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10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3.jpeg" ContentType="image/jpeg"/>
  <Override PartName="/word/media/image4.jpeg" ContentType="image/jpeg"/>
  <Override PartName="/word/media/image2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еджер компетен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«Физическая культура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 и фитнес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С.А. Зиборо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___»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ноября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2021 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ЗАСТРОЙ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b/>
          <w:sz w:val="32"/>
          <w:szCs w:val="32"/>
        </w:rPr>
        <w:t xml:space="preserve"> Открытого регионального чемпионата «Молодые профессионалы»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-22860</wp:posOffset>
            </wp:positionH>
            <wp:positionV relativeFrom="margin">
              <wp:posOffset>3826510</wp:posOffset>
            </wp:positionV>
            <wp:extent cx="7576185" cy="613537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13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orldSkills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ussia</w:t>
      </w:r>
      <w:r>
        <w:rPr>
          <w:rFonts w:cs="Times New Roman" w:ascii="Times New Roman" w:hAnsi="Times New Roman"/>
          <w:b/>
          <w:sz w:val="32"/>
          <w:szCs w:val="32"/>
        </w:rPr>
        <w:t>) Кемер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КОМПЕТЕНЦИ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</w:rPr>
        <w:t>«Физическая культура, спорт и фитнес»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(основная группа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План застройки площадк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-56515</wp:posOffset>
                </wp:positionH>
                <wp:positionV relativeFrom="paragraph">
                  <wp:posOffset>135890</wp:posOffset>
                </wp:positionV>
                <wp:extent cx="6779260" cy="52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45pt;margin-top:10.7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24130" distR="0" simplePos="0" locked="0" layoutInCell="0" allowOverlap="1" relativeHeight="72">
                <wp:simplePos x="0" y="0"/>
                <wp:positionH relativeFrom="column">
                  <wp:posOffset>6773545</wp:posOffset>
                </wp:positionH>
                <wp:positionV relativeFrom="paragraph">
                  <wp:posOffset>278130</wp:posOffset>
                </wp:positionV>
                <wp:extent cx="333375" cy="3419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419640"/>
                          <a:chOff x="0" y="0"/>
                          <a:chExt cx="333360" cy="3419640"/>
                        </a:xfrm>
                      </wpg:grpSpPr>
                      <wps:wsp>
                        <wps:cNvCnPr/>
                        <wps:spPr>
                          <a:xfrm>
                            <a:off x="91080" y="341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1000" y="351000"/>
                            <a:ext cx="10357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7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7pt;margin-top:49.5pt;width:81.55pt;height:241.7pt" coordorigin="10114,990" coordsize="1631,4834">
                <v:shape id="shape_0" stroked="t" o:allowincell="f" style="position:absolute;left:10810;top:5823;width:0;height:0" type="_x0000_t32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114;top:991;width:1630;height:52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7 м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2"/>
        </w:rPr>
        <w:t>22 м</w:t>
      </w:r>
    </w:p>
    <w:tbl>
      <w:tblPr>
        <w:tblW w:w="106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60"/>
        <w:gridCol w:w="443"/>
        <w:gridCol w:w="443"/>
        <w:gridCol w:w="407"/>
        <w:gridCol w:w="475"/>
        <w:gridCol w:w="441"/>
        <w:gridCol w:w="441"/>
        <w:gridCol w:w="441"/>
        <w:gridCol w:w="441"/>
        <w:gridCol w:w="440"/>
        <w:gridCol w:w="440"/>
        <w:gridCol w:w="440"/>
        <w:gridCol w:w="410"/>
        <w:gridCol w:w="470"/>
        <w:gridCol w:w="440"/>
        <w:gridCol w:w="476"/>
        <w:gridCol w:w="440"/>
        <w:gridCol w:w="440"/>
        <w:gridCol w:w="476"/>
        <w:gridCol w:w="555"/>
        <w:gridCol w:w="551"/>
        <w:gridCol w:w="556"/>
      </w:tblGrid>
      <w:tr>
        <w:trPr>
          <w:trHeight w:val="458" w:hRule="atLeast"/>
          <w:cantSplit w:val="true"/>
        </w:trPr>
        <w:tc>
          <w:tcPr>
            <w:tcW w:w="482" w:type="dxa"/>
            <w:tcBorders>
              <w:top w:val="single" w:sz="18" w:space="0" w:color="00008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-309880</wp:posOffset>
                      </wp:positionV>
                      <wp:extent cx="635" cy="3225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6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22"/>
              </w:rPr>
              <w:t>1 м</w:t>
            </w:r>
          </w:p>
        </w:tc>
        <w:tc>
          <w:tcPr>
            <w:tcW w:w="460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94310</wp:posOffset>
                      </wp:positionV>
                      <wp:extent cx="3454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5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22"/>
              </w:rPr>
              <w:t>1 м</w:t>
            </w:r>
          </w:p>
        </w:tc>
        <w:tc>
          <w:tcPr>
            <w:tcW w:w="443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3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07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75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698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698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698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698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7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0320</wp:posOffset>
                      </wp:positionV>
                      <wp:extent cx="694055" cy="552450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4080" cy="552600"/>
                                <a:chOff x="0" y="0"/>
                                <a:chExt cx="6940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4080" cy="55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>
                                  <a:alphaModFix amt="0"/>
                                </a:blip>
                                <a:stretch/>
                              </pic:blipFill>
                              <pic:spPr>
                                <a:xfrm>
                                  <a:off x="114840" y="1800"/>
                                  <a:ext cx="426240" cy="55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1.6pt;width:54.65pt;height:43.5pt" coordorigin="104,32" coordsize="1093,870">
                      <v:rect id="shape_0" fillcolor="white" stroked="f" o:allowincell="t" style="position:absolute;left:104;top:32;width:1092;height:869;mso-wrap-style:none;v-text-anchor:middle">
                        <v:fill o:detectmouseclick="t" type="solid" color2="black" opacity="0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85;top:35;width:670;height:86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0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70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76" w:type="dxa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76" w:type="dxa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drawing>
                <wp:inline distT="0" distB="0" distL="0" distR="0">
                  <wp:extent cx="160655" cy="160655"/>
                  <wp:effectExtent l="0" t="0" r="0" b="0"/>
                  <wp:docPr id="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2" w:type="dxa"/>
            <w:gridSpan w:val="3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2540</wp:posOffset>
                      </wp:positionV>
                      <wp:extent cx="993140" cy="1224280"/>
                      <wp:effectExtent l="5715" t="508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3240" cy="1224360"/>
                                <a:chOff x="0" y="0"/>
                                <a:chExt cx="993240" cy="122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3240" cy="122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5280" y="55080"/>
                                  <a:ext cx="605880" cy="210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6"/>
                                  <a:srcRect l="21183" t="15029" r="20197" b="751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4800" cy="171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7"/>
                                  <a:srcRect l="21183" t="15029" r="20197" b="7511"/>
                                  <a:stretch/>
                                </pic:blipFill>
                                <pic:spPr>
                                  <a:xfrm>
                                    <a:off x="155160" y="0"/>
                                    <a:ext cx="190440" cy="210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8"/>
                                  <a:srcRect l="21183" t="15029" r="20197" b="7511"/>
                                  <a:stretch/>
                                </pic:blipFill>
                                <pic:spPr>
                                  <a:xfrm>
                                    <a:off x="295560" y="0"/>
                                    <a:ext cx="154800" cy="171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9"/>
                                  <a:srcRect l="21183" t="15029" r="20197" b="7511"/>
                                  <a:stretch/>
                                </pic:blipFill>
                                <pic:spPr>
                                  <a:xfrm>
                                    <a:off x="451080" y="0"/>
                                    <a:ext cx="154800" cy="171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812160" y="226800"/>
                                  <a:ext cx="142920" cy="632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0"/>
                                  <a:srcRect l="21183" t="15029" r="20197" b="7511"/>
                                  <a:stretch/>
                                </pic:blipFill>
                                <pic:spPr>
                                  <a:xfrm rot="5400000">
                                    <a:off x="-9360" y="9360"/>
                                    <a:ext cx="162000" cy="142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11"/>
                                  <a:srcRect l="21183" t="15029" r="20197" b="7511"/>
                                  <a:stretch/>
                                </pic:blipFill>
                                <pic:spPr>
                                  <a:xfrm rot="5400000">
                                    <a:off x="-9360" y="171360"/>
                                    <a:ext cx="162000" cy="142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2"/>
                                  <a:srcRect l="21183" t="15029" r="20197" b="7511"/>
                                  <a:stretch/>
                                </pic:blipFill>
                                <pic:spPr>
                                  <a:xfrm rot="5400000">
                                    <a:off x="-9360" y="317880"/>
                                    <a:ext cx="162000" cy="142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3"/>
                                  <a:srcRect l="21183" t="15029" r="20197" b="7511"/>
                                  <a:stretch/>
                                </pic:blipFill>
                                <pic:spPr>
                                  <a:xfrm rot="5400000">
                                    <a:off x="-9360" y="479880"/>
                                    <a:ext cx="162000" cy="142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348480" y="919440"/>
                                  <a:ext cx="605880" cy="171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4"/>
                                  <a:srcRect l="21183" t="15029" r="20197" b="7511"/>
                                  <a:stretch/>
                                </pic:blipFill>
                                <pic:spPr>
                                  <a:xfrm rot="10800000">
                                    <a:off x="451080" y="0"/>
                                    <a:ext cx="154800" cy="171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5"/>
                                  <a:srcRect l="21183" t="15029" r="20197" b="7511"/>
                                  <a:stretch/>
                                </pic:blipFill>
                                <pic:spPr>
                                  <a:xfrm rot="10800000">
                                    <a:off x="295920" y="0"/>
                                    <a:ext cx="154800" cy="171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16"/>
                                  <a:srcRect l="21183" t="15029" r="20197" b="7511"/>
                                  <a:stretch/>
                                </pic:blipFill>
                                <pic:spPr>
                                  <a:xfrm rot="10800000">
                                    <a:off x="155880" y="0"/>
                                    <a:ext cx="154800" cy="171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17"/>
                                  <a:srcRect l="21183" t="15029" r="20197" b="7511"/>
                                  <a:stretch/>
                                </pic:blipFill>
                                <pic:spPr>
                                  <a:xfrm rot="10800000">
                                    <a:off x="0" y="0"/>
                                    <a:ext cx="154800" cy="171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8"/>
                                <a:srcRect l="22039" t="0" r="14943" b="0"/>
                                <a:stretch/>
                              </pic:blipFill>
                              <pic:spPr>
                                <a:xfrm>
                                  <a:off x="180360" y="839520"/>
                                  <a:ext cx="145440" cy="25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30960" y="762480"/>
                                  <a:ext cx="109080" cy="12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47520" y="23400"/>
                                  <a:ext cx="226800" cy="63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3240"/>
                                    <a:ext cx="22680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120" y="0"/>
                                    <a:ext cx="1440" cy="619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6320" y="720"/>
                                    <a:ext cx="1800" cy="619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6880" y="1440"/>
                                    <a:ext cx="1800" cy="619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6000" y="1440"/>
                                    <a:ext cx="1800" cy="619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37440"/>
                                  <a:ext cx="159480" cy="16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480" cy="16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29520"/>
                                    <a:ext cx="9468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2560" y="452880"/>
                                  <a:ext cx="221760" cy="24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db3e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pt;margin-top:-0.2pt;width:78.2pt;height:96.4pt" coordorigin="-44,-4" coordsize="1564,1928">
                      <v:rect id="shape_0" fillcolor="white" stroked="t" o:allowincell="t" style="position:absolute;left:-44;top:-4;width:1563;height:1927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group id="shape_0" style="position:absolute;left:437;top:83;width:955;height:331">
                        <v:shape id="shape_0" stroked="f" o:allowincell="t" style="position:absolute;left:437;top:83;width:243;height:269;mso-wrap-style:none;v-text-anchor:middle" type="_x0000_t75">
                          <v:imagedata r:id="rId20" o:detectmouseclick="t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681;top:83;width:299;height:330;mso-wrap-style:none;v-text-anchor:middle" type="_x0000_t75">
                          <v:imagedata r:id="rId21" o:detectmouseclick="t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902;top:83;width:243;height:269;mso-wrap-style:none;v-text-anchor:middle" type="_x0000_t75">
                          <v:imagedata r:id="rId22" o:detectmouseclick="t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1147;top:83;width:243;height:269;mso-wrap-style:none;v-text-anchor:middle" type="_x0000_t75">
                          <v:imagedata r:id="rId23" o:detectmouseclick="t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1219;top:368;width:255;height:966">
                        <v:shape id="shape_0" stroked="f" o:allowincell="t" style="position:absolute;left:1221;top:368;width:254;height:224;mso-wrap-style:none;v-text-anchor:middle;rotation:90" type="_x0000_t75">
                          <v:imagedata r:id="rId24" o:detectmouseclick="t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1221;top:623;width:254;height:224;mso-wrap-style:none;v-text-anchor:middle;rotation:90" type="_x0000_t75">
                          <v:imagedata r:id="rId25" o:detectmouseclick="t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1221;top:854;width:254;height:224;mso-wrap-style:none;v-text-anchor:middle;rotation:90" type="_x0000_t75">
                          <v:imagedata r:id="rId26" o:detectmouseclick="t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1221;top:1109;width:254;height:224;mso-wrap-style:none;v-text-anchor:middle;rotation:90" type="_x0000_t75">
                          <v:imagedata r:id="rId27" o:detectmouseclick="t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503;top:1443;width:955;height:270">
                        <v:shape id="shape_0" stroked="f" o:allowincell="t" style="position:absolute;left:1215;top:1444;width:243;height:269;mso-wrap-style:none;v-text-anchor:middle;rotation:180" type="_x0000_t75">
                          <v:imagedata r:id="rId28" o:detectmouseclick="t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971;top:1444;width:243;height:269;mso-wrap-style:none;v-text-anchor:middle;rotation:180" type="_x0000_t75">
                          <v:imagedata r:id="rId29" o:detectmouseclick="t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750;top:1444;width:243;height:269;mso-wrap-style:none;v-text-anchor:middle;rotation:180" type="_x0000_t75">
                          <v:imagedata r:id="rId30" o:detectmouseclick="t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05;top:1444;width:243;height:269;mso-wrap-style:none;v-text-anchor:middle;rotation:180" type="_x0000_t75">
                          <v:imagedata r:id="rId31" o:detectmouseclick="t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t" style="position:absolute;left:240;top:1318;width:228;height:394;mso-wrap-style:none;v-text-anchor:middle" type="_x0000_t75">
                        <v:imagedata r:id="rId32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5;top:1197;width:171;height:189;mso-wrap-style:none;v-text-anchor:middle" type="_x0000_t75">
                        <v:imagedata r:id="rId33" o:detectmouseclick="t"/>
                        <v:stroke color="#3465a4" joinstyle="round" endcap="flat"/>
                        <w10:wrap type="square"/>
                      </v:shape>
                      <v:group id="shape_0" alt="Группа 63" style="position:absolute;left:31;top:33;width:357;height:99">
                        <v:shape id="shape_0" ID="AutoShape 65" stroked="t" o:allowincell="t" style="position:absolute;left:31;top:38;width:356;height:2" type="_x0000_t32">
                          <v:stroke color="black" weight="28440" joinstyle="miter" endcap="flat"/>
                          <v:fill o:detectmouseclick="t" on="false"/>
                          <w10:wrap type="square"/>
                        </v:shape>
                        <v:shape id="shape_0" ID="AutoShape 66" stroked="t" o:allowincell="t" style="position:absolute;left:40;top:33;width:1;height:97" type="_x0000_t32">
                          <v:stroke color="black" weight="28440" joinstyle="miter" endcap="flat"/>
                          <v:fill o:detectmouseclick="t" on="false"/>
                          <w10:wrap type="square"/>
                        </v:shape>
                        <v:shape id="shape_0" ID="AutoShape 67" stroked="t" o:allowincell="t" style="position:absolute;left:151;top:34;width:2;height:97" type="_x0000_t32">
                          <v:stroke color="black" weight="28440" joinstyle="miter" endcap="flat"/>
                          <v:fill o:detectmouseclick="t" on="false"/>
                          <w10:wrap type="square"/>
                        </v:shape>
                        <v:shape id="shape_0" ID="AutoShape 68" stroked="t" o:allowincell="t" style="position:absolute;left:262;top:35;width:2;height:97" type="_x0000_t32">
                          <v:stroke color="black" weight="28440" joinstyle="miter" endcap="flat"/>
                          <v:fill o:detectmouseclick="t" on="false"/>
                          <w10:wrap type="square"/>
                        </v:shape>
                        <v:shape id="shape_0" ID="AutoShape 69" stroked="t" o:allowincell="t" style="position:absolute;left:371;top:35;width:2;height:97" type="_x0000_t32">
                          <v:stroke color="black" weight="28440" joinstyle="miter" endcap="flat"/>
                          <v:fill o:detectmouseclick="t" on="false"/>
                          <w10:wrap type="square"/>
                        </v:shape>
                      </v:group>
                      <v:group id="shape_0" style="position:absolute;left:-44;top:1472;width:251;height:253">
                        <v:oval id="shape_0" fillcolor="white" stroked="t" o:allowincell="t" style="position:absolute;left:-44;top:1472;width:250;height:25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5;top:1519;width:148;height:14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oval id="shape_0" fillcolor="#8db3e2" stroked="t" o:allowincell="t" style="position:absolute;left:322;top:709;width:348;height:3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#724c1d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57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6350</wp:posOffset>
                      </wp:positionV>
                      <wp:extent cx="511175" cy="914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1200" cy="914400"/>
                                <a:chOff x="0" y="0"/>
                                <a:chExt cx="511200" cy="9144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01600" y="201600"/>
                                  <a:ext cx="914400" cy="51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1240" y="210240"/>
                                  <a:ext cx="337680" cy="51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2320"/>
                                    <a:ext cx="218520" cy="2577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5" name="" descr=""/>
                                    <pic:cNvPicPr/>
                                  </pic:nvPicPr>
                                  <pic:blipFill>
                                    <a:blip r:embed="rId34"/>
                                    <a:stretch/>
                                  </pic:blipFill>
                                  <pic:spPr>
                                    <a:xfrm rot="16200000">
                                      <a:off x="-19440" y="19440"/>
                                      <a:ext cx="257760" cy="218520"/>
                                    </a:xfrm>
                                    <a:prstGeom prst="rect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6" name="" descr=""/>
                                    <pic:cNvPicPr/>
                                  </pic:nvPicPr>
                                  <pic:blipFill>
                                    <a:blip r:embed="rId35"/>
                                    <a:srcRect l="0" t="13464" r="-842" b="20489"/>
                                    <a:stretch/>
                                  </pic:blipFill>
                                  <pic:spPr>
                                    <a:xfrm rot="16200000">
                                      <a:off x="47160" y="73800"/>
                                      <a:ext cx="130680" cy="107280"/>
                                    </a:xfrm>
                                    <a:prstGeom prst="rect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36"/>
                                  <a:stretch/>
                                </pic:blipFill>
                                <pic:spPr>
                                  <a:xfrm rot="16200000">
                                    <a:off x="40680" y="-19080"/>
                                    <a:ext cx="112320" cy="15048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37"/>
                                  <a:srcRect l="21183" t="15029" r="20197" b="7511"/>
                                  <a:stretch/>
                                </pic:blipFill>
                                <pic:spPr>
                                  <a:xfrm rot="5400000">
                                    <a:off x="233280" y="180000"/>
                                    <a:ext cx="88920" cy="11952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38"/>
                                  <a:srcRect l="17724" t="5200" r="26203" b="3539"/>
                                  <a:stretch/>
                                </pic:blipFill>
                                <pic:spPr>
                                  <a:xfrm rot="16200000">
                                    <a:off x="76320" y="293400"/>
                                    <a:ext cx="142920" cy="29592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7pt;margin-top:15.55pt;width:72pt;height:47.9pt" coordorigin="-354,311" coordsize="1440,958">
                      <v:rect id="shape_0" fillcolor="white" stroked="t" o:allowincell="t" style="position:absolute;left:-354;top:327;width:1439;height:804;mso-wrap-style:none;v-text-anchor:middle;rotation:270">
                        <v:fill o:detectmouseclick="t" type="solid" color2="black" opacity="0"/>
                        <v:stroke color="white" weight="9360" joinstyle="miter" endcap="flat"/>
                        <w10:wrap type="none"/>
                      </v:rect>
                      <v:group id="shape_0" style="position:absolute;left:108;top:311;width:538;height:958">
                        <v:group id="shape_0" style="position:absolute;left:108;top:548;width:406;height:344">
                          <v:shape id="shape_0" stroked="t" o:allowincell="t" style="position:absolute;left:107;top:549;width:405;height:343;mso-wrap-style:none;v-text-anchor:middle;rotation:270" type="_x0000_t75">
                            <v:imagedata r:id="rId39" o:detectmouseclick="t"/>
                            <v:stroke color="white" weight="9360" joinstyle="miter" endcap="flat"/>
                            <w10:wrap type="none"/>
                          </v:shape>
                          <v:shape id="shape_0" stroked="t" o:allowincell="t" style="position:absolute;left:213;top:634;width:205;height:168;mso-wrap-style:none;v-text-anchor:middle;rotation:270" type="_x0000_t75">
                            <v:imagedata r:id="rId40" o:detectmouseclick="t"/>
                            <v:stroke color="white" weight="9360" joinstyle="miter" endcap="flat"/>
                            <w10:wrap type="none"/>
                          </v:shape>
                        </v:group>
                        <v:shape id="shape_0" stroked="t" o:allowincell="t" style="position:absolute;left:202;top:312;width:176;height:236;mso-wrap-style:none;v-text-anchor:middle;rotation:270" type="_x0000_t75">
                          <v:imagedata r:id="rId41" o:detectmouseclick="t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506;top:625;width:139;height:187;mso-wrap-style:none;v-text-anchor:middle;rotation:90" type="_x0000_t75">
                          <v:imagedata r:id="rId42" o:detectmouseclick="t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258;top:804;width:224;height:465;mso-wrap-style:none;v-text-anchor:middle;rotation:270" type="_x0000_t75">
                          <v:imagedata r:id="rId43" o:detectmouseclick="t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drawing>
                <wp:inline distT="0" distB="0" distL="0" distR="0">
                  <wp:extent cx="904875" cy="306070"/>
                  <wp:effectExtent l="0" t="0" r="0" b="0"/>
                  <wp:docPr id="1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42900</wp:posOffset>
                      </wp:positionV>
                      <wp:extent cx="1270" cy="3690620"/>
                      <wp:effectExtent l="37465" t="0" r="3810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6907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27pt;width:0.1pt;height:290.5pt;flip:y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drawing>
                <wp:inline distT="0" distB="0" distL="0" distR="0">
                  <wp:extent cx="876300" cy="295910"/>
                  <wp:effectExtent l="0" t="0" r="0" b="0"/>
                  <wp:docPr id="1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78435</wp:posOffset>
                      </wp:positionV>
                      <wp:extent cx="524510" cy="91122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4520" cy="911160"/>
                                <a:chOff x="0" y="0"/>
                                <a:chExt cx="524520" cy="9111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93320" y="193320"/>
                                  <a:ext cx="911160" cy="52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480" y="208800"/>
                                  <a:ext cx="345960" cy="51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3040"/>
                                    <a:ext cx="224280" cy="2570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0" name="" descr=""/>
                                    <pic:cNvPicPr/>
                                  </pic:nvPicPr>
                                  <pic:blipFill>
                                    <a:blip r:embed="rId46"/>
                                    <a:stretch/>
                                  </pic:blipFill>
                                  <pic:spPr>
                                    <a:xfrm rot="16200000">
                                      <a:off x="-16200" y="16200"/>
                                      <a:ext cx="257040" cy="224280"/>
                                    </a:xfrm>
                                    <a:prstGeom prst="rect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1" name="" descr=""/>
                                    <pic:cNvPicPr/>
                                  </pic:nvPicPr>
                                  <pic:blipFill>
                                    <a:blip r:embed="rId47"/>
                                    <a:srcRect l="0" t="13464" r="-842" b="20489"/>
                                    <a:stretch/>
                                  </pic:blipFill>
                                  <pic:spPr>
                                    <a:xfrm rot="16200000">
                                      <a:off x="50040" y="71640"/>
                                      <a:ext cx="130680" cy="110520"/>
                                    </a:xfrm>
                                    <a:prstGeom prst="rect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22" name="" descr=""/>
                                  <pic:cNvPicPr/>
                                </pic:nvPicPr>
                                <pic:blipFill>
                                  <a:blip r:embed="rId48"/>
                                  <a:stretch/>
                                </pic:blipFill>
                                <pic:spPr>
                                  <a:xfrm rot="16200000">
                                    <a:off x="42840" y="-20880"/>
                                    <a:ext cx="112320" cy="15444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" name="" descr=""/>
                                  <pic:cNvPicPr/>
                                </pic:nvPicPr>
                                <pic:blipFill>
                                  <a:blip r:embed="rId49"/>
                                  <a:srcRect l="21183" t="15029" r="20197" b="7511"/>
                                  <a:stretch/>
                                </pic:blipFill>
                                <pic:spPr>
                                  <a:xfrm rot="5400000">
                                    <a:off x="239760" y="178920"/>
                                    <a:ext cx="88920" cy="12240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4" name="" descr=""/>
                                  <pic:cNvPicPr/>
                                </pic:nvPicPr>
                                <pic:blipFill>
                                  <a:blip r:embed="rId50"/>
                                  <a:srcRect l="17724" t="5200" r="26203" b="3539"/>
                                  <a:stretch/>
                                </pic:blipFill>
                                <pic:spPr>
                                  <a:xfrm rot="16200000">
                                    <a:off x="81000" y="289440"/>
                                    <a:ext cx="142200" cy="30420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.75pt;margin-top:28.8pt;width:71.75pt;height:48.4pt" coordorigin="-375,576" coordsize="1435,968">
                      <v:rect id="shape_0" fillcolor="white" stroked="t" o:allowincell="t" style="position:absolute;left:-374;top:585;width:1434;height:825;mso-wrap-style:none;v-text-anchor:middle;rotation:270">
                        <v:fill o:detectmouseclick="t" type="solid" color2="black" opacity="0"/>
                        <v:stroke color="white" weight="9360" joinstyle="miter" endcap="flat"/>
                        <w10:wrap type="none"/>
                      </v:rect>
                      <v:group id="shape_0" style="position:absolute;left:84;top:576;width:543;height:968">
                        <v:group id="shape_0" style="position:absolute;left:84;top:813;width:405;height:353">
                          <v:shape id="shape_0" stroked="t" o:allowincell="t" style="position:absolute;left:85;top:814;width:404;height:352;mso-wrap-style:none;v-text-anchor:middle;rotation:270" type="_x0000_t75">
                            <v:imagedata r:id="rId51" o:detectmouseclick="t"/>
                            <v:stroke color="white" weight="9360" joinstyle="miter" endcap="flat"/>
                            <w10:wrap type="none"/>
                          </v:shape>
                          <v:shape id="shape_0" stroked="t" o:allowincell="t" style="position:absolute;left:189;top:901;width:205;height:173;mso-wrap-style:none;v-text-anchor:middle;rotation:270" type="_x0000_t75">
                            <v:imagedata r:id="rId52" o:detectmouseclick="t"/>
                            <v:stroke color="white" weight="9360" joinstyle="miter" endcap="flat"/>
                            <w10:wrap type="none"/>
                          </v:shape>
                        </v:group>
                        <v:shape id="shape_0" stroked="t" o:allowincell="t" style="position:absolute;left:178;top:578;width:176;height:242;mso-wrap-style:none;v-text-anchor:middle;rotation:270" type="_x0000_t75">
                          <v:imagedata r:id="rId53" o:detectmouseclick="t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488;top:892;width:139;height:192;mso-wrap-style:none;v-text-anchor:middle;rotation:90" type="_x0000_t75">
                          <v:imagedata r:id="rId54" o:detectmouseclick="t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238;top:1066;width:223;height:478;mso-wrap-style:none;v-text-anchor:middle;rotation:270" type="_x0000_t75">
                          <v:imagedata r:id="rId55" o:detectmouseclick="t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2065</wp:posOffset>
                      </wp:positionV>
                      <wp:extent cx="440055" cy="359537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20" cy="359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65pt;margin-top:0.95pt;width:34.6pt;height:28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334645</wp:posOffset>
                      </wp:positionV>
                      <wp:extent cx="615950" cy="105791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960" cy="1058040"/>
                                <a:chOff x="0" y="0"/>
                                <a:chExt cx="615960" cy="10580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21040" y="221040"/>
                                  <a:ext cx="1058040" cy="61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4640" y="243360"/>
                                  <a:ext cx="407520" cy="59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264240" cy="2984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5" name="" descr=""/>
                                    <pic:cNvPicPr/>
                                  </pic:nvPicPr>
                                  <pic:blipFill>
                                    <a:blip r:embed="rId56"/>
                                    <a:stretch/>
                                  </pic:blipFill>
                                  <pic:spPr>
                                    <a:xfrm rot="16200000">
                                      <a:off x="-16920" y="16920"/>
                                      <a:ext cx="298440" cy="264240"/>
                                    </a:xfrm>
                                    <a:prstGeom prst="rect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6" name="" descr=""/>
                                    <pic:cNvPicPr/>
                                  </pic:nvPicPr>
                                  <pic:blipFill>
                                    <a:blip r:embed="rId57"/>
                                    <a:srcRect l="0" t="13464" r="-842" b="20489"/>
                                    <a:stretch/>
                                  </pic:blipFill>
                                  <pic:spPr>
                                    <a:xfrm rot="16200000">
                                      <a:off x="60480" y="82440"/>
                                      <a:ext cx="151920" cy="130320"/>
                                    </a:xfrm>
                                    <a:prstGeom prst="rect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27" name="" descr=""/>
                                  <pic:cNvPicPr/>
                                </pic:nvPicPr>
                                <pic:blipFill>
                                  <a:blip r:embed="rId58"/>
                                  <a:stretch/>
                                </pic:blipFill>
                                <pic:spPr>
                                  <a:xfrm rot="16200000">
                                    <a:off x="52200" y="-25560"/>
                                    <a:ext cx="130320" cy="18144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8" name="" descr=""/>
                                  <pic:cNvPicPr/>
                                </pic:nvPicPr>
                                <pic:blipFill>
                                  <a:blip r:embed="rId59"/>
                                  <a:srcRect l="21183" t="15029" r="20197" b="7511"/>
                                  <a:stretch/>
                                </pic:blipFill>
                                <pic:spPr>
                                  <a:xfrm rot="5400000">
                                    <a:off x="283680" y="207000"/>
                                    <a:ext cx="103680" cy="14400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" name="" descr=""/>
                                  <pic:cNvPicPr/>
                                </pic:nvPicPr>
                                <pic:blipFill>
                                  <a:blip r:embed="rId60"/>
                                  <a:srcRect l="17724" t="5200" r="26203" b="3539"/>
                                  <a:stretch/>
                                </pic:blipFill>
                                <pic:spPr>
                                  <a:xfrm rot="16200000">
                                    <a:off x="96120" y="333000"/>
                                    <a:ext cx="165240" cy="35748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5pt;margin-top:43.45pt;width:83.3pt;height:56.35pt" coordorigin="433,869" coordsize="1666,1127">
                      <v:rect id="shape_0" fillcolor="white" stroked="t" o:allowincell="t" style="position:absolute;left:434;top:875;width:1665;height:969;mso-wrap-style:none;v-text-anchor:middle;rotation:270">
                        <v:fill o:detectmouseclick="t" type="solid" color2="black" opacity="0"/>
                        <v:stroke color="white" weight="9360" joinstyle="miter" endcap="flat"/>
                        <w10:wrap type="none"/>
                      </v:rect>
                      <v:group id="shape_0" style="position:absolute;left:966;top:869;width:636;height:1127">
                        <v:group id="shape_0" style="position:absolute;left:966;top:1142;width:470;height:416">
                          <v:shape id="shape_0" stroked="t" o:allowincell="t" style="position:absolute;left:967;top:1143;width:469;height:415;mso-wrap-style:none;v-text-anchor:middle;rotation:270" type="_x0000_t75">
                            <v:imagedata r:id="rId61" o:detectmouseclick="t"/>
                            <v:stroke color="white" weight="9360" joinstyle="miter" endcap="flat"/>
                            <w10:wrap type="none"/>
                          </v:shape>
                          <v:shape id="shape_0" stroked="t" o:allowincell="t" style="position:absolute;left:1090;top:1246;width:238;height:204;mso-wrap-style:none;v-text-anchor:middle;rotation:270" type="_x0000_t75">
                            <v:imagedata r:id="rId62" o:detectmouseclick="t"/>
                            <v:stroke color="white" weight="9360" joinstyle="miter" endcap="flat"/>
                            <w10:wrap type="none"/>
                          </v:shape>
                        </v:group>
                        <v:shape id="shape_0" stroked="t" o:allowincell="t" style="position:absolute;left:1075;top:870;width:204;height:285;mso-wrap-style:none;v-text-anchor:middle;rotation:270" type="_x0000_t75">
                          <v:imagedata r:id="rId63" o:detectmouseclick="t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1440;top:1236;width:162;height:226;mso-wrap-style:none;v-text-anchor:middle;rotation:90" type="_x0000_t75">
                          <v:imagedata r:id="rId64" o:detectmouseclick="t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1144;top:1435;width:259;height:562;mso-wrap-style:none;v-text-anchor:middle;rotation:270" type="_x0000_t75">
                          <v:imagedata r:id="rId65" o:detectmouseclick="t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9050</wp:posOffset>
                      </wp:positionV>
                      <wp:extent cx="335915" cy="41465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880" cy="414720"/>
                                <a:chOff x="0" y="0"/>
                                <a:chExt cx="335880" cy="414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6"/>
                                <a:srcRect l="21183" t="15029" r="20197" b="7511"/>
                                <a:stretch/>
                              </pic:blipFill>
                              <pic:spPr>
                                <a:xfrm rot="5400000">
                                  <a:off x="145080" y="39240"/>
                                  <a:ext cx="22932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7"/>
                                <a:srcRect l="3735" t="2089" r="3481" b="4361"/>
                                <a:stretch/>
                              </pic:blipFill>
                              <pic:spPr>
                                <a:xfrm rot="16200000">
                                  <a:off x="-107640" y="107640"/>
                                  <a:ext cx="399240" cy="18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8"/>
                                <a:srcRect l="21183" t="15029" r="20197" b="7511"/>
                                <a:stretch/>
                              </pic:blipFill>
                              <pic:spPr>
                                <a:xfrm rot="5400000">
                                  <a:off x="140400" y="223920"/>
                                  <a:ext cx="22932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8pt;margin-top:4.6pt;width:37.95pt;height:26.55pt" coordorigin="-156,92" coordsize="759,531">
                      <v:shape id="shape_0" stroked="f" o:allowincell="t" style="position:absolute;left:243;top:91;width:360;height:239;mso-wrap-style:none;v-text-anchor:middle;rotation:90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55;top:200;width:628;height:288;mso-wrap-style:none;v-text-anchor:middle;rotation:270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6;top:382;width:360;height:239;mso-wrap-style:none;v-text-anchor:middle;rotation:90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52730</wp:posOffset>
                      </wp:positionV>
                      <wp:extent cx="335915" cy="41465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880" cy="414720"/>
                                <a:chOff x="0" y="0"/>
                                <a:chExt cx="335880" cy="414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72"/>
                                <a:srcRect l="21183" t="15029" r="20197" b="7511"/>
                                <a:stretch/>
                              </pic:blipFill>
                              <pic:spPr>
                                <a:xfrm rot="5400000">
                                  <a:off x="145080" y="39240"/>
                                  <a:ext cx="22932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73"/>
                                <a:srcRect l="3735" t="2089" r="3481" b="4361"/>
                                <a:stretch/>
                              </pic:blipFill>
                              <pic:spPr>
                                <a:xfrm rot="16200000">
                                  <a:off x="-107640" y="107640"/>
                                  <a:ext cx="399240" cy="18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4"/>
                                <a:srcRect l="21183" t="15029" r="20197" b="7511"/>
                                <a:stretch/>
                              </pic:blipFill>
                              <pic:spPr>
                                <a:xfrm rot="5400000">
                                  <a:off x="140400" y="223920"/>
                                  <a:ext cx="22932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8pt;margin-top:23pt;width:37.95pt;height:26.55pt" coordorigin="-156,460" coordsize="759,531">
                      <v:shape id="shape_0" stroked="f" o:allowincell="t" style="position:absolute;left:243;top:459;width:360;height:239;mso-wrap-style:none;v-text-anchor:middle;rotation:90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55;top:568;width:628;height:288;mso-wrap-style:none;v-text-anchor:middle;rotation:270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6;top:750;width:360;height:239;mso-wrap-style:none;v-text-anchor:middle;rotation:90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83515</wp:posOffset>
                      </wp:positionV>
                      <wp:extent cx="615950" cy="105791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960" cy="1058040"/>
                                <a:chOff x="0" y="0"/>
                                <a:chExt cx="615960" cy="10580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21040" y="221040"/>
                                  <a:ext cx="1058040" cy="61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4640" y="243360"/>
                                  <a:ext cx="407520" cy="59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264240" cy="2984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6" name="" descr=""/>
                                    <pic:cNvPicPr/>
                                  </pic:nvPicPr>
                                  <pic:blipFill>
                                    <a:blip r:embed="rId78"/>
                                    <a:stretch/>
                                  </pic:blipFill>
                                  <pic:spPr>
                                    <a:xfrm rot="16200000">
                                      <a:off x="-16920" y="16920"/>
                                      <a:ext cx="298440" cy="264240"/>
                                    </a:xfrm>
                                    <a:prstGeom prst="rect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7" name="" descr=""/>
                                    <pic:cNvPicPr/>
                                  </pic:nvPicPr>
                                  <pic:blipFill>
                                    <a:blip r:embed="rId79"/>
                                    <a:srcRect l="0" t="13464" r="-842" b="20489"/>
                                    <a:stretch/>
                                  </pic:blipFill>
                                  <pic:spPr>
                                    <a:xfrm rot="16200000">
                                      <a:off x="60480" y="82440"/>
                                      <a:ext cx="151920" cy="130320"/>
                                    </a:xfrm>
                                    <a:prstGeom prst="rect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38" name="" descr=""/>
                                  <pic:cNvPicPr/>
                                </pic:nvPicPr>
                                <pic:blipFill>
                                  <a:blip r:embed="rId80"/>
                                  <a:stretch/>
                                </pic:blipFill>
                                <pic:spPr>
                                  <a:xfrm rot="16200000">
                                    <a:off x="52200" y="-25560"/>
                                    <a:ext cx="130320" cy="18144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9" name="" descr=""/>
                                  <pic:cNvPicPr/>
                                </pic:nvPicPr>
                                <pic:blipFill>
                                  <a:blip r:embed="rId81"/>
                                  <a:srcRect l="21183" t="15029" r="20197" b="7511"/>
                                  <a:stretch/>
                                </pic:blipFill>
                                <pic:spPr>
                                  <a:xfrm rot="5400000">
                                    <a:off x="283680" y="207000"/>
                                    <a:ext cx="103680" cy="14400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0" name="" descr=""/>
                                  <pic:cNvPicPr/>
                                </pic:nvPicPr>
                                <pic:blipFill>
                                  <a:blip r:embed="rId82"/>
                                  <a:srcRect l="17724" t="5200" r="26203" b="3539"/>
                                  <a:stretch/>
                                </pic:blipFill>
                                <pic:spPr>
                                  <a:xfrm rot="16200000">
                                    <a:off x="96120" y="333000"/>
                                    <a:ext cx="165240" cy="35748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5pt;margin-top:31.55pt;width:83.3pt;height:56.35pt" coordorigin="433,631" coordsize="1666,1127">
                      <v:rect id="shape_0" fillcolor="white" stroked="t" o:allowincell="t" style="position:absolute;left:434;top:637;width:1665;height:969;mso-wrap-style:none;v-text-anchor:middle;rotation:270">
                        <v:fill o:detectmouseclick="t" type="solid" color2="black" opacity="0"/>
                        <v:stroke color="white" weight="9360" joinstyle="miter" endcap="flat"/>
                        <w10:wrap type="none"/>
                      </v:rect>
                      <v:group id="shape_0" style="position:absolute;left:966;top:631;width:636;height:1127">
                        <v:group id="shape_0" style="position:absolute;left:966;top:904;width:470;height:416">
                          <v:shape id="shape_0" stroked="t" o:allowincell="t" style="position:absolute;left:967;top:905;width:469;height:415;mso-wrap-style:none;v-text-anchor:middle;rotation:270" type="_x0000_t75">
                            <v:imagedata r:id="rId83" o:detectmouseclick="t"/>
                            <v:stroke color="white" weight="9360" joinstyle="miter" endcap="flat"/>
                            <w10:wrap type="none"/>
                          </v:shape>
                          <v:shape id="shape_0" stroked="t" o:allowincell="t" style="position:absolute;left:1090;top:1008;width:238;height:204;mso-wrap-style:none;v-text-anchor:middle;rotation:270" type="_x0000_t75">
                            <v:imagedata r:id="rId84" o:detectmouseclick="t"/>
                            <v:stroke color="white" weight="9360" joinstyle="miter" endcap="flat"/>
                            <w10:wrap type="none"/>
                          </v:shape>
                        </v:group>
                        <v:shape id="shape_0" stroked="t" o:allowincell="t" style="position:absolute;left:1075;top:632;width:204;height:285;mso-wrap-style:none;v-text-anchor:middle;rotation:270" type="_x0000_t75">
                          <v:imagedata r:id="rId85" o:detectmouseclick="t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1440;top:998;width:162;height:226;mso-wrap-style:none;v-text-anchor:middle;rotation:90" type="_x0000_t75">
                          <v:imagedata r:id="rId86" o:detectmouseclick="t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1144;top:1197;width:259;height:562;mso-wrap-style:none;v-text-anchor:middle;rotation:270" type="_x0000_t75">
                          <v:imagedata r:id="rId87" o:detectmouseclick="t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14325</wp:posOffset>
                      </wp:positionV>
                      <wp:extent cx="335915" cy="41465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880" cy="414720"/>
                                <a:chOff x="0" y="0"/>
                                <a:chExt cx="335880" cy="414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88"/>
                                <a:srcRect l="21183" t="15029" r="20197" b="7511"/>
                                <a:stretch/>
                              </pic:blipFill>
                              <pic:spPr>
                                <a:xfrm rot="5400000">
                                  <a:off x="145080" y="39240"/>
                                  <a:ext cx="22932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89"/>
                                <a:srcRect l="3735" t="2089" r="3481" b="4361"/>
                                <a:stretch/>
                              </pic:blipFill>
                              <pic:spPr>
                                <a:xfrm rot="16200000">
                                  <a:off x="-107640" y="107640"/>
                                  <a:ext cx="399240" cy="18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90"/>
                                <a:srcRect l="21183" t="15029" r="20197" b="7511"/>
                                <a:stretch/>
                              </pic:blipFill>
                              <pic:spPr>
                                <a:xfrm rot="5400000">
                                  <a:off x="140400" y="223920"/>
                                  <a:ext cx="22932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15pt;margin-top:27.85pt;width:37.95pt;height:26.55pt" coordorigin="-163,557" coordsize="759,531">
                      <v:shape id="shape_0" stroked="f" o:allowincell="t" style="position:absolute;left:236;top:556;width:360;height:239;mso-wrap-style:none;v-text-anchor:middle;rotation:90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62;top:665;width:628;height:288;mso-wrap-style:none;v-text-anchor:middle;rotation:270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9;top:847;width:360;height:239;mso-wrap-style:none;v-text-anchor:middle;rotation:90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252730</wp:posOffset>
                      </wp:positionV>
                      <wp:extent cx="615950" cy="105791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960" cy="1058040"/>
                                <a:chOff x="0" y="0"/>
                                <a:chExt cx="615960" cy="10580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21040" y="221040"/>
                                  <a:ext cx="1058040" cy="61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4640" y="243360"/>
                                  <a:ext cx="407520" cy="59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264240" cy="2984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4" name="" descr=""/>
                                    <pic:cNvPicPr/>
                                  </pic:nvPicPr>
                                  <pic:blipFill>
                                    <a:blip r:embed="rId94"/>
                                    <a:stretch/>
                                  </pic:blipFill>
                                  <pic:spPr>
                                    <a:xfrm rot="16200000">
                                      <a:off x="-16920" y="16920"/>
                                      <a:ext cx="298440" cy="264240"/>
                                    </a:xfrm>
                                    <a:prstGeom prst="rect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5" name="" descr=""/>
                                    <pic:cNvPicPr/>
                                  </pic:nvPicPr>
                                  <pic:blipFill>
                                    <a:blip r:embed="rId95"/>
                                    <a:srcRect l="0" t="13464" r="-842" b="20489"/>
                                    <a:stretch/>
                                  </pic:blipFill>
                                  <pic:spPr>
                                    <a:xfrm rot="16200000">
                                      <a:off x="60480" y="82440"/>
                                      <a:ext cx="151920" cy="130320"/>
                                    </a:xfrm>
                                    <a:prstGeom prst="rect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46" name="" descr=""/>
                                  <pic:cNvPicPr/>
                                </pic:nvPicPr>
                                <pic:blipFill>
                                  <a:blip r:embed="rId96"/>
                                  <a:stretch/>
                                </pic:blipFill>
                                <pic:spPr>
                                  <a:xfrm rot="16200000">
                                    <a:off x="52200" y="-25560"/>
                                    <a:ext cx="130320" cy="18144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7" name="" descr=""/>
                                  <pic:cNvPicPr/>
                                </pic:nvPicPr>
                                <pic:blipFill>
                                  <a:blip r:embed="rId97"/>
                                  <a:srcRect l="21183" t="15029" r="20197" b="7511"/>
                                  <a:stretch/>
                                </pic:blipFill>
                                <pic:spPr>
                                  <a:xfrm rot="5400000">
                                    <a:off x="283680" y="207000"/>
                                    <a:ext cx="103680" cy="14400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8" name="" descr=""/>
                                  <pic:cNvPicPr/>
                                </pic:nvPicPr>
                                <pic:blipFill>
                                  <a:blip r:embed="rId98"/>
                                  <a:srcRect l="17724" t="5200" r="26203" b="3539"/>
                                  <a:stretch/>
                                </pic:blipFill>
                                <pic:spPr>
                                  <a:xfrm rot="16200000">
                                    <a:off x="96120" y="333000"/>
                                    <a:ext cx="165240" cy="35748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9pt;margin-top:36.95pt;width:83.3pt;height:56.4pt" coordorigin="438,739" coordsize="1666,1128">
                      <v:rect id="shape_0" fillcolor="white" stroked="t" o:allowincell="t" style="position:absolute;left:439;top:746;width:1665;height:969;mso-wrap-style:none;v-text-anchor:middle;rotation:270">
                        <v:fill o:detectmouseclick="t" type="solid" color2="black" opacity="0"/>
                        <v:stroke color="white" weight="9360" joinstyle="miter" endcap="flat"/>
                        <w10:wrap type="none"/>
                      </v:rect>
                      <v:group id="shape_0" style="position:absolute;left:971;top:739;width:636;height:1128">
                        <v:group id="shape_0" style="position:absolute;left:971;top:1013;width:470;height:416">
                          <v:shape id="shape_0" stroked="t" o:allowincell="t" style="position:absolute;left:972;top:1014;width:469;height:415;mso-wrap-style:none;v-text-anchor:middle;rotation:270" type="_x0000_t75">
                            <v:imagedata r:id="rId99" o:detectmouseclick="t"/>
                            <v:stroke color="white" weight="9360" joinstyle="miter" endcap="flat"/>
                            <w10:wrap type="none"/>
                          </v:shape>
                          <v:shape id="shape_0" stroked="t" o:allowincell="t" style="position:absolute;left:1094;top:1117;width:238;height:204;mso-wrap-style:none;v-text-anchor:middle;rotation:270" type="_x0000_t75">
                            <v:imagedata r:id="rId100" o:detectmouseclick="t"/>
                            <v:stroke color="white" weight="9360" joinstyle="miter" endcap="flat"/>
                            <w10:wrap type="none"/>
                          </v:shape>
                        </v:group>
                        <v:shape id="shape_0" stroked="t" o:allowincell="t" style="position:absolute;left:1080;top:741;width:204;height:285;mso-wrap-style:none;v-text-anchor:middle;rotation:270" type="_x0000_t75">
                          <v:imagedata r:id="rId101" o:detectmouseclick="t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1445;top:1107;width:162;height:226;mso-wrap-style:none;v-text-anchor:middle;rotation:90" type="_x0000_t75">
                          <v:imagedata r:id="rId102" o:detectmouseclick="t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1149;top:1306;width:259;height:562;mso-wrap-style:none;v-text-anchor:middle;rotation:270" type="_x0000_t75">
                          <v:imagedata r:id="rId103" o:detectmouseclick="t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86385</wp:posOffset>
                      </wp:positionV>
                      <wp:extent cx="335915" cy="41465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880" cy="414720"/>
                                <a:chOff x="0" y="0"/>
                                <a:chExt cx="335880" cy="414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104"/>
                                <a:srcRect l="21183" t="15029" r="20197" b="7511"/>
                                <a:stretch/>
                              </pic:blipFill>
                              <pic:spPr>
                                <a:xfrm rot="5400000">
                                  <a:off x="145080" y="39240"/>
                                  <a:ext cx="22932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105"/>
                                <a:srcRect l="3735" t="2089" r="3481" b="4361"/>
                                <a:stretch/>
                              </pic:blipFill>
                              <pic:spPr>
                                <a:xfrm rot="16200000">
                                  <a:off x="-107640" y="107640"/>
                                  <a:ext cx="399240" cy="18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106"/>
                                <a:srcRect l="21183" t="15029" r="20197" b="7511"/>
                                <a:stretch/>
                              </pic:blipFill>
                              <pic:spPr>
                                <a:xfrm rot="5400000">
                                  <a:off x="140400" y="223920"/>
                                  <a:ext cx="22932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45pt;margin-top:25.65pt;width:37.95pt;height:26.5pt" coordorigin="-169,513" coordsize="759,530">
                      <v:shape id="shape_0" stroked="f" o:allowincell="t" style="position:absolute;left:230;top:512;width:360;height:239;mso-wrap-style:none;v-text-anchor:middle;rotation:90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68;top:621;width:628;height:288;mso-wrap-style:none;v-text-anchor:middle;rotation:270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3;top:803;width:360;height:239;mso-wrap-style:none;v-text-anchor:middle;rotation:90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23290</wp:posOffset>
                      </wp:positionV>
                      <wp:extent cx="335915" cy="41465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880" cy="414720"/>
                                <a:chOff x="0" y="0"/>
                                <a:chExt cx="335880" cy="414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110"/>
                                <a:srcRect l="21183" t="15029" r="20197" b="7511"/>
                                <a:stretch/>
                              </pic:blipFill>
                              <pic:spPr>
                                <a:xfrm rot="5400000">
                                  <a:off x="145080" y="39240"/>
                                  <a:ext cx="22932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111"/>
                                <a:srcRect l="3735" t="2089" r="3481" b="4361"/>
                                <a:stretch/>
                              </pic:blipFill>
                              <pic:spPr>
                                <a:xfrm rot="16200000">
                                  <a:off x="-107640" y="107640"/>
                                  <a:ext cx="399240" cy="18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112"/>
                                <a:srcRect l="21183" t="15029" r="20197" b="7511"/>
                                <a:stretch/>
                              </pic:blipFill>
                              <pic:spPr>
                                <a:xfrm rot="5400000">
                                  <a:off x="140400" y="223920"/>
                                  <a:ext cx="22932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8pt;margin-top:75.8pt;width:37.95pt;height:26.5pt" coordorigin="-176,1516" coordsize="759,530">
                      <v:shape id="shape_0" stroked="f" o:allowincell="t" style="position:absolute;left:223;top:1515;width:360;height:239;mso-wrap-style:none;v-text-anchor:middle;rotation:90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75;top:1624;width:628;height:288;mso-wrap-style:none;v-text-anchor:middle;rotation:270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6;top:1806;width:360;height:239;mso-wrap-style:none;v-text-anchor:middle;rotation:90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15570</wp:posOffset>
                      </wp:positionV>
                      <wp:extent cx="615950" cy="105791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960" cy="1058040"/>
                                <a:chOff x="0" y="0"/>
                                <a:chExt cx="615960" cy="10580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21040" y="221040"/>
                                  <a:ext cx="1058040" cy="61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4640" y="243360"/>
                                  <a:ext cx="407520" cy="59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264240" cy="2984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55" name="" descr=""/>
                                    <pic:cNvPicPr/>
                                  </pic:nvPicPr>
                                  <pic:blipFill>
                                    <a:blip r:embed="rId116"/>
                                    <a:stretch/>
                                  </pic:blipFill>
                                  <pic:spPr>
                                    <a:xfrm rot="16200000">
                                      <a:off x="-16920" y="16920"/>
                                      <a:ext cx="298440" cy="264240"/>
                                    </a:xfrm>
                                    <a:prstGeom prst="rect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6" name="" descr=""/>
                                    <pic:cNvPicPr/>
                                  </pic:nvPicPr>
                                  <pic:blipFill>
                                    <a:blip r:embed="rId117"/>
                                    <a:srcRect l="0" t="13464" r="-842" b="20489"/>
                                    <a:stretch/>
                                  </pic:blipFill>
                                  <pic:spPr>
                                    <a:xfrm rot="16200000">
                                      <a:off x="60480" y="82440"/>
                                      <a:ext cx="151920" cy="130320"/>
                                    </a:xfrm>
                                    <a:prstGeom prst="rect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57" name="" descr=""/>
                                  <pic:cNvPicPr/>
                                </pic:nvPicPr>
                                <pic:blipFill>
                                  <a:blip r:embed="rId118"/>
                                  <a:stretch/>
                                </pic:blipFill>
                                <pic:spPr>
                                  <a:xfrm rot="16200000">
                                    <a:off x="52200" y="-25560"/>
                                    <a:ext cx="130320" cy="18144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8" name="" descr=""/>
                                  <pic:cNvPicPr/>
                                </pic:nvPicPr>
                                <pic:blipFill>
                                  <a:blip r:embed="rId119"/>
                                  <a:srcRect l="21183" t="15029" r="20197" b="7511"/>
                                  <a:stretch/>
                                </pic:blipFill>
                                <pic:spPr>
                                  <a:xfrm rot="5400000">
                                    <a:off x="283680" y="207000"/>
                                    <a:ext cx="103680" cy="14400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9" name="" descr=""/>
                                  <pic:cNvPicPr/>
                                </pic:nvPicPr>
                                <pic:blipFill>
                                  <a:blip r:embed="rId120"/>
                                  <a:srcRect l="17724" t="5200" r="26203" b="3539"/>
                                  <a:stretch/>
                                </pic:blipFill>
                                <pic:spPr>
                                  <a:xfrm rot="16200000">
                                    <a:off x="96120" y="333000"/>
                                    <a:ext cx="165240" cy="35748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26.15pt;width:83.3pt;height:56.4pt" coordorigin="453,523" coordsize="1666,1128">
                      <v:rect id="shape_0" fillcolor="white" stroked="t" o:allowincell="t" style="position:absolute;left:454;top:530;width:1665;height:969;mso-wrap-style:none;v-text-anchor:middle;rotation:270">
                        <v:fill o:detectmouseclick="t" type="solid" color2="black" opacity="0"/>
                        <v:stroke color="white" weight="9360" joinstyle="miter" endcap="flat"/>
                        <w10:wrap type="none"/>
                      </v:rect>
                      <v:group id="shape_0" style="position:absolute;left:986;top:523;width:636;height:1128">
                        <v:group id="shape_0" style="position:absolute;left:986;top:797;width:470;height:416">
                          <v:shape id="shape_0" stroked="t" o:allowincell="t" style="position:absolute;left:987;top:798;width:469;height:415;mso-wrap-style:none;v-text-anchor:middle;rotation:270" type="_x0000_t75">
                            <v:imagedata r:id="rId121" o:detectmouseclick="t"/>
                            <v:stroke color="white" weight="9360" joinstyle="miter" endcap="flat"/>
                            <w10:wrap type="none"/>
                          </v:shape>
                          <v:shape id="shape_0" stroked="t" o:allowincell="t" style="position:absolute;left:1109;top:901;width:238;height:204;mso-wrap-style:none;v-text-anchor:middle;rotation:270" type="_x0000_t75">
                            <v:imagedata r:id="rId122" o:detectmouseclick="t"/>
                            <v:stroke color="white" weight="9360" joinstyle="miter" endcap="flat"/>
                            <w10:wrap type="none"/>
                          </v:shape>
                        </v:group>
                        <v:shape id="shape_0" stroked="t" o:allowincell="t" style="position:absolute;left:1095;top:525;width:204;height:285;mso-wrap-style:none;v-text-anchor:middle;rotation:270" type="_x0000_t75">
                          <v:imagedata r:id="rId123" o:detectmouseclick="t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1460;top:891;width:162;height:226;mso-wrap-style:none;v-text-anchor:middle;rotation:90" type="_x0000_t75">
                          <v:imagedata r:id="rId124" o:detectmouseclick="t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1164;top:1090;width:259;height:562;mso-wrap-style:none;v-text-anchor:middle;rotation:270" type="_x0000_t75">
                          <v:imagedata r:id="rId125" o:detectmouseclick="t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662" w:type="dxa"/>
            <w:gridSpan w:val="3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410845</wp:posOffset>
                      </wp:positionV>
                      <wp:extent cx="57785" cy="333375"/>
                      <wp:effectExtent l="11430" t="635" r="635" b="4445"/>
                      <wp:wrapSquare wrapText="bothSides"/>
                      <wp:docPr id="24" name="Группа 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60" cy="333360"/>
                                <a:chOff x="0" y="0"/>
                                <a:chExt cx="57960" cy="3333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3240" y="-382680"/>
                                  <a:ext cx="1800" cy="3337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-60840"/>
                                  <a:ext cx="5760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-164520"/>
                                  <a:ext cx="5760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0" y="-266760"/>
                                  <a:ext cx="5760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0" y="-369000"/>
                                  <a:ext cx="5760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3" style="position:absolute;margin-left:-2.8pt;margin-top:32.35pt;width:4.55pt;height:26.25pt" coordorigin="-56,647" coordsize="91,525">
                      <v:shape id="shape_0" ID="AutoShape 65" stroked="t" o:allowincell="t" style="position:absolute;left:209;top:-216;width:2;height:523;flip:y;rotation:270" type="_x0000_t32">
                        <v:stroke color="black" weight="28440" joinstyle="miter" endcap="flat"/>
                        <v:fill o:detectmouseclick="t" on="false"/>
                        <w10:wrap type="square"/>
                      </v:shape>
                      <v:shape id="shape_0" ID="AutoShape 66" stroked="t" o:allowincell="t" style="position:absolute;left:-101;top:596;width:90;height:0;flip:y;rotation:270" type="_x0000_t32">
                        <v:stroke color="black" weight="28440" joinstyle="miter" endcap="flat"/>
                        <v:fill o:detectmouseclick="t" on="false"/>
                        <w10:wrap type="square"/>
                      </v:shape>
                      <v:shape id="shape_0" ID="AutoShape 67" stroked="t" o:allowincell="t" style="position:absolute;left:-100;top:432;width:90;height:1;flip:y;rotation:270" type="_x0000_t32">
                        <v:stroke color="black" weight="28440" joinstyle="miter" endcap="flat"/>
                        <v:fill o:detectmouseclick="t" on="false"/>
                        <w10:wrap type="square"/>
                      </v:shape>
                      <v:shape id="shape_0" ID="AutoShape 68" stroked="t" o:allowincell="t" style="position:absolute;left:-99;top:271;width:90;height:1;flip:y;rotation:270" type="_x0000_t32">
                        <v:stroke color="black" weight="28440" joinstyle="miter" endcap="flat"/>
                        <v:fill o:detectmouseclick="t" on="false"/>
                        <w10:wrap type="square"/>
                      </v:shape>
                      <v:shape id="shape_0" ID="AutoShape 69" stroked="t" o:allowincell="t" style="position:absolute;left:-99;top:110;width:90;height:1;flip:y;rotation:270" type="_x0000_t32">
                        <v:stroke color="black" weight="28440" joinstyle="miter" endcap="flat"/>
                        <v:fill o:detectmouseclick="t" on="false"/>
                        <w10:wrap type="square"/>
                      </v:shape>
                    </v:group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-153670</wp:posOffset>
                  </wp:positionV>
                  <wp:extent cx="175260" cy="175260"/>
                  <wp:effectExtent l="0" t="0" r="0" b="0"/>
                  <wp:wrapTight wrapText="bothSides">
                    <wp:wrapPolygon edited="0">
                      <wp:start x="12225" y="17271"/>
                      <wp:lineTo x="12225" y="13129"/>
                      <wp:lineTo x="9962" y="13129"/>
                      <wp:lineTo x="9962" y="17271"/>
                      <wp:lineTo x="12225" y="17271"/>
                    </wp:wrapPolygon>
                  </wp:wrapTight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21173" t="15015" r="20187" b="7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508000</wp:posOffset>
                  </wp:positionH>
                  <wp:positionV relativeFrom="paragraph">
                    <wp:posOffset>-148590</wp:posOffset>
                  </wp:positionV>
                  <wp:extent cx="175260" cy="175260"/>
                  <wp:effectExtent l="0" t="0" r="0" b="0"/>
                  <wp:wrapTight wrapText="bothSides">
                    <wp:wrapPolygon edited="0">
                      <wp:start x="12225" y="17271"/>
                      <wp:lineTo x="12225" y="13129"/>
                      <wp:lineTo x="9962" y="13129"/>
                      <wp:lineTo x="9962" y="17271"/>
                      <wp:lineTo x="12225" y="17271"/>
                    </wp:wrapPolygon>
                  </wp:wrapTight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21173" t="15015" r="20187" b="7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726440</wp:posOffset>
                  </wp:positionH>
                  <wp:positionV relativeFrom="paragraph">
                    <wp:posOffset>-153035</wp:posOffset>
                  </wp:positionV>
                  <wp:extent cx="175260" cy="175260"/>
                  <wp:effectExtent l="0" t="0" r="0" b="0"/>
                  <wp:wrapTight wrapText="bothSides">
                    <wp:wrapPolygon edited="0">
                      <wp:start x="12225" y="17271"/>
                      <wp:lineTo x="12225" y="13129"/>
                      <wp:lineTo x="9962" y="13129"/>
                      <wp:lineTo x="9962" y="17271"/>
                      <wp:lineTo x="12225" y="17271"/>
                    </wp:wrapPolygon>
                  </wp:wrapTight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21173" t="15015" r="20187" b="7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730250</wp:posOffset>
                  </wp:positionH>
                  <wp:positionV relativeFrom="paragraph">
                    <wp:posOffset>204470</wp:posOffset>
                  </wp:positionV>
                  <wp:extent cx="171450" cy="171450"/>
                  <wp:effectExtent l="0" t="0" r="0" b="0"/>
                  <wp:wrapTight wrapText="bothSides">
                    <wp:wrapPolygon edited="0">
                      <wp:start x="-3284" y="-7775"/>
                      <wp:lineTo x="-3284" y="27452"/>
                      <wp:lineTo x="25794" y="27452"/>
                      <wp:lineTo x="25794" y="-7775"/>
                      <wp:lineTo x="-3284" y="-7775"/>
                    </wp:wrapPolygon>
                  </wp:wrapTight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7487" t="21160" r="15005" b="20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730885</wp:posOffset>
                  </wp:positionH>
                  <wp:positionV relativeFrom="paragraph">
                    <wp:posOffset>410845</wp:posOffset>
                  </wp:positionV>
                  <wp:extent cx="185420" cy="185420"/>
                  <wp:effectExtent l="0" t="0" r="0" b="0"/>
                  <wp:wrapTight wrapText="bothSides">
                    <wp:wrapPolygon edited="0">
                      <wp:start x="-3284" y="-7775"/>
                      <wp:lineTo x="-3284" y="27452"/>
                      <wp:lineTo x="25794" y="27452"/>
                      <wp:lineTo x="25794" y="-7775"/>
                      <wp:lineTo x="-3284" y="-7775"/>
                    </wp:wrapPolygon>
                  </wp:wrapTight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7487" t="21160" r="15005" b="20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45720</wp:posOffset>
                  </wp:positionV>
                  <wp:extent cx="158750" cy="158750"/>
                  <wp:effectExtent l="0" t="0" r="0" b="0"/>
                  <wp:wrapTight wrapText="bothSides">
                    <wp:wrapPolygon edited="0">
                      <wp:start x="-1269" y="0"/>
                      <wp:lineTo x="-1269" y="20327"/>
                      <wp:lineTo x="21598" y="20327"/>
                      <wp:lineTo x="21598" y="0"/>
                      <wp:lineTo x="-1269" y="0"/>
                    </wp:wrapPolygon>
                  </wp:wrapTight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17805</wp:posOffset>
                      </wp:positionV>
                      <wp:extent cx="276860" cy="250190"/>
                      <wp:effectExtent l="5080" t="5080" r="5715" b="5715"/>
                      <wp:wrapTight wrapText="bothSides">
                        <wp:wrapPolygon edited="0">
                          <wp:start x="21650" y="10827"/>
                          <wp:lineTo x="21650" y="12728"/>
                          <wp:lineTo x="21149" y="14595"/>
                          <wp:lineTo x="20199" y="16241"/>
                          <wp:lineTo x="19249" y="17887"/>
                          <wp:lineTo x="17883" y="19254"/>
                          <wp:lineTo x="16237" y="20204"/>
                          <wp:lineTo x="14592" y="21155"/>
                          <wp:lineTo x="12725" y="21655"/>
                          <wp:lineTo x="10825" y="21655"/>
                          <wp:lineTo x="8925" y="21655"/>
                          <wp:lineTo x="7058" y="21155"/>
                          <wp:lineTo x="5412" y="20204"/>
                          <wp:lineTo x="3767" y="19254"/>
                          <wp:lineTo x="2400" y="17887"/>
                          <wp:lineTo x="1450" y="16241"/>
                          <wp:lineTo x="500" y="14595"/>
                          <wp:lineTo x="0" y="12728"/>
                          <wp:lineTo x="0" y="10827"/>
                          <wp:lineTo x="0" y="8927"/>
                          <wp:lineTo x="500" y="7060"/>
                          <wp:lineTo x="1450" y="5414"/>
                          <wp:lineTo x="2400" y="3768"/>
                          <wp:lineTo x="3767" y="2401"/>
                          <wp:lineTo x="5412" y="1451"/>
                          <wp:lineTo x="7058" y="500"/>
                          <wp:lineTo x="8925" y="0"/>
                          <wp:lineTo x="10825" y="0"/>
                          <wp:lineTo x="12725" y="0"/>
                          <wp:lineTo x="14592" y="500"/>
                          <wp:lineTo x="16237" y="1451"/>
                          <wp:lineTo x="17883" y="2401"/>
                          <wp:lineTo x="19249" y="3768"/>
                          <wp:lineTo x="20199" y="5414"/>
                          <wp:lineTo x="21149" y="7060"/>
                          <wp:lineTo x="21650" y="8927"/>
                          <wp:lineTo x="21650" y="10827"/>
                          <wp:lineTo x="21650" y="10827"/>
                        </wp:wrapPolygon>
                      </wp:wrapTight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5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8db3e2" stroked="t" o:allowincell="t" style="position:absolute;margin-left:24.3pt;margin-top:17.15pt;width:21.75pt;height:19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724c1d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796925</wp:posOffset>
                  </wp:positionH>
                  <wp:positionV relativeFrom="paragraph">
                    <wp:posOffset>642620</wp:posOffset>
                  </wp:positionV>
                  <wp:extent cx="136525" cy="213360"/>
                  <wp:effectExtent l="0" t="0" r="0" b="0"/>
                  <wp:wrapTight wrapText="bothSides">
                    <wp:wrapPolygon edited="0">
                      <wp:start x="14381" y="0"/>
                      <wp:lineTo x="14381" y="21141"/>
                      <wp:lineTo x="11867" y="21141"/>
                      <wp:lineTo x="11867" y="0"/>
                      <wp:lineTo x="14381" y="0"/>
                    </wp:wrapPolygon>
                  </wp:wrapTight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22030" t="-5" r="1492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855980</wp:posOffset>
                  </wp:positionV>
                  <wp:extent cx="158750" cy="158750"/>
                  <wp:effectExtent l="0" t="0" r="0" b="0"/>
                  <wp:wrapTight wrapText="bothSides">
                    <wp:wrapPolygon edited="0">
                      <wp:start x="6351" y="1269"/>
                      <wp:lineTo x="-1269" y="17786"/>
                      <wp:lineTo x="-1269" y="19057"/>
                      <wp:lineTo x="21600" y="19057"/>
                      <wp:lineTo x="21600" y="17786"/>
                      <wp:lineTo x="12704" y="1269"/>
                      <wp:lineTo x="6351" y="1269"/>
                    </wp:wrapPolygon>
                  </wp:wrapTight>
                  <wp:docPr id="3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8260</wp:posOffset>
                      </wp:positionV>
                      <wp:extent cx="1301750" cy="1802130"/>
                      <wp:effectExtent l="12700" t="13335" r="13335" b="127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1760" cy="1802160"/>
                                <a:chOff x="0" y="0"/>
                                <a:chExt cx="1301760" cy="18021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50200" y="250200"/>
                                  <a:ext cx="1802160" cy="130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134"/>
                                <a:srcRect l="6165" t="7073" r="7113" b="8207"/>
                                <a:stretch/>
                              </pic:blipFill>
                              <pic:spPr>
                                <a:xfrm rot="18076200">
                                  <a:off x="204120" y="450720"/>
                                  <a:ext cx="820440" cy="80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3.3pt;margin-top:23.45pt;width:141.9pt;height:102.5pt" coordorigin="-466,469" coordsize="2838,2050">
                      <v:roundrect id="shape_0" fillcolor="white" stroked="t" o:allowincell="t" style="position:absolute;left:-466;top:470;width:2837;height:2049;mso-wrap-style:none;v-text-anchor:middle;rotation:270">
                        <v:fill o:detectmouseclick="t" type="solid" color2="black" opacity="0"/>
                        <v:stroke color="black" weight="25560" dashstyle="dash" joinstyle="miter" endcap="flat"/>
                        <w10:wrap type="none"/>
                      </v:roundrect>
                      <v:shape id="shape_0" stroked="f" o:allowincell="t" style="position:absolute;left:249;top:785;width:1291;height:1264;mso-wrap-style:none;v-text-anchor:middle;rotation:301" type="_x0000_t75">
                        <v:imagedata r:id="rId1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45720" distR="0" simplePos="0" locked="0" layoutInCell="1" allowOverlap="1" relativeHeight="82">
                      <wp:simplePos x="0" y="0"/>
                      <wp:positionH relativeFrom="column">
                        <wp:posOffset>-278765</wp:posOffset>
                      </wp:positionH>
                      <wp:positionV relativeFrom="paragraph">
                        <wp:posOffset>561340</wp:posOffset>
                      </wp:positionV>
                      <wp:extent cx="774700" cy="30416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7472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10 м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1.95pt;margin-top:44.15pt;width:60.95pt;height:23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0 м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662" w:type="dxa"/>
            <w:gridSpan w:val="3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0795</wp:posOffset>
                      </wp:positionV>
                      <wp:extent cx="57785" cy="333375"/>
                      <wp:effectExtent l="11430" t="635" r="635" b="4445"/>
                      <wp:wrapSquare wrapText="bothSides"/>
                      <wp:docPr id="36" name="Группа 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60" cy="333360"/>
                                <a:chOff x="0" y="0"/>
                                <a:chExt cx="57960" cy="3333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880" y="0"/>
                                  <a:ext cx="1800" cy="3337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321840"/>
                                  <a:ext cx="5724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218520"/>
                                  <a:ext cx="5724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0" y="116280"/>
                                  <a:ext cx="5760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0" y="14040"/>
                                  <a:ext cx="5760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3" style="position:absolute;margin-left:-2.25pt;margin-top:0.85pt;width:4.55pt;height:26.25pt" coordorigin="-45,17" coordsize="91,525">
                      <v:shape id="shape_0" ID="AutoShape 65" stroked="t" o:allowincell="t" style="position:absolute;left:220;top:-243;width:2;height:523;flip:y;rotation:270" type="_x0000_t32">
                        <v:stroke color="black" weight="28440" joinstyle="miter" endcap="flat"/>
                        <v:fill o:detectmouseclick="t" on="false"/>
                        <w10:wrap type="square"/>
                      </v:shape>
                      <v:shape id="shape_0" ID="AutoShape 66" stroked="t" o:allowincell="t" style="position:absolute;left:-89;top:568;width:89;height:1;flip:y;rotation:270" type="_x0000_t32">
                        <v:stroke color="black" weight="28440" joinstyle="miter" endcap="flat"/>
                        <v:fill o:detectmouseclick="t" on="false"/>
                        <w10:wrap type="square"/>
                      </v:shape>
                      <v:shape id="shape_0" ID="AutoShape 67" stroked="t" o:allowincell="t" style="position:absolute;left:-89;top:405;width:89;height:0;flip:y;rotation:270" type="_x0000_t32">
                        <v:stroke color="black" weight="28440" joinstyle="miter" endcap="flat"/>
                        <v:fill o:detectmouseclick="t" on="false"/>
                        <w10:wrap type="square"/>
                      </v:shape>
                      <v:shape id="shape_0" ID="AutoShape 68" stroked="t" o:allowincell="t" style="position:absolute;left:-89;top:245;width:90;height:0;flip:y;rotation:270" type="_x0000_t32">
                        <v:stroke color="black" weight="28440" joinstyle="miter" endcap="flat"/>
                        <v:fill o:detectmouseclick="t" on="false"/>
                        <w10:wrap type="square"/>
                      </v:shape>
                      <v:shape id="shape_0" ID="AutoShape 69" stroked="t" o:allowincell="t" style="position:absolute;left:-89;top:84;width:90;height:0;flip:y;rotation:270" type="_x0000_t32">
                        <v:stroke color="black" weight="28440" joinstyle="miter" endcap="flat"/>
                        <v:fill o:detectmouseclick="t" on="false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808990</wp:posOffset>
                      </wp:positionV>
                      <wp:extent cx="179705" cy="172720"/>
                      <wp:effectExtent l="5715" t="5080" r="5080" b="5715"/>
                      <wp:wrapSquare wrapText="bothSides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172800"/>
                                <a:chOff x="0" y="0"/>
                                <a:chExt cx="179640" cy="1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2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32400"/>
                                  <a:ext cx="10656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75pt;margin-top:63.7pt;width:14.15pt;height:13.6pt" coordorigin="1235,1274" coordsize="283,272">
                      <v:oval id="shape_0" fillcolor="white" stroked="t" o:allowincell="t" style="position:absolute;left:1235;top:1274;width:282;height:2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1290;top:1325;width:167;height:16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546735</wp:posOffset>
                  </wp:positionH>
                  <wp:positionV relativeFrom="paragraph">
                    <wp:posOffset>755650</wp:posOffset>
                  </wp:positionV>
                  <wp:extent cx="136525" cy="213360"/>
                  <wp:effectExtent l="0" t="0" r="0" b="0"/>
                  <wp:wrapTight wrapText="bothSides">
                    <wp:wrapPolygon edited="0">
                      <wp:start x="14381" y="0"/>
                      <wp:lineTo x="14381" y="21141"/>
                      <wp:lineTo x="11867" y="21141"/>
                      <wp:lineTo x="11867" y="0"/>
                      <wp:lineTo x="14381" y="0"/>
                    </wp:wrapPolygon>
                  </wp:wrapTight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22030" t="-5" r="1492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808990</wp:posOffset>
                  </wp:positionV>
                  <wp:extent cx="158750" cy="158750"/>
                  <wp:effectExtent l="0" t="0" r="0" b="0"/>
                  <wp:wrapTight wrapText="bothSides">
                    <wp:wrapPolygon edited="0">
                      <wp:start x="6351" y="1269"/>
                      <wp:lineTo x="-1269" y="17786"/>
                      <wp:lineTo x="-1269" y="19057"/>
                      <wp:lineTo x="21600" y="19057"/>
                      <wp:lineTo x="21600" y="17786"/>
                      <wp:lineTo x="12704" y="1269"/>
                      <wp:lineTo x="6351" y="1269"/>
                    </wp:wrapPolygon>
                  </wp:wrapTight>
                  <wp:docPr id="3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5560</wp:posOffset>
                      </wp:positionV>
                      <wp:extent cx="840740" cy="17589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0600" cy="176040"/>
                                <a:chOff x="0" y="0"/>
                                <a:chExt cx="840600" cy="176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138"/>
                                <a:srcRect l="21183" t="15029" r="20197" b="7511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139"/>
                                <a:srcRect l="21183" t="15029" r="20197" b="7511"/>
                                <a:stretch/>
                              </pic:blipFill>
                              <pic:spPr>
                                <a:xfrm>
                                  <a:off x="205200" y="3960"/>
                                  <a:ext cx="21780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140"/>
                                <a:srcRect l="21183" t="15029" r="20197" b="7511"/>
                                <a:stretch/>
                              </pic:blipFill>
                              <pic:spPr>
                                <a:xfrm>
                                  <a:off x="622800" y="10800"/>
                                  <a:ext cx="21780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141"/>
                                <a:srcRect l="21183" t="15029" r="20197" b="7511"/>
                                <a:stretch/>
                              </pic:blipFill>
                              <pic:spPr>
                                <a:xfrm>
                                  <a:off x="412920" y="6840"/>
                                  <a:ext cx="21780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2.8pt;width:66.2pt;height:13.85pt" coordorigin="-83,56" coordsize="1324,277">
                      <v:shape id="shape_0" stroked="f" o:allowincell="t" style="position:absolute;left:-83;top:56;width:342;height:259;mso-wrap-style:none;v-text-anchor:middle" type="_x0000_t75">
                        <v:imagedata r:id="rId1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0;top:62;width:342;height:259;mso-wrap-style:none;v-text-anchor:middle" type="_x0000_t75">
                        <v:imagedata r:id="rId1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98;top:73;width:342;height:259;mso-wrap-style:none;v-text-anchor:middle" type="_x0000_t75">
                        <v:imagedata r:id="rId1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67;width:342;height:259;mso-wrap-style:none;v-text-anchor:middle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269240</wp:posOffset>
                  </wp:positionV>
                  <wp:extent cx="588010" cy="423545"/>
                  <wp:effectExtent l="0" t="0" r="0" b="0"/>
                  <wp:wrapTight wrapText="bothSides">
                    <wp:wrapPolygon edited="0">
                      <wp:start x="-274" y="0"/>
                      <wp:lineTo x="-274" y="20996"/>
                      <wp:lineTo x="21600" y="20996"/>
                      <wp:lineTo x="21600" y="0"/>
                      <wp:lineTo x="-274" y="0"/>
                    </wp:wrapPolygon>
                  </wp:wrapTight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767715</wp:posOffset>
                  </wp:positionV>
                  <wp:extent cx="344170" cy="236220"/>
                  <wp:effectExtent l="0" t="0" r="0" b="0"/>
                  <wp:wrapTight wrapText="bothSides">
                    <wp:wrapPolygon edited="0">
                      <wp:start x="23943" y="16863"/>
                      <wp:lineTo x="23943" y="-12845"/>
                      <wp:lineTo x="-316" y="-12845"/>
                      <wp:lineTo x="-316" y="16863"/>
                      <wp:lineTo x="23943" y="16863"/>
                    </wp:wrapPolygon>
                  </wp:wrapTight>
                  <wp:docPr id="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3728" t="2078" r="3473" b="4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821055</wp:posOffset>
                  </wp:positionV>
                  <wp:extent cx="231775" cy="147955"/>
                  <wp:effectExtent l="0" t="0" r="0" b="0"/>
                  <wp:wrapTight wrapText="bothSides">
                    <wp:wrapPolygon edited="0">
                      <wp:start x="-319" y="8903"/>
                      <wp:lineTo x="-319" y="6323"/>
                      <wp:lineTo x="21600" y="6323"/>
                      <wp:lineTo x="21600" y="8903"/>
                      <wp:lineTo x="-319" y="8903"/>
                    </wp:wrapPolygon>
                  </wp:wrapTight>
                  <wp:docPr id="4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" t="12809" r="-3" b="22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121285</wp:posOffset>
                      </wp:positionH>
                      <wp:positionV relativeFrom="paragraph">
                        <wp:posOffset>366395</wp:posOffset>
                      </wp:positionV>
                      <wp:extent cx="272415" cy="24130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8db3e2" stroked="t" o:allowincell="t" style="position:absolute;margin-left:-9.55pt;margin-top:28.85pt;width:21.4pt;height:1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724c1d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53035</wp:posOffset>
                      </wp:positionV>
                      <wp:extent cx="615950" cy="105791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960" cy="1058040"/>
                                <a:chOff x="0" y="0"/>
                                <a:chExt cx="615960" cy="10580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21040" y="221040"/>
                                  <a:ext cx="1058040" cy="61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4640" y="243360"/>
                                  <a:ext cx="407520" cy="59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264240" cy="2984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65" name="" descr=""/>
                                    <pic:cNvPicPr/>
                                  </pic:nvPicPr>
                                  <pic:blipFill>
                                    <a:blip r:embed="rId149"/>
                                    <a:stretch/>
                                  </pic:blipFill>
                                  <pic:spPr>
                                    <a:xfrm rot="16200000">
                                      <a:off x="-16920" y="16920"/>
                                      <a:ext cx="298440" cy="264240"/>
                                    </a:xfrm>
                                    <a:prstGeom prst="rect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6" name="" descr=""/>
                                    <pic:cNvPicPr/>
                                  </pic:nvPicPr>
                                  <pic:blipFill>
                                    <a:blip r:embed="rId150"/>
                                    <a:srcRect l="0" t="13464" r="-842" b="20489"/>
                                    <a:stretch/>
                                  </pic:blipFill>
                                  <pic:spPr>
                                    <a:xfrm rot="16200000">
                                      <a:off x="60480" y="82440"/>
                                      <a:ext cx="151920" cy="130320"/>
                                    </a:xfrm>
                                    <a:prstGeom prst="rect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67" name="" descr=""/>
                                  <pic:cNvPicPr/>
                                </pic:nvPicPr>
                                <pic:blipFill>
                                  <a:blip r:embed="rId151"/>
                                  <a:stretch/>
                                </pic:blipFill>
                                <pic:spPr>
                                  <a:xfrm rot="16200000">
                                    <a:off x="52200" y="-25560"/>
                                    <a:ext cx="130320" cy="18144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8" name="" descr=""/>
                                  <pic:cNvPicPr/>
                                </pic:nvPicPr>
                                <pic:blipFill>
                                  <a:blip r:embed="rId152"/>
                                  <a:srcRect l="21183" t="15029" r="20197" b="7511"/>
                                  <a:stretch/>
                                </pic:blipFill>
                                <pic:spPr>
                                  <a:xfrm rot="5400000">
                                    <a:off x="283680" y="207000"/>
                                    <a:ext cx="103680" cy="14400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9" name="" descr=""/>
                                  <pic:cNvPicPr/>
                                </pic:nvPicPr>
                                <pic:blipFill>
                                  <a:blip r:embed="rId153"/>
                                  <a:srcRect l="17724" t="5200" r="26203" b="3539"/>
                                  <a:stretch/>
                                </pic:blipFill>
                                <pic:spPr>
                                  <a:xfrm rot="16200000">
                                    <a:off x="96120" y="333000"/>
                                    <a:ext cx="165240" cy="35748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2.4pt;margin-top:29.1pt;width:83.3pt;height:56.4pt" coordorigin="-448,582" coordsize="1666,1128">
                      <v:rect id="shape_0" fillcolor="white" stroked="t" o:allowincell="t" style="position:absolute;left:-447;top:589;width:1665;height:969;mso-wrap-style:none;v-text-anchor:middle;rotation:270">
                        <v:fill o:detectmouseclick="t" type="solid" color2="black" opacity="0"/>
                        <v:stroke color="white" weight="9360" joinstyle="miter" endcap="flat"/>
                        <w10:wrap type="none"/>
                      </v:rect>
                      <v:group id="shape_0" style="position:absolute;left:85;top:582;width:636;height:1128">
                        <v:group id="shape_0" style="position:absolute;left:85;top:856;width:470;height:416">
                          <v:shape id="shape_0" stroked="t" o:allowincell="t" style="position:absolute;left:86;top:857;width:469;height:415;mso-wrap-style:none;v-text-anchor:middle;rotation:270" type="_x0000_t75">
                            <v:imagedata r:id="rId154" o:detectmouseclick="t"/>
                            <v:stroke color="white" weight="9360" joinstyle="miter" endcap="flat"/>
                            <w10:wrap type="none"/>
                          </v:shape>
                          <v:shape id="shape_0" stroked="t" o:allowincell="t" style="position:absolute;left:209;top:960;width:238;height:204;mso-wrap-style:none;v-text-anchor:middle;rotation:270" type="_x0000_t75">
                            <v:imagedata r:id="rId155" o:detectmouseclick="t"/>
                            <v:stroke color="white" weight="9360" joinstyle="miter" endcap="flat"/>
                            <w10:wrap type="none"/>
                          </v:shape>
                        </v:group>
                        <v:shape id="shape_0" stroked="t" o:allowincell="t" style="position:absolute;left:194;top:584;width:204;height:285;mso-wrap-style:none;v-text-anchor:middle;rotation:270" type="_x0000_t75">
                          <v:imagedata r:id="rId156" o:detectmouseclick="t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559;top:950;width:162;height:226;mso-wrap-style:none;v-text-anchor:middle;rotation:90" type="_x0000_t75">
                          <v:imagedata r:id="rId157" o:detectmouseclick="t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263;top:1149;width:259;height:562;mso-wrap-style:none;v-text-anchor:middle;rotation:270" type="_x0000_t75">
                          <v:imagedata r:id="rId158" o:detectmouseclick="t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662" w:type="dxa"/>
            <w:gridSpan w:val="3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376045</wp:posOffset>
                      </wp:positionV>
                      <wp:extent cx="333375" cy="57785"/>
                      <wp:effectExtent l="635" t="635" r="5715" b="11430"/>
                      <wp:wrapSquare wrapText="bothSides"/>
                      <wp:docPr id="46" name="Группа 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57960"/>
                                <a:chOff x="0" y="0"/>
                                <a:chExt cx="333360" cy="5796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0" y="53640"/>
                                  <a:ext cx="33372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323280" y="720"/>
                                  <a:ext cx="1440" cy="576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19600" y="720"/>
                                  <a:ext cx="1800" cy="576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16280" y="0"/>
                                  <a:ext cx="1440" cy="576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4040" y="0"/>
                                  <a:ext cx="1440" cy="576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3" style="position:absolute;margin-left:48.05pt;margin-top:108.35pt;width:26.25pt;height:4.55pt" coordorigin="961,2167" coordsize="525,91">
                      <v:shape id="shape_0" ID="AutoShape 65" stroked="t" o:allowincell="t" style="position:absolute;left:961;top:2251;width:523;height:0;flip:xy;rotation:180" type="_x0000_t32">
                        <v:stroke color="black" weight="28440" joinstyle="miter" endcap="flat"/>
                        <v:fill o:detectmouseclick="t" on="false"/>
                        <w10:wrap type="square"/>
                      </v:shape>
                      <v:shape id="shape_0" ID="AutoShape 66" stroked="t" o:allowincell="t" style="position:absolute;left:1470;top:2168;width:0;height:89;flip:xy;rotation:180" type="_x0000_t32">
                        <v:stroke color="black" weight="28440" joinstyle="miter" endcap="flat"/>
                        <v:fill o:detectmouseclick="t" on="false"/>
                        <w10:wrap type="square"/>
                      </v:shape>
                      <v:shape id="shape_0" ID="AutoShape 67" stroked="t" o:allowincell="t" style="position:absolute;left:1307;top:2168;width:1;height:89;flip:xy;rotation:180" type="_x0000_t32">
                        <v:stroke color="black" weight="28440" joinstyle="miter" endcap="flat"/>
                        <v:fill o:detectmouseclick="t" on="false"/>
                        <w10:wrap type="square"/>
                      </v:shape>
                      <v:shape id="shape_0" ID="AutoShape 68" stroked="t" o:allowincell="t" style="position:absolute;left:1144;top:2167;width:0;height:89;flip:xy;rotation:180" type="_x0000_t32">
                        <v:stroke color="black" weight="28440" joinstyle="miter" endcap="flat"/>
                        <v:fill o:detectmouseclick="t" on="false"/>
                        <w10:wrap type="square"/>
                      </v:shape>
                      <v:shape id="shape_0" ID="AutoShape 69" stroked="t" o:allowincell="t" style="position:absolute;left:983;top:2167;width:0;height:89;flip:xy;rotation:180" type="_x0000_t32">
                        <v:stroke color="black" weight="28440" joinstyle="miter" endcap="flat"/>
                        <v:fill o:detectmouseclick="t" on="false"/>
                        <w10:wrap type="square"/>
                      </v:shape>
                    </v:group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635</wp:posOffset>
                  </wp:positionV>
                  <wp:extent cx="140335" cy="140335"/>
                  <wp:effectExtent l="0" t="0" r="0" b="0"/>
                  <wp:wrapTight wrapText="bothSides">
                    <wp:wrapPolygon edited="0">
                      <wp:start x="-1438" y="0"/>
                      <wp:lineTo x="-1438" y="20158"/>
                      <wp:lineTo x="21598" y="20158"/>
                      <wp:lineTo x="21598" y="0"/>
                      <wp:lineTo x="-1438" y="0"/>
                    </wp:wrapPolygon>
                  </wp:wrapTight>
                  <wp:docPr id="4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-163195</wp:posOffset>
                      </wp:positionV>
                      <wp:extent cx="179705" cy="172720"/>
                      <wp:effectExtent l="5715" t="5080" r="5080" b="5715"/>
                      <wp:wrapSquare wrapText="bothSides"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172800"/>
                                <a:chOff x="0" y="0"/>
                                <a:chExt cx="179640" cy="1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2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33120"/>
                                  <a:ext cx="10656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4pt;margin-top:-12.85pt;width:14.15pt;height:13.6pt" coordorigin="1128,-257" coordsize="283,272">
                      <v:oval id="shape_0" fillcolor="white" stroked="t" o:allowincell="t" style="position:absolute;left:1128;top:-257;width:282;height:2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1183;top:-205;width:167;height:16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23495</wp:posOffset>
                  </wp:positionV>
                  <wp:extent cx="136525" cy="213360"/>
                  <wp:effectExtent l="0" t="0" r="0" b="0"/>
                  <wp:wrapTight wrapText="bothSides">
                    <wp:wrapPolygon edited="0">
                      <wp:start x="14381" y="0"/>
                      <wp:lineTo x="14381" y="21141"/>
                      <wp:lineTo x="11867" y="21141"/>
                      <wp:lineTo x="11867" y="0"/>
                      <wp:lineTo x="14381" y="0"/>
                    </wp:wrapPolygon>
                  </wp:wrapTight>
                  <wp:docPr id="4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22030" t="-5" r="1492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7620</wp:posOffset>
                  </wp:positionV>
                  <wp:extent cx="158750" cy="158750"/>
                  <wp:effectExtent l="0" t="0" r="0" b="0"/>
                  <wp:wrapTight wrapText="bothSides">
                    <wp:wrapPolygon edited="0">
                      <wp:start x="6351" y="1269"/>
                      <wp:lineTo x="-1269" y="17786"/>
                      <wp:lineTo x="-1269" y="19057"/>
                      <wp:lineTo x="21600" y="19057"/>
                      <wp:lineTo x="21600" y="17786"/>
                      <wp:lineTo x="12704" y="1269"/>
                      <wp:lineTo x="6351" y="1269"/>
                    </wp:wrapPolygon>
                  </wp:wrapTight>
                  <wp:docPr id="5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264160</wp:posOffset>
                      </wp:positionV>
                      <wp:extent cx="276225" cy="41656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120" cy="416520"/>
                                <a:chOff x="0" y="0"/>
                                <a:chExt cx="276120" cy="416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162"/>
                                <a:stretch/>
                              </pic:blipFill>
                              <pic:spPr>
                                <a:xfrm rot="16200000">
                                  <a:off x="-70200" y="70200"/>
                                  <a:ext cx="416520" cy="27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163"/>
                                <a:srcRect l="0" t="12812" r="0" b="22024"/>
                                <a:stretch/>
                              </pic:blipFill>
                              <pic:spPr>
                                <a:xfrm rot="5400000">
                                  <a:off x="32040" y="130680"/>
                                  <a:ext cx="231840" cy="14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26.3pt;width:32.8pt;height:21.75pt" coordorigin="259,526" coordsize="656,435">
                      <v:shape id="shape_0" stroked="f" o:allowincell="t" style="position:absolute;left:259;top:526;width:655;height:434;mso-wrap-style:none;v-text-anchor:middle;rotation:270" type="_x0000_t75">
                        <v:imagedata r:id="rId1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1;top:622;width:364;height:232;mso-wrap-style:none;v-text-anchor:middle;rotation:90" type="_x0000_t75">
                        <v:imagedata r:id="rId1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839470</wp:posOffset>
                      </wp:positionV>
                      <wp:extent cx="244475" cy="38036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440" cy="380520"/>
                                <a:chOff x="0" y="0"/>
                                <a:chExt cx="244440" cy="380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2" name="" descr=""/>
                                <pic:cNvPicPr/>
                              </pic:nvPicPr>
                              <pic:blipFill>
                                <a:blip r:embed="rId166"/>
                                <a:stretch/>
                              </pic:blipFill>
                              <pic:spPr>
                                <a:xfrm rot="5400000">
                                  <a:off x="-68040" y="68040"/>
                                  <a:ext cx="380520" cy="24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3" name="" descr=""/>
                                <pic:cNvPicPr/>
                              </pic:nvPicPr>
                              <pic:blipFill>
                                <a:blip r:embed="rId167"/>
                                <a:srcRect l="0" t="12812" r="0" b="22024"/>
                                <a:stretch/>
                              </pic:blipFill>
                              <pic:spPr>
                                <a:xfrm rot="5400000">
                                  <a:off x="6120" y="126720"/>
                                  <a:ext cx="231840" cy="14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pt;margin-top:71.45pt;width:29.95pt;height:19.25pt" coordorigin="340,1429" coordsize="599,385">
                      <v:shape id="shape_0" stroked="f" o:allowincell="t" style="position:absolute;left:342;top:1429;width:598;height:384;mso-wrap-style:none;v-text-anchor:middle;rotation:90" type="_x0000_t75">
                        <v:imagedata r:id="rId1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9;top:1522;width:364;height:232;mso-wrap-style:none;v-text-anchor:middle;rotation:90" type="_x0000_t75">
                        <v:imagedata r:id="rId1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1169035</wp:posOffset>
                  </wp:positionV>
                  <wp:extent cx="223520" cy="223520"/>
                  <wp:effectExtent l="0" t="0" r="0" b="0"/>
                  <wp:wrapTight wrapText="bothSides">
                    <wp:wrapPolygon edited="0">
                      <wp:start x="-370" y="0"/>
                      <wp:lineTo x="-370" y="21226"/>
                      <wp:lineTo x="21600" y="21226"/>
                      <wp:lineTo x="21600" y="0"/>
                      <wp:lineTo x="-370" y="0"/>
                    </wp:wrapPolygon>
                  </wp:wrapTight>
                  <wp:docPr id="5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307340</wp:posOffset>
                      </wp:positionH>
                      <wp:positionV relativeFrom="paragraph">
                        <wp:posOffset>353060</wp:posOffset>
                      </wp:positionV>
                      <wp:extent cx="272415" cy="268605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6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8db3e2" stroked="t" o:allowincell="t" style="position:absolute;margin-left:-24.2pt;margin-top:27.8pt;width:21.4pt;height:21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724c1d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337185</wp:posOffset>
                      </wp:positionH>
                      <wp:positionV relativeFrom="paragraph">
                        <wp:posOffset>787400</wp:posOffset>
                      </wp:positionV>
                      <wp:extent cx="795020" cy="1270"/>
                      <wp:effectExtent l="635" t="6350" r="635" b="63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560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.55pt;margin-top:62pt;width:62.6pt;height:0.1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474345</wp:posOffset>
                      </wp:positionH>
                      <wp:positionV relativeFrom="paragraph">
                        <wp:posOffset>1268095</wp:posOffset>
                      </wp:positionV>
                      <wp:extent cx="177800" cy="16573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698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698b" stroked="t" o:allowincell="t" style="position:absolute;margin-left:-37.35pt;margin-top:99.85pt;width:13.95pt;height:13pt;mso-wrap-style:none;v-text-anchor:middle">
                      <v:fill o:detectmouseclick="t" type="solid" color2="#089674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46075</wp:posOffset>
                      </wp:positionV>
                      <wp:extent cx="3924300" cy="1270"/>
                      <wp:effectExtent l="635" t="37465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2472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27.25pt;width:309pt;height:0.1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13665</wp:posOffset>
                      </wp:positionV>
                      <wp:extent cx="601345" cy="232410"/>
                      <wp:effectExtent l="0" t="0" r="0" b="0"/>
                      <wp:wrapNone/>
                      <wp:docPr id="5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 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5pt;height:18.3pt;mso-wrap-distance-left:9.05pt;mso-wrap-distance-right:9.05pt;mso-wrap-distance-top:0pt;mso-wrap-distance-bottom:0pt;margin-top:8.9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 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50165</wp:posOffset>
                      </wp:positionV>
                      <wp:extent cx="615950" cy="105791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960" cy="1058040"/>
                                <a:chOff x="0" y="0"/>
                                <a:chExt cx="615960" cy="10580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21040" y="221040"/>
                                  <a:ext cx="1058040" cy="61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4640" y="243360"/>
                                  <a:ext cx="407520" cy="59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264240" cy="2984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74" name="" descr=""/>
                                    <pic:cNvPicPr/>
                                  </pic:nvPicPr>
                                  <pic:blipFill>
                                    <a:blip r:embed="rId171"/>
                                    <a:stretch/>
                                  </pic:blipFill>
                                  <pic:spPr>
                                    <a:xfrm rot="16200000">
                                      <a:off x="-16920" y="16920"/>
                                      <a:ext cx="298440" cy="264240"/>
                                    </a:xfrm>
                                    <a:prstGeom prst="rect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5" name="" descr=""/>
                                    <pic:cNvPicPr/>
                                  </pic:nvPicPr>
                                  <pic:blipFill>
                                    <a:blip r:embed="rId172"/>
                                    <a:srcRect l="0" t="13464" r="-842" b="20489"/>
                                    <a:stretch/>
                                  </pic:blipFill>
                                  <pic:spPr>
                                    <a:xfrm rot="16200000">
                                      <a:off x="60480" y="82440"/>
                                      <a:ext cx="151920" cy="130320"/>
                                    </a:xfrm>
                                    <a:prstGeom prst="rect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76" name="" descr=""/>
                                  <pic:cNvPicPr/>
                                </pic:nvPicPr>
                                <pic:blipFill>
                                  <a:blip r:embed="rId173"/>
                                  <a:stretch/>
                                </pic:blipFill>
                                <pic:spPr>
                                  <a:xfrm rot="16200000">
                                    <a:off x="52200" y="-25560"/>
                                    <a:ext cx="130320" cy="18144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7" name="" descr=""/>
                                  <pic:cNvPicPr/>
                                </pic:nvPicPr>
                                <pic:blipFill>
                                  <a:blip r:embed="rId174"/>
                                  <a:srcRect l="21183" t="15029" r="20197" b="7511"/>
                                  <a:stretch/>
                                </pic:blipFill>
                                <pic:spPr>
                                  <a:xfrm rot="5400000">
                                    <a:off x="283680" y="207000"/>
                                    <a:ext cx="103680" cy="14400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8" name="" descr=""/>
                                  <pic:cNvPicPr/>
                                </pic:nvPicPr>
                                <pic:blipFill>
                                  <a:blip r:embed="rId175"/>
                                  <a:srcRect l="17724" t="5200" r="26203" b="3539"/>
                                  <a:stretch/>
                                </pic:blipFill>
                                <pic:spPr>
                                  <a:xfrm rot="16200000">
                                    <a:off x="96120" y="333000"/>
                                    <a:ext cx="165240" cy="35748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2.4pt;margin-top:21.05pt;width:83.3pt;height:56.4pt" coordorigin="-448,421" coordsize="1666,1128">
                      <v:rect id="shape_0" fillcolor="white" stroked="t" o:allowincell="t" style="position:absolute;left:-447;top:427;width:1665;height:969;mso-wrap-style:none;v-text-anchor:middle;rotation:270">
                        <v:fill o:detectmouseclick="t" type="solid" color2="black" opacity="0"/>
                        <v:stroke color="white" weight="9360" joinstyle="miter" endcap="flat"/>
                        <w10:wrap type="none"/>
                      </v:rect>
                      <v:group id="shape_0" style="position:absolute;left:85;top:421;width:636;height:1128">
                        <v:group id="shape_0" style="position:absolute;left:85;top:694;width:470;height:416">
                          <v:shape id="shape_0" stroked="t" o:allowincell="t" style="position:absolute;left:86;top:695;width:469;height:415;mso-wrap-style:none;v-text-anchor:middle;rotation:270" type="_x0000_t75">
                            <v:imagedata r:id="rId176" o:detectmouseclick="t"/>
                            <v:stroke color="white" weight="9360" joinstyle="miter" endcap="flat"/>
                            <w10:wrap type="none"/>
                          </v:shape>
                          <v:shape id="shape_0" stroked="t" o:allowincell="t" style="position:absolute;left:209;top:798;width:238;height:204;mso-wrap-style:none;v-text-anchor:middle;rotation:270" type="_x0000_t75">
                            <v:imagedata r:id="rId177" o:detectmouseclick="t"/>
                            <v:stroke color="white" weight="9360" joinstyle="miter" endcap="flat"/>
                            <w10:wrap type="none"/>
                          </v:shape>
                        </v:group>
                        <v:shape id="shape_0" stroked="t" o:allowincell="t" style="position:absolute;left:194;top:422;width:204;height:285;mso-wrap-style:none;v-text-anchor:middle;rotation:270" type="_x0000_t75">
                          <v:imagedata r:id="rId178" o:detectmouseclick="t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559;top:788;width:162;height:226;mso-wrap-style:none;v-text-anchor:middle;rotation:90" type="_x0000_t75">
                          <v:imagedata r:id="rId179" o:detectmouseclick="t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263;top:987;width:259;height:562;mso-wrap-style:none;v-text-anchor:middle;rotation:270" type="_x0000_t75">
                          <v:imagedata r:id="rId180" o:detectmouseclick="t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6830</wp:posOffset>
                      </wp:positionV>
                      <wp:extent cx="380365" cy="2444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520" cy="244440"/>
                                <a:chOff x="0" y="0"/>
                                <a:chExt cx="380520" cy="244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9" name="" descr=""/>
                                <pic:cNvPicPr/>
                              </pic:nvPicPr>
                              <pic:blipFill>
                                <a:blip r:embed="rId181"/>
                                <a:stretch/>
                              </pic:blipFill>
                              <pic:spPr>
                                <a:xfrm>
                                  <a:off x="0" y="0"/>
                                  <a:ext cx="380520" cy="24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0" name="" descr=""/>
                                <pic:cNvPicPr/>
                              </pic:nvPicPr>
                              <pic:blipFill>
                                <a:blip r:embed="rId182"/>
                                <a:srcRect l="0" t="12812" r="0" b="22024"/>
                                <a:stretch/>
                              </pic:blipFill>
                              <pic:spPr>
                                <a:xfrm>
                                  <a:off x="84960" y="48240"/>
                                  <a:ext cx="231840" cy="14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05pt;margin-top:2.9pt;width:29.95pt;height:19.25pt" coordorigin="41,58" coordsize="599,385">
                      <v:shape id="shape_0" stroked="f" o:allowincell="t" style="position:absolute;left:41;top:58;width:598;height:384;mso-wrap-style:none;v-text-anchor:middle" type="_x0000_t75">
                        <v:imagedata r:id="rId183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175;top:134;width:364;height:232;mso-wrap-style:none;v-text-anchor:middle" type="_x0000_t75">
                        <v:imagedata r:id="rId184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56870</wp:posOffset>
                  </wp:positionV>
                  <wp:extent cx="184785" cy="184785"/>
                  <wp:effectExtent l="0" t="0" r="0" b="0"/>
                  <wp:wrapTight wrapText="bothSides">
                    <wp:wrapPolygon edited="0">
                      <wp:start x="-9018" y="-2084"/>
                      <wp:lineTo x="-9018" y="24574"/>
                      <wp:lineTo x="29411" y="24574"/>
                      <wp:lineTo x="29411" y="-2084"/>
                      <wp:lineTo x="-9018" y="-2084"/>
                    </wp:wrapPolygon>
                  </wp:wrapTight>
                  <wp:docPr id="6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20182" t="7487" r="21160" b="15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436245</wp:posOffset>
                  </wp:positionV>
                  <wp:extent cx="235585" cy="361950"/>
                  <wp:effectExtent l="0" t="0" r="0" b="0"/>
                  <wp:wrapNone/>
                  <wp:docPr id="6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17718" t="5187" r="26190" b="3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48260</wp:posOffset>
                  </wp:positionV>
                  <wp:extent cx="189230" cy="189230"/>
                  <wp:effectExtent l="0" t="0" r="0" b="0"/>
                  <wp:wrapNone/>
                  <wp:docPr id="6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0320</wp:posOffset>
                      </wp:positionV>
                      <wp:extent cx="434975" cy="25082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880" cy="250920"/>
                                <a:chOff x="0" y="0"/>
                                <a:chExt cx="434880" cy="250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1" name="" descr=""/>
                                <pic:cNvPicPr/>
                              </pic:nvPicPr>
                              <pic:blipFill>
                                <a:blip r:embed="rId188"/>
                                <a:stretch/>
                              </pic:blipFill>
                              <pic:spPr>
                                <a:xfrm>
                                  <a:off x="0" y="0"/>
                                  <a:ext cx="434880" cy="25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2" name="" descr=""/>
                                <pic:cNvPicPr/>
                              </pic:nvPicPr>
                              <pic:blipFill>
                                <a:blip r:embed="rId189"/>
                                <a:stretch/>
                              </pic:blipFill>
                              <pic:spPr>
                                <a:xfrm>
                                  <a:off x="127800" y="17640"/>
                                  <a:ext cx="198720" cy="17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1.6pt;width:34.25pt;height:19.75pt" coordorigin="145,32" coordsize="685,395">
                      <v:shape id="shape_0" stroked="f" o:allowincell="t" style="position:absolute;left:145;top:32;width:684;height:394;mso-wrap-style:none;v-text-anchor:middle" type="_x0000_t75">
                        <v:imagedata r:id="rId19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6;top:60;width:312;height:277;mso-wrap-style:none;v-text-anchor:middle" type="_x0000_t75">
                        <v:imagedata r:id="rId19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383540</wp:posOffset>
                      </wp:positionV>
                      <wp:extent cx="141605" cy="109855"/>
                      <wp:effectExtent l="5715" t="5715" r="5080" b="5080"/>
                      <wp:wrapSquare wrapText="bothSides"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09800"/>
                                <a:chOff x="0" y="0"/>
                                <a:chExt cx="14148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0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0160"/>
                                  <a:ext cx="8460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15pt;margin-top:30.2pt;width:11.15pt;height:8.65pt" coordorigin="1403,604" coordsize="223,173">
                      <v:oval id="shape_0" fillcolor="white" stroked="t" o:allowincell="t" style="position:absolute;left:1403;top:604;width:222;height:17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1447;top:636;width:132;height:10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05155</wp:posOffset>
                  </wp:positionV>
                  <wp:extent cx="223520" cy="223520"/>
                  <wp:effectExtent l="0" t="0" r="0" b="0"/>
                  <wp:wrapTight wrapText="bothSides">
                    <wp:wrapPolygon edited="0">
                      <wp:start x="-370" y="0"/>
                      <wp:lineTo x="-370" y="21226"/>
                      <wp:lineTo x="21600" y="21226"/>
                      <wp:lineTo x="21600" y="0"/>
                      <wp:lineTo x="-370" y="0"/>
                    </wp:wrapPolygon>
                  </wp:wrapTight>
                  <wp:docPr id="6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13335</wp:posOffset>
                  </wp:positionV>
                  <wp:extent cx="342900" cy="424180"/>
                  <wp:effectExtent l="0" t="0" r="0" b="0"/>
                  <wp:wrapTight wrapText="bothSides">
                    <wp:wrapPolygon edited="0">
                      <wp:start x="-266" y="0"/>
                      <wp:lineTo x="-266" y="21351"/>
                      <wp:lineTo x="21600" y="21351"/>
                      <wp:lineTo x="21600" y="0"/>
                      <wp:lineTo x="-266" y="0"/>
                    </wp:wrapPolygon>
                  </wp:wrapTight>
                  <wp:docPr id="6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104140</wp:posOffset>
                      </wp:positionV>
                      <wp:extent cx="380365" cy="2444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520" cy="244440"/>
                                <a:chOff x="0" y="0"/>
                                <a:chExt cx="380520" cy="244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3" name="" descr=""/>
                                <pic:cNvPicPr/>
                              </pic:nvPicPr>
                              <pic:blipFill>
                                <a:blip r:embed="rId194"/>
                                <a:stretch/>
                              </pic:blipFill>
                              <pic:spPr>
                                <a:xfrm rot="10800000">
                                  <a:off x="0" y="0"/>
                                  <a:ext cx="380520" cy="24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4" name="" descr=""/>
                                <pic:cNvPicPr/>
                              </pic:nvPicPr>
                              <pic:blipFill>
                                <a:blip r:embed="rId195"/>
                                <a:srcRect l="0" t="12812" r="0" b="22024"/>
                                <a:stretch/>
                              </pic:blipFill>
                              <pic:spPr>
                                <a:xfrm rot="10800000">
                                  <a:off x="63360" y="48240"/>
                                  <a:ext cx="231840" cy="14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2pt;margin-top:8.15pt;width:29.95pt;height:19.25pt" coordorigin="904,163" coordsize="599,385">
                      <v:shape id="shape_0" stroked="f" o:allowincell="t" style="position:absolute;left:905;top:164;width:598;height:384;mso-wrap-style:none;v-text-anchor:middle;rotation:180" type="_x0000_t75">
                        <v:imagedata r:id="rId196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1005;top:240;width:364;height:232;mso-wrap-style:none;v-text-anchor:middle;rotation:180" type="_x0000_t75">
                        <v:imagedata r:id="rId197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693420</wp:posOffset>
                  </wp:positionH>
                  <wp:positionV relativeFrom="paragraph">
                    <wp:posOffset>1905</wp:posOffset>
                  </wp:positionV>
                  <wp:extent cx="142240" cy="142240"/>
                  <wp:effectExtent l="0" t="0" r="0" b="0"/>
                  <wp:wrapTight wrapText="bothSides">
                    <wp:wrapPolygon edited="0">
                      <wp:start x="12225" y="17271"/>
                      <wp:lineTo x="12225" y="13129"/>
                      <wp:lineTo x="9962" y="13129"/>
                      <wp:lineTo x="9962" y="17271"/>
                      <wp:lineTo x="12225" y="17271"/>
                    </wp:wrapPolygon>
                  </wp:wrapTight>
                  <wp:docPr id="6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21173" t="15015" r="20187" b="7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555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551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556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540</wp:posOffset>
                      </wp:positionV>
                      <wp:extent cx="739140" cy="297180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9080" cy="297360"/>
                                <a:chOff x="0" y="0"/>
                                <a:chExt cx="739080" cy="297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5" name="" descr=""/>
                                <pic:cNvPicPr/>
                              </pic:nvPicPr>
                              <pic:blipFill>
                                <a:blip r:embed="rId199"/>
                                <a:stretch/>
                              </pic:blipFill>
                              <pic:spPr>
                                <a:xfrm>
                                  <a:off x="0" y="0"/>
                                  <a:ext cx="739080" cy="29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6" name="" descr=""/>
                                <pic:cNvPicPr/>
                              </pic:nvPicPr>
                              <pic:blipFill>
                                <a:blip r:embed="rId200"/>
                                <a:stretch/>
                              </pic:blipFill>
                              <pic:spPr>
                                <a:xfrm>
                                  <a:off x="59040" y="67320"/>
                                  <a:ext cx="304200" cy="17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7" name="" descr=""/>
                                <pic:cNvPicPr/>
                              </pic:nvPicPr>
                              <pic:blipFill>
                                <a:blip r:embed="rId201"/>
                                <a:srcRect l="22737" t="0" r="30633" b="0"/>
                                <a:stretch/>
                              </pic:blipFill>
                              <pic:spPr>
                                <a:xfrm>
                                  <a:off x="448920" y="34920"/>
                                  <a:ext cx="13572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0.2pt;width:58.2pt;height:23.4pt" coordorigin="-20,4" coordsize="1164,468">
                      <v:shape id="shape_0" stroked="f" o:allowincell="t" style="position:absolute;left:-20;top:4;width:1163;height:467;mso-wrap-style:none;v-text-anchor:middle" type="_x0000_t75">
                        <v:imagedata r:id="rId20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;top:110;width:478;height:277;mso-wrap-style:none;v-text-anchor:middle" type="_x0000_t75">
                        <v:imagedata r:id="rId20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7;top:59;width:213;height:328;mso-wrap-style:none;v-text-anchor:middle" type="_x0000_t75">
                        <v:imagedata r:id="rId20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9850</wp:posOffset>
                      </wp:positionV>
                      <wp:extent cx="109855" cy="123190"/>
                      <wp:effectExtent l="5715" t="5080" r="5080" b="5715"/>
                      <wp:wrapSquare wrapText="bothSides"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800" cy="123120"/>
                                <a:chOff x="0" y="0"/>
                                <a:chExt cx="10980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800" cy="12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23040"/>
                                  <a:ext cx="6552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5.5pt;width:8.65pt;height:9.7pt" coordorigin="-6,110" coordsize="173,194">
                      <v:oval id="shape_0" fillcolor="white" stroked="t" o:allowincell="t" style="position:absolute;left:-6;top:110;width:172;height:19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8;top:146;width:102;height:11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60655" cy="160655"/>
                  <wp:effectExtent l="0" t="0" r="0" b="0"/>
                  <wp:docPr id="7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18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18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18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Условные обозначения</w:t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499"/>
        <w:gridCol w:w="1567"/>
        <w:gridCol w:w="1785"/>
        <w:gridCol w:w="1630"/>
        <w:gridCol w:w="2151"/>
      </w:tblGrid>
      <w:tr>
        <w:trPr>
          <w:trHeight w:val="7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tbl>
            <w:tblPr>
              <w:tblW w:w="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"/>
              <w:gridCol w:w="391"/>
            </w:tblGrid>
            <w:tr>
              <w:trPr>
                <w:trHeight w:val="185" w:hRule="atLeast"/>
              </w:trPr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6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2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66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2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6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2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6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Демонстрационная площад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40665</wp:posOffset>
                      </wp:positionV>
                      <wp:extent cx="788670" cy="1270"/>
                      <wp:effectExtent l="635" t="14605" r="635" b="146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91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pt;margin-top:18.95pt;width:62.1pt;height:0.05pt" type="_x0000_t32">
                      <v:stroke color="#243f6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Панель из оргстекла </w:t>
            </w:r>
            <w:r>
              <w:rPr>
                <w:rFonts w:cs="Times New Roman" w:ascii="Times New Roman" w:hAnsi="Times New Roman"/>
                <w:sz w:val="18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2,5 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42265" cy="342265"/>
                  <wp:effectExtent l="0" t="0" r="0" b="0"/>
                  <wp:docPr id="7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Огнетушитель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515620" cy="446405"/>
                  <wp:effectExtent l="0" t="0" r="0" b="0"/>
                  <wp:docPr id="7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6179" t="7078" r="7090" b="8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Многофункциональная рама (МФР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09550</wp:posOffset>
                      </wp:positionV>
                      <wp:extent cx="739140" cy="1270"/>
                      <wp:effectExtent l="635" t="14605" r="635" b="146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944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5pt;margin-top:16.5pt;width:58.15pt;height:0.1pt" type="_x0000_t32">
                      <v:stroke color="#00b05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Ограждение </w:t>
            </w:r>
            <w:r>
              <w:rPr>
                <w:rFonts w:cs="Times New Roman" w:ascii="Times New Roman" w:hAnsi="Times New Roman"/>
                <w:sz w:val="18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2 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41630" cy="341630"/>
                  <wp:effectExtent l="0" t="0" r="0" b="0"/>
                  <wp:docPr id="7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Розетка 220 </w:t>
            </w:r>
            <w:r>
              <w:rPr>
                <w:rFonts w:cs="Times New Roman" w:ascii="Times New Roman" w:hAnsi="Times New Roman"/>
                <w:sz w:val="18"/>
                <w:szCs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пилот 6 розеток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6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7620</wp:posOffset>
                      </wp:positionV>
                      <wp:extent cx="541655" cy="327660"/>
                      <wp:effectExtent l="635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1800" cy="327600"/>
                                <a:chOff x="0" y="0"/>
                                <a:chExt cx="541800" cy="32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180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8" name="" descr=""/>
                                <pic:cNvPicPr/>
                              </pic:nvPicPr>
                              <pic:blipFill>
                                <a:blip r:embed="rId209">
                                  <a:alphaModFix amt="0"/>
                                </a:blip>
                                <a:stretch/>
                              </pic:blipFill>
                              <pic:spPr>
                                <a:xfrm>
                                  <a:off x="89640" y="720"/>
                                  <a:ext cx="332640" cy="32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0.6pt;width:42.65pt;height:25.8pt" coordorigin="26,12" coordsize="853,516">
                      <v:rect id="shape_0" fillcolor="white" stroked="f" o:allowincell="t" style="position:absolute;left:26;top:12;width:852;height:515;mso-wrap-style:none;v-text-anchor:middle">
                        <v:fill o:detectmouseclick="t" type="solid" color2="black" opacity="0"/>
                        <v:stroke color="#3465a4" joinstyle="round" endcap="flat"/>
                        <w10:wrap type="none"/>
                      </v:rect>
                      <v:shape id="shape_0" stroked="f" o:allowincell="t" style="position:absolute;left:167;top:13;width:523;height:513;mso-wrap-style:none;v-text-anchor:middle" type="_x0000_t75">
                        <v:imagedata r:id="rId2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Анализатор состава тел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73990</wp:posOffset>
                      </wp:positionV>
                      <wp:extent cx="696595" cy="1270"/>
                      <wp:effectExtent l="635" t="14605" r="635" b="146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696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pt;margin-top:13.7pt;width:54.85pt;height:0.1pt" type="_x0000_t32">
                      <v:stroke color="#e36c0a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Панель закрыт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2,5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7345" cy="86360"/>
                      <wp:effectExtent l="0" t="0" r="0" b="0"/>
                      <wp:docPr id="80" name="Группа 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86400"/>
                                <a:chOff x="0" y="0"/>
                                <a:chExt cx="347400" cy="864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5040"/>
                                  <a:ext cx="34776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360" y="0"/>
                                  <a:ext cx="1800" cy="853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7360" y="720"/>
                                  <a:ext cx="1800" cy="853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360" y="1440"/>
                                  <a:ext cx="1800" cy="853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2280" y="1440"/>
                                  <a:ext cx="1440" cy="853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63" style="position:absolute;margin-left:0pt;margin-top:0pt;width:27.35pt;height:6.8pt" coordorigin="0,0" coordsize="547,136">
                      <v:shape id="shape_0" ID="AutoShape 65" stroked="t" o:allowincell="t" style="position:absolute;left:0;top:8;width:547;height:2;mso-position-horizontal-relative:char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AutoShape 66" stroked="t" o:allowincell="t" style="position:absolute;left:15;top:0;width:2;height:133;mso-position-horizontal-relative:char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AutoShape 67" stroked="t" o:allowincell="t" style="position:absolute;left:185;top:1;width:2;height:133;mso-position-horizontal-relative:char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AutoShape 68" stroked="t" o:allowincell="t" style="position:absolute;left:355;top:2;width:2;height:133;mso-position-horizontal-relative:char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AutoShape 69" stroked="t" o:allowincell="t" style="position:absolute;left:523;top:2;width:1;height:133;mso-position-horizontal-relative:char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шалка </w:t>
            </w:r>
          </w:p>
        </w:tc>
      </w:tr>
      <w:tr>
        <w:trPr>
          <w:trHeight w:val="5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</w:tblGrid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698B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Стеллаж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84455</wp:posOffset>
                  </wp:positionV>
                  <wp:extent cx="215265" cy="215265"/>
                  <wp:effectExtent l="0" t="0" r="0" b="0"/>
                  <wp:wrapTight wrapText="bothSides">
                    <wp:wrapPolygon edited="0">
                      <wp:start x="-9018" y="-2084"/>
                      <wp:lineTo x="-9018" y="24574"/>
                      <wp:lineTo x="29411" y="24574"/>
                      <wp:lineTo x="29411" y="-2084"/>
                      <wp:lineTo x="-9018" y="-2084"/>
                    </wp:wrapPolygon>
                  </wp:wrapTight>
                  <wp:docPr id="8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20182" t="7487" r="21160" b="15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Стул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6985</wp:posOffset>
                      </wp:positionV>
                      <wp:extent cx="179070" cy="208280"/>
                      <wp:effectExtent l="5080" t="5080" r="5715" b="5715"/>
                      <wp:wrapSquare wrapText="bothSides"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920" cy="208440"/>
                                <a:chOff x="0" y="0"/>
                                <a:chExt cx="178920" cy="20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920" cy="20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38880"/>
                                  <a:ext cx="10656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5pt;margin-top:0.55pt;width:14.1pt;height:16.4pt" coordorigin="271,11" coordsize="282,328">
                      <v:oval id="shape_0" fillcolor="white" stroked="t" o:allowincell="t" style="position:absolute;left:271;top:11;width:281;height:3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326;top:72;width:167;height:19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Мусорная корзина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33045" cy="361315"/>
                  <wp:effectExtent l="0" t="0" r="0" b="0"/>
                  <wp:docPr id="8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17718" t="5187" r="26190" b="3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Фотоаппарат на штатив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556895" cy="361950"/>
                  <wp:effectExtent l="0" t="0" r="0" b="0"/>
                  <wp:docPr id="8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Стол 1000*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97180" cy="464820"/>
                  <wp:effectExtent l="0" t="0" r="0" b="0"/>
                  <wp:docPr id="8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22030" t="-5" r="1492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Куллер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511810" cy="328930"/>
                  <wp:effectExtent l="0" t="0" r="0" b="0"/>
                  <wp:docPr id="8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" t="12809" r="-3" b="22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Компьюте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477520" cy="330835"/>
                  <wp:effectExtent l="0" t="0" r="0" b="0"/>
                  <wp:docPr id="8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3728" t="2078" r="3473" b="4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Стол 600*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Место ТЭПа площадки</w:t>
            </w:r>
          </w:p>
        </w:tc>
      </w:tr>
      <w:tr>
        <w:trPr>
          <w:trHeight w:val="78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82550</wp:posOffset>
                  </wp:positionV>
                  <wp:extent cx="398145" cy="398145"/>
                  <wp:effectExtent l="0" t="0" r="0" b="0"/>
                  <wp:wrapTight wrapText="bothSides">
                    <wp:wrapPolygon edited="0">
                      <wp:start x="4625" y="506"/>
                      <wp:lineTo x="2561" y="3594"/>
                      <wp:lineTo x="-506" y="8732"/>
                      <wp:lineTo x="-10" y="16969"/>
                      <wp:lineTo x="2052" y="20564"/>
                      <wp:lineTo x="2561" y="20564"/>
                      <wp:lineTo x="18509" y="20564"/>
                      <wp:lineTo x="19027" y="20564"/>
                      <wp:lineTo x="21080" y="16969"/>
                      <wp:lineTo x="21600" y="8732"/>
                      <wp:lineTo x="18509" y="3594"/>
                      <wp:lineTo x="16445" y="506"/>
                      <wp:lineTo x="4625" y="506"/>
                    </wp:wrapPolygon>
                  </wp:wrapTight>
                  <wp:docPr id="8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Принтер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186690</wp:posOffset>
                  </wp:positionV>
                  <wp:extent cx="855345" cy="294005"/>
                  <wp:effectExtent l="0" t="0" r="0" b="0"/>
                  <wp:wrapTight wrapText="bothSides">
                    <wp:wrapPolygon edited="0">
                      <wp:start x="-237" y="0"/>
                      <wp:lineTo x="-237" y="20884"/>
                      <wp:lineTo x="21600" y="20884"/>
                      <wp:lineTo x="21600" y="0"/>
                      <wp:lineTo x="-237" y="0"/>
                    </wp:wrapPolygon>
                  </wp:wrapTight>
                  <wp:docPr id="8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Гимнастическая скамей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30505</wp:posOffset>
                      </wp:positionV>
                      <wp:extent cx="276860" cy="250190"/>
                      <wp:effectExtent l="5080" t="5080" r="5715" b="5715"/>
                      <wp:wrapTight wrapText="bothSides">
                        <wp:wrapPolygon edited="0">
                          <wp:start x="21650" y="10827"/>
                          <wp:lineTo x="21650" y="12728"/>
                          <wp:lineTo x="21149" y="14595"/>
                          <wp:lineTo x="20199" y="16241"/>
                          <wp:lineTo x="19249" y="17887"/>
                          <wp:lineTo x="17883" y="19254"/>
                          <wp:lineTo x="16237" y="20204"/>
                          <wp:lineTo x="14592" y="21155"/>
                          <wp:lineTo x="12725" y="21655"/>
                          <wp:lineTo x="10825" y="21655"/>
                          <wp:lineTo x="8925" y="21655"/>
                          <wp:lineTo x="7058" y="21155"/>
                          <wp:lineTo x="5412" y="20204"/>
                          <wp:lineTo x="3767" y="19254"/>
                          <wp:lineTo x="2400" y="17887"/>
                          <wp:lineTo x="1450" y="16241"/>
                          <wp:lineTo x="500" y="14595"/>
                          <wp:lineTo x="0" y="12728"/>
                          <wp:lineTo x="0" y="10827"/>
                          <wp:lineTo x="0" y="8927"/>
                          <wp:lineTo x="500" y="7060"/>
                          <wp:lineTo x="1450" y="5414"/>
                          <wp:lineTo x="2400" y="3768"/>
                          <wp:lineTo x="3767" y="2401"/>
                          <wp:lineTo x="5412" y="1451"/>
                          <wp:lineTo x="7058" y="500"/>
                          <wp:lineTo x="8925" y="0"/>
                          <wp:lineTo x="10825" y="0"/>
                          <wp:lineTo x="12725" y="0"/>
                          <wp:lineTo x="14592" y="500"/>
                          <wp:lineTo x="16237" y="1451"/>
                          <wp:lineTo x="17883" y="2401"/>
                          <wp:lineTo x="19249" y="3768"/>
                          <wp:lineTo x="20199" y="5414"/>
                          <wp:lineTo x="21149" y="7060"/>
                          <wp:lineTo x="21650" y="8927"/>
                          <wp:lineTo x="21650" y="10827"/>
                          <wp:lineTo x="21650" y="10827"/>
                        </wp:wrapPolygon>
                      </wp:wrapTight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5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8db3e2" stroked="t" o:allowincell="t" style="position:absolute;margin-left:14.4pt;margin-top:18.15pt;width:21.75pt;height:19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724c1d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Комната волонтеров (дистанционный урок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59385</wp:posOffset>
                      </wp:positionV>
                      <wp:extent cx="276860" cy="250190"/>
                      <wp:effectExtent l="5080" t="5080" r="5715" b="5715"/>
                      <wp:wrapTight wrapText="bothSides">
                        <wp:wrapPolygon edited="0">
                          <wp:start x="21650" y="10827"/>
                          <wp:lineTo x="21650" y="12728"/>
                          <wp:lineTo x="21149" y="14595"/>
                          <wp:lineTo x="20199" y="16241"/>
                          <wp:lineTo x="19249" y="17887"/>
                          <wp:lineTo x="17883" y="19254"/>
                          <wp:lineTo x="16237" y="20204"/>
                          <wp:lineTo x="14592" y="21155"/>
                          <wp:lineTo x="12725" y="21655"/>
                          <wp:lineTo x="10825" y="21655"/>
                          <wp:lineTo x="8925" y="21655"/>
                          <wp:lineTo x="7058" y="21155"/>
                          <wp:lineTo x="5412" y="20204"/>
                          <wp:lineTo x="3767" y="19254"/>
                          <wp:lineTo x="2400" y="17887"/>
                          <wp:lineTo x="1450" y="16241"/>
                          <wp:lineTo x="500" y="14595"/>
                          <wp:lineTo x="0" y="12728"/>
                          <wp:lineTo x="0" y="10827"/>
                          <wp:lineTo x="0" y="8927"/>
                          <wp:lineTo x="500" y="7060"/>
                          <wp:lineTo x="1450" y="5414"/>
                          <wp:lineTo x="2400" y="3768"/>
                          <wp:lineTo x="3767" y="2401"/>
                          <wp:lineTo x="5412" y="1451"/>
                          <wp:lineTo x="7058" y="500"/>
                          <wp:lineTo x="8925" y="0"/>
                          <wp:lineTo x="10825" y="0"/>
                          <wp:lineTo x="12725" y="0"/>
                          <wp:lineTo x="14592" y="500"/>
                          <wp:lineTo x="16237" y="1451"/>
                          <wp:lineTo x="17883" y="2401"/>
                          <wp:lineTo x="19249" y="3768"/>
                          <wp:lineTo x="20199" y="5414"/>
                          <wp:lineTo x="21149" y="7060"/>
                          <wp:lineTo x="21650" y="8927"/>
                          <wp:lineTo x="21650" y="10827"/>
                          <wp:lineTo x="21650" y="10827"/>
                        </wp:wrapPolygon>
                      </wp:wrapTight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5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8db3e2" stroked="t" o:allowincell="t" style="position:absolute;margin-left:12.8pt;margin-top:12.55pt;width:21.75pt;height:19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724c1d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Комната  конкурсантов (основная групп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59385</wp:posOffset>
                      </wp:positionV>
                      <wp:extent cx="340360" cy="298450"/>
                      <wp:effectExtent l="5080" t="5080" r="5715" b="5715"/>
                      <wp:wrapTight wrapText="bothSides">
                        <wp:wrapPolygon edited="0">
                          <wp:start x="21640" y="10823"/>
                          <wp:lineTo x="21640" y="12723"/>
                          <wp:lineTo x="21140" y="14589"/>
                          <wp:lineTo x="20191" y="16234"/>
                          <wp:lineTo x="19241" y="17880"/>
                          <wp:lineTo x="17875" y="19246"/>
                          <wp:lineTo x="16230" y="20196"/>
                          <wp:lineTo x="14585" y="21146"/>
                          <wp:lineTo x="12719" y="21646"/>
                          <wp:lineTo x="10820" y="21646"/>
                          <wp:lineTo x="8921" y="21646"/>
                          <wp:lineTo x="7055" y="21146"/>
                          <wp:lineTo x="5410" y="20196"/>
                          <wp:lineTo x="3765" y="19246"/>
                          <wp:lineTo x="2399" y="17880"/>
                          <wp:lineTo x="1450" y="16234"/>
                          <wp:lineTo x="500" y="14589"/>
                          <wp:lineTo x="0" y="12723"/>
                          <wp:lineTo x="0" y="10823"/>
                          <wp:lineTo x="0" y="8923"/>
                          <wp:lineTo x="500" y="7057"/>
                          <wp:lineTo x="1450" y="5411"/>
                          <wp:lineTo x="2399" y="3766"/>
                          <wp:lineTo x="3765" y="2400"/>
                          <wp:lineTo x="5410" y="1450"/>
                          <wp:lineTo x="7055" y="500"/>
                          <wp:lineTo x="8921" y="0"/>
                          <wp:lineTo x="10820" y="0"/>
                          <wp:lineTo x="12719" y="0"/>
                          <wp:lineTo x="14585" y="500"/>
                          <wp:lineTo x="16230" y="1450"/>
                          <wp:lineTo x="17875" y="2400"/>
                          <wp:lineTo x="19241" y="3766"/>
                          <wp:lineTo x="20191" y="5411"/>
                          <wp:lineTo x="21140" y="7057"/>
                          <wp:lineTo x="21640" y="8923"/>
                          <wp:lineTo x="21640" y="10823"/>
                          <wp:lineTo x="21640" y="10823"/>
                        </wp:wrapPolygon>
                      </wp:wrapTight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29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8db3e2" stroked="t" o:allowincell="t" style="position:absolute;margin-left:27.25pt;margin-top:12.55pt;width:26.75pt;height:2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24c1d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Комната волонтер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07645</wp:posOffset>
                      </wp:positionV>
                      <wp:extent cx="279400" cy="250190"/>
                      <wp:effectExtent l="5080" t="5080" r="5715" b="5715"/>
                      <wp:wrapTight wrapText="bothSides">
                        <wp:wrapPolygon edited="0">
                          <wp:start x="21649" y="10827"/>
                          <wp:lineTo x="21649" y="12728"/>
                          <wp:lineTo x="21149" y="14595"/>
                          <wp:lineTo x="20199" y="16241"/>
                          <wp:lineTo x="19249" y="17887"/>
                          <wp:lineTo x="17882" y="19254"/>
                          <wp:lineTo x="16237" y="20204"/>
                          <wp:lineTo x="14591" y="21155"/>
                          <wp:lineTo x="12725" y="21655"/>
                          <wp:lineTo x="10825" y="21655"/>
                          <wp:lineTo x="8924" y="21655"/>
                          <wp:lineTo x="7058" y="21155"/>
                          <wp:lineTo x="5412" y="20204"/>
                          <wp:lineTo x="3767" y="19254"/>
                          <wp:lineTo x="2400" y="17887"/>
                          <wp:lineTo x="1450" y="16241"/>
                          <wp:lineTo x="500" y="14595"/>
                          <wp:lineTo x="0" y="12728"/>
                          <wp:lineTo x="0" y="10827"/>
                          <wp:lineTo x="0" y="8927"/>
                          <wp:lineTo x="500" y="7060"/>
                          <wp:lineTo x="1450" y="5414"/>
                          <wp:lineTo x="2400" y="3768"/>
                          <wp:lineTo x="3767" y="2401"/>
                          <wp:lineTo x="5412" y="1451"/>
                          <wp:lineTo x="7058" y="500"/>
                          <wp:lineTo x="8924" y="0"/>
                          <wp:lineTo x="10825" y="0"/>
                          <wp:lineTo x="12725" y="0"/>
                          <wp:lineTo x="14591" y="500"/>
                          <wp:lineTo x="16237" y="1451"/>
                          <wp:lineTo x="17882" y="2401"/>
                          <wp:lineTo x="19249" y="3768"/>
                          <wp:lineTo x="20199" y="5414"/>
                          <wp:lineTo x="21149" y="7060"/>
                          <wp:lineTo x="21649" y="8927"/>
                          <wp:lineTo x="21649" y="10827"/>
                          <wp:lineTo x="21649" y="10827"/>
                        </wp:wrapPolygon>
                      </wp:wrapTight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5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8db3e2" stroked="t" o:allowincell="t" style="position:absolute;margin-left:14.4pt;margin-top:16.35pt;width:21.95pt;height:19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724c1d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Комната экспер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(основная группа)</w:t>
            </w:r>
          </w:p>
        </w:tc>
      </w:tr>
      <w:tr>
        <w:trPr>
          <w:trHeight w:val="13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 w:eastAsia="en-US"/>
              </w:rPr>
              <w:drawing>
                <wp:inline distT="0" distB="0" distL="0" distR="0">
                  <wp:extent cx="720090" cy="417830"/>
                  <wp:effectExtent l="0" t="0" r="0" b="0"/>
                  <wp:docPr id="9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Аптеч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635</wp:posOffset>
                  </wp:positionV>
                  <wp:extent cx="509905" cy="509905"/>
                  <wp:effectExtent l="0" t="0" r="0" b="0"/>
                  <wp:wrapTight wrapText="bothSides">
                    <wp:wrapPolygon edited="0">
                      <wp:start x="-370" y="0"/>
                      <wp:lineTo x="-370" y="21226"/>
                      <wp:lineTo x="21600" y="21226"/>
                      <wp:lineTo x="21600" y="0"/>
                      <wp:lineTo x="-370" y="0"/>
                    </wp:wrapPolygon>
                  </wp:wrapTight>
                  <wp:docPr id="9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Сеть </w:t>
            </w:r>
            <w:r>
              <w:rPr>
                <w:rFonts w:cs="Times New Roman" w:ascii="Times New Roman" w:hAnsi="Times New Roman"/>
                <w:sz w:val="18"/>
                <w:szCs w:val="22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22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/проводной интернет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62230</wp:posOffset>
                  </wp:positionV>
                  <wp:extent cx="534670" cy="660400"/>
                  <wp:effectExtent l="0" t="0" r="0" b="0"/>
                  <wp:wrapTight wrapText="bothSides">
                    <wp:wrapPolygon edited="0">
                      <wp:start x="-299" y="0"/>
                      <wp:lineTo x="-299" y="21324"/>
                      <wp:lineTo x="21600" y="21324"/>
                      <wp:lineTo x="21600" y="0"/>
                      <wp:lineTo x="-299" y="0"/>
                    </wp:wrapPolygon>
                  </wp:wrapTight>
                  <wp:docPr id="9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Мобильная смарт панель</w:t>
            </w:r>
          </w:p>
        </w:tc>
      </w:tr>
      <w:tr>
        <w:trPr>
          <w:trHeight w:val="9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3575" cy="464820"/>
                  <wp:effectExtent l="0" t="0" r="0" b="0"/>
                  <wp:docPr id="9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Средство дезинфекции</w:t>
            </w:r>
          </w:p>
        </w:tc>
        <w:tc>
          <w:tcPr>
            <w:tcW w:w="7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23"/>
      <w:headerReference w:type="first" r:id="rId224"/>
      <w:footerReference w:type="default" r:id="rId225"/>
      <w:footerReference w:type="first" r:id="rId226"/>
      <w:type w:val="nextPage"/>
      <w:pgSz w:w="11906" w:h="16838"/>
      <w:pgMar w:left="567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821"/>
      <w:gridCol w:w="2489"/>
    </w:tblGrid>
    <w:tr>
      <w:trPr>
        <w:trHeight w:val="115" w:hRule="exact"/>
      </w:trPr>
      <w:tc>
        <w:tcPr>
          <w:tcW w:w="8821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2489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8821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opyright © «Ворлдсклиис Россия» (Название компетенции)</w:t>
          </w:r>
        </w:p>
      </w:tc>
      <w:tc>
        <w:tcPr>
          <w:tcW w:w="2489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jc w:val="righ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</w:rPr>
            <w:instrText xml:space="preserve"> PAGE </w:instrText>
          </w:r>
          <w:r>
            <w:rPr>
              <w:caps/>
              <w:sz w:val="18"/>
              <w:szCs w:val="18"/>
            </w:rPr>
            <w:fldChar w:fldCharType="separate"/>
          </w:r>
          <w:r>
            <w:rPr>
              <w:caps/>
              <w:sz w:val="18"/>
              <w:szCs w:val="18"/>
            </w:rPr>
            <w:t>4</w:t>
          </w:r>
          <w:r>
            <w:rPr>
              <w:caps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1310"/>
    </w:tblGrid>
    <w:tr>
      <w:trPr>
        <w:trHeight w:val="115" w:hRule="exact"/>
      </w:trPr>
      <w:tc>
        <w:tcPr>
          <w:tcW w:w="11310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11310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opyright © «Ворлдсклиис Россия» (Название компетенции)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532370</wp:posOffset>
          </wp:positionH>
          <wp:positionV relativeFrom="paragraph">
            <wp:posOffset>14605</wp:posOffset>
          </wp:positionV>
          <wp:extent cx="952500" cy="687070"/>
          <wp:effectExtent l="0" t="0" r="0" b="0"/>
          <wp:wrapNone/>
          <wp:docPr id="100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352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8798560</wp:posOffset>
          </wp:positionH>
          <wp:positionV relativeFrom="paragraph">
            <wp:posOffset>-182880</wp:posOffset>
          </wp:positionV>
          <wp:extent cx="952500" cy="687070"/>
          <wp:effectExtent l="0" t="0" r="0" b="0"/>
          <wp:wrapTopAndBottom/>
          <wp:docPr id="98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352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4336415</wp:posOffset>
          </wp:positionH>
          <wp:positionV relativeFrom="margin">
            <wp:posOffset>-529590</wp:posOffset>
          </wp:positionV>
          <wp:extent cx="1905000" cy="1394460"/>
          <wp:effectExtent l="0" t="0" r="0" b="0"/>
          <wp:wrapTight wrapText="bothSides">
            <wp:wrapPolygon edited="0">
              <wp:start x="18997" y="0"/>
              <wp:lineTo x="17814" y="1034"/>
              <wp:lineTo x="17814" y="1919"/>
              <wp:lineTo x="18491" y="2364"/>
              <wp:lineTo x="15950" y="5175"/>
              <wp:lineTo x="15612" y="6360"/>
              <wp:lineTo x="17646" y="7095"/>
              <wp:lineTo x="16796" y="9466"/>
              <wp:lineTo x="16796" y="9761"/>
              <wp:lineTo x="20015" y="11831"/>
              <wp:lineTo x="10870" y="12721"/>
              <wp:lineTo x="5622" y="13461"/>
              <wp:lineTo x="5622" y="14196"/>
              <wp:lineTo x="-122" y="14196"/>
              <wp:lineTo x="-122" y="21448"/>
              <wp:lineTo x="13580" y="21448"/>
              <wp:lineTo x="13411" y="18932"/>
              <wp:lineTo x="15782" y="18932"/>
              <wp:lineTo x="27463" y="17012"/>
              <wp:lineTo x="27295" y="14196"/>
              <wp:lineTo x="28480" y="11831"/>
              <wp:lineTo x="29330" y="9466"/>
              <wp:lineTo x="28313" y="7985"/>
              <wp:lineTo x="27635" y="7095"/>
              <wp:lineTo x="27295" y="4730"/>
              <wp:lineTo x="26279" y="2509"/>
              <wp:lineTo x="26279" y="1919"/>
              <wp:lineTo x="24417" y="1179"/>
              <wp:lineTo x="20185" y="0"/>
              <wp:lineTo x="18997" y="0"/>
            </wp:wrapPolygon>
          </wp:wrapTight>
          <wp:docPr id="99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3620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39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pn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6.png"/><Relationship Id="rId34" Type="http://schemas.openxmlformats.org/officeDocument/2006/relationships/image" Target="media/image7.jpeg"/><Relationship Id="rId35" Type="http://schemas.openxmlformats.org/officeDocument/2006/relationships/image" Target="media/image8.png"/><Relationship Id="rId36" Type="http://schemas.openxmlformats.org/officeDocument/2006/relationships/image" Target="media/image6.png"/><Relationship Id="rId37" Type="http://schemas.openxmlformats.org/officeDocument/2006/relationships/image" Target="media/image4.jpeg"/><Relationship Id="rId38" Type="http://schemas.openxmlformats.org/officeDocument/2006/relationships/image" Target="media/image9.jpeg"/><Relationship Id="rId39" Type="http://schemas.openxmlformats.org/officeDocument/2006/relationships/image" Target="media/image7.jpeg"/><Relationship Id="rId40" Type="http://schemas.openxmlformats.org/officeDocument/2006/relationships/image" Target="media/image8.png"/><Relationship Id="rId41" Type="http://schemas.openxmlformats.org/officeDocument/2006/relationships/image" Target="media/image6.png"/><Relationship Id="rId42" Type="http://schemas.openxmlformats.org/officeDocument/2006/relationships/image" Target="media/image4.jpeg"/><Relationship Id="rId43" Type="http://schemas.openxmlformats.org/officeDocument/2006/relationships/image" Target="media/image9.jpeg"/><Relationship Id="rId44" Type="http://schemas.openxmlformats.org/officeDocument/2006/relationships/image" Target="media/image10.jpeg"/><Relationship Id="rId45" Type="http://schemas.openxmlformats.org/officeDocument/2006/relationships/image" Target="media/image10.jpeg"/><Relationship Id="rId46" Type="http://schemas.openxmlformats.org/officeDocument/2006/relationships/image" Target="media/image7.jpeg"/><Relationship Id="rId47" Type="http://schemas.openxmlformats.org/officeDocument/2006/relationships/image" Target="media/image8.png"/><Relationship Id="rId48" Type="http://schemas.openxmlformats.org/officeDocument/2006/relationships/image" Target="media/image6.png"/><Relationship Id="rId49" Type="http://schemas.openxmlformats.org/officeDocument/2006/relationships/image" Target="media/image4.jpeg"/><Relationship Id="rId50" Type="http://schemas.openxmlformats.org/officeDocument/2006/relationships/image" Target="media/image9.jpeg"/><Relationship Id="rId51" Type="http://schemas.openxmlformats.org/officeDocument/2006/relationships/image" Target="media/image7.jpeg"/><Relationship Id="rId52" Type="http://schemas.openxmlformats.org/officeDocument/2006/relationships/image" Target="media/image8.png"/><Relationship Id="rId53" Type="http://schemas.openxmlformats.org/officeDocument/2006/relationships/image" Target="media/image6.png"/><Relationship Id="rId54" Type="http://schemas.openxmlformats.org/officeDocument/2006/relationships/image" Target="media/image4.jpeg"/><Relationship Id="rId55" Type="http://schemas.openxmlformats.org/officeDocument/2006/relationships/image" Target="media/image9.jpeg"/><Relationship Id="rId56" Type="http://schemas.openxmlformats.org/officeDocument/2006/relationships/image" Target="media/image7.jpeg"/><Relationship Id="rId57" Type="http://schemas.openxmlformats.org/officeDocument/2006/relationships/image" Target="media/image8.png"/><Relationship Id="rId58" Type="http://schemas.openxmlformats.org/officeDocument/2006/relationships/image" Target="media/image6.png"/><Relationship Id="rId59" Type="http://schemas.openxmlformats.org/officeDocument/2006/relationships/image" Target="media/image4.jpeg"/><Relationship Id="rId60" Type="http://schemas.openxmlformats.org/officeDocument/2006/relationships/image" Target="media/image9.jpeg"/><Relationship Id="rId61" Type="http://schemas.openxmlformats.org/officeDocument/2006/relationships/image" Target="media/image7.jpeg"/><Relationship Id="rId62" Type="http://schemas.openxmlformats.org/officeDocument/2006/relationships/image" Target="media/image8.png"/><Relationship Id="rId63" Type="http://schemas.openxmlformats.org/officeDocument/2006/relationships/image" Target="media/image6.png"/><Relationship Id="rId64" Type="http://schemas.openxmlformats.org/officeDocument/2006/relationships/image" Target="media/image4.jpeg"/><Relationship Id="rId65" Type="http://schemas.openxmlformats.org/officeDocument/2006/relationships/image" Target="media/image9.jpeg"/><Relationship Id="rId66" Type="http://schemas.openxmlformats.org/officeDocument/2006/relationships/image" Target="media/image4.jpeg"/><Relationship Id="rId67" Type="http://schemas.openxmlformats.org/officeDocument/2006/relationships/image" Target="media/image11.jpeg"/><Relationship Id="rId68" Type="http://schemas.openxmlformats.org/officeDocument/2006/relationships/image" Target="media/image4.jpeg"/><Relationship Id="rId69" Type="http://schemas.openxmlformats.org/officeDocument/2006/relationships/image" Target="media/image4.jpeg"/><Relationship Id="rId70" Type="http://schemas.openxmlformats.org/officeDocument/2006/relationships/image" Target="media/image11.jpeg"/><Relationship Id="rId71" Type="http://schemas.openxmlformats.org/officeDocument/2006/relationships/image" Target="media/image4.jpeg"/><Relationship Id="rId72" Type="http://schemas.openxmlformats.org/officeDocument/2006/relationships/image" Target="media/image4.jpeg"/><Relationship Id="rId73" Type="http://schemas.openxmlformats.org/officeDocument/2006/relationships/image" Target="media/image11.jpeg"/><Relationship Id="rId74" Type="http://schemas.openxmlformats.org/officeDocument/2006/relationships/image" Target="media/image4.jpeg"/><Relationship Id="rId75" Type="http://schemas.openxmlformats.org/officeDocument/2006/relationships/image" Target="media/image4.jpeg"/><Relationship Id="rId76" Type="http://schemas.openxmlformats.org/officeDocument/2006/relationships/image" Target="media/image11.jpeg"/><Relationship Id="rId77" Type="http://schemas.openxmlformats.org/officeDocument/2006/relationships/image" Target="media/image4.jpeg"/><Relationship Id="rId78" Type="http://schemas.openxmlformats.org/officeDocument/2006/relationships/image" Target="media/image7.jpeg"/><Relationship Id="rId79" Type="http://schemas.openxmlformats.org/officeDocument/2006/relationships/image" Target="media/image8.png"/><Relationship Id="rId80" Type="http://schemas.openxmlformats.org/officeDocument/2006/relationships/image" Target="media/image6.png"/><Relationship Id="rId81" Type="http://schemas.openxmlformats.org/officeDocument/2006/relationships/image" Target="media/image4.jpeg"/><Relationship Id="rId82" Type="http://schemas.openxmlformats.org/officeDocument/2006/relationships/image" Target="media/image9.jpeg"/><Relationship Id="rId83" Type="http://schemas.openxmlformats.org/officeDocument/2006/relationships/image" Target="media/image7.jpeg"/><Relationship Id="rId84" Type="http://schemas.openxmlformats.org/officeDocument/2006/relationships/image" Target="media/image8.png"/><Relationship Id="rId85" Type="http://schemas.openxmlformats.org/officeDocument/2006/relationships/image" Target="media/image6.png"/><Relationship Id="rId86" Type="http://schemas.openxmlformats.org/officeDocument/2006/relationships/image" Target="media/image4.jpeg"/><Relationship Id="rId87" Type="http://schemas.openxmlformats.org/officeDocument/2006/relationships/image" Target="media/image9.jpeg"/><Relationship Id="rId88" Type="http://schemas.openxmlformats.org/officeDocument/2006/relationships/image" Target="media/image4.jpeg"/><Relationship Id="rId89" Type="http://schemas.openxmlformats.org/officeDocument/2006/relationships/image" Target="media/image11.jpeg"/><Relationship Id="rId90" Type="http://schemas.openxmlformats.org/officeDocument/2006/relationships/image" Target="media/image4.jpeg"/><Relationship Id="rId91" Type="http://schemas.openxmlformats.org/officeDocument/2006/relationships/image" Target="media/image4.jpeg"/><Relationship Id="rId92" Type="http://schemas.openxmlformats.org/officeDocument/2006/relationships/image" Target="media/image11.jpeg"/><Relationship Id="rId93" Type="http://schemas.openxmlformats.org/officeDocument/2006/relationships/image" Target="media/image4.jpeg"/><Relationship Id="rId94" Type="http://schemas.openxmlformats.org/officeDocument/2006/relationships/image" Target="media/image7.jpeg"/><Relationship Id="rId95" Type="http://schemas.openxmlformats.org/officeDocument/2006/relationships/image" Target="media/image8.png"/><Relationship Id="rId96" Type="http://schemas.openxmlformats.org/officeDocument/2006/relationships/image" Target="media/image6.png"/><Relationship Id="rId97" Type="http://schemas.openxmlformats.org/officeDocument/2006/relationships/image" Target="media/image4.jpeg"/><Relationship Id="rId98" Type="http://schemas.openxmlformats.org/officeDocument/2006/relationships/image" Target="media/image9.jpeg"/><Relationship Id="rId99" Type="http://schemas.openxmlformats.org/officeDocument/2006/relationships/image" Target="media/image7.jpeg"/><Relationship Id="rId100" Type="http://schemas.openxmlformats.org/officeDocument/2006/relationships/image" Target="media/image8.png"/><Relationship Id="rId101" Type="http://schemas.openxmlformats.org/officeDocument/2006/relationships/image" Target="media/image6.png"/><Relationship Id="rId102" Type="http://schemas.openxmlformats.org/officeDocument/2006/relationships/image" Target="media/image4.jpeg"/><Relationship Id="rId103" Type="http://schemas.openxmlformats.org/officeDocument/2006/relationships/image" Target="media/image9.jpeg"/><Relationship Id="rId104" Type="http://schemas.openxmlformats.org/officeDocument/2006/relationships/image" Target="media/image4.jpeg"/><Relationship Id="rId105" Type="http://schemas.openxmlformats.org/officeDocument/2006/relationships/image" Target="media/image11.jpeg"/><Relationship Id="rId106" Type="http://schemas.openxmlformats.org/officeDocument/2006/relationships/image" Target="media/image4.jpeg"/><Relationship Id="rId107" Type="http://schemas.openxmlformats.org/officeDocument/2006/relationships/image" Target="media/image4.jpeg"/><Relationship Id="rId108" Type="http://schemas.openxmlformats.org/officeDocument/2006/relationships/image" Target="media/image11.jpeg"/><Relationship Id="rId109" Type="http://schemas.openxmlformats.org/officeDocument/2006/relationships/image" Target="media/image4.jpeg"/><Relationship Id="rId110" Type="http://schemas.openxmlformats.org/officeDocument/2006/relationships/image" Target="media/image4.jpeg"/><Relationship Id="rId111" Type="http://schemas.openxmlformats.org/officeDocument/2006/relationships/image" Target="media/image11.jpeg"/><Relationship Id="rId112" Type="http://schemas.openxmlformats.org/officeDocument/2006/relationships/image" Target="media/image4.jpeg"/><Relationship Id="rId113" Type="http://schemas.openxmlformats.org/officeDocument/2006/relationships/image" Target="media/image4.jpeg"/><Relationship Id="rId114" Type="http://schemas.openxmlformats.org/officeDocument/2006/relationships/image" Target="media/image11.jpeg"/><Relationship Id="rId115" Type="http://schemas.openxmlformats.org/officeDocument/2006/relationships/image" Target="media/image4.jpeg"/><Relationship Id="rId116" Type="http://schemas.openxmlformats.org/officeDocument/2006/relationships/image" Target="media/image7.jpeg"/><Relationship Id="rId117" Type="http://schemas.openxmlformats.org/officeDocument/2006/relationships/image" Target="media/image8.png"/><Relationship Id="rId118" Type="http://schemas.openxmlformats.org/officeDocument/2006/relationships/image" Target="media/image6.png"/><Relationship Id="rId119" Type="http://schemas.openxmlformats.org/officeDocument/2006/relationships/image" Target="media/image4.jpeg"/><Relationship Id="rId120" Type="http://schemas.openxmlformats.org/officeDocument/2006/relationships/image" Target="media/image9.jpeg"/><Relationship Id="rId121" Type="http://schemas.openxmlformats.org/officeDocument/2006/relationships/image" Target="media/image7.jpeg"/><Relationship Id="rId122" Type="http://schemas.openxmlformats.org/officeDocument/2006/relationships/image" Target="media/image8.png"/><Relationship Id="rId123" Type="http://schemas.openxmlformats.org/officeDocument/2006/relationships/image" Target="media/image6.png"/><Relationship Id="rId124" Type="http://schemas.openxmlformats.org/officeDocument/2006/relationships/image" Target="media/image4.jpeg"/><Relationship Id="rId125" Type="http://schemas.openxmlformats.org/officeDocument/2006/relationships/image" Target="media/image9.jpeg"/><Relationship Id="rId126" Type="http://schemas.openxmlformats.org/officeDocument/2006/relationships/image" Target="media/image4.jpeg"/><Relationship Id="rId127" Type="http://schemas.openxmlformats.org/officeDocument/2006/relationships/image" Target="media/image4.jpeg"/><Relationship Id="rId128" Type="http://schemas.openxmlformats.org/officeDocument/2006/relationships/image" Target="media/image4.jpeg"/><Relationship Id="rId129" Type="http://schemas.openxmlformats.org/officeDocument/2006/relationships/image" Target="media/image12.jpeg"/><Relationship Id="rId130" Type="http://schemas.openxmlformats.org/officeDocument/2006/relationships/image" Target="media/image12.jpeg"/><Relationship Id="rId131" Type="http://schemas.openxmlformats.org/officeDocument/2006/relationships/image" Target="media/image3.jpeg"/><Relationship Id="rId132" Type="http://schemas.openxmlformats.org/officeDocument/2006/relationships/image" Target="media/image5.jpeg"/><Relationship Id="rId133" Type="http://schemas.openxmlformats.org/officeDocument/2006/relationships/image" Target="media/image6.png"/><Relationship Id="rId134" Type="http://schemas.openxmlformats.org/officeDocument/2006/relationships/image" Target="media/image13.jpeg"/><Relationship Id="rId135" Type="http://schemas.openxmlformats.org/officeDocument/2006/relationships/image" Target="media/image13.jpeg"/><Relationship Id="rId136" Type="http://schemas.openxmlformats.org/officeDocument/2006/relationships/image" Target="media/image5.jpeg"/><Relationship Id="rId137" Type="http://schemas.openxmlformats.org/officeDocument/2006/relationships/image" Target="media/image6.png"/><Relationship Id="rId138" Type="http://schemas.openxmlformats.org/officeDocument/2006/relationships/image" Target="media/image4.jpeg"/><Relationship Id="rId139" Type="http://schemas.openxmlformats.org/officeDocument/2006/relationships/image" Target="media/image4.jpeg"/><Relationship Id="rId140" Type="http://schemas.openxmlformats.org/officeDocument/2006/relationships/image" Target="media/image4.jpeg"/><Relationship Id="rId141" Type="http://schemas.openxmlformats.org/officeDocument/2006/relationships/image" Target="media/image4.jpeg"/><Relationship Id="rId142" Type="http://schemas.openxmlformats.org/officeDocument/2006/relationships/image" Target="media/image4.jpeg"/><Relationship Id="rId143" Type="http://schemas.openxmlformats.org/officeDocument/2006/relationships/image" Target="media/image4.jpeg"/><Relationship Id="rId144" Type="http://schemas.openxmlformats.org/officeDocument/2006/relationships/image" Target="media/image4.jpeg"/><Relationship Id="rId145" Type="http://schemas.openxmlformats.org/officeDocument/2006/relationships/image" Target="media/image4.jpeg"/><Relationship Id="rId146" Type="http://schemas.openxmlformats.org/officeDocument/2006/relationships/image" Target="media/image14.jpeg"/><Relationship Id="rId147" Type="http://schemas.openxmlformats.org/officeDocument/2006/relationships/image" Target="media/image11.jpeg"/><Relationship Id="rId148" Type="http://schemas.openxmlformats.org/officeDocument/2006/relationships/image" Target="media/image8.png"/><Relationship Id="rId149" Type="http://schemas.openxmlformats.org/officeDocument/2006/relationships/image" Target="media/image7.jpeg"/><Relationship Id="rId150" Type="http://schemas.openxmlformats.org/officeDocument/2006/relationships/image" Target="media/image8.png"/><Relationship Id="rId151" Type="http://schemas.openxmlformats.org/officeDocument/2006/relationships/image" Target="media/image6.png"/><Relationship Id="rId152" Type="http://schemas.openxmlformats.org/officeDocument/2006/relationships/image" Target="media/image4.jpeg"/><Relationship Id="rId153" Type="http://schemas.openxmlformats.org/officeDocument/2006/relationships/image" Target="media/image9.jpeg"/><Relationship Id="rId154" Type="http://schemas.openxmlformats.org/officeDocument/2006/relationships/image" Target="media/image7.jpeg"/><Relationship Id="rId155" Type="http://schemas.openxmlformats.org/officeDocument/2006/relationships/image" Target="media/image8.png"/><Relationship Id="rId156" Type="http://schemas.openxmlformats.org/officeDocument/2006/relationships/image" Target="media/image6.png"/><Relationship Id="rId157" Type="http://schemas.openxmlformats.org/officeDocument/2006/relationships/image" Target="media/image4.jpeg"/><Relationship Id="rId158" Type="http://schemas.openxmlformats.org/officeDocument/2006/relationships/image" Target="media/image9.jpeg"/><Relationship Id="rId159" Type="http://schemas.openxmlformats.org/officeDocument/2006/relationships/image" Target="media/image3.jpeg"/><Relationship Id="rId160" Type="http://schemas.openxmlformats.org/officeDocument/2006/relationships/image" Target="media/image5.jpeg"/><Relationship Id="rId161" Type="http://schemas.openxmlformats.org/officeDocument/2006/relationships/image" Target="media/image6.png"/><Relationship Id="rId162" Type="http://schemas.openxmlformats.org/officeDocument/2006/relationships/image" Target="media/image7.jpeg"/><Relationship Id="rId163" Type="http://schemas.openxmlformats.org/officeDocument/2006/relationships/image" Target="media/image8.png"/><Relationship Id="rId164" Type="http://schemas.openxmlformats.org/officeDocument/2006/relationships/image" Target="media/image7.jpeg"/><Relationship Id="rId165" Type="http://schemas.openxmlformats.org/officeDocument/2006/relationships/image" Target="media/image8.png"/><Relationship Id="rId166" Type="http://schemas.openxmlformats.org/officeDocument/2006/relationships/image" Target="media/image7.jpeg"/><Relationship Id="rId167" Type="http://schemas.openxmlformats.org/officeDocument/2006/relationships/image" Target="media/image8.png"/><Relationship Id="rId168" Type="http://schemas.openxmlformats.org/officeDocument/2006/relationships/image" Target="media/image7.jpeg"/><Relationship Id="rId169" Type="http://schemas.openxmlformats.org/officeDocument/2006/relationships/image" Target="media/image8.png"/><Relationship Id="rId170" Type="http://schemas.openxmlformats.org/officeDocument/2006/relationships/image" Target="media/image15.jpeg"/><Relationship Id="rId171" Type="http://schemas.openxmlformats.org/officeDocument/2006/relationships/image" Target="media/image7.jpeg"/><Relationship Id="rId172" Type="http://schemas.openxmlformats.org/officeDocument/2006/relationships/image" Target="media/image8.png"/><Relationship Id="rId173" Type="http://schemas.openxmlformats.org/officeDocument/2006/relationships/image" Target="media/image6.png"/><Relationship Id="rId174" Type="http://schemas.openxmlformats.org/officeDocument/2006/relationships/image" Target="media/image4.jpeg"/><Relationship Id="rId175" Type="http://schemas.openxmlformats.org/officeDocument/2006/relationships/image" Target="media/image9.jpeg"/><Relationship Id="rId176" Type="http://schemas.openxmlformats.org/officeDocument/2006/relationships/image" Target="media/image7.jpeg"/><Relationship Id="rId177" Type="http://schemas.openxmlformats.org/officeDocument/2006/relationships/image" Target="media/image8.png"/><Relationship Id="rId178" Type="http://schemas.openxmlformats.org/officeDocument/2006/relationships/image" Target="media/image6.png"/><Relationship Id="rId179" Type="http://schemas.openxmlformats.org/officeDocument/2006/relationships/image" Target="media/image4.jpeg"/><Relationship Id="rId180" Type="http://schemas.openxmlformats.org/officeDocument/2006/relationships/image" Target="media/image9.jpeg"/><Relationship Id="rId181" Type="http://schemas.openxmlformats.org/officeDocument/2006/relationships/image" Target="media/image7.jpeg"/><Relationship Id="rId182" Type="http://schemas.openxmlformats.org/officeDocument/2006/relationships/image" Target="media/image8.png"/><Relationship Id="rId183" Type="http://schemas.openxmlformats.org/officeDocument/2006/relationships/image" Target="media/image7.jpeg"/><Relationship Id="rId184" Type="http://schemas.openxmlformats.org/officeDocument/2006/relationships/image" Target="media/image8.png"/><Relationship Id="rId185" Type="http://schemas.openxmlformats.org/officeDocument/2006/relationships/image" Target="media/image16.jpeg"/><Relationship Id="rId186" Type="http://schemas.openxmlformats.org/officeDocument/2006/relationships/image" Target="media/image9.jpeg"/><Relationship Id="rId187" Type="http://schemas.openxmlformats.org/officeDocument/2006/relationships/image" Target="media/image6.png"/><Relationship Id="rId188" Type="http://schemas.openxmlformats.org/officeDocument/2006/relationships/image" Target="media/image7.jpeg"/><Relationship Id="rId189" Type="http://schemas.openxmlformats.org/officeDocument/2006/relationships/image" Target="media/image17.png"/><Relationship Id="rId190" Type="http://schemas.openxmlformats.org/officeDocument/2006/relationships/image" Target="media/image7.jpeg"/><Relationship Id="rId191" Type="http://schemas.openxmlformats.org/officeDocument/2006/relationships/image" Target="media/image17.png"/><Relationship Id="rId192" Type="http://schemas.openxmlformats.org/officeDocument/2006/relationships/image" Target="media/image15.jpeg"/><Relationship Id="rId193" Type="http://schemas.openxmlformats.org/officeDocument/2006/relationships/image" Target="media/image18.jpeg"/><Relationship Id="rId194" Type="http://schemas.openxmlformats.org/officeDocument/2006/relationships/image" Target="media/image7.jpeg"/><Relationship Id="rId195" Type="http://schemas.openxmlformats.org/officeDocument/2006/relationships/image" Target="media/image8.png"/><Relationship Id="rId196" Type="http://schemas.openxmlformats.org/officeDocument/2006/relationships/image" Target="media/image7.jpeg"/><Relationship Id="rId197" Type="http://schemas.openxmlformats.org/officeDocument/2006/relationships/image" Target="media/image8.png"/><Relationship Id="rId198" Type="http://schemas.openxmlformats.org/officeDocument/2006/relationships/image" Target="media/image4.jpeg"/><Relationship Id="rId199" Type="http://schemas.openxmlformats.org/officeDocument/2006/relationships/image" Target="media/image7.jpeg"/><Relationship Id="rId200" Type="http://schemas.openxmlformats.org/officeDocument/2006/relationships/image" Target="media/image19.jpeg"/><Relationship Id="rId201" Type="http://schemas.openxmlformats.org/officeDocument/2006/relationships/image" Target="media/image20.jpeg"/><Relationship Id="rId202" Type="http://schemas.openxmlformats.org/officeDocument/2006/relationships/image" Target="media/image7.jpeg"/><Relationship Id="rId203" Type="http://schemas.openxmlformats.org/officeDocument/2006/relationships/image" Target="media/image19.jpeg"/><Relationship Id="rId204" Type="http://schemas.openxmlformats.org/officeDocument/2006/relationships/image" Target="media/image20.jpeg"/><Relationship Id="rId205" Type="http://schemas.openxmlformats.org/officeDocument/2006/relationships/image" Target="media/image3.jpeg"/><Relationship Id="rId206" Type="http://schemas.openxmlformats.org/officeDocument/2006/relationships/image" Target="media/image3.jpeg"/><Relationship Id="rId207" Type="http://schemas.openxmlformats.org/officeDocument/2006/relationships/image" Target="media/image13.jpeg"/><Relationship Id="rId208" Type="http://schemas.openxmlformats.org/officeDocument/2006/relationships/image" Target="media/image6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16.jpeg"/><Relationship Id="rId212" Type="http://schemas.openxmlformats.org/officeDocument/2006/relationships/image" Target="media/image9.jpeg"/><Relationship Id="rId213" Type="http://schemas.openxmlformats.org/officeDocument/2006/relationships/image" Target="media/image7.jpeg"/><Relationship Id="rId214" Type="http://schemas.openxmlformats.org/officeDocument/2006/relationships/image" Target="media/image5.jpeg"/><Relationship Id="rId215" Type="http://schemas.openxmlformats.org/officeDocument/2006/relationships/image" Target="media/image8.png"/><Relationship Id="rId216" Type="http://schemas.openxmlformats.org/officeDocument/2006/relationships/image" Target="media/image11.jpeg"/><Relationship Id="rId217" Type="http://schemas.openxmlformats.org/officeDocument/2006/relationships/image" Target="media/image17.png"/><Relationship Id="rId218" Type="http://schemas.openxmlformats.org/officeDocument/2006/relationships/image" Target="media/image10.jpeg"/><Relationship Id="rId219" Type="http://schemas.openxmlformats.org/officeDocument/2006/relationships/image" Target="media/image19.jpeg"/><Relationship Id="rId220" Type="http://schemas.openxmlformats.org/officeDocument/2006/relationships/image" Target="media/image15.jpeg"/><Relationship Id="rId221" Type="http://schemas.openxmlformats.org/officeDocument/2006/relationships/image" Target="media/image18.jpeg"/><Relationship Id="rId222" Type="http://schemas.openxmlformats.org/officeDocument/2006/relationships/image" Target="media/image20.jpeg"/><Relationship Id="rId223" Type="http://schemas.openxmlformats.org/officeDocument/2006/relationships/header" Target="header1.xml"/><Relationship Id="rId224" Type="http://schemas.openxmlformats.org/officeDocument/2006/relationships/header" Target="header2.xml"/><Relationship Id="rId225" Type="http://schemas.openxmlformats.org/officeDocument/2006/relationships/footer" Target="footer1.xml"/><Relationship Id="rId226" Type="http://schemas.openxmlformats.org/officeDocument/2006/relationships/footer" Target="footer2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22:31:00Z</dcterms:created>
  <dc:creator>Copyright © «Ворлдсклиис Россия» (Название компетенции)</dc:creator>
  <dc:description/>
  <cp:keywords/>
  <dc:language>en-US</dc:language>
  <cp:lastModifiedBy>K9_5</cp:lastModifiedBy>
  <dcterms:modified xsi:type="dcterms:W3CDTF">2021-11-08T03:06:00Z</dcterms:modified>
  <cp:revision>4</cp:revision>
  <dc:subject/>
  <dc:title/>
</cp:coreProperties>
</file>