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работы научного студенческого общества за   2012-2013 уч.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учное студенческое общество «Истоки» основной целью своей деятельности на 2012-2013 учебный год определило:</w:t>
      </w:r>
      <w:r>
        <w:rPr>
          <w:b/>
          <w:bCs/>
        </w:rPr>
        <w:t xml:space="preserve"> </w:t>
      </w:r>
      <w:r>
        <w:rPr/>
        <w:t>развитие научно-исследовательской компетенции студентов колледжа. Достижение поставленной цели осуществлялось через задач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Реализация задачи стимулирование интереса студентов к учебно-исследовательской деятельности построена следующим образом:</w:t>
      </w:r>
    </w:p>
    <w:p>
      <w:pPr>
        <w:pStyle w:val="Normal"/>
        <w:ind w:firstLine="708"/>
        <w:jc w:val="both"/>
        <w:rPr/>
      </w:pPr>
      <w:r>
        <w:rPr/>
        <w:t>Утвержден состав НС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лейн К., группа НК- 31- председатель НСО;</w:t>
      </w:r>
    </w:p>
    <w:p>
      <w:pPr>
        <w:pStyle w:val="Normal"/>
        <w:jc w:val="both"/>
        <w:rPr/>
      </w:pPr>
      <w:r>
        <w:rPr/>
        <w:t>Лазыкина Полина, группа ДО-42</w:t>
      </w:r>
    </w:p>
    <w:p>
      <w:pPr>
        <w:pStyle w:val="Normal"/>
        <w:jc w:val="both"/>
        <w:rPr/>
      </w:pPr>
      <w:r>
        <w:rPr/>
        <w:t>Худякова К., группа ДО-41</w:t>
      </w:r>
    </w:p>
    <w:p>
      <w:pPr>
        <w:pStyle w:val="Normal"/>
        <w:jc w:val="both"/>
        <w:rPr/>
      </w:pPr>
      <w:r>
        <w:rPr/>
        <w:t>Синякова Анастасия, группа НК-41</w:t>
      </w:r>
    </w:p>
    <w:p>
      <w:pPr>
        <w:pStyle w:val="Normal"/>
        <w:jc w:val="both"/>
        <w:rPr/>
      </w:pPr>
      <w:r>
        <w:rPr/>
        <w:t>Поносова М., группа НК-41</w:t>
      </w:r>
    </w:p>
    <w:p>
      <w:pPr>
        <w:pStyle w:val="Normal"/>
        <w:jc w:val="both"/>
        <w:rPr/>
      </w:pPr>
      <w:r>
        <w:rPr/>
        <w:t>Голева Ю., группа НК-41</w:t>
      </w:r>
    </w:p>
    <w:p>
      <w:pPr>
        <w:pStyle w:val="Normal"/>
        <w:jc w:val="both"/>
        <w:rPr/>
      </w:pPr>
      <w:r>
        <w:rPr/>
        <w:t>Шипилова К., группа НК-31</w:t>
      </w:r>
    </w:p>
    <w:p>
      <w:pPr>
        <w:pStyle w:val="Normal"/>
        <w:jc w:val="both"/>
        <w:rPr/>
      </w:pPr>
      <w:r>
        <w:rPr/>
        <w:t>Кулманакова Е., группа НК-31</w:t>
      </w:r>
    </w:p>
    <w:p>
      <w:pPr>
        <w:pStyle w:val="Normal"/>
        <w:jc w:val="both"/>
        <w:rPr/>
      </w:pPr>
      <w:r>
        <w:rPr/>
        <w:t>Селянина В., группа НК-21</w:t>
      </w:r>
    </w:p>
    <w:p>
      <w:pPr>
        <w:pStyle w:val="Normal"/>
        <w:jc w:val="both"/>
        <w:rPr/>
      </w:pPr>
      <w:r>
        <w:rPr/>
        <w:t>Чиркова А., группа НК-21</w:t>
      </w:r>
    </w:p>
    <w:p>
      <w:pPr>
        <w:pStyle w:val="Normal"/>
        <w:jc w:val="both"/>
        <w:rPr/>
      </w:pPr>
      <w:r>
        <w:rPr/>
        <w:t>Бубнова М., группа НК-11</w:t>
      </w:r>
    </w:p>
    <w:p>
      <w:pPr>
        <w:pStyle w:val="Normal"/>
        <w:jc w:val="both"/>
        <w:rPr/>
      </w:pPr>
      <w:r>
        <w:rPr/>
        <w:t>Крицкая Яна, группа ФК-31</w:t>
      </w:r>
    </w:p>
    <w:p>
      <w:pPr>
        <w:pStyle w:val="Normal"/>
        <w:jc w:val="both"/>
        <w:rPr/>
      </w:pPr>
      <w:r>
        <w:rPr/>
        <w:t>Ковалев А., группа ФК-21</w:t>
      </w:r>
    </w:p>
    <w:p>
      <w:pPr>
        <w:pStyle w:val="Normal"/>
        <w:jc w:val="both"/>
        <w:rPr/>
      </w:pPr>
      <w:r>
        <w:rPr/>
        <w:t>Петрунина Светлана, группа ДО-31</w:t>
      </w:r>
    </w:p>
    <w:p>
      <w:pPr>
        <w:pStyle w:val="Normal"/>
        <w:jc w:val="both"/>
        <w:rPr/>
      </w:pPr>
      <w:r>
        <w:rPr/>
        <w:t>Курносова А., группа ДО-31</w:t>
      </w:r>
    </w:p>
    <w:p>
      <w:pPr>
        <w:pStyle w:val="Normal"/>
        <w:jc w:val="both"/>
        <w:rPr/>
      </w:pPr>
      <w:r>
        <w:rPr/>
        <w:t>Кулинкова Людмила, группа НК-31</w:t>
      </w:r>
    </w:p>
    <w:p>
      <w:pPr>
        <w:pStyle w:val="Normal"/>
        <w:jc w:val="both"/>
        <w:rPr/>
      </w:pPr>
      <w:r>
        <w:rPr/>
        <w:t>Гарифуллина Елизавета, группа ДО-21</w:t>
      </w:r>
    </w:p>
    <w:p>
      <w:pPr>
        <w:pStyle w:val="Normal"/>
        <w:jc w:val="both"/>
        <w:rPr/>
      </w:pPr>
      <w:r>
        <w:rPr/>
        <w:t>Шохирева Алиса, группа ДО-21</w:t>
      </w:r>
    </w:p>
    <w:p>
      <w:pPr>
        <w:pStyle w:val="Normal"/>
        <w:jc w:val="both"/>
        <w:rPr/>
      </w:pPr>
      <w:r>
        <w:rPr/>
        <w:t>Дидых К., группа ПДО-11</w:t>
      </w:r>
    </w:p>
    <w:p>
      <w:pPr>
        <w:pStyle w:val="Normal"/>
        <w:jc w:val="both"/>
        <w:rPr/>
      </w:pPr>
      <w:r>
        <w:rPr/>
        <w:t>Шилова К., группа ПДО-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Утвержден преподавательский актив НС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ынкова Н.А., Герман Л.В.,  Манышева Т.А, Высоцкая Г.Н., Стрельцова О.В., Кварталова Н.А., Попова З.Н., Маковка Т.А., Тюрина Т.В., Заруцкая Т.А., Богдан И.Г., Хлупина Н.О., Свиридова Н.С.</w:t>
      </w:r>
    </w:p>
    <w:p>
      <w:pPr>
        <w:pStyle w:val="Normal"/>
        <w:jc w:val="both"/>
        <w:rPr/>
      </w:pPr>
      <w:r>
        <w:rPr/>
        <w:tab/>
        <w:t xml:space="preserve">С участниками НСО проведен семинар-тренинг «Путь к успеху» с целью выявления учебно-исследовательского потенциала участников НСО. Представлены тренинговые задания, способствующие раскрытию учебно-исследовательских способностей и установлению межличностных отношений. </w:t>
      </w:r>
    </w:p>
    <w:p>
      <w:pPr>
        <w:pStyle w:val="Normal"/>
        <w:jc w:val="both"/>
        <w:rPr/>
      </w:pPr>
      <w:r>
        <w:rPr/>
        <w:tab/>
        <w:t>Организован круглый стол участников НСО по теме: «Подходы к научно-исследовательской деятельности студентов». Цель: сформировать представление об особенностях написания учебно-исследовательской работы в соответствии с современными требованиями.</w:t>
      </w:r>
    </w:p>
    <w:p>
      <w:pPr>
        <w:pStyle w:val="Normal"/>
        <w:jc w:val="both"/>
        <w:rPr/>
      </w:pPr>
      <w:r>
        <w:rPr/>
        <w:t xml:space="preserve">Рассмотрены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ебно-исследовательская деятельность студентов как основа формирования профессиональной компетенции будущего педагога (докладчик Маковка Т.А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ецифика и этапы написания учебно-исследовательской работы (докладчик Клейн К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частниками НСО организована внутриколледжная научно-практическая конференция «Актуальные проблемы образования и современной молодежи» для студентов 1, 2 и 3 курсов. Основная направленность конференции - повышение интереса к учебно-исследовательской деятельности среди студентов колледжа. В конференции приняли участие 12 студентов из групп НК-11, ФК-11, ДО-21, ДО-22, ДО-31, ДО-32, НК-31. 9 педагогов колледжа приняли активное участие в подготовке студентов: Заруцкая Т.А. (2 студента),  Перышкова Е.В., Герман Л.В., Барсукова Т.П., Попова З.Н., Манышева Т.А., Маковка Т.А., Сынкова Н.А. (3 студента), Михайлова О.Ю.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/>
        <w:tab/>
        <w:t xml:space="preserve">Педагогами колледжа Шаляпиной И.В., Поповой З.Н., Герман Л.В. организована </w:t>
      </w:r>
      <w:r>
        <w:rPr>
          <w:sz w:val="22"/>
          <w:szCs w:val="22"/>
        </w:rPr>
        <w:t xml:space="preserve">внутриколледжная научно-практическая конференция, посвященная 70-летию Кемеровской области  со  студентами специальности Дошкольное образование, группа ДО-11: Лосинец Л., Евсикова Е., Жеребцова Е., Фришбутер Е., Чернова О., Обрядина С. Данная форма работы со студентами первого курса позволила сформировать представление  об особенностях учебно-исследовательской деятельности и ее результа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еализация задачи по формированию у студентов навыков работы с научной литературой, умения оформлять результаты исследований реализованы через</w:t>
      </w:r>
      <w:r>
        <w:rPr>
          <w:color w:val="FF6600"/>
          <w:sz w:val="28"/>
          <w:szCs w:val="28"/>
        </w:rPr>
        <w:t xml:space="preserve">  </w:t>
      </w:r>
      <w:r>
        <w:rPr/>
        <w:t xml:space="preserve">активное участие членов НСО в научно-практических конференциях и конкурсах всероссийского, областного и регионального уровней (см. Приложение 1): </w:t>
      </w:r>
    </w:p>
    <w:p>
      <w:pPr>
        <w:pStyle w:val="Normal"/>
        <w:ind w:firstLine="708"/>
        <w:jc w:val="both"/>
        <w:rPr/>
      </w:pPr>
      <w:r>
        <w:rPr/>
        <w:t>На основании представленных результатов можно сделать обоснование, что участники НСО «Истоки» приняли активное участи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74"/>
        <w:gridCol w:w="1733"/>
        <w:gridCol w:w="1831"/>
        <w:gridCol w:w="206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 (уровен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ующих педагог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 принимающих участие в подготовке студен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НП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диплом 1 степени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НП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е НП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НП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олледжные НП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конкур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диплома 1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 лауреата 3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конкур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конкур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первых места</w:t>
            </w:r>
          </w:p>
          <w:p>
            <w:pPr>
              <w:pStyle w:val="Normal"/>
              <w:jc w:val="both"/>
              <w:rPr/>
            </w:pPr>
            <w:r>
              <w:rPr/>
              <w:t>Два третьих места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конкур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1 места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олледжные конкур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1 места</w:t>
            </w:r>
          </w:p>
          <w:p>
            <w:pPr>
              <w:pStyle w:val="Normal"/>
              <w:jc w:val="both"/>
              <w:rPr/>
            </w:pPr>
            <w:r>
              <w:rPr/>
              <w:t>Четыре 2 места</w:t>
            </w:r>
          </w:p>
          <w:p>
            <w:pPr>
              <w:pStyle w:val="Normal"/>
              <w:jc w:val="both"/>
              <w:rPr/>
            </w:pPr>
            <w:r>
              <w:rPr/>
              <w:t>Два 3 мест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(многие неоднократно принимали участие 5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(многие неоднократно 29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ипломов 1 степени</w:t>
            </w:r>
          </w:p>
          <w:p>
            <w:pPr>
              <w:pStyle w:val="Normal"/>
              <w:jc w:val="both"/>
              <w:rPr/>
            </w:pPr>
            <w:r>
              <w:rPr/>
              <w:t>7 дипломов 2 степени</w:t>
            </w:r>
          </w:p>
          <w:p>
            <w:pPr>
              <w:pStyle w:val="Normal"/>
              <w:jc w:val="both"/>
              <w:rPr/>
            </w:pPr>
            <w:r>
              <w:rPr/>
              <w:t>7 дипломов 3 степени</w:t>
            </w:r>
          </w:p>
          <w:p>
            <w:pPr>
              <w:pStyle w:val="Normal"/>
              <w:jc w:val="both"/>
              <w:rPr/>
            </w:pPr>
            <w:r>
              <w:rPr/>
              <w:t>Итого: 29 призовых диплом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период 2012-2013 учебного года 27 педагогов колледжа (что составило 71%) активно приняли участие в подготовке студентов к различным мероприятиям разного уровня и подготовили к участию 58 студентов (это на 10% больше по сравнению с прошлым учебным годом). Студенты приняли участие в 38 мероприятиях ( на 7% больше относительно прошлого года): научно-практических конференциях, конкурсах, фестивалях различного уровня. На 10% увеличилось количество участвующих студентов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ивность педагогов в работе со студентами по учебно-исследовательской деятельности в 2012-2013 учебном году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object w:dxaOrig="5954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pt;height:198.05pt" filled="f" o:ole="">
            <v:imagedata r:id="rId3" o:title=""/>
          </v:shape>
          <o:OLEObject Type="Embed" ProgID="" ShapeID="ole_rId2" DrawAspect="Content" ObjectID="_643979472" r:id="rId2"/>
        </w:objec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object w:dxaOrig="6015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75pt;height:198.75pt" filled="f" o:ole="">
            <v:imagedata r:id="rId5" o:title=""/>
          </v:shape>
          <o:OLEObject Type="Embed" ProgID="" ShapeID="ole_rId4" DrawAspect="Content" ObjectID="_1907738232" r:id="rId4"/>
        </w:object>
      </w:r>
    </w:p>
    <w:p>
      <w:pPr>
        <w:pStyle w:val="Normal"/>
        <w:ind w:firstLine="708"/>
        <w:jc w:val="both"/>
        <w:rPr/>
      </w:pPr>
      <w:r>
        <w:rPr/>
        <w:t xml:space="preserve">В учебном году получено дипломов первой степени 15, дипломов второй степени 7, дипломов третей степени 7, что показывает положительную динамику качества выполнения и подготовки конкурсных работ. </w:t>
      </w:r>
    </w:p>
    <w:p>
      <w:pPr>
        <w:pStyle w:val="Normal"/>
        <w:ind w:firstLine="708"/>
        <w:jc w:val="both"/>
        <w:rPr/>
      </w:pPr>
      <w:r>
        <w:rPr/>
        <w:t>Весь материал, разрабатываемый участниками НСО (статьи, доклады, учебно-исследовательские работы, презентации и т.д.) систематически пополняет созданную информационную базу учебно-исследовательской деятельности студентов колледжа, что способствует реализации  задач НСО.</w:t>
      </w:r>
    </w:p>
    <w:p>
      <w:pPr>
        <w:pStyle w:val="Normal"/>
        <w:ind w:firstLine="708"/>
        <w:jc w:val="both"/>
        <w:rPr/>
      </w:pPr>
      <w:r>
        <w:rPr/>
        <w:t>Таким образом, запланированная работа научного-студенческого общества реализована в полном объе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уководитель НСО                                                                          Т.А.  Мак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ии студентов  2012-2013 уч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дународные НПК</w:t>
      </w:r>
    </w:p>
    <w:p>
      <w:pPr>
        <w:pStyle w:val="Normal"/>
        <w:jc w:val="center"/>
        <w:rPr/>
      </w:pPr>
      <w:r>
        <w:rPr/>
        <w:t>1 семестр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920"/>
        <w:gridCol w:w="4440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и место прове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</w:tr>
      <w:tr>
        <w:trPr>
          <w:trHeight w:val="6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е с международным участием студенческие научные чтения, посвященные памяти В.И.Да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 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-10-23 г. Кан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ннский педагогический 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носова Анна гр.ДО-3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Хлупина Н.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ерантность в современном российском обществ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и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чев Александр гр.ФК-21</w:t>
            </w:r>
          </w:p>
          <w:p>
            <w:pPr>
              <w:pStyle w:val="Normal"/>
              <w:snapToGrid w:val="false"/>
              <w:rPr/>
            </w:pPr>
            <w:r>
              <w:rPr/>
              <w:t>Н\рук.: Стрельцова О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изм- основа здорового образа жизни молодого покол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охина Ольга гр.ДО-42</w:t>
            </w:r>
          </w:p>
          <w:p>
            <w:pPr>
              <w:pStyle w:val="Normal"/>
              <w:snapToGrid w:val="false"/>
              <w:rPr/>
            </w:pPr>
            <w:r>
              <w:rPr/>
              <w:t>Н/рук: Герман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нализ особенностей организации и содержания предметно-развивающей среды в раннем дошкольном возрас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сова Мария гр.НК-4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Свиридова Н.С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ияние личностных особенностей на способы выхода из конфликтной ситуаци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илова Кристина гр.НК-31</w:t>
            </w:r>
          </w:p>
          <w:p>
            <w:pPr>
              <w:pStyle w:val="Normal"/>
              <w:snapToGrid w:val="false"/>
              <w:rPr/>
            </w:pPr>
            <w:r>
              <w:rPr/>
              <w:t>Н\рук.: Тюрин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 и время в произведениях Г.Н. Фролова «Вера Волошина» и «Юрий Дружильны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якова Кристина гр.ДО-4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Исакович О.П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ское движение на шахтах Киселевска в  1935-1945-хх г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ева Юлия  гр.НК-4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Высоцкая Г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некоторых аспектах проблемы речевой культуры младших школьник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тоговая Международная конференция «Научные итоги 2012: достижения, проекты, гипоте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Новоси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12.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зыкина П., гр.ДО-4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.:Богдан И.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тмика как средство формирования основ танцевального искусства у детей дошкольного возрас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дународные НПК</w:t>
      </w:r>
    </w:p>
    <w:p>
      <w:pPr>
        <w:pStyle w:val="Normal"/>
        <w:jc w:val="center"/>
        <w:rPr/>
      </w:pPr>
      <w:r>
        <w:rPr/>
        <w:t>1 семестр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920"/>
        <w:gridCol w:w="4440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и место прове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Международ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Патриоты Росси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 2012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пелева Т. Гр.ПДО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/рук: Шаляпин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ы Росси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1 места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Международ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Патриоты Росси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 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кун Я. Гр.ПДО-11</w:t>
            </w:r>
          </w:p>
          <w:p>
            <w:pPr>
              <w:pStyle w:val="Normal"/>
              <w:snapToGrid w:val="false"/>
              <w:rPr/>
            </w:pPr>
            <w:r>
              <w:rPr/>
              <w:t>Н/рук: Шаляпин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ы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1 места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Международ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Патриоты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К. Гр.ПДО-11</w:t>
            </w:r>
          </w:p>
          <w:p>
            <w:pPr>
              <w:pStyle w:val="Normal"/>
              <w:snapToGrid w:val="false"/>
              <w:rPr/>
            </w:pPr>
            <w:r>
              <w:rPr/>
              <w:t>Н/рук: Шаляпин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ы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ластные НПК</w:t>
      </w:r>
    </w:p>
    <w:p>
      <w:pPr>
        <w:pStyle w:val="Normal"/>
        <w:jc w:val="center"/>
        <w:rPr/>
      </w:pPr>
      <w:r>
        <w:rPr/>
        <w:t>1 семестр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920"/>
        <w:gridCol w:w="4440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и место прове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ые краеведческие чтения среди обучающихся  ГОУ СПО кемер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кузнец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УНПО  училище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хирева Алиса гр.ДО-2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Исакович О.П., Высоцкая Г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нашего колледж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носова Анна  гр.ДО-3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Герман Л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Дошкольного образования г.Киселев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научно-практической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научные исследования-2013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Прокопьев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02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ПЭ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някова А. гр.НК-4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/рук.: Федотова Л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Развитие алгоритмического мышления как путь к информационным технология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ластные НПК</w:t>
      </w:r>
    </w:p>
    <w:p>
      <w:pPr>
        <w:pStyle w:val="Normal"/>
        <w:jc w:val="center"/>
        <w:rPr/>
      </w:pPr>
      <w:r>
        <w:rPr/>
        <w:t>2 семестр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920"/>
        <w:gridCol w:w="4440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и место прове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</w:tr>
      <w:tr>
        <w:trPr>
          <w:trHeight w:val="3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НПК «Здоровье и образовани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апреля 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У СПО Кемеровский мед.колле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ина Светлана </w:t>
            </w:r>
          </w:p>
          <w:p>
            <w:pPr>
              <w:pStyle w:val="Normal"/>
              <w:snapToGrid w:val="false"/>
              <w:rPr/>
            </w:pPr>
            <w:r>
              <w:rPr/>
              <w:t>Н\рук.: Сынкова Н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двигательной активности на уровень здоровья студентов колледж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арева Дарья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Манышева Т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ные пасты: плюсы и мину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зи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ркова Анастасия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Сынкова Н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образа жизни студентов педагогического колледжа за последние 5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зисы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ПК «Практические аспекты формирования готовности обучающихся профессиональных образовательных учреждений к сохранению оптимальной трудовой и социальной активности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юк И., </w:t>
            </w:r>
          </w:p>
          <w:p>
            <w:pPr>
              <w:pStyle w:val="Normal"/>
              <w:snapToGrid w:val="false"/>
              <w:rPr/>
            </w:pPr>
            <w:r>
              <w:rPr/>
              <w:t>Пузынина А.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Яновская С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изация студентов педагогического колледжа средствами спортивно-оздоровительного туриз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на секции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А</w:t>
            </w:r>
          </w:p>
          <w:p>
            <w:pPr>
              <w:pStyle w:val="Normal"/>
              <w:rPr/>
            </w:pPr>
            <w:r>
              <w:rPr/>
              <w:t>Н/рук.: Сынкова Н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обенность образа жизни студентов колледж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 статьи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М.</w:t>
            </w:r>
          </w:p>
          <w:p>
            <w:pPr>
              <w:pStyle w:val="Normal"/>
              <w:rPr/>
            </w:pPr>
            <w:r>
              <w:rPr/>
              <w:t>Н/рук.: Маковка Т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ческое здоров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648" w:hRule="atLeast"/>
        </w:trPr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молодежный форум «Разве можно былое забыть?..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Новокузнецк КузГПА, апрель-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кова Дарья. Гр.НК-31</w:t>
            </w:r>
          </w:p>
          <w:p>
            <w:pPr>
              <w:pStyle w:val="Normal"/>
              <w:rPr/>
            </w:pPr>
            <w:r>
              <w:rPr/>
              <w:t>Н/р.: Исакович О.П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колы Киселёвска в годы Великой Отечественной вой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Кристина. Гр.НК-31</w:t>
            </w:r>
          </w:p>
          <w:p>
            <w:pPr>
              <w:pStyle w:val="Normal"/>
              <w:rPr/>
            </w:pPr>
            <w:r>
              <w:rPr/>
              <w:t>Н/р.: Исакович О.П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хтёры Киселёвска в годы Великой Отечественной вой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Шепель М..ФК-31</w:t>
            </w:r>
          </w:p>
          <w:p>
            <w:pPr>
              <w:pStyle w:val="Normal"/>
              <w:snapToGrid w:val="false"/>
              <w:rPr/>
            </w:pPr>
            <w:r>
              <w:rPr/>
              <w:t>2.Калачев А. ФК-21</w:t>
            </w:r>
          </w:p>
          <w:p>
            <w:pPr>
              <w:pStyle w:val="Normal"/>
              <w:rPr/>
            </w:pPr>
            <w:r>
              <w:rPr/>
              <w:t>Н/р.: Ковалев А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ные выступления по самооборо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региональные НПК</w:t>
      </w:r>
    </w:p>
    <w:p>
      <w:pPr>
        <w:pStyle w:val="Normal"/>
        <w:jc w:val="center"/>
        <w:rPr/>
      </w:pPr>
      <w:r>
        <w:rPr/>
        <w:t>1-2 семестр 2012-2013 г.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920"/>
        <w:gridCol w:w="4440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и место прове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</w:tr>
      <w:tr>
        <w:trPr>
          <w:trHeight w:val="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 Межрегиональная студенческая НПК  «Наука и производство: состояние и перспектив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ТИП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йн К. гр.НК-3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Попова З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торые аспекты организации волонтерской деятельности студентов в педагогическом колледж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илова А. гр.НК-2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Стрельцова О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Загрязнения атмосферы автомобильным транспортом - пути реш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межрегиональная НПК «Современные проблемы» биологии, биотехнологии, экологии и охраны окружающей среды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Барнау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 ноября 201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пель М.</w:t>
            </w:r>
          </w:p>
          <w:p>
            <w:pPr>
              <w:pStyle w:val="Normal"/>
              <w:snapToGrid w:val="false"/>
              <w:rPr/>
            </w:pPr>
            <w:r>
              <w:rPr/>
              <w:t>Гр. ФК-41</w:t>
            </w:r>
          </w:p>
          <w:p>
            <w:pPr>
              <w:pStyle w:val="Normal"/>
              <w:snapToGrid w:val="false"/>
              <w:rPr/>
            </w:pPr>
            <w:r>
              <w:rPr/>
              <w:t>н/р Сынкова Н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даптация младших школьников к регулярным занятиям физической культуро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ина С.</w:t>
            </w:r>
          </w:p>
          <w:p>
            <w:pPr>
              <w:pStyle w:val="Normal"/>
              <w:snapToGrid w:val="false"/>
              <w:rPr/>
            </w:pPr>
            <w:r>
              <w:rPr/>
              <w:t>Гр. ФК-31</w:t>
            </w:r>
          </w:p>
          <w:p>
            <w:pPr>
              <w:pStyle w:val="Normal"/>
              <w:snapToGrid w:val="false"/>
              <w:rPr/>
            </w:pPr>
            <w:r>
              <w:rPr/>
              <w:t>н/р Сынкова Н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Влияние биологических ритмов на физическое состояние студент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ая НПК «Культура детства: проблемы предшкольного образования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емер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емеровский педагогический коллед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хирева А. гр.ДО 2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Герман Л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отрудничество ДОУ и семьи по подготовке детей к шко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ая конференция «Великой победе посвящаетс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ГПА  г. Новокузнец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инакова Д., Шишкина К., гр. НК-31</w:t>
            </w:r>
          </w:p>
          <w:p>
            <w:pPr>
              <w:pStyle w:val="Normal"/>
              <w:snapToGrid w:val="false"/>
              <w:rPr/>
            </w:pPr>
            <w:r>
              <w:rPr/>
              <w:t>н/р: Исакович О.П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тера г. Киселевска в годы ВОВ</w:t>
            </w:r>
          </w:p>
          <w:p>
            <w:pPr>
              <w:pStyle w:val="Normal"/>
              <w:jc w:val="center"/>
              <w:rPr/>
            </w:pPr>
            <w:r>
              <w:rPr/>
              <w:t>Школы г. Киселевска в годы ВО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нутриколледжные НПК</w:t>
      </w:r>
    </w:p>
    <w:p>
      <w:pPr>
        <w:pStyle w:val="Normal"/>
        <w:jc w:val="center"/>
        <w:rPr/>
      </w:pPr>
      <w:r>
        <w:rPr/>
        <w:t>2 семестр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920"/>
        <w:gridCol w:w="4440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и место прове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колледжная НПК «Актуальные проблемы образования и современной молодеж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 СПО КПК 29.03.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ифуллина Е., гр.ДО-2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Заруцкая Т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 успеха и жизненные стратегии молодеж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улова А., гр.ДО-31</w:t>
            </w:r>
          </w:p>
          <w:p>
            <w:pPr>
              <w:pStyle w:val="Normal"/>
              <w:snapToGrid w:val="false"/>
              <w:rPr/>
            </w:pPr>
            <w:r>
              <w:rPr/>
              <w:t>Н/р.: Перышкова Е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ошая речь – залог успешной карьер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хирева А. гр.ДО-21</w:t>
            </w:r>
          </w:p>
          <w:p>
            <w:pPr>
              <w:pStyle w:val="Normal"/>
              <w:snapToGrid w:val="false"/>
              <w:rPr/>
            </w:pPr>
            <w:r>
              <w:rPr/>
              <w:t>Н/р.: Герман Л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е сады Восходящего солнц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оева А. гр.НК-31</w:t>
            </w:r>
          </w:p>
          <w:p>
            <w:pPr>
              <w:pStyle w:val="Normal"/>
              <w:snapToGrid w:val="false"/>
              <w:rPr/>
            </w:pPr>
            <w:r>
              <w:rPr/>
              <w:t>Н/р.: Барсукова Т.П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группы риска как социальная проблем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йн К. гр.НК-31</w:t>
            </w:r>
          </w:p>
          <w:p>
            <w:pPr>
              <w:pStyle w:val="Normal"/>
              <w:snapToGrid w:val="false"/>
              <w:rPr/>
            </w:pPr>
            <w:r>
              <w:rPr/>
              <w:t>Н/р.: Попова З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нтерская деятельность студентов в условиях педагогического колледж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Е. гр.НК-21</w:t>
            </w:r>
          </w:p>
          <w:p>
            <w:pPr>
              <w:pStyle w:val="Normal"/>
              <w:snapToGrid w:val="false"/>
              <w:rPr/>
            </w:pPr>
            <w:r>
              <w:rPr/>
              <w:t>н/р.: Заруцкая Т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ти формирования принципов здорового образа жизни среди студенчеств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арева Д. гр.НК-11</w:t>
            </w:r>
          </w:p>
          <w:p>
            <w:pPr>
              <w:pStyle w:val="Normal"/>
              <w:snapToGrid w:val="false"/>
              <w:rPr/>
            </w:pPr>
            <w:r>
              <w:rPr/>
              <w:t>Н/р.: Манышева Т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ные пасты: плюсы и минус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дина М. гр.ДО-32</w:t>
            </w:r>
          </w:p>
          <w:p>
            <w:pPr>
              <w:pStyle w:val="Normal"/>
              <w:snapToGrid w:val="false"/>
              <w:rPr/>
            </w:pPr>
            <w:r>
              <w:rPr/>
              <w:t>Н/р.: Маковка Т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ческое здоровь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ркова А. гр.ДО-22</w:t>
            </w:r>
          </w:p>
          <w:p>
            <w:pPr>
              <w:pStyle w:val="Normal"/>
              <w:snapToGrid w:val="false"/>
              <w:rPr/>
            </w:pPr>
            <w:r>
              <w:rPr/>
              <w:t>Н/р.: Сынкова Н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бенности образа жизни студентов педагогического колледж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ева . гр.ДО-22</w:t>
            </w:r>
          </w:p>
          <w:p>
            <w:pPr>
              <w:pStyle w:val="Normal"/>
              <w:snapToGrid w:val="false"/>
              <w:rPr/>
            </w:pPr>
            <w:r>
              <w:rPr/>
              <w:t>Н/р.: Сынкова Н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физиологические особенности студентов с разным типом вегетативной регуляц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/р.: Храпылина К. гр.ФК-11</w:t>
            </w:r>
          </w:p>
          <w:p>
            <w:pPr>
              <w:pStyle w:val="Normal"/>
              <w:snapToGrid w:val="false"/>
              <w:rPr/>
            </w:pPr>
            <w:r>
              <w:rPr/>
              <w:t>Н\р.: Сынкова Н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</w:t>
            </w:r>
            <w:r>
              <w:rPr/>
              <w:t>М</w:t>
            </w:r>
            <w:r>
              <w:rPr>
                <w:lang w:val="en-US"/>
              </w:rPr>
              <w:t>S</w:t>
            </w:r>
            <w:r>
              <w:rPr/>
              <w:t>-сленг в молодежном общ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унина С. Гр. ДО-32</w:t>
            </w:r>
          </w:p>
          <w:p>
            <w:pPr>
              <w:pStyle w:val="Normal"/>
              <w:snapToGrid w:val="false"/>
              <w:rPr/>
            </w:pPr>
            <w:r>
              <w:rPr/>
              <w:t>Н/р.: Михайлова О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ий травматизм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колледжная НПК, посвященная 70-летию Кемеровской обла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ая 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У СПО КП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Киселев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.ДО-11</w:t>
            </w:r>
          </w:p>
          <w:p>
            <w:pPr>
              <w:pStyle w:val="Normal"/>
              <w:snapToGrid w:val="false"/>
              <w:rPr/>
            </w:pPr>
            <w:r>
              <w:rPr/>
              <w:t>1.Лосинец Л.</w:t>
            </w:r>
          </w:p>
          <w:p>
            <w:pPr>
              <w:pStyle w:val="Normal"/>
              <w:snapToGrid w:val="false"/>
              <w:rPr/>
            </w:pPr>
            <w:r>
              <w:rPr/>
              <w:t>2. Евсикова Е.</w:t>
            </w:r>
          </w:p>
          <w:p>
            <w:pPr>
              <w:pStyle w:val="Normal"/>
              <w:snapToGrid w:val="false"/>
              <w:rPr/>
            </w:pPr>
            <w:r>
              <w:rPr/>
              <w:t>3. Жеребцова Е.</w:t>
            </w:r>
          </w:p>
          <w:p>
            <w:pPr>
              <w:pStyle w:val="Normal"/>
              <w:snapToGrid w:val="false"/>
              <w:rPr/>
            </w:pPr>
            <w:r>
              <w:rPr/>
              <w:t>Н/рук: Шаляпин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народного образования в Кузбасс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р.ДО-11</w:t>
            </w:r>
          </w:p>
          <w:p>
            <w:pPr>
              <w:pStyle w:val="Normal"/>
              <w:snapToGrid w:val="false"/>
              <w:rPr/>
            </w:pPr>
            <w:r>
              <w:rPr/>
              <w:t>1.Фришбутер Е.</w:t>
            </w:r>
          </w:p>
          <w:p>
            <w:pPr>
              <w:pStyle w:val="Normal"/>
              <w:snapToGrid w:val="false"/>
              <w:rPr/>
            </w:pPr>
            <w:r>
              <w:rPr/>
              <w:t>2. Чернова О.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Попова З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и становление культуры г. Киселев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новление и развитие культуры Кузбас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.ДО-11.</w:t>
            </w:r>
          </w:p>
          <w:p>
            <w:pPr>
              <w:pStyle w:val="Normal"/>
              <w:snapToGrid w:val="false"/>
              <w:rPr/>
            </w:pPr>
            <w:r>
              <w:rPr/>
              <w:t>1.Обрядина С.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Герман Л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становления дошкольного образования г. Киселев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курсы 2012-2013г.</w:t>
      </w:r>
    </w:p>
    <w:p>
      <w:pPr>
        <w:pStyle w:val="Normal"/>
        <w:jc w:val="center"/>
        <w:rPr/>
      </w:pPr>
      <w:r>
        <w:rPr/>
        <w:t>1 семестр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920"/>
        <w:gridCol w:w="4440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и место прове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 / результат</w:t>
            </w:r>
          </w:p>
        </w:tc>
      </w:tr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конкурс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детский и юношеский конкурс  - фестиваль «Сибирь зажигает звезд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-23 октя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онова 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. НК-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. Азьмуков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сня: «Обними  меня за плеч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инский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. Азьмуко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. ФК-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сня: «Мой дом-Россия», «Не разлюб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альная группа «Экспрес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. Азьмуко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. НК-41, НК-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сня «Валенки», «Дай мне слов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ые конкурсы</w:t>
            </w:r>
          </w:p>
        </w:tc>
      </w:tr>
      <w:tr>
        <w:trPr>
          <w:trHeight w:val="5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ождественский аукцион» областной конкур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емерово, декабрь 2012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губова Р.П. (2 работы Кулманакова Е. гр.НК-3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етают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в Кузбасс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796" w:hRule="atLeast"/>
        </w:trPr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ластные краеведческие чт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г.Новокузнецк, ноябрь-декабрь 2012г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сакович О.П., Высоцкая Г.Н., Шохирева А гр.ДО-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нашего колледж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497" w:hRule="atLeas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Герман Л.В., Курносова А. гр.ДО-3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ошкольного образования г.Киселевск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. Наука. Профессия. Областная викторина по краевед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г.Новокузнецк, декабрь 2012)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: Исакови: О.П., участники: Селянина В., Чиркова А., гр.НК-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виктор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400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 Всероссийский конкурс исторических исследовательских работ «Человек в истории 20 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 СПО КПК декабрь 20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япина И.В.</w:t>
            </w:r>
          </w:p>
          <w:p>
            <w:pPr>
              <w:pStyle w:val="Normal"/>
              <w:snapToGrid w:val="false"/>
              <w:rPr/>
            </w:pPr>
            <w:r>
              <w:rPr/>
              <w:t>Бубнова М. гр НК-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родного образования Кузбас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открытый проект «Диалог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Обнинск, ноябрь-декабрь 2012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рук. Кайль Н.А., Дидык К. гр.ПДО-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проект «Диало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Тайны английского язы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Обнинск, ноябрь-декабрь 2012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рук. Кайль Н.А., Шилова К.гр.ПДО-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к зада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курсы 2012-2013г.</w:t>
      </w:r>
    </w:p>
    <w:p>
      <w:pPr>
        <w:pStyle w:val="Normal"/>
        <w:jc w:val="center"/>
        <w:rPr/>
      </w:pPr>
      <w:r>
        <w:rPr/>
        <w:t>2 семестр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332"/>
        <w:gridCol w:w="108"/>
        <w:gridCol w:w="1920"/>
        <w:gridCol w:w="4440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и место прове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 /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Международные конкур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«Патриоты Росс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пелева Т., Гаркун 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. ПДО-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\рук.: Шаляпин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народного образования Кузбас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-фестиваль «Закружи вью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емерово. 17.02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онова В. Гр.НК-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.: Азьмуков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сня6 «Обними меня за плечи», «Ты уйдешь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Купель» посвященный А. Костюнен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А. гр. ПДО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ришбутер Е. гр. ДО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р Кайль Н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х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конк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ежегодный открытый дистанционный конкурс «Ученик го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1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: Богдан И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юева Софья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ПДО -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Научно-исследовательская деятельность «Ритм и движ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дистанционный конкурс «Звездный час со Школой космонавти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: Богдан И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юева Соф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ДО-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Номинация: «Современная хореограф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декоративно-прикладного творчества «Каждый народ - художни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Самар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4.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А. ДО-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.Богдан И.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фотограф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 кура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выставка художественно-дизайнерских раб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,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 И.Г.</w:t>
            </w:r>
          </w:p>
          <w:p>
            <w:pPr>
              <w:pStyle w:val="Normal"/>
              <w:snapToGrid w:val="false"/>
              <w:rPr/>
            </w:pPr>
            <w:r>
              <w:rPr/>
              <w:t>Герасимова А.До-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о-белая фот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учащихся НПО и СПО «Моя профессия-мое будуще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-26.05.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 Квартал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някова А., гр. НК-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териал: «Моя профессия – мое будуще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ые конкурсы</w:t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чтецов</w:t>
            </w:r>
          </w:p>
          <w:p>
            <w:pPr>
              <w:pStyle w:val="Normal"/>
              <w:snapToGrid w:val="false"/>
              <w:rPr/>
            </w:pPr>
            <w:r>
              <w:rPr/>
              <w:t>посвященного Году российской истории среди студентов образовательных учреждений НПО и СПО Кеме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Ново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У СПО НПК №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кина Н. гр.ДО-4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Высоцкая Г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из произведения  Чарской Лидии Александровны «Смелая жизнь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ное чтение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ая 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научные исследования-201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Прокопьев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БОУ СПО ППЭ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якова А. гр.НК-41.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Федотова Л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Развитие алгоритмического мышления как путь к информационным технолог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«Арт-Профи-Фору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ган Е. гр.НК-31</w:t>
            </w:r>
          </w:p>
          <w:p>
            <w:pPr>
              <w:pStyle w:val="Normal"/>
              <w:snapToGrid w:val="false"/>
              <w:rPr/>
            </w:pPr>
            <w:r>
              <w:rPr/>
              <w:t>Н/рук.: Тюрина Т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rPr/>
            </w:pPr>
            <w:r>
              <w:rPr/>
              <w:t>Я горжусь своей професси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ыставка художественно-дизайнерски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емерово ГАОУ СПО КО КузТАГи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2.2013г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 танца «Академия»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: Богдан И.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Номинация черно-белая фотография «Ракур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фестиваль солдатской песни «Виктор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марта 2013г. г.Киселевс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инский А. ФК-41 Рук.: Азьмуков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ное исполнение «На краю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 – концерт «Юные звёзды Кузбасс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, 20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 мод «Комплимент»</w:t>
            </w:r>
          </w:p>
          <w:p>
            <w:pPr>
              <w:pStyle w:val="Normal"/>
              <w:snapToGrid w:val="false"/>
              <w:rPr/>
            </w:pPr>
            <w:r>
              <w:rPr/>
              <w:t>Рук. Богдан И.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Коллекция «Ожерелье цвет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ский приём, посвящённый «Рабочей смене Кузбасс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6.20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 танца «Академия»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: Богдан И.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Номинация: народный тане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Дни немецкой культу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06.20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 танца «Академия»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: Богдан И.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Номинация: хор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Юные звезды Кузбасса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апреля 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ЦДО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окальная группа «Экспресс».</w:t>
            </w:r>
          </w:p>
          <w:p>
            <w:pPr>
              <w:pStyle w:val="Normal"/>
              <w:snapToGrid w:val="false"/>
              <w:rPr/>
            </w:pPr>
            <w:r>
              <w:rPr/>
              <w:t>Рук.: Азьмукова И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rPr/>
            </w:pPr>
            <w:r>
              <w:rPr/>
              <w:t>Крондратьева Н., гр. НК-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rPr/>
            </w:pPr>
            <w:r>
              <w:rPr/>
              <w:t>Рук.: Азьмуков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 xml:space="preserve">Песни: «Любовь похожая на сон», «Русские праздники»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Песня: «Соловушка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 весна - 2013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жеро-Судженск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 танца «Академия»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: Богдан И.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Номинация: народный тане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23" w:hRule="atLeast"/>
        </w:trPr>
        <w:tc>
          <w:tcPr>
            <w:tcW w:w="146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кон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 весна - 201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. март-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Киселев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ьная группа «Экспресс»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Рук.: Азьмуков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Песня: «Русские праздники», «Любовь похожая на с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сонова В. Гр.НК-41</w:t>
            </w:r>
          </w:p>
          <w:p>
            <w:pPr>
              <w:pStyle w:val="Normal"/>
              <w:snapToGrid w:val="false"/>
              <w:rPr/>
            </w:pPr>
            <w:r>
              <w:rPr/>
              <w:t>Рук.: Азьмуков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Песня: «Зови мен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ьная группа «Авеню»</w:t>
            </w:r>
          </w:p>
          <w:p>
            <w:pPr>
              <w:pStyle w:val="Normal"/>
              <w:snapToGrid w:val="false"/>
              <w:rPr/>
            </w:pPr>
            <w:r>
              <w:rPr/>
              <w:t>Рук.: Азьмукова И.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Песня: «На краю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инский А. гр.ФК-41</w:t>
            </w:r>
          </w:p>
          <w:p>
            <w:pPr>
              <w:pStyle w:val="Normal"/>
              <w:snapToGrid w:val="false"/>
              <w:rPr/>
            </w:pPr>
            <w:r>
              <w:rPr/>
              <w:t>Рук.: Азьмуков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 xml:space="preserve">Песня: «Россия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ьная группа «Новое поколение». Рук.: Азьмукова И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 xml:space="preserve">Песня: «Простая девчонк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 весна - 20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. март-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Киселев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 танца «Академия»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Рук. Богдан И.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Номинация: народный тане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театрализованных постановок посвященный году экологии (совместно с библиотекой № 1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.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. ПДО-11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: Кайль Н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 xml:space="preserve">Театрализованная постановка: «Судный день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50" w:hRule="atLeast"/>
        </w:trPr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колледжные кон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колледжный конкурс сочинений «О маме можно рассказывать бесконечн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, г. Киселевск ГОУ СПО К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рина Т.В., Высоцкая Г.Н. (1-2 курс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Кондратьева Н. гр. НК-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Гаденова Ю гр. НК-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Костарева Д. гр. НК-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Клюева С. гр.ПДО-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Виговская А. гр. ДО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62" w:hRule="atLeast"/>
        </w:trPr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колледжный творческий конкурс посвященный дню здоров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иселевск ГОУ СПО К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рина Т.В., Кварталова Н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Гр. ДО-22 (газета, ролик, букле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 xml:space="preserve">ФК-41 (Пискунов Е. сочинение, эссе, ролик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ФК-21 Васева М. (сочин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НК-11 (букле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ДО-11 (буклет, плака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ФК-11 (роли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НК-41 (стихи), Синякова А. (сочин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НК-21 Красилова Н. (сочин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0042" w:leader="underscore"/>
              </w:tabs>
              <w:jc w:val="both"/>
              <w:rPr/>
            </w:pPr>
            <w:r>
              <w:rPr/>
              <w:t>ПДО-11 Клюева С. (сочинени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19:00Z</dcterms:created>
  <dc:creator>Татьяна</dc:creator>
  <dc:description/>
  <cp:keywords/>
  <dc:language>en-US</dc:language>
  <cp:lastModifiedBy>Татьяна</cp:lastModifiedBy>
  <cp:lastPrinted>2013-06-22T13:57:00Z</cp:lastPrinted>
  <dcterms:modified xsi:type="dcterms:W3CDTF">2013-10-10T16:49:00Z</dcterms:modified>
  <cp:revision>90</cp:revision>
  <dc:subject/>
  <dc:title>Отчет </dc:title>
</cp:coreProperties>
</file>