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ОУ «Киселёвский педагогический  колледж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10.2018 г.</w:t>
        <w:tab/>
        <w:tab/>
        <w:tab/>
        <w:tab/>
        <w:tab/>
        <w:tab/>
        <w:tab/>
        <w:t>№</w:t>
        <w:tab/>
        <w:t>22 /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учебно-исследовательско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студентов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и требованиями ФГОС СП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темы выпускных квалификационных работ для студентов четвертых курсов и назначить научных руководителей за деятельностью студентов групп ДО-41, ПДО-41, НК-41, ФК-41 на бюджетной основе: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 xml:space="preserve">ДО-41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37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№</w:t>
            </w:r>
          </w:p>
          <w:p>
            <w:pPr>
              <w:pStyle w:val="8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Полина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гры и упражнения как средство формирования представлений о времени у детей старшего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упина Н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ардина Наталья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деятельность как условие экологического образования детей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З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лова Валентин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оломки как средство развития логического мышления у детей старшего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упина Н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математическим содержанием как средство формирования представлений о числе и счете у детей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упина Н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йменова Виктория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сказка как средство экологического образования детей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упина Н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ди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зыкальных способностей у детей старшего дошкольного возраста в процессе музык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З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тыгина Мария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ображения старших дошкольников в процессе продуктив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тун Н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хтина Екатерина Олег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ая игра как средство формирования элементарных математических представлений у детей дошкольного 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упина Н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а Кристина Олег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 старших дошкольников в процессе констру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тун Н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юрникова Диана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енсорное развитие в процессе продуктивных видов деятельности у детей 4-5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тун Н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вч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на Русл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о-развивающая среда как средство экологического образования детей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ях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дактическая игра как средство художественно-творческого развития детей дошкольного возра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тун Н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любина Александр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ая игра как средство экологического образования детей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инская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дахина Ксения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сорное развитие детей младшего дошкольного возраста посредством дидактической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ях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тина Еле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дактическая игра как средство развития воображения у детей старшего дошкольного возраста в процессе продуктивных видов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тун Н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ада Алина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ая игра как средство формирования элементарных математических представлений у детей 3-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ях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таева Пол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ая деятельность как средство развития самостоятельности у детей старшего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инская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ку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математическим содержанием как средство формирования представлений о величине предметов у детей старшего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ях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ихина Але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ворческих способностей детей дошкольного возраста на занятиях по рисова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DF0F5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тун Н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ихина Крист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ворческих способностей дошкольников в процессе художе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инская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сен Кристина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а как средство формирования элементарных математических представлений у детей 3-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инская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кова Олеся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о-развивающая среда как средство развития художественно-творческих способностей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яха А.А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НК-41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6096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ind w:left="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lang w:eastAsia="en-US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студ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В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й</w:t>
            </w:r>
          </w:p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ианова Татьяна Игор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ая система класса как средство формирования личности шк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ова Н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Ив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роблемного обучения как средство  активизации познавательной деятельности младших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еева В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икова Татья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коллективного учебного диалога как средство формирования коммуникативных универсальных учебных действий 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ладших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ова Н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чкова Владислава Вале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Формы сотрудничества на уроках литературного чтения в начальных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еева В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монзина Дарья Максим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овое взаимодействие как форма организации учебного процесса младших школьников на уроках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кружающего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кова М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плинская Екатери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как средство обучения младших школьников окружающему ми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еева В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вряшина 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технологии как средство формирования познавательного интереса младших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еева В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жана Игор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дактическая игра как средство активизации познавательной деятельности младших школьников на уроках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кова М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ина Виктория Евген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ые технологии как средство формирования коммуникативных универсальных учебных действий 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ладших школьников во внеур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ова Н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яуз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Анато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овая работа на уроках русского языка как средство формирования личностных универсальных учебных действий 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ладших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еева В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а Светлана Константи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как средство активизации познавательной деятельности младших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еева В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ова Александра Михай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творческих работ как средства развития речи у младших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еева В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иченко Анастасия Дмитр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 и дифференцированный подход как условие эффективности обучения русскому языку младших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рина Т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шук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Формирование экологических представлений у младших школьников на уроках окружающего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кова М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отивов учения у младших школьников на уроках рус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рина Т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следовательская деятельность как средство формирования познавательных универсальных учебных действий 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ладших школьников во внеур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рина Т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вая (Ширтанова) Марина Олег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блемно-поисковые технологии при изучении геометрического материала в обучени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их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кова М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нягова Екатери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спользование наглядных средств в процессе формирования природоведческих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ладших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ова Н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г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Ив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делирование как средство обучения решению задач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их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кова М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ова Екатери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ая игра как средство развития логического мышления младших школьников на уроках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кова М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ушкина Алёна Владислав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коллектива обучающихся первого класса во внеур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ова Н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ас Анастасия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я «Портфель ученика» как средство развития рефлексии шк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ова Н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наг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иза Смбат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блемные ситуации на уроках математики как средство формирования познавательной активности младших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кова М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имова Любовь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Формирование личностных универсальных учебных действий у младших школьников в процессе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кова М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ПДО-41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24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ind w:left="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В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харева) Дарья Игор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классическому танцу младших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сянник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гина Ди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вод как средство развития музыкальности у младших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З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женина Анастасия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хореографических способностей у младших школьников на занятиях по современному тан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сянник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вграф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хореографических умений у детей младшего школьного возраста на занятиях по народно-сценическому тан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нцо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фремова (Бобие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гора Журабек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хореографических способностей у подростков на занятиях по современному тан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нцо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а Екатерина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ы народов Сибири  как средство этнического воспит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сянник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Снежан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зыкальности у детей средствами современной хор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нцо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 Олег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о-сценический танец как средство сохранения тради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нцо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ченко (Николаева) Юлия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дростков восточному тан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З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ктионова Ксения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зыкальности у детей средствами классического тан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З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24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г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ординации движений младших школьников на уроках хор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нцо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ьиных Виктория Вячеслав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яска как средство развития музыкальности у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сянник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а Вероника Вале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образа средствами хореографии у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нцо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йко Татья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ническое воспитание младших школьников средствами хор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сянник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ук Анастасия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образа средствами хореографии у младших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сянник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инова Елизавета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русскому танцу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сянник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а Юлия Евген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классическому танцу старших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сянникова Н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ПИ 41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53"/>
        <w:gridCol w:w="5475"/>
        <w:gridCol w:w="221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вк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 программного обеспечения для электронного образовательного ресурса  по дисциплине «Математик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  О.Л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ле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 Александрови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+FPEF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+FPEF;MS Mincho" w:cs="Times New Roman" w:ascii="Times New Roman" w:hAnsi="Times New Roman"/>
                <w:color w:val="000000"/>
                <w:sz w:val="24"/>
                <w:szCs w:val="24"/>
              </w:rPr>
              <w:t>Разработка программного обеспечения для  мультимедийного квеста: «Клавиатурный тренажер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  О.Л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цова (Аглямова) Виктория Михайловн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+FPEF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+FPEF;MS Mincho" w:cs="Times New Roman" w:ascii="Times New Roman" w:hAnsi="Times New Roman"/>
                <w:color w:val="000000"/>
                <w:sz w:val="24"/>
                <w:szCs w:val="24"/>
              </w:rPr>
              <w:t>Разработка программного обеспечения для электронных тестов по учебной дисциплине «Химия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  О.Л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Владимирови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+FPEF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+FPEF;MS Mincho" w:cs="Times New Roman" w:ascii="Times New Roman" w:hAnsi="Times New Roman"/>
                <w:color w:val="000000"/>
                <w:sz w:val="24"/>
                <w:szCs w:val="24"/>
              </w:rPr>
              <w:t xml:space="preserve">Разработка  программного обеспечения для  мультимедийного квеста: «Сборка и проверка на работоспособность компьютера»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  О.Л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+FPEF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+FPEF;MS Mincho" w:cs="Times New Roman" w:ascii="Times New Roman" w:hAnsi="Times New Roman"/>
                <w:color w:val="000000"/>
                <w:sz w:val="24"/>
                <w:szCs w:val="24"/>
              </w:rPr>
              <w:t>Разработка интерактивной программы по изучению английского языка студента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ентьева Н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на Владимировн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 программного обеспечения для электронного портфолио студентов ГПОУ «Киселёвский педагогический колледж»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lph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ягов Н.Н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а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а Евгеньевн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айта методической службы с применением Flash – анимации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ентьева Н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зу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Сергеевн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граммного обеспечения для онлайн-курса  по учебной дисциплине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ология с основами биохим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кова Н.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Владимировн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+FPEF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+FPEF;MS Mincho" w:cs="Times New Roman" w:ascii="Times New Roman" w:hAnsi="Times New Roman"/>
                <w:color w:val="000000"/>
                <w:sz w:val="24"/>
                <w:szCs w:val="24"/>
              </w:rPr>
              <w:t>Разработка  программного обеспечения для электронных тестов по учебной дисциплине «Информатик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ентьева Н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Анастасия Анатольевн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+FPEF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+FPEF;MS Mincho" w:cs="Times New Roman" w:ascii="Times New Roman" w:hAnsi="Times New Roman"/>
                <w:color w:val="000000"/>
                <w:sz w:val="24"/>
                <w:szCs w:val="24"/>
              </w:rPr>
              <w:t>Разработка базы данных  для начальника отдела по хозяйственной работ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ентьева Н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е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лександрови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айта для обучающихся по специальности 09.02.05 Прикладная информатика (по отраслям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  О.Л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Константин Владиславови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+FPEF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+FPEF;MS Mincho" w:cs="Times New Roman" w:ascii="Times New Roman" w:hAnsi="Times New Roman"/>
                <w:color w:val="000000"/>
                <w:sz w:val="24"/>
                <w:szCs w:val="24"/>
              </w:rPr>
              <w:t>Разработка  программного обеспечения для виртуальной экскурсии «Мой колледж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ентьева Н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24"/>
        <w:gridCol w:w="5494"/>
        <w:gridCol w:w="221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Александра Василь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№ЩЕБ" w:cs="Times New Roman"/>
                <w:color w:val="000000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color w:val="000000"/>
                <w:sz w:val="24"/>
                <w:szCs w:val="24"/>
              </w:rPr>
              <w:t>Разработка  программного обеспечения для мультимедийного урока по учебной дисциплине  «Информатик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ентьева Н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ладими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граммного обеспечения для обучающей компьютерной игр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ягов Н.Н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ладими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+FPEF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+FPEF;MS Mincho" w:cs="Times New Roman" w:ascii="Times New Roman" w:hAnsi="Times New Roman"/>
                <w:color w:val="000000"/>
                <w:sz w:val="24"/>
                <w:szCs w:val="24"/>
              </w:rPr>
              <w:t>Разработка  программного обеспечения для мобильного прилож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  О.Л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е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Андре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граммного обеспечения «Симулятор гравитации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ягов Н.Н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ов Александр Викто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нтерактивной программы по изучению немецкого языка студента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ягов Н.Н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ндре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 программного обеспечения для электронных тестов по учебной дисциплине «Физик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ентьева Н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ушин Ви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  программного обеспечения для электронного портфолио преподавателей ГПОУ «Киселёвский педагогический колледж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ягов Н.Н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кова Кристина Валерь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+FPEF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+FPEF;MS Mincho" w:cs="Times New Roman" w:ascii="Times New Roman" w:hAnsi="Times New Roman"/>
                <w:color w:val="000000"/>
                <w:sz w:val="24"/>
                <w:szCs w:val="24"/>
              </w:rPr>
              <w:t>Разработка  программного обеспечения для мультимедийного квеста:  «Типичные неполадки принтеров: их обнаружение и исправление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  О.Л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Александр Викто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автоматизированного программного обеспечения  «Электронный журнал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ентьева Н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Вячеслав Серге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электронного обучающ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квеста по учебной дисциплине «Информатик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ягов Н.Н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Ал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+FPEF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+FPEF;MS Mincho" w:cs="Times New Roman" w:ascii="Times New Roman" w:hAnsi="Times New Roman"/>
                <w:color w:val="000000"/>
                <w:sz w:val="24"/>
                <w:szCs w:val="24"/>
              </w:rPr>
              <w:t>Разработка интерфейса программы для контроля знаний по английскому язык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ягов Н.Н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Анастасия Василь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+FPEF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+FPEF;MS Mincho" w:cs="Times New Roman" w:ascii="Times New Roman" w:hAnsi="Times New Roman"/>
                <w:color w:val="000000"/>
                <w:sz w:val="24"/>
                <w:szCs w:val="24"/>
              </w:rPr>
              <w:t>Разработка анимационного материала по учебному предмету «Технология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ягов Н.Н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шев Александр Александ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+FPEF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+FPEF;MS Mincho"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граммного обеспечения для модели «Робот»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  О.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ФК 41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24"/>
        <w:gridCol w:w="5494"/>
        <w:gridCol w:w="221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ВК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аслюцин Сергей Александрович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+FPEF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+FPEF;MS Mincho" w:cs="Times New Roman" w:ascii="Times New Roman" w:hAnsi="Times New Roman"/>
                <w:color w:val="000000"/>
                <w:sz w:val="24"/>
                <w:szCs w:val="24"/>
              </w:rPr>
              <w:t>Развитие физических качеств у юных волейболис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А.Н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юх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+FPEF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+FPEF;MS Mincho" w:cs="Times New Roman" w:ascii="Times New Roman" w:hAnsi="Times New Roman"/>
                <w:color w:val="000000"/>
                <w:sz w:val="24"/>
                <w:szCs w:val="24"/>
              </w:rPr>
              <w:t xml:space="preserve">Подготовка старших школьников к выполнению норм ГТО средствами общефизической подготовки на уроках физической культуры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 А.Ю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ткевич Никита Дмитри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+FPEF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+FPEF;MS Mincho" w:cs="Times New Roman" w:ascii="Times New Roman" w:hAnsi="Times New Roman"/>
                <w:color w:val="000000"/>
                <w:sz w:val="24"/>
                <w:szCs w:val="24"/>
              </w:rPr>
              <w:t xml:space="preserve">Развитие силы у старших школьников на уроках физической культуры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 А.Ю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шунов Станислав Олег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+FPEF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+FPEF;MS Mincho" w:cs="Times New Roman" w:ascii="Times New Roman" w:hAnsi="Times New Roman"/>
                <w:color w:val="000000"/>
                <w:sz w:val="24"/>
                <w:szCs w:val="24"/>
              </w:rPr>
              <w:t>Физические упражнения как средство развития физических качеств у младших школьник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овская С.А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ина Виктория Алексе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ие технике двигательных действий  </w:t>
            </w:r>
            <w:r>
              <w:rPr>
                <w:rFonts w:eastAsia="Times New Roman+FPEF;MS Mincho" w:cs="Times New Roman" w:ascii="Times New Roman" w:hAnsi="Times New Roman"/>
                <w:color w:val="000000"/>
                <w:sz w:val="24"/>
                <w:szCs w:val="24"/>
              </w:rPr>
              <w:t xml:space="preserve">на уроках физической культуры по легкой атлетике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 А.Ю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льянов Андрей Александ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ие технике двигательных действий в волейболе </w:t>
            </w:r>
            <w:r>
              <w:rPr>
                <w:rFonts w:eastAsia="Times New Roman+FPEF;MS Mincho" w:cs="Times New Roman" w:ascii="Times New Roman" w:hAnsi="Times New Roman"/>
                <w:color w:val="000000"/>
                <w:sz w:val="24"/>
                <w:szCs w:val="24"/>
              </w:rPr>
              <w:t xml:space="preserve">на уроках физической культуры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А.Н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х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+FPEF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ектно-исследовательской деятельности на уроках физической культур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овская С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ухина Анастасия Андре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+FPEF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+FPEF;MS Mincho" w:cs="Times New Roman" w:ascii="Times New Roman" w:hAnsi="Times New Roman"/>
                <w:color w:val="000000"/>
                <w:sz w:val="24"/>
                <w:szCs w:val="24"/>
              </w:rPr>
              <w:t xml:space="preserve">Подвижные игры как средство  развития физических качеств на уроках физической культуры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Л.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м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дот Курбонали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+FPEF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+FPEF;MS Mincho" w:cs="Times New Roman" w:ascii="Times New Roman" w:hAnsi="Times New Roman"/>
                <w:color w:val="000000"/>
                <w:sz w:val="24"/>
                <w:szCs w:val="24"/>
              </w:rPr>
              <w:t xml:space="preserve">Влияние подвижных игр на развитие силы у учащихся старших классов на уроках физической культуры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Л.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р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color w:val="000000"/>
                <w:sz w:val="24"/>
                <w:szCs w:val="24"/>
              </w:rPr>
              <w:t>Применение фитнес - технологий на уроках физической культуры как средство повышения мотивации учащихс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Л.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не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+FPEF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+FPEF;MS Mincho"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подвижных игр для развития  ловкости у младших школьников на уроках физической культуры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овская С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ь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 Андре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ыносливости у подростков занимающихся оздоровительным фитнесом по программе «CrossFit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Л.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енникова Татьяна Виктор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</w:t>
            </w:r>
            <w:r>
              <w:rPr>
                <w:rFonts w:eastAsia="Batang;№ЩЕБ" w:cs="Times New Roman" w:ascii="Times New Roman" w:hAnsi="Times New Roman"/>
                <w:color w:val="000000"/>
                <w:sz w:val="24"/>
                <w:szCs w:val="24"/>
              </w:rPr>
              <w:t xml:space="preserve"> фитнес - технологий для развития физических качеств на уроках физической культуры  в старших класса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Л.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 Сергей Викто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+FPEF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+FPEF;MS Mincho" w:cs="Times New Roman" w:ascii="Times New Roman" w:hAnsi="Times New Roman"/>
                <w:color w:val="000000"/>
                <w:sz w:val="24"/>
                <w:szCs w:val="24"/>
              </w:rPr>
              <w:t>Круговая тренировка как средство развития физических качеств на уроках физической культуры у учащихся среднего школьного возрас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овская С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ьбергер Сергей Виталь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физических качеств юных волейболистов методом круговой тренировк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 А.Ю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сухин Виталий Владими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как средство развития физических качеств  младших школьников в учебном процесс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кова Н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ём Андре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еклассной работы школьников по физическому воспитани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А.Н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опова Елена Данил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спортивно-массовых мероприятий на уровень физической подготовленности школьник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кова Н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зы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упражнения как средство обучения технике игры в баскетбол на уроках физической культуры</w:t>
            </w:r>
            <w:r>
              <w:rPr>
                <w:rFonts w:eastAsia="Times New Roman+FPEF;MS Mincho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А.Н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ёмочкин Кирилл Василь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игры как средство развития физических качеств у детей младшего школьного возрас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овская С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ак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Никола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зм как средство формирования УУД у учащихся среднего школьного возрас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Л.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акова Валентина Александр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+FPEF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гровых технологий на уроках физической культуры для повышения уровня физической подготовленности школьник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кова Н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пкевич Евгений Александ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ие технике двигательных действий в баскетболе </w:t>
            </w:r>
            <w:r>
              <w:rPr>
                <w:rFonts w:eastAsia="Times New Roman+FPEF;MS Mincho" w:cs="Times New Roman" w:ascii="Times New Roman" w:hAnsi="Times New Roman"/>
                <w:color w:val="000000"/>
                <w:sz w:val="24"/>
                <w:szCs w:val="24"/>
              </w:rPr>
              <w:t>на уроках физической культур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А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С.В. Ляхов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4"/>
    </w:rPr>
  </w:style>
  <w:style w:type="paragraph" w:styleId="8">
    <w:name w:val="Абзац списка8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29:00Z</dcterms:created>
  <dc:creator>Пользователь</dc:creator>
  <dc:description/>
  <cp:keywords/>
  <dc:language>en-US</dc:language>
  <cp:lastModifiedBy>KESHA</cp:lastModifiedBy>
  <dcterms:modified xsi:type="dcterms:W3CDTF">2018-10-29T04:29:00Z</dcterms:modified>
  <cp:revision>2</cp:revision>
  <dc:subject/>
  <dc:title>ГПОУ «Киселёвский педагогический  колледж»</dc:title>
</cp:coreProperties>
</file>