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ПРЕДЗАЩИТЫ ВКР (декабр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снование  актуальности темы исслед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учный аппарат – проблема, цель, объект, предмет, задачи, гипотеза, практическая значимость, методы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Краткая характеристика первой главы исслед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статирующий этап эксперимен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ПРЕДЗАЩИТЫ ВКР (апре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снование  актуальности темы исслед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учный аппарат – проблема, цель, объект, предмет, задачи, гипотеза, практическая значимость, методы иссле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. Основные понятия темы исследования, выводы по первой глав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зультаты констатирующего этапа эксперимен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рактеристика формирующего этапа эксперимен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ый этап эксперимен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ечный продукт ВК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5:00Z</dcterms:created>
  <dc:creator>123</dc:creator>
  <dc:description/>
  <cp:keywords/>
  <dc:language>en-US</dc:language>
  <cp:lastModifiedBy>KESHA</cp:lastModifiedBy>
  <dcterms:modified xsi:type="dcterms:W3CDTF">2017-01-24T13:25:00Z</dcterms:modified>
  <cp:revision>2</cp:revision>
  <dc:subject/>
  <dc:title>ПЛАН  ПРЕДЗАЩИТЫ ВКР (декабрь)</dc:title>
</cp:coreProperties>
</file>