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Киселёв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lang w:bidi="he-IL"/>
        </w:rPr>
        <w:t xml:space="preserve">Методические рекомендации по написанию и оформлению выпускной квалификационной работы </w:t>
      </w:r>
      <w:r>
        <w:rPr>
          <w:b/>
          <w:sz w:val="32"/>
          <w:szCs w:val="32"/>
        </w:rPr>
        <w:t>(дипломная работа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32"/>
          <w:szCs w:val="32"/>
        </w:rPr>
        <w:t xml:space="preserve">для специальностей </w:t>
      </w:r>
      <w:r>
        <w:rPr>
          <w:sz w:val="30"/>
          <w:szCs w:val="30"/>
        </w:rPr>
        <w:t xml:space="preserve">44.02.02 Преподавание в начальных классах, 44.02.01 Дошкольное образование,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30"/>
          <w:szCs w:val="30"/>
        </w:rPr>
        <w:t>49.02.01 Физическая куль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he-IL"/>
        </w:rPr>
      </w:pPr>
      <w:r>
        <w:rPr>
          <w:rFonts w:cs="Arial" w:ascii="Arial" w:hAnsi="Arial"/>
          <w:b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иселевск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022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удент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и защита выпускной квалификационной работы способствует систематизации, расширению освоенных во время обучения знаний по общепрофессиональным дисциплинам, профессиональным модулям и закреплению знаний выпускника по специальности при решении разрабатываемых в выпускной квалификационной работе конкретных задач, а также выяснению уровня подготовки выпускника к самостоятельной работе и направлены на проверку качества полученных обучающимся знаний и умений, сформированности общих и профессиональных компетенций, позволяющих решать профессиональные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проводится с целью установления соответствия результатов освоения обучающимися образовательных программ СПО соответствующим требованиям ФГОС СПО.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СТРУКТУРА И СОДЕРЖАНИЕ 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>1.1. Выпускная  квалификационная  работа выполняется в форме дипломной работы или дипломного прое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 xml:space="preserve">1.2. Выпускная  квалификационная  работа может носить  практический или опытно-экспериментальный характер,  в отдельных случаях теоретический или проектный характер. Объем выпускной квалификационной работы должен составлять 40-50 страниц печатного текста (без приложений). Текст ВКР должен быть подготовлен с использованием компьютера в </w:t>
      </w:r>
      <w:r>
        <w:rPr>
          <w:sz w:val="28"/>
          <w:szCs w:val="28"/>
          <w:lang w:val="en-US" w:bidi="he-IL"/>
        </w:rPr>
        <w:t>Word</w:t>
      </w:r>
      <w:r>
        <w:rPr>
          <w:sz w:val="28"/>
          <w:szCs w:val="28"/>
          <w:lang w:bidi="he-IL"/>
        </w:rPr>
        <w:t>, распечатан на одной стороне белой бумаги формата А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 xml:space="preserve">1.3. ВКР </w:t>
      </w:r>
      <w:r>
        <w:rPr>
          <w:b/>
          <w:sz w:val="28"/>
          <w:szCs w:val="28"/>
          <w:lang w:bidi="he-IL"/>
        </w:rPr>
        <w:t>опытно-практического характера</w:t>
      </w:r>
      <w:r>
        <w:rPr>
          <w:sz w:val="28"/>
          <w:szCs w:val="28"/>
          <w:lang w:bidi="he-IL"/>
        </w:rPr>
        <w:t xml:space="preserve"> имеет следующую структуру: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 ведение, в котором раскрывается актуальность выбранной темы, дается оценка ее современного состояния, показывается практическая значимость и указываются компоненты методологического аппарата: проблема, цель исследования, объект, предмет, задачи, методы исследования. Объем введения должен быть в пределах 4-5 стра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>- теоретическая часть, в которой рассматриваются теоретические основы изучаемой пробл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>- практическая часть, должна быть направлена на решение выбранной проблемы и состоять из проектирования педагогической деятельности, опи</w:t>
        <w:softHyphen/>
        <w:t>сания ее реализации, оценке ее результативности. Сюда также могут войти система разработанных занятий, уроков, внеклассных форм работы, комплектов учебно-наглядных или учебно-методических пособий, описание опыта практической работы (отдельного педагога, системы обуче</w:t>
        <w:softHyphen/>
        <w:t>ния, воспитания конкретного образовательного учреждения) с обосно</w:t>
        <w:softHyphen/>
        <w:t>ванием их разработки и методическими указаниями по их применению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>-  заключение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-  список литературы (не менее 20 источников);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>-  при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 xml:space="preserve">1.4. </w:t>
      </w:r>
      <w:r>
        <w:rPr>
          <w:b/>
          <w:sz w:val="28"/>
          <w:szCs w:val="28"/>
          <w:lang w:bidi="he-IL"/>
        </w:rPr>
        <w:t>ВКР опытно-экспериментального характера</w:t>
      </w:r>
      <w:r>
        <w:rPr>
          <w:sz w:val="28"/>
          <w:szCs w:val="28"/>
          <w:lang w:bidi="he-IL"/>
        </w:rPr>
        <w:t xml:space="preserve"> имеет следующую структу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>- введение, в котором раскрывается актуальность выбранной темы, дается оценка ее современного состояния, показывается практическая значимость и формулируются компоненты методологического аппарата: проблема, цель исследования, объект, предмет, гипотеза, задачи, методы исследования. Объем введения должен быть в пределах 4-5 страниц;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теоретическая часть, в которой даны история вопроса, аспекты разработанности проблемы в теории и практике, психолого-педагогическое обоснование пробл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>- практическая часть, в которой представлены</w:t>
      </w:r>
      <w:r>
        <w:rPr>
          <w:sz w:val="28"/>
          <w:szCs w:val="28"/>
        </w:rPr>
        <w:t xml:space="preserve"> план проведения экспе</w:t>
        <w:softHyphen/>
        <w:t>римента, характеристики методов экспериментальной работы, основные эта</w:t>
        <w:softHyphen/>
        <w:t>пы эксперимента  (констатирующий, формирующий, контрольный), анализ ре</w:t>
        <w:softHyphen/>
        <w:t>зультатов опытно-экспериментальной работы;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bidi="he-IL"/>
        </w:rPr>
        <w:t>заключение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-  список литературы (не менее 20 источников);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>-  при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 </w:t>
      </w:r>
      <w:r>
        <w:rPr>
          <w:b/>
          <w:sz w:val="28"/>
          <w:szCs w:val="28"/>
        </w:rPr>
        <w:t>ВКР теоретического характера</w:t>
      </w:r>
      <w:r>
        <w:rPr>
          <w:sz w:val="28"/>
          <w:szCs w:val="28"/>
        </w:rPr>
        <w:t xml:space="preserve"> имеет следующую структу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he-IL"/>
        </w:rPr>
        <w:t>введение, в котором раскрывается актуальность выбранной темы, дается оценка ее современного состояния и формулируются компоненты методологического аппарата: проблема, цель исследования, объект, предмет, задачи, методы исследования. Объем введения должен быть в пределах 4-5 стра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 xml:space="preserve">- теоретическая часть, в которой даны история вопроса, обоснование разрабатываемой проблемы в теории и практике </w:t>
      </w:r>
      <w:r>
        <w:rPr>
          <w:sz w:val="28"/>
          <w:szCs w:val="28"/>
        </w:rPr>
        <w:t>посредством глубокого сравнительного анализа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содержатся выводы и рекомендации относительно возможностей использования материалов исслед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bidi="he-IL"/>
        </w:rPr>
        <w:t xml:space="preserve">список литературы (не менее 25 источников);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>-  приложение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ЕКСТА ВЫПУСКНОЙ  КВАЛИФИКА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Введение </w:t>
      </w:r>
      <w:r>
        <w:rPr>
          <w:sz w:val="28"/>
          <w:szCs w:val="28"/>
        </w:rPr>
        <w:t>к ВКР включает в себя следующие основные структурны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сть темы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ее разработ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у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ь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 и предмет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потезу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и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исслед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ть  актуальность,  значит,  проанализировать,  объяснить,  почему  данную проблему нужно в настоящее время изуча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блема исследования - </w:t>
      </w:r>
      <w:r>
        <w:rPr>
          <w:sz w:val="28"/>
          <w:szCs w:val="28"/>
        </w:rPr>
        <w:t>это одна из форм теоретического знания. Проблему характеризуют как границу между знанием и незнанием. Это то, что надо познать, это вопрос, который возник в ходе познания и потребовал ответа. Проблема возникает лишь тогда, когда старое знание уже обнаружило свою несостоятельность, а новое знание еще не приобрело развитой формы. Источниками проблемы являются нерешенные вопросы в науке и трудности, возникающие в практической деятельност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исследовании важно правильно поставить проблему, четко ее сформулировать, так как это определяет стратегию и направление поис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тема «Формирование у младших школьников потребности в здоровом образе жизни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) Каковы методы и приемы  формирования у младших школьников потребности в здоровом образе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Каковы условия эффективного формирования у младших школьников  потребности в здоровом образе жизн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пример: </w:t>
      </w:r>
      <w:r>
        <w:rPr>
          <w:sz w:val="28"/>
          <w:szCs w:val="28"/>
        </w:rPr>
        <w:t>тема «Игры-головоломки как средство развития логического мышления у детей старшего дошкольного возраст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каковы возможности использования игр-головоломок для развития логического мышления  у детей старшего дошкольного возраста?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это идеальный образ желаемого результата научного исслед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тесно связана с проблемой. Целью исследования, по сути дела, является решение пробл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улируется на основе проблемы исследования:</w:t>
      </w:r>
    </w:p>
    <w:p>
      <w:pPr>
        <w:pStyle w:val="Normal"/>
        <w:rPr/>
      </w:pPr>
      <w:r>
        <w:rPr>
          <w:sz w:val="28"/>
          <w:szCs w:val="28"/>
        </w:rPr>
        <w:t>- выявление и экспериментальная проверка ……..;</w:t>
      </w:r>
    </w:p>
    <w:p>
      <w:pPr>
        <w:pStyle w:val="Normal"/>
        <w:rPr/>
      </w:pPr>
      <w:r>
        <w:rPr>
          <w:sz w:val="28"/>
          <w:szCs w:val="28"/>
        </w:rPr>
        <w:t>- теоретическое обоснование и экспериментальная проверка……;</w:t>
      </w:r>
    </w:p>
    <w:p>
      <w:pPr>
        <w:pStyle w:val="Normal"/>
        <w:rPr/>
      </w:pPr>
      <w:r>
        <w:rPr>
          <w:sz w:val="28"/>
          <w:szCs w:val="28"/>
        </w:rPr>
        <w:t>- выявление, теоретическое обоснование и экспериментальная проверк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тема «Формирование у младших школьников чувства ответственност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ыявление и экспериментальная проверка педагогических условий формирования у младших школьников чувства ответственно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го исслед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усвоить понятие «объект» шире понятия «предмет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ни взаимосвязаны, то есть соотносятся между собой как общее и част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 может «переходить» в предмет, так и наоборот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ется либ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-то процесс физиологический, психический, социальный, педагогический, биологический, (познавательный (память, мышление) формирования …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ение психическое, социальное, педагогическое и т.п.  (школьная адаптация, детский коллектив, взаимодействие педагога и ученика, неуспеваемость школьников)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тема «Формирование у младших школьников культуры речевого общени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ъект  исследования</w:t>
      </w:r>
      <w:r>
        <w:rPr>
          <w:sz w:val="28"/>
          <w:szCs w:val="28"/>
        </w:rPr>
        <w:t xml:space="preserve"> - речевое общение младших школьников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тема «Развитие логического мышления у детей старшего дошкольного возрас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  исследования</w:t>
      </w:r>
      <w:r>
        <w:rPr>
          <w:sz w:val="28"/>
          <w:szCs w:val="28"/>
        </w:rPr>
        <w:t xml:space="preserve"> – развитие логического мышления у детей старшего дошкольного возрас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>всегда находится в границах объекта, это его часть, которая подлежит изучению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уже объекта и связан с  поставленной проблем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тема «Формирование у младших школьников культуры речевого общени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аковы пути и средства формирования  у младших школьников культуры речевого общени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 - пути и средства формирования у младших школьников культуры речевого общ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 – каковы условия эффективного формирования у младших школьников культуры речевого общени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 - условия эффективного формирования у младших школьников культуры речевого общ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пример: </w:t>
      </w:r>
      <w:r>
        <w:rPr>
          <w:sz w:val="28"/>
          <w:szCs w:val="28"/>
        </w:rPr>
        <w:t>тема «Игры-головоломки как средство развития логического мышления у детей старшего дошкольного возраст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блема - </w:t>
      </w:r>
      <w:r>
        <w:rPr>
          <w:sz w:val="28"/>
          <w:szCs w:val="28"/>
        </w:rPr>
        <w:t>каковы возможности использования игр-головоломок для развития логического мышления  у детей старшего дошкольного возраст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- игры-головоломки как средство развития логического мышления у детей старшего дошкольного возрас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ипотеза - </w:t>
      </w:r>
      <w:r>
        <w:rPr>
          <w:sz w:val="28"/>
          <w:szCs w:val="28"/>
        </w:rPr>
        <w:t>это одна из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 знания, содержащая предположение. Гипотеза всегда требуется там, где исследование предполагает применение эксперимента, особенно формирую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кратко резюмирует изучаемое явление и содержи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положение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Например, </w:t>
      </w:r>
      <w:r>
        <w:rPr>
          <w:sz w:val="28"/>
          <w:szCs w:val="28"/>
        </w:rPr>
        <w:t>будет что-то (какой-либо процесс будет эффективнее, успешнее, продуктивнее, результативнее), если, во-первых,…., во-вторых, ….., в-третьих, …. Первая часть является утверждением, вторая – предположение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Например, </w:t>
      </w:r>
      <w:r>
        <w:rPr>
          <w:sz w:val="28"/>
          <w:szCs w:val="28"/>
        </w:rPr>
        <w:t>профилактика школьной тревожности у младших школьников будет успешнее, если реализуются следующие услов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комфортные условия обучения каждому ребенку с учетом его психофизиологических и личностных особен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принцип гуманизма и демократический стиль общения с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совместная работа учителя с семьей и школьным психологом по профилактике школьной тревожност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– формирование интереса к изучению родного языка в начальных классах посредством дидактической игры будет успешнее, ес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обран и составлен комплекс дидактических игр по родному язы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емые игры отвечают познавательным потребностям учащихся и уровню развития у них игров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ся принцип систематичности и последовательности в применении игр в учебном проце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ставятся на основе теоретического анализа возникшей проблемы и оценки состояния ее решения в прак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формулируются так, чтобы они являлись подцелями по отношению к цели исследования и стали основой в последующем для определения формулировок параграфов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дач не должно быть большим, достаточно ограничиться тремя-пятью задачами. Среди них должны быть задачи к первой и ко второй глав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анализировать решение проблемы развития произвольного внимания младших школьников в психологической литератур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ести ретроспективный (исторический) анализ решения проблемы формирования у школьников учеб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теоретические предпосылки развития у младших школьников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возрастные особенности понимания младшими школьниками переносного смысла пословиц и метафо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работать и реализовать образовательный проект по развитию логического мышления у детей старшего дошкольного возрас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еоретические</w:t>
      </w:r>
      <w:r>
        <w:rPr>
          <w:sz w:val="28"/>
          <w:szCs w:val="28"/>
        </w:rPr>
        <w:t xml:space="preserve"> (анализ психолого-педагогической литературы, синтез, сравнение, обобщение, систематизация, индукция, дедукция, моделирование) и </w:t>
      </w:r>
      <w:r>
        <w:rPr>
          <w:i/>
          <w:sz w:val="28"/>
          <w:szCs w:val="28"/>
        </w:rPr>
        <w:t>эмпирические</w:t>
      </w:r>
      <w:r>
        <w:rPr>
          <w:sz w:val="28"/>
          <w:szCs w:val="28"/>
        </w:rPr>
        <w:t xml:space="preserve"> (наблюдение, беседа, опрос (интервью, анкетирование), анализ продуктов деятельности, анализ документации, тестирование, анализ предметно-развивающей среды и д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текст ВКР должен быть разделен на главы и параграфы, которые нумеруют арабскими цифрами. Название главы не должно дублировать название темы, а название параграфов – название гл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держание глав основной части должно точно соответствовать теме исследовательской работы и полностью ее раскрывать. Эти главы должны показать умение сжато, логично и аргументировано излагать материал. Язык изложения должен быть строго научный, стиль - аналитиче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 написании текста ВКР следует избегать вводных слов типа: «конечно», «естественно», «разумеется» и т.п.; избегать долженствования: «учитель должен…», «ученик должен» и т.д. (Никто никому ничего не должен, нужно описывать свое исследование). Не следует употреблять такие словосочетания: «не следует забывать», «следует помнить»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 использовании в тексте имен ученых, работы которых анализируются, инициалы ставятся перед фамилией. Инициалы необходимо отделять друг от друга и от фамилии пробелами. Если фамилий несколько, то перечислять их надо в алфавит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следует</w:t>
      </w:r>
      <w:r>
        <w:rPr>
          <w:sz w:val="28"/>
          <w:szCs w:val="28"/>
        </w:rPr>
        <w:t>: писать полностью имена и отчества ученых, тем более употреблять их без фамилий; указывать в тексте регалии ученых, какими бы они великими или знаменитыми ни были. Нужны только инициалы и фамил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Текст ВКР следует писать от первого лица множественного числа: «нами разработаны…», мы проанализировали…», «на наш взгляд», « по нашему мнению»; либо в безличной форме: «анализ литературы по теме исследования свидетельствует…», «разработанный комплекс средств использовался…», «в ходе формирующего эксперимента установлено, что…» и т.д. </w:t>
      </w:r>
      <w:r>
        <w:rPr>
          <w:b/>
          <w:sz w:val="28"/>
          <w:szCs w:val="28"/>
        </w:rPr>
        <w:t>Не следует</w:t>
      </w:r>
      <w:r>
        <w:rPr>
          <w:sz w:val="28"/>
          <w:szCs w:val="28"/>
        </w:rPr>
        <w:t xml:space="preserve"> излагать текст от первого лица единственного числа: «Я считаю», «Я провела»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 Оформление текста ВКР основано на положениях ГОСТов по оформлению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 страниц. </w:t>
      </w:r>
      <w:r>
        <w:rPr>
          <w:sz w:val="28"/>
          <w:szCs w:val="28"/>
        </w:rPr>
        <w:t>При оформлении страниц ВКР рекомендуются следующие п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ое – 25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е – 1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хнее – 2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нее – 2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Р нумеруются по порядку без пропусков и повторений. Номера страниц проставляются сверху посередине. Первой страницей считается титульный лист. Номер первой страницы не ставится. На следующей странице ставится цифра «2» и т.д. Нумерация страниц сквозная по всей работе, включая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тексте ВКР ведется выравнивание по ширине. Можно включать программу переноса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рифтовое оформление</w:t>
      </w:r>
      <w:r>
        <w:rPr>
          <w:sz w:val="28"/>
          <w:szCs w:val="28"/>
        </w:rPr>
        <w:t xml:space="preserve">. Размер шрифта – 1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Базовый стиль – «обычный», межстрочный интервал – полутор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ки препинания. </w:t>
      </w:r>
      <w:r>
        <w:rPr>
          <w:sz w:val="28"/>
          <w:szCs w:val="28"/>
        </w:rPr>
        <w:t>Знаки препинания должны применяться в соответствии с правилами русской грамма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очки </w:t>
      </w:r>
      <w:r>
        <w:rPr>
          <w:sz w:val="28"/>
          <w:szCs w:val="28"/>
        </w:rPr>
        <w:t>не ста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заголов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исях таблиц и рисун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кращениях типа мм, кг, см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греческого алфавита, формулы, отдельные условные знаки допускается вписывать от руки черной пастой или черной туш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вычки</w:t>
      </w:r>
      <w:r>
        <w:rPr>
          <w:sz w:val="28"/>
          <w:szCs w:val="28"/>
        </w:rPr>
        <w:t xml:space="preserve"> следует использовать только угловые, например: «слово», Обычные кавычки используются только в английских текс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точки</w:t>
      </w:r>
      <w:r>
        <w:rPr>
          <w:sz w:val="28"/>
          <w:szCs w:val="28"/>
        </w:rPr>
        <w:t>. Различают дефис и тире. Дефис (короткая черточка) используется для разделения частей сложных слов (все-таки, по-другому, психолого-педагогический). Дефис никогда не отделяется пробелами. Тире – знак препинания (длинная черточка) всегда отделяется пробелами, но не переносится так, чтобы с него начиналась новая ст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елы.</w:t>
      </w:r>
      <w:r>
        <w:rPr>
          <w:sz w:val="28"/>
          <w:szCs w:val="28"/>
        </w:rPr>
        <w:t xml:space="preserve"> Пробел используется для отделения единиц измерения от числа (127 м), для разделения порядков в больших числах (10 000 км), при этом надо следить, чтобы не возникало пере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елом не отделяются от чисел знаки процента и градусов (3%; 67°), показатели степени (4²). Не ставится пробел перед закрывающей и после открывающей скобок. После знака № пробел следует ставить (№ 45). После любого знака препинания ставится проб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абзацев</w:t>
      </w:r>
      <w:r>
        <w:rPr>
          <w:sz w:val="28"/>
          <w:szCs w:val="28"/>
        </w:rPr>
        <w:t>. Оформление абзацев должно быть направлено на повышение удобочитаемости текста. Нельзя писать текст на целую страницу без абзацев. Абзацы одного параграфа или главы должны быть по смыслу последовательно связ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 собой. Число самостоятельных предложений в абзаце различно и колеблется от одного до пяти-ш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уп красной строки должен быть одинаков для всех абзацев основного текста и составлять 1,25 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голов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каждая новая глава начинается с новой страницы, а также введение, заключение, список литературы, при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заголовки начинаются с прописной буквы – выравнивание по цен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ть и переносить слова в заголовке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трывать заголовок от основ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ки параграфов отделяются от текста дополнительными интервалами (пропуском стро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ки глав и параграфов выделяются полужирным шриф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тирование. </w:t>
      </w:r>
      <w:r>
        <w:rPr>
          <w:sz w:val="28"/>
          <w:szCs w:val="28"/>
        </w:rPr>
        <w:t xml:space="preserve">Цитата необходима лишь тогда, когда необходимо точно передать форму и содержание основных положений, чтобы случайно не исказить взгляды автора на рассматриваемую проблему. Во всех других случаях то, что можно сказать своими словами, должно быть выражено именно по-сво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ата не может иметь самостоятельной смысловой нагрузки, поэтому с цитаты не может начинаться абзац и цитата не может быть оформлена в отдельный самостоятельный абзац, она может быть только составной частью абза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е ссылки</w:t>
      </w:r>
      <w:r>
        <w:rPr>
          <w:sz w:val="28"/>
          <w:szCs w:val="28"/>
        </w:rPr>
        <w:t xml:space="preserve"> (ссылки на литературу) в тексте ВКР оформляются в соответствии с требованиями ГОСТ Р 0.5-20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ксте литературный источник, на который ссылаются, заключают в квадратные скобки, например, [27], или [14; 21]. В случае если приводится цитата, то указывается страница источника, откуда она берется, например, [13, с. 416]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ллюстративный материал</w:t>
      </w:r>
      <w:r>
        <w:rPr>
          <w:sz w:val="28"/>
          <w:szCs w:val="28"/>
        </w:rPr>
        <w:t xml:space="preserve"> может быть двух видов (не считая формул): таблицы и рисунки. В тексте должны быть обязательно ссылки на таблицы и рисунки, поэтому их нумеруют: у таблиц своя нумерация, у рисунков – сво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аблицах</w:t>
      </w:r>
      <w:r>
        <w:rPr>
          <w:sz w:val="28"/>
          <w:szCs w:val="28"/>
        </w:rPr>
        <w:t xml:space="preserve"> содержится цифровой материал, который должен быть «привязан» к тексту и объяснен. Таблица помещается в тексте сразу после ссылки на нее. Слово «Таблица» пишется слева вверху над таблицей, далее ставится арабская цифра, указывающая номер таблицы без знака № перед ним, затем ставится тире и заголовок таблицы с прописной буквы. Заголовок таблицы должен быть кратким и соответствовать содержанию таблицы, он пишется полужирным шрифто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Например, </w:t>
      </w:r>
      <w:r>
        <w:rPr>
          <w:sz w:val="28"/>
          <w:szCs w:val="28"/>
        </w:rPr>
        <w:t>анализ психолого-педагогической литературы по проблеме развития самостоятельности показал, что сущность определения «самостоятельность» раскрывается авторами с разных позиций (таблица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1 – Сущность определения «самостоятельнос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а не входит на лист после ссылки на нее, то этот лист (страница) дописывается текстом, следующим после таблицы, а сама таблица помещается с начала следующего листа. Если таблица большая, то тогда нумеруются графы (столбцы) таблицы, на следующей странице пишется «Продолжение таблицы», указывается нумерация граф и далее приводится остальной цифровой материал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рисункам </w:t>
      </w:r>
      <w:r>
        <w:rPr>
          <w:sz w:val="28"/>
          <w:szCs w:val="28"/>
        </w:rPr>
        <w:t>относятся все остальные иллюстрации, кроме таблиц: графики, диаграммы, схемы, карты, ноты, чертежи, собственно рисунки и другие подобные материалы. Заголовок рисунка подписывается снизу, под рисунком пишется слово «Рисунок», далее порядковый номер рисунка арабскими цифрами и сам заголовок, начинающийся с прописной буквы, шрифт полужи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263.8pt" filled="f" o:ole="">
            <v:imagedata r:id="rId3" o:title=""/>
          </v:shape>
          <o:OLEObject Type="Embed" ProgID="Excel.Sheet.12" ShapeID="ole_rId2" DrawAspect="Content" ObjectID="_1684161477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2 – Уровень развития самостоятельности у детей старшего дошкольного возрас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Внутри главы </w:t>
      </w:r>
      <w:r>
        <w:rPr>
          <w:sz w:val="28"/>
          <w:szCs w:val="28"/>
        </w:rPr>
        <w:t>все</w:t>
      </w:r>
      <w:r>
        <w:rPr>
          <w:b/>
          <w:sz w:val="28"/>
          <w:szCs w:val="28"/>
        </w:rPr>
        <w:t xml:space="preserve"> параграфы</w:t>
      </w:r>
      <w:r>
        <w:rPr>
          <w:sz w:val="28"/>
          <w:szCs w:val="28"/>
        </w:rPr>
        <w:t xml:space="preserve"> следуют один за другим. При этом между окончанием предыдущего параграфа и заголовком следующего параграфа следует делать 2-3 пустые ст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</w:t>
      </w:r>
      <w:r>
        <w:rPr>
          <w:b/>
          <w:sz w:val="28"/>
          <w:szCs w:val="28"/>
        </w:rPr>
        <w:t xml:space="preserve"> В конце </w:t>
      </w:r>
      <w:r>
        <w:rPr>
          <w:sz w:val="28"/>
          <w:szCs w:val="28"/>
        </w:rPr>
        <w:t xml:space="preserve">каждой </w:t>
      </w:r>
      <w:r>
        <w:rPr>
          <w:b/>
          <w:sz w:val="28"/>
          <w:szCs w:val="28"/>
        </w:rPr>
        <w:t xml:space="preserve">главы </w:t>
      </w:r>
      <w:r>
        <w:rPr>
          <w:sz w:val="28"/>
          <w:szCs w:val="28"/>
        </w:rPr>
        <w:t>пишутся</w:t>
      </w:r>
      <w:r>
        <w:rPr>
          <w:b/>
          <w:sz w:val="28"/>
          <w:szCs w:val="28"/>
        </w:rPr>
        <w:t xml:space="preserve"> выводы</w:t>
      </w:r>
      <w:r>
        <w:rPr>
          <w:sz w:val="28"/>
          <w:szCs w:val="28"/>
        </w:rPr>
        <w:t>, отражающие обобщение результатов исследования. Например, «На основе научного анализа психолого-педагогической литературы выявлено, что…, установлено то-то и то-то, разработано…, предложено…»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Исследовательская работа заканчивается </w:t>
      </w:r>
      <w:r>
        <w:rPr>
          <w:b/>
          <w:sz w:val="28"/>
          <w:szCs w:val="28"/>
        </w:rPr>
        <w:t>заключением</w:t>
      </w:r>
      <w:r>
        <w:rPr>
          <w:sz w:val="28"/>
          <w:szCs w:val="28"/>
        </w:rPr>
        <w:t>, в котором не просто приводятся результаты исследования, а делаются выводы более высокого уровня обобщения, формулирование того нового, что внесено автором в изучение и решение поставленной проблемы, даются рекомендации и указываются перспективы дальнейшей разработки 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После заключения помещается </w:t>
      </w: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 xml:space="preserve">(не менее 20). Список должен иметь сквозную порядковую нумерацию документов, включенных в него и алфавитный порядок. Он оформляется в соответствии с ГОСТ 7.1-200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и рекомендуется располагат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казании нескольких работ одного автора источники располагаются по алфавиту загла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овпадении первых слов в названиях источников их записывают по алфавиту вторых слов и т. 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использована книга, указывается количество страниц в ней (336 с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использована статья в сборнике статей, документ из хрестоматии, журнальная статья, - указывается количество страниц источника (С. 30-38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7.1 – 200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жина, М. Н. Стилистика русского языка [Текст]: учеб. пособие / М. Н. Кожина. - Москва: Просвещение, 1977. - 223 с.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ологические проблемы современной науки [Текст] / Сост. А. Г. Москаленко. - Москва: Политиздат, 1979. - 29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к, Г. Б. Как спроектировать учебный процесс по курсу [Текст]: учеб. пособие для преподавателей / Г. Б. Скок, Н. И. Лыгина, Н. И. Колесникова, Е. В. Низовских. - Новосибирск: Изд-во НГТУ, 1999. – 83 с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сборников, журналов и газет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чкина, Л. С. Социализация детей-сирот [Текст] / Л. С. Кочкина // Психолого-педагогическая и социальная поддержка детей и молодежи «группы риска»: состояние, проблемы, перспективы [Текст]: сборник научных статей. Часть 2 / Под научной ред. Н. А. Заруба, Н. Э. Касаткиной, Т. А. Фральцовой, С. Н. Чистяковой; ред. коллегия: И. В. Карнаева, Е. Л. Руднева, Т. Н. Семенкова. – Кемерово: Изд-во КРИПКиПРО, 2003. – С. 15-2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 Усова, А. В. Чтобы учение стало серьезным и успешным [Текст] / А. В. Усова // Педагогика. - 2000. - № 4. - С. 30-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концепции модернизации российского образования на период до 2010 года: приказ Министерства образования РФ от 11.02.2002 № 393 [Текст] // Общее среднее образование России: 2002 – 2003 гг. – Москва: Прогресс, 2002. – С.12-42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ый стандарт. Педагог (педагогическая деятельность в дошкольном, начальном общем, основном общем, среднем общем образовании) (воспитатель, учитель) [Электронный ресурс]: Приказ Министерства труда и социальной защиты РФ от «18» октября 2013 г. № 544н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iro23.ru/sites/default/files/prikaz minitruda rf ot 18.10.2013 no544n ob utverzhdenii profstandarta pedagoga.pdf</w:t>
        </w:r>
      </w:hyperlink>
      <w:r>
        <w:rPr>
          <w:sz w:val="28"/>
          <w:szCs w:val="28"/>
        </w:rPr>
        <w:t xml:space="preserve"> (дата обращения: 06.01.201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автора (под редакцией, составитель)</w:t>
      </w:r>
    </w:p>
    <w:p>
      <w:pPr>
        <w:pStyle w:val="Normal"/>
        <w:jc w:val="both"/>
        <w:rPr/>
      </w:pPr>
      <w:r>
        <w:rPr>
          <w:sz w:val="28"/>
          <w:szCs w:val="28"/>
        </w:rPr>
        <w:t>1. Профессиональная педагогика [Текст] / Под ред. С. Я. Батышева. – Москва: АПО, 1999. – 90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Энциклопедия профессионального образования: в 3т. Т.1.  [Текст] /  Под редакцией С. Я. Батышева. – Москва: Академия профессионального образования, 1998. – 201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с авто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Шеламова, Г. М. Деловая культура и психология общения [Текст] / Г. М. Шеламова. – Москва: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, 2002. - 32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олуб, И. Б. Секреты хорошей речи [Текст] / И. Б. Голуб, Д. Э. Розенталь. – Москва: Академия, 1993. - 35 с. </w:t>
      </w:r>
    </w:p>
    <w:p>
      <w:pPr>
        <w:pStyle w:val="Normal"/>
        <w:jc w:val="both"/>
        <w:rPr/>
      </w:pPr>
      <w:r>
        <w:rPr>
          <w:sz w:val="28"/>
          <w:szCs w:val="28"/>
        </w:rPr>
        <w:t>3.  Буслов, Е. В. Педагогические аспекты правового обеспечения образования (проблемы начального профессионального образования): автореф. дис. канд. пед. наук [Текст] / Е. В. Буслов. – Москва: Дрофа, 1998. – 21 с.</w:t>
      </w:r>
    </w:p>
    <w:p>
      <w:pPr>
        <w:pStyle w:val="Normal"/>
        <w:jc w:val="both"/>
        <w:rPr/>
      </w:pPr>
      <w:r>
        <w:rPr>
          <w:sz w:val="28"/>
          <w:szCs w:val="28"/>
        </w:rPr>
        <w:t>4. Панина, Т. С. Обеспечиваем приоритетность развития начального профессионального образования [Текст] // Профессиональное образование. – 2003. - №11. – С. 6-7.</w:t>
      </w:r>
    </w:p>
    <w:p>
      <w:pPr>
        <w:pStyle w:val="Normal"/>
        <w:jc w:val="both"/>
        <w:rPr/>
      </w:pPr>
      <w:r>
        <w:rPr>
          <w:sz w:val="28"/>
          <w:szCs w:val="28"/>
        </w:rPr>
        <w:t>5. Смирнов, И. П. Налог на квалификацию [Текст] / И. П. Смирнов // Поиск. – 2003. - №37. - 12 сентября. – С. 11.</w:t>
      </w:r>
    </w:p>
    <w:p>
      <w:pPr>
        <w:pStyle w:val="Normal"/>
        <w:jc w:val="both"/>
        <w:rPr/>
      </w:pPr>
      <w:r>
        <w:rPr>
          <w:sz w:val="28"/>
          <w:szCs w:val="28"/>
        </w:rPr>
        <w:t>6. Якуба, Ю. А. Методика тестирования качества производственного обучения: (методические рекомендации) [Текст] / Ю. А. Якуба – Москва: ИСОМ, 2003. – 48 с. – (Прил. к ж-лу «Профессиональное образование»).</w:t>
      </w:r>
    </w:p>
    <w:p>
      <w:pPr>
        <w:pStyle w:val="Normal"/>
        <w:jc w:val="both"/>
        <w:rPr/>
      </w:pPr>
      <w:r>
        <w:rPr>
          <w:sz w:val="28"/>
          <w:szCs w:val="28"/>
        </w:rPr>
        <w:t>7. Якушина, Т. А. Общественные ресурсы повышения эффективности профессионального образования [Текст] / Т. А. Якушина // Качество профессионального образования: опыт, проблемы, перспективы: мат-лы межрегион. науч. – практич. конференции (Кемерово, 8-9 декабря 2004г.): в 2т. Т.1 / ред. кол.: И. А. Жигалова, О. И. Малоросиянова, Т. С. Панина, В. П. Щенников. – Кемерово: ГОУ «КРИРПО», 2004. – С. 93-94.</w:t>
      </w:r>
    </w:p>
    <w:p>
      <w:pPr>
        <w:pStyle w:val="Style16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Описание электронного ресурса локального доступ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Художественная энциклопедия зарубежного классического искусства [Электронный ресурс]: Электрон. текстовые, граф., зв. дан. и прикладная прогр. (546 Мб). – Москва: Большая Рос. энцикл., 1996. – 1 электрон. опт. диск (CD-ROM), 12 см.</w:t>
      </w:r>
    </w:p>
    <w:p>
      <w:pPr>
        <w:pStyle w:val="Style16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Описание электронного ресурса удаленного доступа </w:t>
      </w:r>
    </w:p>
    <w:p>
      <w:pPr>
        <w:pStyle w:val="Style16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 Образование: исследовано в мире [Электронный ресурс] – </w:t>
      </w:r>
      <w:r>
        <w:rPr>
          <w:rFonts w:eastAsia="TimesNewRoman;MS Mincho"/>
          <w:color w:val="000000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URL: http://www.oim.ru</w:t>
        </w:r>
      </w:hyperlink>
      <w:r>
        <w:rPr>
          <w:sz w:val="28"/>
          <w:szCs w:val="28"/>
        </w:rPr>
        <w:t xml:space="preserve"> (дата обращения: 10.02.20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Якуба, Ю. А. Методика тестирования качества производственного обучения: [Электронный ресурс] / Ю. А. Якуба. </w:t>
      </w:r>
      <w:r>
        <w:rPr>
          <w:rFonts w:eastAsia="TimesNewRoman;MS Mincho"/>
          <w:color w:val="000000"/>
          <w:sz w:val="28"/>
          <w:szCs w:val="28"/>
        </w:rPr>
        <w:t xml:space="preserve">–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10.05.2018). </w:t>
      </w:r>
    </w:p>
    <w:p>
      <w:pPr>
        <w:pStyle w:val="Style16"/>
        <w:spacing w:before="0" w:after="0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писание справочных издан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iCs/>
          <w:sz w:val="28"/>
          <w:szCs w:val="28"/>
        </w:rPr>
        <w:t xml:space="preserve">1. энциклопедии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йцев, С. М. Ваш ребенок от рождения до школы [Текст]: универс. энцикл. / С. М. Зайцев. – Москва: Махаон; Минск: Кн.дом, 2000 – 508 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iCs/>
          <w:sz w:val="28"/>
          <w:szCs w:val="28"/>
        </w:rPr>
        <w:t xml:space="preserve">2. справочники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озенталь, Д. Э. Справочник по орфографии и пунктуации [Текст] / Д. С. Розенталь. – Москва: Гамма – С.А., 1999. – 368 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iCs/>
          <w:sz w:val="28"/>
          <w:szCs w:val="28"/>
        </w:rPr>
        <w:t xml:space="preserve">3. словари: </w:t>
      </w:r>
    </w:p>
    <w:p>
      <w:pPr>
        <w:pStyle w:val="Style16"/>
        <w:spacing w:before="0" w:after="0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Ожегов, С. И. Толковый словарь русского языка [Текст] / С. И. Ожегов, Н. Ю. Шведова. – Москва: Азбуковник, 2000. – 940 с.</w:t>
      </w:r>
    </w:p>
    <w:p>
      <w:pPr>
        <w:pStyle w:val="Normal"/>
        <w:ind w:firstLine="708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ВЫПУСКНЫХ КВАЛИФИКАЦИО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К защите ВКР допускаются лица,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, предусмотренные учебным пл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щита выпускных квалификационных работ проводится на открытом заседании Государственной экзамен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защиту выпускной квалификационной работы отводится до одного академического часа на одного обучающегося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-15 минут), чтение отзыва и рецензии, вопросы членов комиссии, ответы обучающегося. Может быть предусмотрено выступление руководителя выпускной квалификационной работы, а также рецензента, если он присутствует на заседании Государственной экзамен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Ход заседания Государственной экзаменационной комиссии протоколируется. В протоколе фиксируются: итоговая оценка выпускной квалификационной работы, присуждение квалификации и особые мнения членов комиссии. 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о время доклада обучающийся использует подготовленный наглядный материал, иллюстрирующий основные положения ВК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определении итоговой оценки по защите выпускной квалификационной работы учит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доклада выпуск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е владение материалом ВК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и точность ответов на вопро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 руков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ценз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ы защиты ВКР обсуждаются на закрытом заседании Государственной экзаменационной комиссии и оцениваются простым большинством голосов членов Государственной экзаменационной комиссии, участвующих в заседании, при обязательном присутствии председателя комиссии или его заместителя. При равном числе голосов мнение председателя является реш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бучающиеся, выполнившие выпускную квалификационную работу, но получившие при защите оценку «неудовлетворительно», имеют право на повторную защиту. В этом случае Государственная экзаменационная комиссия может признать целесообразным повторную защиту обучающимся той же выпускной квалификационной работы, либо вынести решение о закреплении за ним нового задания на выпускную квалификационную работу и определить срок повторной защиты, но не ранее, чем через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ЗВИТИЕ ЛОГИЧЕСКОГО МЫШЛЕНИЯ 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РЕДСТВОМ ДИДАКТИЧЕСКИХ ИГ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ибирякова Александра Александр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уппа ДО – 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1 Дошко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подаватель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Хлупина Надежда Олег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ОВЫЕ ТЕХНОЛОГИИ КАК СРЕДСТВО ФОРМИРОВАНИЯ ПОЗНАВАТЕЛЬНОГО ИНТЕРЕСА МЛАДШИХ ШКОЛЬНИКОВ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вряшина Анна Сергее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уппа НК – 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варталова Наталь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ЕНИЕ ТЕХНИКЕ ДВИГАТЕЛЬНЫХ ДЕЙСТВИЙ В ВОЛЕЙБОЛЕ </w:t>
      </w:r>
      <w:r>
        <w:rPr>
          <w:rFonts w:eastAsia="Times New Roman+FPEF;MS Mincho"/>
          <w:b/>
          <w:color w:val="000000"/>
          <w:sz w:val="28"/>
          <w:szCs w:val="28"/>
        </w:rPr>
        <w:t>НА УРОКАХ ФИЗИЧЕСКОЙ КУЛЬТУРЫ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 Андрей Александрови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уппа ФК – 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9.02.01 Физическая культ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илиппова Антон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главле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1. ТЕОРЕТИЧЕСКИЕ ОСНОВЫ РАЗВИТИЯ ЛОГИЧЕСКОГО МЫШЛЕНИЯ У ДЕТЕЙ ДОШКОЛЬНОГО ВОЗРАСТА</w:t>
            </w:r>
            <w:r>
              <w:rPr>
                <w:bCs/>
                <w:sz w:val="28"/>
                <w:szCs w:val="28"/>
              </w:rPr>
              <w:t>………....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о-педагогические исследования развития логического   мышления у детей дошкольного возраста………………………………                                                                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развития логического мышления у детей старшего дошкольного возраста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оломки как одно из средств развития логического мышления у детей старшего дошкольного возраста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2. ЭКСПЕРИМЕНТАЛЬНОЕ ИССЛЕДОВАНИЕ РАЗВИТИЯ ЛОГИЧЕСКОГО МЫШЛЕНИЯ У ДЕТЕЙ 5-6 ЛЕТ ПОСРЕДСТВОМ ГОЛОВОЛОМОК</w:t>
            </w:r>
            <w:r>
              <w:rPr>
                <w:bCs/>
                <w:sz w:val="28"/>
                <w:szCs w:val="28"/>
              </w:rPr>
              <w:t>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   Определение уровня……………………………………………………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   ……………………………………………………………..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2.3.    Выявление динамики уровня…………………………………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………………………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……………………………………………….………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журные фраз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Теоретические вопросы, связанные с ... , нашли освещение в ряде исследований по проблемам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зучение результатов исследований ... (имена ученых) ... и наш педагогический опыт показывают, что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сследования доказывают, что возможности, которыми обладает ... , что позволяет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Анализ теоретических исследований по вопросам ... свидетельствует о том, что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Важными с позиции нашего исследования являются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сследование показало, что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В ходе исследования нами выявлены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Большое значение в поиске таких ... для нас имели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 нашим наблюдениям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 анализа литературы по вопросам ... следует, что многие исследователи .... 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психолого - педагогической литературы дает основание считать, что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озиции нашего исследования мы избрали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 что бесспорно является ... и не может не учитываться в качестве важнейшей предпосылки для нашего исследования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.. послужили основанием для ... 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 его основу составляют 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атривая ... с позиций целостности,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уясь концепцией ... в нашем исследовании, мы решали задачи построения структурно-функциональной модели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этим нам необходимо было, прежде всего, рассмотреть основные понятия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литературе ... это ... трактуется как 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начимыми для нашего исследования явились  работы ученых ..., которые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публикаций, отражающих имеющийся опыт показал, что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нашего исследования, в плане выявления теоретических предпосылок ... представляет интерес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 внимания зарубежные авторы уделяют исследованию проблем ... каждое из направлений исследования подчинено оной глобальной задаче -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учетом этих положений ... рассматривается нами как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е вышесказанного приходим к выводу о том, что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рассмотренное выше, позволяет выделить ....   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показало наше исследование,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прежде чем разработать ..., мы считали целесообразным провести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придерживаться мнения ... об ... и исходить из ..., тогда ... 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ный анализ научной литературы показывает, что ... не рассматривается как непрерывный процесс и еще не стал предметом социального исследования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сихолого-педагогической литературе четко не определены критерии и показатели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но утверждению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удно не согласиться с мнением ... , который считает, что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более полого исследования данного вопроса нам представляется необходимым ....</w:t>
      </w:r>
    </w:p>
    <w:p>
      <w:pPr>
        <w:pStyle w:val="Normal"/>
        <w:numPr>
          <w:ilvl w:val="0"/>
          <w:numId w:val="0"/>
        </w:numPr>
        <w:ind w:left="1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ет обратить особое внимание на высказывание ... о том, что 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ность понятия «...» ученый (имя) определяет как 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 краткие и наиболее общие положения о ... нуждаются в ряде пояснений. Прежде всего, необходимо выявить 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менее важным для нас является высказывание (имя) о том, что 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нашего исследования представляется интересным высказывание, заключающееся в следующем 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обной точки зрения придерживается 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нению многих исследователей 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jc w:val="both"/>
        <w:textAlignment w:val="baseli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, как замечает автор, ...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ая исследование данного вопроса необходимо отметить, что 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ду тем, логика исследования  вышеизложенной темы требует анализа проблемы 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40" w:after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ете вышесказанного мы не можем согласиться с ..., по мнению которых ...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4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лан подготовки и выполнения ВКР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учного руководителя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, специальность ___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ема ВКР_______________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701"/>
        <w:gridCol w:w="6945"/>
        <w:gridCol w:w="1560"/>
        <w:gridCol w:w="1701"/>
        <w:gridCol w:w="12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консуль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ыполн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научного руковод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удента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7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ConsPlusNormal"/>
              <w:widowControl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К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плана работы над ВК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ть актуальность темы исследования и сформулировать научный аппар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ла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анализа педагогической, методической литературы и периодических изданий написать первую главу ВКР, раскрывая содержание всех параграф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ла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анировать практическую часть ВКР,  подобрать  диагностический материал для проведения констатирующего этапа экспери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ь выступление к предзащите ВКР (актуальность, научный аппарат, раскрыть содержание 1 главы, раскрыть план проведения экспериментальной части ВКР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обрать диагностический инструментарий для проведения констатирующего этапа эксперимен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констатирующий этап эксперимента, обработать, оформить результаты и написать вывод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и описать формирующий этап эксперимента по реализации условий гипотез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контрольный этап эксперимента, обработать и оформить результ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ть заключение ВКР, позволяющее проследить решение поставленных зада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списка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ы и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(проду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ить используемую литературу для написания ВКР в соответствии с требованиями.  Оформить приложения (продук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ступление к предзащите ВК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а к защите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ся к защите ВКР на основе написания доклада и составления электронной презентации к выступ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left="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критериев оценки ВКР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075"/>
        <w:gridCol w:w="2060"/>
        <w:gridCol w:w="208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 « 2 -  5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«неуд. 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«удовлет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рош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280" w:after="0"/>
              <w:rPr/>
            </w:pPr>
            <w:r>
              <w:rPr>
                <w:sz w:val="22"/>
                <w:szCs w:val="22"/>
              </w:rPr>
              <w:t>Актуальность исследования специально автором не обосновывается. 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 предмет, объект исследования, методы, используемые в работ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обосновывает актуальность  направления исследования в целом, а не собственной темы. Сформулированы цель, задачи, 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ктуальность проблемы исследования обоснована анализом состояния действительности. Сформулированы проблема, цель, объект, предмет, гипотеза, задачи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тема работы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 как целой работы, так и ее частей связано с темой работы. Тема сформулирована конкретно, отражает направленность работы. В каждой части (главе, 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с опозданием (более 3-х дней задерж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дана с опозданием (более 3-х дней задержки)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в срок (либо с опозданием в 2-3 дн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сть в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студентом работы, студент отказывается показать черновики, конспе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й главы, параграфа автор работы делает 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студент достаточно свободно ориентируется в терминологии, используемой в ВКР</w:t>
            </w:r>
          </w:p>
        </w:tc>
      </w:tr>
      <w:tr>
        <w:trPr>
          <w:trHeight w:val="1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едставленная ВКР имеет отклонения и не во всем соответствует предъявляемым требован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ы все правила оформления работы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о менее десяти источников. Автор слабо ориентируется в тематике, путается  в содержании используемых книг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о более десяти источников. Автор ориентируется в тематике,  может перечислить и кратко изложить содержание используемых книг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источников более 20. Все они использованы в работе.  Студент легко ориентируется в тематике, 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совсем не ориентируется в терминологии работы. 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280" w:after="0"/>
              <w:rPr/>
            </w:pPr>
            <w:r>
              <w:rPr>
                <w:sz w:val="22"/>
                <w:szCs w:val="22"/>
              </w:rPr>
              <w:t>Автор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ставится, если студент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ВКР не выполнен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ставится, если студент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ВКР выполнена некачественн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ставится, если студент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5» ставится, если студент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ВКР выполнена качественно и на высоком уровне. 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урок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урока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Задачи урока 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 узнает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 научится  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 получит возможность научиться _______________________</w:t>
      </w:r>
    </w:p>
    <w:p>
      <w:pPr>
        <w:pStyle w:val="Normal"/>
        <w:ind w:left="567" w:hanging="0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Личностные: __________________________________________________</w:t>
      </w:r>
    </w:p>
    <w:p>
      <w:pPr>
        <w:pStyle w:val="Normal"/>
        <w:ind w:left="567" w:hanging="0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етапредметны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егулятивные УУД:</w:t>
      </w:r>
      <w:r>
        <w:rPr>
          <w:sz w:val="28"/>
          <w:szCs w:val="28"/>
          <w:lang w:eastAsia="en-US"/>
        </w:rPr>
        <w:t xml:space="preserve"> 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оммуникативные УУД: 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знавательные УУД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410"/>
        <w:gridCol w:w="297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уро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е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1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iro23.ru/sites/default/files/prikaz minitruda rf ot 18.10.2013 no544n ob utverzhdenii profstandarta pedagoga.pdf" TargetMode="External"/><Relationship Id="rId5" Type="http://schemas.openxmlformats.org/officeDocument/2006/relationships/hyperlink" Target="url: http://www.oim.ru" TargetMode="External"/><Relationship Id="rId6" Type="http://schemas.openxmlformats.org/officeDocument/2006/relationships/hyperlink" Target="http://www.ir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3:00Z</dcterms:created>
  <dc:creator>123</dc:creator>
  <dc:description/>
  <cp:keywords/>
  <dc:language>en-US</dc:language>
  <cp:lastModifiedBy>KESHA</cp:lastModifiedBy>
  <dcterms:modified xsi:type="dcterms:W3CDTF">2022-03-01T01:33:00Z</dcterms:modified>
  <cp:revision>2</cp:revision>
  <dc:subject/>
  <dc:title>Государственное профессиональное образовательное учреждение</dc:title>
</cp:coreProperties>
</file>