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апка руководителя учебной групп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писок студентов группы с указанием года рождения, адреса, телефона, сведений о родителях, телефон для связи с родител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едомость успеваемости и посещаемости за меся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едомость успеваемости и посещаемости за семест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писок студентов получающих стипендию (её вид – академическая, социальна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нформация о дисциплинарных взысканиях (даты) и принятые меры воз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токолы собраний групп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токолы родительских собр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Информация об индивидуальной работе со студен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Список студентов сирот, опекаемых, инвали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Отчеты о проделанной работе с неуспевающими студен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Индивидуальная работа со студентами, состоящих на учетах разного уров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6:00Z</dcterms:created>
  <dc:creator>Пользователь</dc:creator>
  <dc:description/>
  <cp:keywords/>
  <dc:language>en-US</dc:language>
  <cp:lastModifiedBy>Admin</cp:lastModifiedBy>
  <cp:lastPrinted>2016-02-18T16:57:00Z</cp:lastPrinted>
  <dcterms:modified xsi:type="dcterms:W3CDTF">2016-03-04T05:26:00Z</dcterms:modified>
  <cp:revision>2</cp:revision>
  <dc:subject/>
  <dc:title>Папка руководителя учебной группы</dc:title>
</cp:coreProperties>
</file>