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ценочный лист качества и результативности деятельности преподав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ПОУ «Киселёвский педагогический</w:t>
      </w:r>
      <w:r>
        <w:rPr/>
        <w:t xml:space="preserve"> </w:t>
      </w:r>
      <w:r>
        <w:rPr>
          <w:b/>
        </w:rPr>
        <w:t>колледж»</w:t>
      </w:r>
    </w:p>
    <w:p>
      <w:pPr>
        <w:pStyle w:val="Normal"/>
        <w:jc w:val="center"/>
        <w:rPr/>
      </w:pPr>
      <w:r>
        <w:rPr>
          <w:b/>
        </w:rPr>
        <w:t>за 2 семестр 2019-2020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"/>
        <w:gridCol w:w="1581"/>
        <w:gridCol w:w="2809"/>
        <w:gridCol w:w="1224"/>
        <w:gridCol w:w="1251"/>
        <w:gridCol w:w="703"/>
        <w:gridCol w:w="1224"/>
        <w:gridCol w:w="1053"/>
        <w:gridCol w:w="884"/>
        <w:gridCol w:w="872"/>
        <w:gridCol w:w="942"/>
        <w:gridCol w:w="977"/>
      </w:tblGrid>
      <w:tr>
        <w:trPr>
          <w:trHeight w:val="592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"/>
              <w:jc w:val="center"/>
              <w:rPr/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казателя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я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баллов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Максимальный балл</w:t>
            </w:r>
          </w:p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  <w:szCs w:val="20"/>
              </w:rPr>
              <w:t>(сумма баллов) по показателю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ериодичность расчет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Источник данных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>
          <w:trHeight w:val="61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Председатели ЦМ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>
          <w:trHeight w:val="213" w:hRule="atLeast"/>
        </w:trPr>
        <w:tc>
          <w:tcPr>
            <w:tcW w:w="151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бные 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я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39 баллов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0" w:firstLine="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ая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ь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ающихся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не имеющих оценок «2» (а также оценок «нет» по сформированным компетенциям) по уч. дисциплинам и МД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чет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в. кафедро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4"/>
              <w:rPr/>
            </w:pPr>
            <w:r>
              <w:rPr>
                <w:sz w:val="20"/>
                <w:szCs w:val="20"/>
              </w:rPr>
              <w:t xml:space="preserve">1.2. Качественная </w:t>
            </w:r>
          </w:p>
          <w:p>
            <w:pPr>
              <w:pStyle w:val="Normal"/>
              <w:ind w:left="30" w:firstLine="4"/>
              <w:rPr/>
            </w:pPr>
            <w:r>
              <w:rPr>
                <w:sz w:val="20"/>
                <w:szCs w:val="20"/>
              </w:rPr>
              <w:t xml:space="preserve">успеваемость </w:t>
            </w:r>
          </w:p>
          <w:p>
            <w:pPr>
              <w:pStyle w:val="Normal"/>
              <w:ind w:left="30" w:firstLine="4"/>
              <w:rPr/>
            </w:pPr>
            <w:r>
              <w:rPr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ind w:left="30"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имеющих оценки «4» и «5» (а также не имеющих оценок «нет» по сформированным компетенциям) по уч. дисциплинам, МДК (кроме русского языка, математики, физики, химии) и производственной практике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51-60 %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4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чет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в. кафедро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0 %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4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-80  %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4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  81  %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4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Доля обучающихся, имеющих оценки «4» и «5» (а также не имеющих оценок «нет» по сформированным компетенциям) по русскому языку, математике, физике, химии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-19 %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4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4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4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9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gt; 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4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10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firstLine="4"/>
              <w:rPr/>
            </w:pPr>
            <w:r>
              <w:rPr>
                <w:sz w:val="20"/>
                <w:szCs w:val="20"/>
              </w:rPr>
              <w:t xml:space="preserve">1.3. Участие </w:t>
            </w:r>
          </w:p>
          <w:p>
            <w:pPr>
              <w:pStyle w:val="Normal"/>
              <w:ind w:left="30" w:firstLine="4"/>
              <w:rPr/>
            </w:pPr>
            <w:r>
              <w:rPr>
                <w:sz w:val="20"/>
                <w:szCs w:val="20"/>
              </w:rPr>
              <w:t xml:space="preserve">обучающихся в </w:t>
            </w:r>
          </w:p>
          <w:p>
            <w:pPr>
              <w:pStyle w:val="Normal"/>
              <w:ind w:left="30" w:firstLine="4"/>
              <w:rPr/>
            </w:pPr>
            <w:r>
              <w:rPr>
                <w:sz w:val="20"/>
                <w:szCs w:val="20"/>
              </w:rPr>
              <w:t xml:space="preserve">олимпиадах, </w:t>
            </w:r>
          </w:p>
          <w:p>
            <w:pPr>
              <w:pStyle w:val="Normal"/>
              <w:ind w:left="30" w:firstLine="4"/>
              <w:rPr/>
            </w:pPr>
            <w:r>
              <w:rPr>
                <w:sz w:val="20"/>
                <w:szCs w:val="20"/>
              </w:rPr>
              <w:t xml:space="preserve">конкурсах и др. </w:t>
            </w:r>
          </w:p>
          <w:p>
            <w:pPr>
              <w:pStyle w:val="Normal"/>
              <w:ind w:left="30" w:firstLine="4"/>
              <w:rPr/>
            </w:pPr>
            <w:r>
              <w:rPr>
                <w:sz w:val="20"/>
                <w:szCs w:val="20"/>
              </w:rPr>
              <w:t>мероприятиях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обучающихся, участвовавших (победивших, ставших призерами) в олимпиадах, конкурсах, соревнованиях, НПК и других мероприятиях </w:t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оответствии с перечнем, утверждаемым в ПОО) по уч. дисциплине и МДК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рамо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/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обучающихся к участию в конкурс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dskill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справка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зад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4 зад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зад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1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17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зада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: 39 бал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-68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ая, экспериментальная, внеучебная деятельность</w:t>
            </w:r>
          </w:p>
          <w:p>
            <w:pPr>
              <w:pStyle w:val="ListParagraph"/>
              <w:ind w:left="0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</w:t>
            </w:r>
          </w:p>
          <w:p>
            <w:pPr>
              <w:pStyle w:val="ListParagraph"/>
              <w:spacing w:before="0" w:after="20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1 балла)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firstLine="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учебно-методическ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ей   по преподаваемым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 электронного учебного курса, разработанного для системы дистанционного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электронного учебного курса, разработанного в системе дистанционного обучен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равка с отдела И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электронного учебного материала для студентов в системе дистанционного обучения  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электронного учебного материала в системе дистанционного обучения 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firstLine="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преподавателя по разработке учебно-методической документации по проф. модулям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бочих программ, КОСов, экзаменационных материалов и др.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моду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аз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0" w:firstLine="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подавателя в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конкурсах, НПК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 участника (призера, победителя) профессионального конкурса (в соответствии с перечнем конкурсов, утверждаемым в ПОО), НПК регионального и международного уровня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рамо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сертификаты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.д.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/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firstLine="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качестве эксперта регионального чемпионата, демонстрационного экзамена по стандартам Ворлдскиллс Росс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, федеральный уров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участник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30" w:firstLine="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я по реализации дополнительных образовательных и профессиональных программ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осуществлении дополнительных образовательных программ, профессиональной переподготовке, курсах повышения квалиф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чет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Итого: 41 бал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" w:right="-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фессиональная </w:t>
            </w:r>
          </w:p>
          <w:p>
            <w:pPr>
              <w:pStyle w:val="ListParagraph"/>
              <w:spacing w:lineRule="auto" w:line="240" w:before="0" w:after="0"/>
              <w:ind w:left="34" w:right="-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етентность </w:t>
            </w:r>
          </w:p>
          <w:p>
            <w:pPr>
              <w:pStyle w:val="ListParagraph"/>
              <w:spacing w:lineRule="auto" w:line="240" w:before="0" w:after="0"/>
              <w:ind w:left="34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</w:t>
            </w:r>
          </w:p>
          <w:p>
            <w:pPr>
              <w:pStyle w:val="ListParagraph"/>
              <w:spacing w:lineRule="auto" w:line="240" w:before="0" w:after="0"/>
              <w:ind w:left="34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6 баллов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4" w:firstLine="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-ние открытых 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еподавателем открытых занятий, организованных и проведенных мероприятий (круглых столов, конференций, диспутов, устных журналов,  мастер-классов, профессиональные пробы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ероприятие на уровне П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чет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МР, методис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каз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иплом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грамоты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ертификаты и т.д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мероприятие на уровн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а/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 мероприятие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иональном уровн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5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30" w:firstLine="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профессиональной компетентности студентам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удовлетворенности обучающихся (по результатам анкетирования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-3 средний бал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ротокол педагога -психолог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 16 бал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ская дисциплина преподавателя</w:t>
            </w:r>
          </w:p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балл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оверность и своевременность  ведения учетно-планирующих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рушений в части  ведения учетно-планирующих документов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учебной ча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 4 балл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 100 балл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иректор ГПОУ КПК </w:t>
        <w:tab/>
        <w:tab/>
        <w:t>__________________________________ С.В.Ля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емиальной комиссии</w:t>
        <w:tab/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акович О.П.____________________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нкова Н.А. ____________________                                                           Хозицкая О.Н. __________________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Водяха А.А. ______________________                                                          Финдер Л.А. _____________________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Кучинская Т.А.____________________                                                          Грахова М.Н.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 2020 г.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607695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яющий Совет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 Н.А. Квартало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 2020 г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 профсоюзной организации ГПОУ КПК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 Н.А. Кай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____» __________ 2020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9pt;mso-wrap-distance-right:0pt;mso-wrap-distance-top:0pt;mso-wrap-distance-bottom:0pt;margin-top:3.5pt;mso-position-vertical-relative:text;margin-left:25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Совет колледж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Н.А. Квартал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 2020 г</w:t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 профсоюзной организации ГПОУ КП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Н.А. Кай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» __________ 2020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4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9:00Z</dcterms:created>
  <dc:creator>Zver</dc:creator>
  <dc:description/>
  <cp:keywords/>
  <dc:language>en-US</dc:language>
  <cp:lastModifiedBy>RePack by SPecialiST</cp:lastModifiedBy>
  <dcterms:modified xsi:type="dcterms:W3CDTF">2020-06-23T00:51:00Z</dcterms:modified>
  <cp:revision>12</cp:revision>
  <dc:subject/>
  <dc:title>Оценочный лист качества и результативности деятельности преподавателя</dc:title>
</cp:coreProperties>
</file>