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9"/>
      </w:tblGrid>
      <w:tr>
        <w:trPr/>
        <w:tc>
          <w:tcPr>
            <w:tcW w:w="524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«Детский сад № 46 компенсирующе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Т.Н. Ю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 20__г.</w:t>
            </w:r>
          </w:p>
        </w:tc>
        <w:tc>
          <w:tcPr>
            <w:tcW w:w="524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У «Кисел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С.В. 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4.02.01 Дошко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и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44.02.01 Дошкольное образ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рышкина В.И., заместитель директора по учебно-производственной работе ГПОУ «Киселёвский педагогический колледж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 Любовь Васильевна, преподаватель ГПОУ «Киселёвский педагогический колледж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Наталья Юрьевна, преподаватель ГПОУ «Киселёвский педагогический колледж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рева Алена Николаевна, преподаватель ГПОУ «Киселёвский педагогический колледж»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 методическим Советом ГПОУ КПК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5 от «23» июня    2016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Юферова Татьяна Николаевна, заведующий МАДОУ «Детский сад №46 компенсирующего вид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176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1. ПАСПОРТ программы учебной и производственной практики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9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 результаты освоения учебной и производственной пр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 СТРУКТУРА и содержание учебной и производственной пр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 условия реализации программы учебной и производчственной пр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994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 Контроль и оценка результатов освоения учебной и производственной пр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И ПРОИЗВОДСТВЕННОЙ ПР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и производственной практики является частью программы ППССЗ в соответствии с ФГОС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44.02.01 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ых видов профессиональной деятельности (ВПД)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и сотрудниками образовательной организации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образовательного процесс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я мероприятий, направленных на укрепление здоровья ребенка и его физ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х в его самочувств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зличных видов деятельности и общ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рганизовывать обще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цесс и результаты обучения до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Вести документацию, обеспечивающую организацию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заимодействие с родителями и сотрудниками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пределять цели, задачи и планировать работу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 5.2. Создавать в группе предметно-развив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ругих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– требования к результатам освоения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учебной и производственной практики должен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"/>
        <w:gridCol w:w="2289"/>
        <w:gridCol w:w="5"/>
        <w:gridCol w:w="6877"/>
        <w:gridCol w:w="5"/>
      </w:tblGrid>
      <w:tr>
        <w:trPr>
          <w:trHeight w:val="78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рофессионального модул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 к умениям и практическому опыту</w:t>
            </w:r>
          </w:p>
        </w:tc>
      </w:tr>
      <w:tr>
        <w:trPr>
          <w:trHeight w:val="169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b/>
                <w:bCs/>
                <w:szCs w:val="24"/>
              </w:rPr>
              <w:t>ПМ 01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ежимных моментов, утренней гимнастики, занятий, прогулок, закаливания, физкультурных досугов и праздников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наблюдений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медицинским персоналом образовательного учреждения по вопросам здоровья детей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результатов физического воспитания и развития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а мероприятий по физическому воспитанию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едложений по коррекции процесса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содержание, методы и средства физического воспитания и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по физическому воспитанию и развитию детей в соответствии с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ом и режимом работы образовательного учрежд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цесс адаптации детей к условиям образовательного учрежд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ведения ребенка в условия образовательного учрежд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едагогические условия проведения умывания, одевания, питания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на в соответствии с возрасто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двигательного режима (утреннюю гимнастику, занятия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закаливание, физкультурные досуги, праздники и т.п.) с учетом анатомо-физиологических особенностей детей и санитарно-гигиенических нор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предупреждению детского травматизма: проверять оборудование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вентарь, сооружения и т.п. на пригодность использования в работе с детьм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ртивный инвентарь и оборудование в ходе образовательного процесса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детям физические упражнения, ритмические движения под музык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педагогической поддержки воспитанник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ведение режимных моментов (умывание, одевание, питание, сон), мероприятия двигательного режима (утреннюю гимнастику, занятия, прогулки, закаливание, физкультурные досуги, праздники и т.п.) в условиях образовательного учреждения;</w:t>
            </w:r>
          </w:p>
        </w:tc>
      </w:tr>
      <w:tr>
        <w:trPr>
          <w:trHeight w:val="169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 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зличных видов деятельности и общ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зличных видов деятельности (игровой, трудовой, продуктивной) и общения детей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личных видов трудовой деятельности дошкольников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ния дошкольников в повседневной жизни и различных видах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личных видов продуктивной деятельности дошкольников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развлечений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одготовке и проведении праздников в образовательном учреждении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а игровой, трудовой, продуктивной деятельности и общения детей, организации и проведения праздников и развлечений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ормированием игровых, трудовых умений, развитием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одуктов детск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едложений по коррекции организации различных видов деятельности и обще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содержание, методы и средства руководства игровой, трудовой, продуктивной деятельностью дете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дагогические условия организации общения дете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 детьми и стимулировать самостоятельную игровую деятельность дете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ямые и косвенные приемы руководства игро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растениями и животным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укты детской деятельност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оделки из различных материалов; рисовать, лепить, конструировать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тский досуг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каз приемов работы с атрибутами разных видов театров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ведение игры и проектировать ее изменения в соответствии с возрастом и индивидуальными особенностями детей группы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дготовку и проведение праздников и развлечений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освоение программы учебной и производственной практики</w:t>
            </w:r>
          </w:p>
        </w:tc>
      </w:tr>
      <w:tr>
        <w:trPr>
          <w:trHeight w:val="169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 03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занятий по основным общеобразовательным программам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конспектов занятий с учетом особенностей возраста, группы и отдельных воспитанников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групповых и индивидуальных занятий по различным разделам программы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наблюдений за явлениями живой и неживой природы, общественными явлениями, транспортом и т.п.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экскурсий для ознакомления детей с окружающим миром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проведения коррекционной работы с детьми, имеющими трудности в обучении;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а различных видов занятий (экскурсий, наблюдений) в разных возрастных группах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амоанализа различных видов занятий (экскурсий, наблюдений)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обучения, воспитания и развития личности дошкольника в соответствии с поставленными целям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адачи обучения, воспитания и развития на предмет их соответствия поставленной цел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у работы с одаренными детьми в соответствии с индивидуальными особенностями развития личности ребенка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коррекционно-развивающей работы с детьми, имеющими трудности в обучени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, играть на детских музыкальных инструментах, танцевать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нятия, наблюдения, экскурси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</w:tc>
      </w:tr>
      <w:tr>
        <w:trPr>
          <w:trHeight w:val="169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 0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ие с родителями (лицами, их заменяющими) и сотрудниками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тьми и обсуждения с родителями достижений и трудностей в развитии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ой помощника воспит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и задачи работы с семь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работы с родителям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работниками дошкольного учреждения по вопросам воспитания, обучения и развития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той помощника воспитателя.</w:t>
            </w:r>
          </w:p>
        </w:tc>
      </w:tr>
      <w:tr>
        <w:trPr>
          <w:trHeight w:val="3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 5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 разработки учебно-методических материалов (рабочих программ, учебно-тематических планов) на основе примерных и вариативных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оздании предметно-развив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ортфолио педагогических достижений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едагогических разработок в виде отчетов, рефератов, выступлений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 и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мерные и вариативные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эффективность применяемых методов дошкольного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ыбирать наиболее эффективные образовательны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 учетом вида образовательного учреждения и особенностей возраста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и применять имеющиеся методические разработк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предметно-развивающую среду, соответствующую возрасту, целям и задачам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отчеты, рефераты, конспек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Количество часов на освоение программы учебной и производственной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828 часов, 23 недел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– 216 часов, 6 нед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 - 612 часов, 17нед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ая практика (преддипломная) -144 часа, 4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программы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</w:t>
      </w:r>
      <w:r>
        <w:rPr>
          <w:rFonts w:cs="Times New Roman" w:ascii="Times New Roman" w:hAnsi="Times New Roman"/>
          <w:bCs/>
          <w:sz w:val="24"/>
          <w:szCs w:val="24"/>
        </w:rPr>
        <w:t>чебной и производств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 студенты должны освои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ние мероприятия, направленные на укрепление здоровья ребенка и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режимные моменты (умывание, одевание, питание и т.п.) в соответствии с возра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мероприятия по физическому воспитанию в процессе выпол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ого  режима  (утреннюю гимнастику, занятия, прогулки, закали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, праздник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ПК 5 Проводить мероприятия направленные на профилактику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о-двигательного аппарата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рганизовывать обще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рганизовывать продуктивную деятельность дошкольников (рисование, леп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, конструир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 проводить праздники и развлечения для детей ранне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ПК.6 Организовывать различные виды культурно – досуговой деятельности детей дошкольно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3.1.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Вести документацию, обеспечивающую организацию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ПК 7 Определять основные методы и приемы коррекционно-развивающей работы с детьми дошкольного возраста, имеющими речевые наруш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ПК 8 Проводить занятия с детьми дошкольного возраста с использованием детск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ПК 9 Проводить современные формы организации педагогического процесса на этапе подготовки детей к обучению в 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пределять цели, задачи и планировать работу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индивидуальные консультации по вопросам семейного воспит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, психического и физического развит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родительские собрания, привлекать родителей к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мероприятий в группе и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оординировать деятельность сотрудников образовательного учреж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с групп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воспитанников, организовыв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х работу с принятием на себя ответственности за ка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, смены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труктура и примерное содержание учебной и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ематический план учебной и производственной практики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60"/>
        <w:gridCol w:w="3240"/>
        <w:gridCol w:w="1404"/>
        <w:gridCol w:w="36"/>
        <w:gridCol w:w="90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001" w:leader="none"/>
                <w:tab w:val="right" w:pos="4003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1" w:leader="none"/>
                <w:tab w:val="righ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аиваемый профессиональный моду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</w:t>
            </w:r>
          </w:p>
        </w:tc>
      </w:tr>
      <w:tr>
        <w:trPr>
          <w:trHeight w:val="15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 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</w:t>
            </w:r>
          </w:p>
        </w:tc>
      </w:tr>
      <w:tr>
        <w:trPr>
          <w:trHeight w:val="228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дипломная 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учебной и производственной практики  (по профилю специальности) по ПМ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984"/>
        <w:gridCol w:w="4747"/>
        <w:gridCol w:w="101"/>
        <w:gridCol w:w="1247"/>
        <w:gridCol w:w="1560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пр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акт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укрепление здоровья ребенка и его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4,7,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1.1-1-4,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пробные уроки по организации мероприятий, направленных на укрепление здоровья ребенка и его 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целостного представления об особенностях педагогического процесса в области организации мероприятий, направленных на укрепление здоровья ребенка и его физическое развитие в группах детей дошкольн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ак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стему профессиональных умений и навыков, необходимых воспитателю для планирования, организации и проведения мероприятий, направленных на укрепление здоровья ребенка и его физическое развит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блюдать, анализировать и проводить самоанализ организации мероприятий, направленных на укрепление здоровья ребенка и его физическое развитие, оценивать их эффективн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пособность выбирать педагогические приемы и технологии, адекватные приоритетным задачам воспитания на данной возрастной ступен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 навыки проведения диагностики физического воспитания и развития и оформление рекомендации по их коррек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тановку на формирование индивидуального стиля в педагогическ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профессионально-значимых качеств личности, формировать устойчивый нравственно-гуманистический взгляд на профессию воспитател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1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личных видов деятельности и общ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5,7,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2.1-2.7,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ные занятия по организации различных видов деятельности общ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ение знаний, полученных обучающимися в процессе теоретического обучения, приобретение ими  первоначального профессионально-педагогического опы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процесс организации различных видов деятельности с детьми раннего возраста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ланировать различные виды деятельности и общения детей раннего возраста.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собенностями организации и содержанием различных видов деятельности и общения детей дошкольного возраста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 к педагогической деятельности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целостное представление о воспитательно- образовательном процессе современного образовательного учреждения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представление о том, что воспитатель – главный субъект воспитательно-образовательного процесса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педагогического общ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самопознании, самосовершенствовании и рефлек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актики: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целостного представления об особенностях педагогического процесса   в ДОУ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деятельность воспитателя ДОУ по организации различных видов деятельности и общения детей  в летний период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комить с содержанием и особенностями планирования видов деятельности детей в летний период в ДОУ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ть навыки оформления документации по практике в соответствии с требов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и пробные занятия  по организации различных видов деятельности обще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целостного представления об особенностях педагогического процесса в области организации различных видов деятельности и общения детей, формирование общих и профессиональных компетен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творческую профессиональную позицию в образовательном процессе ДОУ. 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способность выбирать педагогические технологии, адекватные приоритетным задачам воспитания на данной возрастной ступени, и индивидуальным особенностям ребенка-дошкольника. 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культуру педагогической деятельности (культуру речи, культуру педагогического общения, культуру внешнего вида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обучающихся педагогическую рефлексию и   потребность в самопознании и самосовершенствован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я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владение функциями деятельности воспитателя в  дошкольном учреждении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ить теоретические знания и отработать умения в организации и проведении различных видов деятельности и общения детей в ДОУ в летний период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ть навыки работы с детьми раннего и дошкольного возраста, подбирать методы, приемы и формы  работы с учетом возрастных особенностей детей и условий ДОУ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ствовать формированию устойчивого интереса к будущей профессии воспитател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8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3.1-3.5,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ные занятия в группах дошкольного и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ение знаний, полученных обучающимися в процессе теоретического обучения, приобретение ими профессионально-педагогического опыт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анализировать процесс организац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й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планироват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я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особенностями организац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занятий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 к педагогической деятельности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целостное представление о воспитательно - образовательном процессе современного образовательного учреждения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представление о том, что воспитатель – главный субъект воспитательно-образовательного процесса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педагогического общения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самопознании, самосовершенствовании и рефлекс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нализировать и оценивать эффективность педагогического процесса, приобретение опыта педагогической деятельност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филактика психолого- педагогических трудностей в период педагогическ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ение знаний, полученных обучающимися в процессе теоретического обучения, приобретение ими профессионально-педагогического опыт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планироват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я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 к педагогической деятельности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педагогического общения.</w:t>
            </w:r>
          </w:p>
          <w:p>
            <w:pPr>
              <w:pStyle w:val="ListParagraph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самопознании, самосовершенствовании и рефлекси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нализировать и оценивать эффективность педагогического процесса, приобретение опыта педагогической деятельност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проб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целостного представления об особенностях педагогического процесса в области организац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й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е общих и профессиональн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ганизовывать  и проводит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нятий по основным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 и проводить групповые и индивидуальные занятия по различным разделам образовательной программы ДОУ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и проводить коррекционную работу с детьми, имеющими трудности в обучении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в педагогическом процессе технические средства и информационные технологии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 и проводить   диагностику и оценку результатов воспитания, обучения, и развития дошкольников с учетом возрастных и индивидуальных особен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формления документации и самоанализа проведения занятий с детьми дошкольного возраст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целостного представления о воспитательно-образовательном комплексе современного дошкольного образовательного учреждения и воспитателе как главном субъекте воспитательного процесса в ДОУ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офессиональный  интерес к педагогической деятельности воспитателя дошкольного образовательного учреждения, создание у студентов установки на формирование профессиональной позиц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спецификой труда воспитателя (функции и профессиональные обязанности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офессиональных знания студентов о специфике деятельности воспитател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 потребности в формировании культуры педагогической деятельности, создание установки на личностно-ориентированное общение с детьм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средствами элементарной диагностики деятельности воспитателя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ести записи наблюдения, обрабатывать полученную информацию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дни ребенк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глубление профессиональной компетенции студентов в области преемственности современного дошкольного и начального образования в аспекте готовности старшего дошкольника к новым условиям школьного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и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тудентов с особенностями организации подготовки детей к школе в ДОУ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тудентов с условиями обучения первоклассников в первые дни школьного обучения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владение студентами умениями анализа готовности детей к школе и адаптации к новым условиям школьного обучения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 студентов умений анализа состояния педагогической практики в аспекте преемственности детского сада и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6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0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 (лицами, их заменяющими) и сотрудниками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практического опыта организации взаимодействия воспитателя с родителями и сотрудниками дошкольного образовательного учрежд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мения   построения взаимодействия воспитателя с семьями воспитанников в целях осуществления полноценного развития каждого ребенка, вовлечения семей воспитанников непосредственно в образовательный процесс ДО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ктический опыт планирования работы с родителями в ДОУ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     взаимодействие воспитателя с родителями по обсуждению достижений и трудностей в развитии ребенка на основе наблюдения за деть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    определять цели и задачи работы воспитателя с отдельной семьей по результатам наблюдений за ребенком, изучения особенностей семейного воспита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  взаимодействия воспитател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05 Методическое обеспечение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ая работа воспитателя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методической работе современного дошкольного учре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 теоретические знания студентов о методической работе в дошкольном учрежд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фессионально педагогические умения,  необходимые для осуществления воспитательно-образовательного процесса с детьми и оказания методической помощи  воспита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дагогическую рефлексию, потребность в духовном совершенствовании; выработка творческого и исследовательского характера педагогической деятельности.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ъективно оценивать состояние воспитательно-образовательного процесса в дошкольных учреждениях, исходя из современных требований к содержанию и технологиям дошкольного обра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й и производственной практики (по профилю специа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1 Организация мероприятий, направленных на укрепление здоровья ребёнка и его физического разви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99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и пробные занятия по организации мероприятий, направленных на укрепление здоровья ребенка и его 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мероприятий, направленных на укрепление здоровья ребёнка и его физического развития в группах раннего и дошкольного возраста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физкультурных досугов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физического воспитания и развития детей дошкольного возраста (изучение  студентами сформированности у детей культурно-гигиенических навык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  <w:t>Изучение и анализ педагогической литературы, методических пособий по организации системы физкультурно-оздоровительной работе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календарно-тематических планов, совместное планирование форм организации двигательной активност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  группах  раннего и дошкольного возраста .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зличных видов деятельности и общения детей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99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ные занятия по организации различных видов деятельности и общ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аботы воспитателя в 1 и 2 половине дня по организации творческих иг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аботы воспитателя в 1 и 2 половине дня по организации игр с правил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одержания предметно-развивающей среды для игровой деятельности в разных возрастных группах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игровых умений и навыков детей 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 продуктивных видов деятельности детей в режиме дн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НОД по рисованию, лепке, конструированию и художественному труду детей дошкольного возраста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аботы музыкального руководителя и воспитателя по музыкальному  воспитанию детей в НОД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рганизации культурно - досуговой деятельности детей: развлечения  (праздника)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 самостоятельной музыкальной деятель</w:t>
              <w:softHyphen/>
              <w:t>ностью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етней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зучение литературы, интернет-ресурсов  по организации продуктивных видов деятельности детей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их материалов, комплектов, рабочих программ, тематических планов, образовательных стандартов дошкольного образования по продуктивным видам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бщения и игровой деятельности детей, реализации задач по организации летних праздников и      развлечений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ой литературой, методическими пособиями по организации различных форм и видов культурно - досуговой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и пробные занятия по организации различных видов деятельности и общ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уководства творческими играми  детей раннего и дошкольного возраста с применением прямых и косвенных мет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уководства разными видами подвижных игр  детей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уководства дидактическими играми детей раннего и дошкольного возраста на занятиях и вне занят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трудовой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работы по трудовому воспитанию детей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методического оснащения   по организации трудовой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руководство разными видами и формами трудовой деятельности в педагогическом 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НОД по ознакомлению с трудом взрослых в группах до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тудентами сформированности  у детей  трудовых умений, качеств лич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руководство разными видами детских игр в пед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руководство разными видами продуктивной деятельности детей в ДОУ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развивающей среды в ДОУ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школьным образовательным учреждением, группой, тематическим планом работы воспитателя на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льтурно – досуговых мероприятий, организация их подготовки и про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й педагогическ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конфликтного об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анализ конфликтной ситу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продуктивных видов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предметно – развивающей среды по художественному развитию детей в ДО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НОД по продуктивным видам и самостоятельной художественно – творческой деятельности детей дошкольного возраста в группе детского са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методического оснащения по организации продуктивных видов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целей, задач, средств и методов руководства продуктивными видами деятельности детей с учётом возрастных и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НОД по разным видам продуктивной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руководство художественно – творческой деятельностью детей в педагогическом 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диагностика студентами сформированности у детей дошкольного возраста художественных умений и навы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работы по музыкальному воспитанию детей раннего и дошкольного возрас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НОД по музыкальному воспитанию до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уководства музыкально – дидактическими играми детей раннего и дошкольного возраста на занятиях и вне занятий, использование несложных русских народных попевок, потешек, скороговорок, небылиц, колыбельных песен, включая их в режимные процессы и другие виды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музыкального развлечения и его реализация на одной из возрастных групп ДО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праздни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, дидактических пособий по музыкальному воспитанию дошкольников на занятиях и вне 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мероприятий по физическому воспитанию в различных группах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 физкультурных досугов  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физического воспитания и развития детей дошкольного возраста (изучение  студентами сформированности у детей  культурно-гигиенических навык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диф. зачет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 –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99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ные занятия в группах ранн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ализации задач развития речи в ходе режимных мо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раннего и  дошкольного возраста ДО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НОД по развитию речи в группах раннего и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right="68" w:hanging="0"/>
              <w:rPr/>
            </w:pPr>
            <w:r>
              <w:rPr>
                <w:bCs/>
              </w:rPr>
              <w:t xml:space="preserve">Изучение и анализ содержания предметно-развивающей среды </w:t>
            </w:r>
            <w:r>
              <w:rPr/>
              <w:t>в ДОУ по развити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реализации задач эколог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0" w:right="68" w:hanging="0"/>
              <w:rPr/>
            </w:pPr>
            <w:r>
              <w:rPr/>
              <w:t xml:space="preserve">Наблюдение и анализ НОД по познавательному циклу природовед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в группах   раннего и дошкольного возраст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right="68" w:hanging="0"/>
              <w:rPr/>
            </w:pPr>
            <w:r>
              <w:rPr>
                <w:bCs/>
              </w:rPr>
              <w:t xml:space="preserve">Изучение и анализ содержания предметно-развивающей среды </w:t>
            </w:r>
            <w:r>
              <w:rPr/>
              <w:t>в ДОУ по экологическому 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видов деятельности, форм работы с детьми по ФЭМП в группах раннего и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left="0" w:right="68" w:hanging="0"/>
              <w:rPr/>
            </w:pPr>
            <w:r>
              <w:rPr/>
            </w:r>
          </w:p>
          <w:p>
            <w:pPr>
              <w:pStyle w:val="Style15"/>
              <w:ind w:left="0" w:right="68" w:hanging="0"/>
              <w:rPr/>
            </w:pPr>
            <w:r>
              <w:rPr/>
              <w:t>Наблюдение и анализ НОД по ФЭМП в группах   раннего и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8" w:hanging="0"/>
              <w:rPr/>
            </w:pPr>
            <w:r>
              <w:rPr>
                <w:bCs/>
              </w:rPr>
              <w:t xml:space="preserve">Изучение и анализ содержания предметно-развивающей среды </w:t>
            </w:r>
            <w:r>
              <w:rPr/>
              <w:t>в ДОУ по ФЭ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учебной практике –заче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документ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филактика психолого- педагогических трудностей в период педагогическ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целей, задач, средств речев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в группах   раннего и дошкольного возраст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ётом возрастных индивидуальных особенностей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целей, задач,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образования в ходе режимных мо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возрастных индивидуальных особенностей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целей, задач, средств по ФЭ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возрастных индивидуальных особенностей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, изучение педагогической литературы  методические пособиями по развитию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ЭМ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образованию до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учебной практике –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образцами конспектов НОД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 и пробны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бесе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й работы по формированию звуковой стороны ре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 и 2 половине дня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г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ой игры или лексического    упражнения     с     целью активизации  словаря  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грамматического строя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 в группах   раннего и дошкольного возраста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по развитию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речи детей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благоприятных условий для развития речи детей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по планированию и организации работы по развитию реч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по развитию речи дошкольников  в уголок для родителей в групп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.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  с применением прямых и косвенных мет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наблюдений за объектами природы на прогулке в 1 и 2 половине дня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г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дач эколог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  раннего и дошкольного возраста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навательному циклу природоведческого содержания в группах   раннего и дошкольного возраста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экологической культуры детей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условий реализации экологического образования в базовом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по планированию и организации процесса экологического образования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по вопросам экологического воспитания и образ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сайт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дач математ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 в группах   раннего и дошкольного возраста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Д, дидактических игр и упражнений, подвижных игр с математическим содерж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дошкольного возрас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м процессе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элементарных математических представлений у детей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условий реализации математического образования в базовом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по планированию и организации процесса математического образования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по вопросам математического образования для родительского уголк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 диф.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конспектами НОД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7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документацией ДОУ и порядком ее ведения изучение специфики труда воспитате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учение и анализ организации дидактическ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возрастных группах 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посредственной образовательной деятельности детей дошкольного возраста  по образовательным областям (познание, коммуникация, безопас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деятельности, осуществляемой в ходе режимных мо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й педагогическ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ервоначальных учебных навыков и умений   детей дошкольного возраста, составления психолого-педагогической характеристик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, изучение педагогической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конспектами НОД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дни ребенка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ализации задач развития речи в режимных моментах, в ходе образовательной деятельности в подготовительной к школе групп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реализации задач эколог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разовате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й  в процессе организации познавательно исследовательской деятельности режимных моментов в подготовительной к школе групп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ализации задач математического развития в ходе образовательной деятельности, осуществляемой  в режимные  моменты в подготовительной к школе групп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по обеспечению преемственности между ДОУ и начальной школ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истемы работы с родителями в условиях подготовки детей к школьному обуч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воспитательно-образовательного процесса в подготовительной к школе группе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образовательного процесса в начальной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я по созданию педагогических условий к адаптации детей к школьному обуч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и особенностей реализации принципа преемственности дошкольного и началь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готовности детей к школьному обуч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 и самостоятельное составление плана по обеспечению преемственности между начальной школой и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 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 (лицами, их заменяющими) и сотрудниками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тель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ение организации взаимодействия дошкольного образовательного учреж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ой общеобразовательной программы дошкольного образования по которой работает ДОУ  по разделу «Взаимодействие детского сада с семь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одбор диагностических методик    изучения семьи, их образовательных запросов, детско-родительских отнош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емьи родителей с целью  определения социальных факторов риска семейного восп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  плана работы с родителями для группы с целевыми установками.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индивидуальной консультации по вопросам семейного воспитания, социального, психического и физического  развития реб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конспекта проведения  родительского собра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ого мероприятия с родител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семейного воспитания, социального, психического и физического развития ребенка на основе наблюдений за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ой агитации для род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документов регламентирующих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ДОУ (Правила внутреннего распорядка ДОУ,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должностные инструкции,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го взаимодействия с сотрудниками ДО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заимодействия воспитателя  с сотрудникам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- диф. 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5 Методическое обеспечение образовательного проц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воспитателя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их  материалов  (рабочие программы,  учебно-тематические  планы  и  др.), на  основе  примерных с учетом особенностей возраста, группы и отдельных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анализ опыта использования современных технологий в образовательном учрежд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 портфолио и методических рекомендаций по созданию портфолио. Знакомство с портфолио достижений воспитателя. Составление собственного портфолио дости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методической работы в ДОУ, изучение требований к обобщению педагогического опыта. Ознакомление с банком обобщения опыта воспитателей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опыта работы воспитателей по организации проектной деятельности до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 диф.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ки –  дне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ПРЕДДИПЛОМНАЯ ПРАКТИК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дипломная практика направлена на углубление первоначального практического опыта студен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совершенствование практических умений, навыков, профессиональных компетенций, определение готовности к профессиональной деятельности с детьми раннего и дошкольного возраста, с коллегами, родителями, формирование опыта самостоятельной профессионально-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отовность студентов к самоорганизации профессиона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планирования профессиональной деятель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организация занятий по основным общеобразовательным программам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ланирования и проведения мероприятий, направленных на укрепление здоровья ребенка и его физического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анализа, организации и проведения различных видов деятельности и общения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дагогический контроль, оценивать процесс и результаты обучения до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с документацией, обеспечивающую организацию различных видов деятельности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и проектной деятельности в области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осознанное отношение к профессиональной деятельности с родителями и сотрудниками образовательного учреждения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ессиональное самообразование и личностный рост, проектировать дальнейший образовательный маршрут и профессиональную карье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дипломная практика проводиться концентрированно в течение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ель (144 часа.) в сроки, определенные рабочим учебным планом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дипломная  практика  проводится     после  освоения   П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ПМ.01 Организация мероприятий, направленных на укреп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ребёнка и его 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М.02   Организация   различных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ов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еятельности   и общ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.0З   Организация   занятий по основным обще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ПМ.04    Взаимодействие с родителями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(лицами, их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заменяющими)  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отрудниками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М.05   Методическое обеспеч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мках преддипломной практики студенты должны полностью овладе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ующи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бщими компетенция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ими в себя способ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Понимать сущность и социальную значимость своей буду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 2. Организовывать собственную деятельность, определять мето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К 3. Оценивать риски и принимать решения в нестандарт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 4. Осуществлять поиск, анализ и оценку информации, необходи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становки и решения профессиональных задач, профессиональног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5. Использовать информационно-коммуникационные технологи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К 6. Работать в коллективе и команде, взаимодействовать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ством,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 7. Ставить цели, мотивировать деятельность воспитанников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рганизовывать и контролировать их работу с принятием на себя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за качество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 8. Самостоятельно определять задачи профессионального 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личностного развития, заниматься самообразованием, осозна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 9. Осуществлять профессиональную деятельность в услови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новления ее целей, содержания, смены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 10. Осуществлять   профилактику   травматизма,    обеспечива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11. Строить профессиональную деятельность с соблюд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улирующих ее правовых н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 рамках преддипломной практики студенты должны полностью овладе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едующи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офессиональными компетенциям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тветствующ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 видам профессиональн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1. Организация мероприятий, направленных на укрепление 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здоровья ребенка и его физическое разви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К </w:t>
      </w:r>
      <w:r>
        <w:rPr>
          <w:rFonts w:cs="Times New Roman" w:ascii="Times New Roman" w:hAnsi="Times New Roman"/>
          <w:bCs/>
          <w:color w:val="000000"/>
          <w:spacing w:val="36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нировать мероприятия, направленные на укреп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ья и физическое развитие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роводить режимные моменты (умывание, одевание, питание, сон) в соответствии с возрас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К 1.3. Проводить мероприятия по физическому воспитанию в процессе выполнения двигательного режима (утреннюю гимнастику,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, прогулки, закаливание, физкультурные досуги, праздн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К 1.4. Осуществлять педагогическое наблюдение за состоя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доровья каждого ребенка, своевременно информировать медицин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а об изменениях в его 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ПК 5Проводить мероприятия направленные на профилактику нарушений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о-двигательного аппарата детей дошкольного возраста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5.2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Организация различных  видов деятельности  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ть различные виды деятельности и общения дете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чение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К 2.2.-2.5.  Организовывать игровую и продуктивную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исование, лепка, аппликация, конструирование), посильный труд и самообслуживание, общение детей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К 2.6. Организовывать и проводить праздники и развлечения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ей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2.7. Анализировать процесс и результаты организации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ов деятельности и общения д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ПК 6 Организовывать различные виды культурно – досуговой деятельности детей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.2.3. Организация занятий по основным обще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К 3.3. Осуществлять педагогический контроль, оценивать процесс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ультаты обучения до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Анализировать заня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Вести документацию, обеспечивающую образовательны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ПК.7  Определять основные методы и приемы коррекционно-развивающей работы с детьми дошкольного возраста, имеющими речевые наруш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ПК.8Проводить занятия с детьми дошкольного возраста с использованием детск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ПК 9 Проводить современные формы организации педагогического процесса на этапе подготовки детей к обучению в  школе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5.2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 сотрудниками дошколь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К 4.1. Определять цели, задачи и планировать работу с родител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лицами, их заменяющи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К 4.2. Проводить индивидуальные консультации по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ого воспитания, социального, психического и физического разви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К 4.3. Проводить родительские собрания, привлекать родителей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и и проведению мероприятий в группе и в образователь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К 4.4. Оценивать и анализировать результаты работы с родител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ректировать процесс взаимодействия с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К 4.5. Координировать деятельность сотрудников образова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я, работающих с групп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5.2.5. Методическое обеспечение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К 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атывать методические материалы (рабочие программы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бно-тематические планы) на основе примерных с учетом состоя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ья, особенностей возраста, группы и отдельны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 Создавать в группе предметно-развивающую сре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К 5.3. Систематизировать и оценивать педагогический опыт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тельные технологии в области дошкольног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бразования на основе изучения професс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, самоанализа и анализа деятельности других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К 5.4. Оформлять педагогические разработки в виде отчет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фератов, вы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5.5. Участвовать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и проектной деятельности в област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ериод преддипломной практики студенты выполняют следующи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138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особенностями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 в дошкольном  образовательном  учреждении, 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деятельностью педагогического коллектива, материальной баз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ическим обеспечением воспитательно-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содерж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тельно-образовательной работы  возрастной группы,  в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проходит преддипломную практик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ганизация мероприятий, направленных на укрепление здоровья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бенка и его физическое развити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рганизация различных видов деятельности и общ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етей.</w:t>
      </w:r>
    </w:p>
    <w:p>
      <w:pPr>
        <w:pStyle w:val="ListParagraph"/>
        <w:numPr>
          <w:ilvl w:val="2"/>
          <w:numId w:val="2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ланируют и проводят воспитательно-образовательную и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екцио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ющую работу, направленную на обучение и организац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ных видов деятельности  и общения  детей в груп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ганизация занятий по основным общеобразовательным программам дошкольного образования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заимодействие с  родителями, лицами, их заменяющими, 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отрудниками образовательного учреждения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ируют и проводят воспитательно-образовательную и коррекцио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ющую работу, направленную на обучение и организац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ных видов деятельности  и общения детей в груп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товят    методическое    обеспечение    (дидактический    материал  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глядные пособи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агностируют  уровень  развития  детей   и  используют  получ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ые       для  организации  воспитательно-образовате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работы,   как с  группой детей, так  и с отдельными деть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вуют в создании предметно-развивающей среды дошко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тельного учреж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имают участие в работе с родителями (лицами, их заменяющими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вуют в деятельности педагогического коллектива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, методических объединений и т.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сследовательскую и проектную деятельность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ью апробации материалов выпускной квалификационной (дипломной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формляют презентации своих педагогических разработок в ви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четов, вы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роцессе преддипломной практики студенты должны приобрест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актический оп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21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color w:val="000000"/>
          <w:spacing w:val="1"/>
        </w:rPr>
        <w:t xml:space="preserve">- </w:t>
      </w:r>
      <w:r>
        <w:rPr>
          <w:bCs/>
        </w:rPr>
        <w:t>планирования режимных моментов,</w:t>
      </w:r>
      <w:r>
        <w:rPr/>
        <w:t xml:space="preserve"> утренней гимнастики, занятий, прогулок, закаливания, физкультурных досугов и праздников;</w:t>
      </w:r>
    </w:p>
    <w:p>
      <w:pPr>
        <w:pStyle w:val="21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21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21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21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взаимодействия с медицинским персоналом образовательного учреждения по вопросам здоровья детей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и предложений по коррекции процесса физического воспитания;</w:t>
      </w:r>
    </w:p>
    <w:p>
      <w:pPr>
        <w:pStyle w:val="21"/>
        <w:widowControl w:val="false"/>
        <w:numPr>
          <w:ilvl w:val="0"/>
          <w:numId w:val="44"/>
        </w:numPr>
        <w:jc w:val="both"/>
        <w:rPr>
          <w:bCs/>
        </w:rPr>
      </w:pPr>
      <w:r>
        <w:rPr>
          <w:bCs/>
        </w:rPr>
        <w:t>- планирования различных видов деятельности (игровой, трудовой, продуктивной) и общения детей;</w:t>
      </w:r>
    </w:p>
    <w:p>
      <w:pPr>
        <w:pStyle w:val="21"/>
        <w:widowControl w:val="false"/>
        <w:numPr>
          <w:ilvl w:val="0"/>
          <w:numId w:val="44"/>
        </w:numPr>
        <w:rPr>
          <w:bCs/>
        </w:rPr>
      </w:pPr>
      <w:r>
        <w:rPr>
          <w:bCs/>
        </w:rPr>
        <w:t>- организации и проведения творческих игр (сюжетно-ролевых, строительных, театрализованных и режиссерских) и игр с правилами (подвижные и дидактические);</w:t>
      </w:r>
    </w:p>
    <w:p>
      <w:pPr>
        <w:pStyle w:val="21"/>
        <w:widowControl w:val="false"/>
        <w:numPr>
          <w:ilvl w:val="0"/>
          <w:numId w:val="44"/>
        </w:numPr>
        <w:rPr>
          <w:bCs/>
        </w:rPr>
      </w:pPr>
      <w:r>
        <w:rPr>
          <w:bCs/>
        </w:rPr>
        <w:t>- организации различных видов трудовой деятельности дошкольников;</w:t>
      </w:r>
    </w:p>
    <w:p>
      <w:pPr>
        <w:pStyle w:val="21"/>
        <w:widowControl w:val="false"/>
        <w:numPr>
          <w:ilvl w:val="0"/>
          <w:numId w:val="44"/>
        </w:numPr>
        <w:rPr/>
      </w:pPr>
      <w:r>
        <w:rPr>
          <w:bCs/>
        </w:rPr>
        <w:t xml:space="preserve">- организации общения дошкольников </w:t>
      </w:r>
      <w:r>
        <w:rPr/>
        <w:t>в повседневной жизни и различных видах деятельности</w:t>
      </w:r>
      <w:r>
        <w:rPr>
          <w:bCs/>
        </w:rPr>
        <w:t>;</w:t>
      </w:r>
    </w:p>
    <w:p>
      <w:pPr>
        <w:pStyle w:val="21"/>
        <w:widowControl w:val="false"/>
        <w:numPr>
          <w:ilvl w:val="0"/>
          <w:numId w:val="44"/>
        </w:numPr>
        <w:rPr>
          <w:bCs/>
        </w:rPr>
      </w:pPr>
      <w:r>
        <w:rPr>
          <w:bCs/>
        </w:rPr>
        <w:t>- организации различных видов продуктивной деятельности дошкольников;</w:t>
      </w:r>
    </w:p>
    <w:p>
      <w:pPr>
        <w:pStyle w:val="21"/>
        <w:widowControl w:val="false"/>
        <w:numPr>
          <w:ilvl w:val="0"/>
          <w:numId w:val="44"/>
        </w:numPr>
        <w:rPr>
          <w:bCs/>
        </w:rPr>
      </w:pPr>
      <w:r>
        <w:rPr/>
        <w:t>- организации и проведения развлечений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подготовке и проведении праздников в образовательном учреждении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21"/>
        <w:widowControl w:val="false"/>
        <w:numPr>
          <w:ilvl w:val="0"/>
          <w:numId w:val="44"/>
        </w:numPr>
        <w:rPr>
          <w:bCs/>
        </w:rPr>
      </w:pPr>
      <w:r>
        <w:rPr>
          <w:bCs/>
        </w:rPr>
        <w:t>- 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дуктов детской деятельности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работки предложений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рекции </w:t>
      </w:r>
      <w:r>
        <w:rPr>
          <w:rFonts w:cs="Times New Roman" w:ascii="Times New Roman" w:hAnsi="Times New Roman"/>
          <w:sz w:val="24"/>
          <w:szCs w:val="24"/>
        </w:rPr>
        <w:t>организации различных видов деятельности и общения детей;</w:t>
      </w:r>
    </w:p>
    <w:p>
      <w:pPr>
        <w:pStyle w:val="21"/>
        <w:widowControl w:val="false"/>
        <w:numPr>
          <w:ilvl w:val="0"/>
          <w:numId w:val="44"/>
        </w:numPr>
        <w:rPr/>
      </w:pPr>
      <w:r>
        <w:rPr/>
        <w:t>- 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21"/>
        <w:widowControl w:val="false"/>
        <w:numPr>
          <w:ilvl w:val="0"/>
          <w:numId w:val="32"/>
        </w:numPr>
        <w:rPr/>
      </w:pPr>
      <w:r>
        <w:rPr/>
        <w:t>- составления конспектов занятий с учетом особенностей возраста, группы и отдельных воспитанников;</w:t>
      </w:r>
    </w:p>
    <w:p>
      <w:pPr>
        <w:pStyle w:val="21"/>
        <w:widowControl w:val="false"/>
        <w:numPr>
          <w:ilvl w:val="0"/>
          <w:numId w:val="32"/>
        </w:numPr>
        <w:rPr/>
      </w:pPr>
      <w:r>
        <w:rPr/>
        <w:t>- организации и проведения групповых и индивидуальных занятий по различным разделам программы;</w:t>
      </w:r>
    </w:p>
    <w:p>
      <w:pPr>
        <w:pStyle w:val="21"/>
        <w:widowControl w:val="false"/>
        <w:numPr>
          <w:ilvl w:val="0"/>
          <w:numId w:val="32"/>
        </w:numPr>
        <w:rPr/>
      </w:pPr>
      <w:r>
        <w:rPr/>
        <w:t>- организации и проведения наблюдений за явлениями живой и неживой природы, общественными явлениями, транспортом и т.п.;</w:t>
      </w:r>
    </w:p>
    <w:p>
      <w:pPr>
        <w:pStyle w:val="21"/>
        <w:widowControl w:val="false"/>
        <w:numPr>
          <w:ilvl w:val="0"/>
          <w:numId w:val="32"/>
        </w:numPr>
        <w:rPr/>
      </w:pPr>
      <w:r>
        <w:rPr/>
        <w:t>- организации и проведения экскурсий для ознакомления детей с окружающим миром;</w:t>
      </w:r>
    </w:p>
    <w:p>
      <w:pPr>
        <w:pStyle w:val="21"/>
        <w:widowControl w:val="false"/>
        <w:numPr>
          <w:ilvl w:val="0"/>
          <w:numId w:val="32"/>
        </w:numPr>
        <w:rPr/>
      </w:pPr>
      <w:r>
        <w:rPr/>
        <w:t>- организации и проведения коррекционной работы с детьми, имеющими трудности в обучен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самоанализа различных видов занятий (экскурсий, наблюдений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документации;</w:t>
      </w:r>
    </w:p>
    <w:p>
      <w:pPr>
        <w:pStyle w:val="21"/>
        <w:widowControl w:val="false"/>
        <w:numPr>
          <w:ilvl w:val="0"/>
          <w:numId w:val="21"/>
        </w:numPr>
        <w:rPr/>
      </w:pPr>
      <w:r>
        <w:rPr/>
        <w:t>- планирования работы с родителями (лицами, их заменяющими);</w:t>
      </w:r>
    </w:p>
    <w:p>
      <w:pPr>
        <w:pStyle w:val="21"/>
        <w:widowControl w:val="false"/>
        <w:numPr>
          <w:ilvl w:val="0"/>
          <w:numId w:val="21"/>
        </w:numPr>
        <w:rPr/>
      </w:pPr>
      <w:r>
        <w:rPr/>
        <w:t>- наблюдения за детьми и обсуждения с родителями достижений и трудностей в развитии ребенка;</w:t>
      </w:r>
    </w:p>
    <w:p>
      <w:pPr>
        <w:pStyle w:val="21"/>
        <w:widowControl w:val="false"/>
        <w:numPr>
          <w:ilvl w:val="0"/>
          <w:numId w:val="21"/>
        </w:numPr>
        <w:jc w:val="both"/>
        <w:rPr/>
      </w:pPr>
      <w:r>
        <w:rPr/>
        <w:t>определения целей и задач работы с отдельной семьей по результатам наблюдений за ребенком, изучения особенностей семейного воспитания;</w:t>
      </w:r>
    </w:p>
    <w:p>
      <w:pPr>
        <w:pStyle w:val="21"/>
        <w:widowControl w:val="false"/>
        <w:numPr>
          <w:ilvl w:val="0"/>
          <w:numId w:val="21"/>
        </w:numPr>
        <w:jc w:val="both"/>
        <w:rPr/>
      </w:pPr>
      <w:r>
        <w:rPr/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21"/>
        <w:widowControl w:val="false"/>
        <w:numPr>
          <w:ilvl w:val="0"/>
          <w:numId w:val="21"/>
        </w:numPr>
        <w:jc w:val="both"/>
        <w:rPr/>
      </w:pPr>
      <w:r>
        <w:rPr/>
        <w:t>руководства работой помощника воспитател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создании предметно-развивающей среды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ортфолио педагогических достижен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исследовательской и проектной деятельности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158" w:leader="none"/>
          <w:tab w:val="left" w:pos="72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бросовестного и профессионального выполнения функциональ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ей   воспитателя  детей 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ектирования    и планирования целостного педагогического процесс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е оценки достигнутого уровня развития, воспитанности и обучен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ей;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ции</w:t>
      </w:r>
      <w:r>
        <w:rPr>
          <w:rFonts w:cs="Times New Roman" w:ascii="Times New Roman" w:hAnsi="Times New Roman"/>
          <w:smallCap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тодически грамотного обеспечения руковод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личными видами деятельности и общения детей дошкольного возрас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ня;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и и методически грамотного обеспечения руковод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тельно-образовательной и коррекционно-развивающей работой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ьми дошкольного возрас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добиваясь достижения поставленных цел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я задач всестороннего воспитания личности дошкольника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документации, обеспечивающей образовательный процесс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анализировать и совершенствовать свою профессиона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ь, осуществлять методическую и методологическую рефлексию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самостоятельно, обрабатывать информацию, принимать решения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1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о выступать, отстаивать свои убеждения, вести дискуссию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187" w:leader="none"/>
          <w:tab w:val="left" w:pos="3058" w:leader="none"/>
          <w:tab w:val="left" w:pos="6216" w:leader="none"/>
          <w:tab w:val="left" w:pos="845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чи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теля:    ответственность,         дисциплинированность,   деловитость, коммуникабельность, гуманность и другие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дипломная  практика завершается дифференцированным зачетом, при условии положительного аттестационного листа по практике руководителей практики от организации и колледжа об уровне освоения профессиональных компетенций, наличия положительной характеристики организации на студента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058" w:leader="none"/>
          <w:tab w:val="left" w:pos="6216" w:leader="none"/>
          <w:tab w:val="left" w:pos="84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 условия реализации программы учебной 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учебной и производственной практики предполагает наличие учебных кабинетов, спортивных залов, образовательных учреждений – баз практики. Учебная и производственная практика проводится в организациях, направление деятельности которых соответствует профилю подготовки. Базами учебной и производственной практики  являются дошкольные образовательные учреждения разных видов и другие организации, которые соответствуют необходимым условиям для организации и проведения практики. </w:t>
      </w:r>
    </w:p>
    <w:p>
      <w:pPr>
        <w:pStyle w:val="Style13"/>
        <w:spacing w:lineRule="auto" w:line="240" w:before="0" w:after="0"/>
        <w:ind w:firstLine="709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учебной и производственной практике, учебные пособия, образцы конспектов НОД для разных  возрастных группах дошкольного образовательного учреждения, демонстрационные и раздаточные материалы к проведению НОД и разных видов деятельности и общения детей,  видео и фотоматериалы к занятиям, диагностические методики и материалы по     определению уровня личностного и познавательного развития дошкольников,  диагностические методики для самоанализа профессиональной деятельности, нормативные документы по организации работы дошкольных образовательных учреждений, программы дошкольных образовательных учреждений и методические материалы к различным программам дошкольного образования, информационные и методические стенды, методические материалы для информационных технологий и рекомендации к их использов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Style w:val="FontStyle31"/>
          <w:b w:val="false"/>
          <w:sz w:val="24"/>
          <w:szCs w:val="24"/>
        </w:rPr>
        <w:t>Информационно-образовательная среда колледжа</w:t>
      </w:r>
      <w:r>
        <w:rPr>
          <w:rStyle w:val="FontStyle33"/>
          <w:sz w:val="24"/>
          <w:szCs w:val="24"/>
        </w:rPr>
        <w:t xml:space="preserve"> включает в себя совокупность технологических средств (компьютеры, базы данных, коммуникационные каналы, программные продукт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льтимедиа проектор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проигрыватель</w:t>
      </w:r>
      <w:r>
        <w:rPr>
          <w:rStyle w:val="FontStyle33"/>
          <w:sz w:val="24"/>
          <w:szCs w:val="24"/>
        </w:rPr>
        <w:t>), наличие службы поддержки применения ИКТ, доступ к печатным и электронным образовательным ресурсам (Э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Учебно-методическое и информационное обеспечение колледжа </w:t>
      </w:r>
      <w:r>
        <w:rPr>
          <w:rStyle w:val="FontStyle33"/>
          <w:sz w:val="24"/>
          <w:szCs w:val="24"/>
        </w:rPr>
        <w:t>направлено на обеспечение широкого, постоянного и устойчивого доступа студентов и руководителей баз практики к любой информации, связанной с реализацией программы учебной и производственной практики, планируемыми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программы учебной 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роисходит в ходе изучения программ профессиональных модулей: 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и сотрудниками образовательного учрежд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 на базе ГОУ СПО КПК в форме семинаров и практикумов с привлечением педагогов базовых учреждений, а также в организациях, направление деятельности которых соответствует профилю подготовки студентов, на основе договоров между организацией и коллед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студентов.</w:t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щих и профессиональных компетенций по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завершается дифференцированным зачетом, учебная практика – зачетом  при наличии положительного аттестационного листа по практике ( от руководителей практики от организации и колледжа) об уровне освоения профессиональных компетенций,  положительной характеристики от организации на студента по освоению общих компетенций в период прохождения практики,  при своевременном предоставлении дневника практики и отчета по практике в соответствии с заданием  на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удент предоставляет по завершению практики следующую документацию: дневник практики с приложениями, отчет по практике, который утверждается базовым учреждением, аттестационный лист,  характерис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азой практики являются дошкольные образовательные учреждения. Сотрудничество с базами практики осуществляется на договорной основе с руководителями дошкольных образовательные учреждений на основании договора о сотрудничестве между ГОУ СПО КПК и Управлением образования Администрации г. Киселевска. Выходу студентов  на тот или иной вид практики предшествует приказ, регламентирующий сроки практики, распределение студентов по базам практики, руководство и оплату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ребования к квалификации педагогических кадров колледжа, осуществляющих руководство практикой: наличие высшего профессионального образования, соответствующего профилю модулей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и сотрудниками образовательного учрежд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образовательного процесса.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>педагогов базовых ДОУ, осуществляющих руководство практикой, необходим о</w:t>
      </w:r>
      <w:r>
        <w:rPr>
          <w:rFonts w:cs="Times New Roman" w:ascii="Times New Roman" w:hAnsi="Times New Roman"/>
          <w:sz w:val="24"/>
          <w:szCs w:val="24"/>
        </w:rPr>
        <w:t>пыт деятельности в дошкольных образовательных учреждениях не менее трех лет, наличие высшего или среднего специального образования по профилю специа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ой или высшей квалификационной категории</w:t>
      </w:r>
    </w:p>
    <w:p>
      <w:pPr>
        <w:pStyle w:val="Style61"/>
        <w:widowControl/>
        <w:spacing w:lineRule="auto" w:line="240"/>
        <w:ind w:right="5" w:firstLine="709"/>
        <w:rPr>
          <w:rStyle w:val="FontStyle33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КОНТРОЛЬ И ОЦЕНКА РЕЗУЛЬТАТОВ ОСВОЕНИЯ ПРОФЕССИОНАЛЬНОГО МОДУЛЯ (ВИДА ПРОФЕССИОНАЛЬНОЙ ДЕЯТЕЛЬНОСТИ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Heading2"/>
        <w:spacing w:before="0" w:after="0"/>
        <w:rPr/>
      </w:pPr>
      <w:r>
        <w:rPr/>
        <w:t xml:space="preserve">ПМ 01. 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694"/>
      </w:tblGrid>
      <w:tr>
        <w:trPr>
          <w:tblHeader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К1.1. 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мероприятий по укреплению здоровья ребенка и его физического развития  возрастным особенностям,  условиям ДОУ и Федеральным Государственным требования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циональность распределения времени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мероприятий , направленные на укрепление здоровья ребенка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бора форм мероприятий и времени  их проведения при планировании мероприятия, направленные на укрепление здоровья ребенка и его физического развития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водить режимные моменты в соответствии с возрастом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07" w:leader="none"/>
              </w:tabs>
              <w:ind w:left="207" w:hanging="141"/>
              <w:jc w:val="both"/>
              <w:rPr/>
            </w:pPr>
            <w:r>
              <w:rPr/>
              <w:t>Соответствие режимных моментов   возрастным, индивидуальным особенностям и психофизическому развитию детей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7" w:leader="none"/>
              </w:tabs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режим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33" w:firstLine="142"/>
              <w:jc w:val="both"/>
              <w:rPr/>
            </w:pPr>
            <w:r>
              <w:rPr/>
              <w:t>- Соответствие мероприятий    возрастным,</w:t>
            </w:r>
          </w:p>
          <w:p>
            <w:pPr>
              <w:pStyle w:val="21"/>
              <w:widowControl w:val="false"/>
              <w:ind w:left="33" w:firstLine="142"/>
              <w:jc w:val="both"/>
              <w:rPr/>
            </w:pPr>
            <w:r>
              <w:rPr/>
              <w:t xml:space="preserve">  </w:t>
            </w:r>
            <w:r>
              <w:rPr/>
              <w:t>индивидуальным особенностям и психофизическому развитию детей, требованиям САНПИН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07" w:hanging="14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тбора содержания мероприятий для детей с учетом возраста и развития детей в процессе выполнения двигательного режим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роприятий по физическому воспитанию в процессе выполнения двигательного режима.</w:t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К 1.4. </w:t>
            </w:r>
            <w:r>
              <w:rPr>
                <w:spacing w:val="-1"/>
              </w:rPr>
              <w:t xml:space="preserve">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/>
              <w:t>работника об изменениях в его самочувстви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рты педагогического наблюдения (паспорта здоровья) за состоянием здоровья каждого ребенка целям и задачам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07" w:leader="none"/>
              </w:tabs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ПМ 02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694"/>
      </w:tblGrid>
      <w:tr>
        <w:trPr>
          <w:tblHeader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личные виды деятельности и общения детей в течение дн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разработке плана распределения различных видов детской деятельности в разные режимные отрезки в течение  дн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конспектов различных видов деятельно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Cs/>
              </w:rPr>
            </w:pPr>
            <w:r>
              <w:rPr/>
              <w:t xml:space="preserve">ПК 2.2. Организовывать различные игры с детьми раннего и дошкольного возраста 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одбора и организации различных игр с детьми раннего и дошкольного возраста плану и требования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организации различных игр с детьми раннего и дошкольного возраста правилам и возрастным особенностям детей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3. Организовывать посильный труд и самообслужи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лана организации посильного труда и самообслуживания требованиям ФГО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посильного труда и самообслуживания дет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21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4. Организовывать общение де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ность разработки методических материалов на основе примерных программ с учетом вида образовательного учреждения, особенностей 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5. 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лана целям и задачам организации продуктивной деятельности дошкольников (рисование, лепка, аппликация, конструирование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ность отбора вида продуктивной деятельности дошкольников (рисование, лепка, аппликация, конструирование) в соответствии с возрастными особенностям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6. Организовывать и проводить праздники и развлечения детей раннего и дошкольного возрас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ость отбора форм организации праздников и развлечений для детей раннего и дошкольного возрас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распределения времени на анализ процесса и результатов  организации различных видов деятельности  и общения дете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ПМ 03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694"/>
      </w:tblGrid>
      <w:tr>
        <w:trPr>
          <w:tblHeader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Определять цели и задачи, планировать занятия с детьми дошкольного возраст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рмулировки цели и задач занятия требованиям ФГОС.  Обоснованность выбора форм, методов и средств  организации занятия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занятия с детьми дошкольного возраст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руктурных компонентов и технологической последовательности при проведении занятия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технологии педагогического контроля и оценки процесса и результатов обучения нормам, критериям, принятым в ДОУ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зультатов педагогического контроля и оценки процесса, результатов обучения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К 3.4. Анализировать занятия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аргументированность педагогических фактов при анализе и самоанализе занятий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К 3.5. Вести документацию, обеспечивающую организацию занят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4"/>
              </w:numPr>
              <w:ind w:left="175" w:hanging="109"/>
              <w:rPr/>
            </w:pPr>
            <w:r>
              <w:rPr/>
              <w:t xml:space="preserve">Соответствие </w:t>
            </w:r>
            <w:r>
              <w:rPr>
                <w:bCs/>
              </w:rPr>
              <w:t>документации, обеспечивающей обучение по программам дошкольного образования,</w:t>
            </w:r>
            <w:r>
              <w:rPr/>
              <w:t xml:space="preserve"> содержанию ФГОС и правилам, утвержденным ОУ;</w:t>
            </w:r>
          </w:p>
          <w:p>
            <w:pPr>
              <w:pStyle w:val="21"/>
              <w:widowControl w:val="false"/>
              <w:numPr>
                <w:ilvl w:val="0"/>
                <w:numId w:val="24"/>
              </w:numPr>
              <w:ind w:left="175" w:hanging="109"/>
              <w:rPr/>
            </w:pPr>
            <w:r>
              <w:rPr/>
              <w:t>Правильность и своевременность ведения документации, обеспечивающей обучение по программам  дошкольного образования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ПМ 04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552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цели, задачи и планировать работу с ро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и обоснование цели работы с родителями в соответствии с основными направлениями образовательной программ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 и содержания работы с родителями в зависимости от возраста, индивидуальных и личностных особенностей детей дошкольного возраст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планируемых этапов  работы с родителями заявленной цели и задачам  работы с родителя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новых технологий, форм при планировании работы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едагогиче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необходимости проведения индивидуальных консультаций по вопросам семейного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, психического и физического воспита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сть, обоснованность выбора форм и методов, средств при проведении индивидуальных консультаций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новых технологий, форм при  проведении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основанность отбора и оценки информации, необходимо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влечения родителей к организации и проведению мероприятий в группе и в образовательном учреждении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Составление заключений и разработка рекомендаций по корректировке процесса взаимодействия с родителями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К 4.5.</w:t>
            </w:r>
            <w:r>
              <w:rPr/>
              <w:t xml:space="preserve"> Координировать деятельность сотрудников образовательного учреждения, работающих с группой.</w:t>
            </w:r>
            <w:r>
              <w:rPr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определения целей и задач при осуществлении координирования деятельности сотрудников образовательного учреждения, работающих с групп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ПМ 05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552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93" w:hanging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атываемых учебно–методических материалов образовательному стандарту и примерным программам,  виду ДОУ, особенностям группы и отдельных обучающихся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а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 защита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едагогиче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5.2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в  группе предметно – развивающую  среду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метно-развивающей среды цели и задачам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5.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результативность достижения поставленных целей, систематизации и оценивания педагогического опыта и образовательных технологий в области дошкольного образования, грамотность обобщения результа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зиции автора ВКР конкретной теоретической концепцией, ее терминологическим аппаратом, методами исследования, педагогическими средствами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5.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4" w:hanging="2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 библиографического списка общепринятым нормам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 5.5. 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методологического аппарата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обоснования практической части теоретическими по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 структуры и содержания исследовательской и проектной деятельности в области дошкольного образования требованиям, принятым в О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tbl>
      <w:tblPr>
        <w:tblW w:w="104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118"/>
      </w:tblGrid>
      <w:tr>
        <w:trPr>
          <w:tblHeader w:val="true"/>
          <w:trHeight w:val="54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участие в профильных мероприятиях (выставки, конференции, открытые уро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педагогической и методической литературы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педагогической практики (при выполнении работ по учебной и производственной практик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по итогам практик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2.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приемов решения педагогических задач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х эффективности и качест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3. Оценивать риски и принимать решения в нестандартных ситуациях.</w:t>
            </w:r>
          </w:p>
          <w:p>
            <w:pPr>
              <w:pStyle w:val="List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е в стандартных и нестандартных ситуациях в процессе педагогической деятель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процессе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стандартных педагогических  ситуаций в ходе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процесс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администрацией, родителями и внешними субъектами воспит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процесс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процессе практик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мотивац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 контролировать их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тветственности за качество образовательного процесс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ланов, конспектов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ализации целей и задач в ходе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учебных дисциплин и профессиональных моду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вный анализ (личный маршрут студ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9. 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изменяющимся условиям профессиональной деятель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10. Осуществлять профилактику травматизма, обеспечивать охрану жизни и здоровья дете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особов профилактики травматизма, обеспечение охраны жизни и здоровья детей, демонстрация способностей вести профилактику травматизма и пропаганду здорового образа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планов, конспектов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 11. Строить профессиональную деятельность с соблюдением правовых норм ее регулирующи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 норм учебной деятель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планов, конспектов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й (производственной) практик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 группы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: 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 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ГПОУ КПК: 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49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УЧЕБНОЙ ПРАКТИКЕ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______________________________________группы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водилась  в  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 по 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ГПОУ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чреждения   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 практики, долж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        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  20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______________________________________группы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водилась в  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 по 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ГПОУ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чреждения      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 практики, должность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 20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вание практик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практики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чи практики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ремя проведения практики 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Базов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(паспорт учреждения) _________________________________________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ыполнил(а)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ещение и наблюдение занятий/уроков, их анализ (не менее _______)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  (всего) _______у специалистов _______у студентов ________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8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/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анали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оведение занятий/уроков (не менее 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8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/ 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специалиста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готовка и проведение воспитательных и внеклассных мероприятий (выбор темы и направленности зависит от необходимости педагогического процесса) (не менее ________)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83"/>
        <w:gridCol w:w="3083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Разработано: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зготовлено, оформлено: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ыполнение плана практики: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спехи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Выводы и предложения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3.Список литературы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тивной, учебной и методической)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используемой в процессе прохождения практики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14.Приложение </w:t>
      </w:r>
      <w:r>
        <w:rPr/>
        <w:t xml:space="preserve">(графические, аудио-, фото-, видео-, материалы, подтверждающие практический опыт, полученный на практике)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 (ки) –практиканта (ки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руководителя практики 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 Подпись ___________ /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тудента(ки)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_____________________________________________________________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актики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 часах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актики (учреждение/организация/предприятие), юридический адрес_________________________________________________  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 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 работ по освоению профессиональных компетенций, выполненные студентом во время практики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ыполнения работ в соответствии с технологией и (или) требованиями организации, в которой проходила практика (уровень освоения профессиональных компетенций по профессиональному модулю        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в баллах 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«зачтено»/ «не зачтено»)               </w:t>
      </w:r>
      <w:r>
        <w:rPr>
          <w:rFonts w:cs="Times New Roman" w:ascii="Times New Roman" w:hAnsi="Times New Roman"/>
          <w:sz w:val="16"/>
          <w:szCs w:val="16"/>
        </w:rPr>
        <w:t>цифрой                      прописью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/методист _____________/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спись         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лицо базы практики ____________/________________</w:t>
      </w:r>
    </w:p>
    <w:p>
      <w:pPr>
        <w:pStyle w:val="Normal"/>
        <w:spacing w:lineRule="auto" w:line="240" w:before="0" w:after="0"/>
        <w:ind w:right="-12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Дата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 ГПОУ «Киселёвский 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(шей) практику  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М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                                           место проведения практики (учреждение/организация/предприятие), юридический адрес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по______________201_____г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практики в часах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прохождения практики зарекомендовал(а) себя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л(а) общие и профессиональные компетенции ( уровень освоения общих и профессиональных компетенций студентом при выполнении видов и объема работ во время прохождения практики): ___________________________________________________________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 рекомендации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в баллах 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цифрой                      прописью    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базы практики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роспись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Дата____________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Какие возникали затруднения в процессе прохождения практ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вы причины затруднений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одчеркните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к зна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к практических уме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дивидуальные свойства и качества личност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чная помощь группового руководителя от базового учрежд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чная помощь руководителя практики от колледж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 (напиши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В чём вы видите положительное влияние практики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возможности применять знания, полученные в колледж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олучении практических умений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возможности проверить правильность выбора специальн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 (напиши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В чём вы видите недостатки  в организации данного вида практик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непродолжительном отрезке времени, отведённом для практик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уководстве практико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в организации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одержании программы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ите по пяти бальной системе помощь, оказанную вам руководителями прак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Довольны ли вы  базой практик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олне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ее, доволен, чем нет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рее нет, чем  д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не доволен;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7. Ваши предложения по совершенствованию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оказалась для меня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стало открытием 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учила меня</w:t>
      </w:r>
    </w:p>
    <w:p>
      <w:pPr>
        <w:pStyle w:val="Normal"/>
        <w:numPr>
          <w:ilvl w:val="0"/>
          <w:numId w:val="4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интересным было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амостоятельность проявилась 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 (ась)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верил (а) свои возможности и способности  </w:t>
      </w:r>
    </w:p>
    <w:p>
      <w:pPr>
        <w:pStyle w:val="Normal"/>
        <w:numPr>
          <w:ilvl w:val="0"/>
          <w:numId w:val="3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много предстоит работать над 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480" w:before="0" w:after="0"/>
        <w:ind w:left="720" w:right="-5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едложения  по содержанию и организации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тфоли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портфолио определяется на основании положения, принятого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ерите из предложенных вариантов: портфолио документов, портфолио работ, рефлексивный портфолио, портфолио смешанного ти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ы портфолио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тфолио документов – комплект сертифицированных (документированных) индивидуальных образовательных достижений обучающегося: сертификаты, грамоты, дипломы ( международных, федеральных, региональных, муниципальных) конкурсов, соревнований, олимпиад, документы об участии в грантах, сертификаты о прохождении тестировани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тфолио работ - комплект различных, исследовательских, проектных и других работ обучающегося (учебные проектные работы, исследовательские работы и рефераты;  модели, макеты, приборы или описание конкретной работы; отчеты по учебной и производственной практике, документы об участии в научных конференциях, учебных семинарах, другое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флексивный  портфолио  (портфолио отзывов) - отзывы и характеристики на творческие работы, исследовательские и другие проекты, по практике, на участие в конференциях и в других мероприятиях;  резюме обучающегося, рефлексия собственной деятельност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тфолио смешанного тип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содержание портфо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 по учеб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 по производственной 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ительная ведомость по МД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одтверждающие участие обучающегося в конкурсах профессионального мастерства (грамоты, дипломы, благодарности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подготовленные в процесс учебной деятельности (аудиторной, внеаудиторной в том числе с использованием ИКТ): творческие, отчеты по практическим и лабораторным работам, расч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, подтверждающие участие обучающегося в семинарах,  конференциях, мастер-классах на разных уровнях (грамоты, дипломы, благодарности и т.п.). Отчеты, фотоот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ы работодателей с места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риписного свидетельства (для юнош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, подтверждающие участие обучающегося в спортивных мероприятиях, военно-патриотических сборах (грамоты, дипломы, благодарности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, фото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" w:hAnsi="Calibri" w:cs="Calibri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0"/>
    <w:qFormat/>
    <w:rPr>
      <w:rFonts w:ascii="Calibri" w:hAnsi="Calibri" w:cs="Times New Roman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5">
    <w:name w:val="Знак Знак5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№4_"/>
    <w:qFormat/>
    <w:rPr>
      <w:spacing w:val="10"/>
      <w:sz w:val="25"/>
      <w:shd w:fill="FFFFFF" w:val="clear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1">
    <w:name w:val="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Знак Знак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420"/>
      <w:outlineLvl w:val="3"/>
    </w:pPr>
    <w:rPr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5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3:00Z</dcterms:created>
  <dc:creator>User</dc:creator>
  <dc:description/>
  <cp:keywords/>
  <dc:language>en-US</dc:language>
  <cp:lastModifiedBy>Admin</cp:lastModifiedBy>
  <cp:lastPrinted>2007-09-13T11:59:00Z</cp:lastPrinted>
  <dcterms:modified xsi:type="dcterms:W3CDTF">2017-09-11T05:23:00Z</dcterms:modified>
  <cp:revision>2</cp:revision>
  <dc:subject/>
  <dc:title>Государственное профессиональное образовательное учреждение</dc:title>
</cp:coreProperties>
</file>