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ЁЛЕВСКИЙ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И ПРОИЗВОДСТВЕННОЙ ПРАКТИК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различных видов деятельности и общения де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44.02.01 Дошкольное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ышкинаВ.И. заместитель директора по УП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ха  А.А. преподаватель коллед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 Л.В. преподаватель коллед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Н.Ю. преподаватель коллед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З.Н преподаватель коллед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упина Н.О. преподаватель коллед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ЦМК Теории и методики   начального и дошко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 1  »  сентября  201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Герман Л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РАБОЧЕЙ ПРОГРАММЫ УЧЕБНОЙ И ПРОИЗВОДСТВЕННОЙ ПРАКТИКИ </w:t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ПРОФЕССИОНАЛЬНОМУ МОДУЛЮ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АКТИКИ ПРОФЕССИОНАЛЬНОГО МОДУЛЯ</w:t>
        <w:tab/>
        <w:tab/>
        <w:tab/>
        <w:tab/>
        <w:tab/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ТЕМАТИЧЕСКИЙ ПЛАН ПРАКТИКИ ПРОФЕССИОНАЛЬНОГО МОДУЛЯ </w:t>
        <w:tab/>
        <w:tab/>
        <w:tab/>
        <w:tab/>
        <w:tab/>
        <w:tab/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УЧЕБНОЙ И ПРОФЕССИОНАЛЬНОЙ ПРАКТИКИ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УЧЕБНОЙ И ПРОИЗВОДСТВЕННОЙ ПРАКТИКИ </w:t>
        <w:tab/>
        <w:tab/>
        <w:tab/>
        <w:t>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АСПОРТ РАБОЧЕЙ ПРОГРАММЫ УЧЕБНОЙ И ПРОИЗВОДСТВЕ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ция различных видов деятельности и создание условий для общения детей является  одним из важных направлений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формирования практических умений и навыков по организации различных видов деятельности и общения детей в системе профессиональной подготовки студентов большое значение имеет учебная и производственная практика, которая наиболее полно обеспечивает повышение качества подготовки будущих специалистов – воспитателей детей дошкольного возраста  и максимально приближает студентов к условиям работы в детском са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грамма практики профессионального модуля Организация различных видов деятельности и общения детей, составлена в соответствии с ФГОС СПО, рабочим учебным планом образовательного учреждения и рабочей программой профессионального модуля по специальности 44.02.01 Дошкольное образова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и прохождении практики обучающаяся должна освоить соответствующи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д 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ывать посильный труд и самообслужи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ывать общение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5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6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7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ять цели и задачи, планировать занятия с детьми дошкольного возраст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занятия с детьми дошкольно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ировать заня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5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методические материалы (рабочие программы, учебно-тематические планы и др.) на основе примерных с учётом особенностей возраста, группы и отдельных воспитан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ять педагогические разработки в виде отчётов, рефератов, выступлений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К 6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личные виды культурно – досуговой деятельности детей дошкольного возра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7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8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ь профессиональную деятельность с соблюдением норм ее регулирующи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Результатом прохождения практики по профессиональному модулю является: освоение </w:t>
      </w:r>
      <w:r>
        <w:rPr>
          <w:rFonts w:cs="Times New Roman" w:ascii="Times New Roman" w:hAnsi="Times New Roman"/>
          <w:b/>
        </w:rPr>
        <w:t>практического  опы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наблюдения и анализа различных видов деятельности и обще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2 планирования различных видов деятельности и общения детей в течение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3 организации общения детей во время их пребывания в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4 организации и проведения различных игр с детьми раннего и до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5 организации и проведения продуктивной деятельности дошкольников: рисования, лепки, аппликации, констру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6 организации и проведения праздников и развлечений для детей раннего и до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7 организации и проведения посильного труда и самообслуживания детей раннего и до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8 диагностики результатов обучения и развит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9 разработки предложений по коррекции процесса обучения и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1 определять цели, задачи, содержание, методы и средства обучения и развития детей раннего и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2 планировать работу по различным видам деятельности и общения детей в соответствии с возрастом и режимом работ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3 создавать педагогические условия для общения и творческого развития детей в соответствии с их возрастными и индивидуальными особен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4 проводить непосредственно образовательную деятельность по продуктивным видам, праздники и развлечения, с учётом действующих программ и вида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5 организовывать игровую и трудовую деятельность детей в Д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6 создавать благоприятные условия для общения детей в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7 обеспечивать охрану жизни и здоровья детей в процессе работы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8 использовать разные методы и приемы и формы работы с детьми раннего и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9 определять и применять разные способы контроля по разным видам деятельности детей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10 анализировать свою деятельность и деятельность других по организации: разных видов продуктивной деятельности, трудовой, игровой, культурно - досуговой и организации общения детей в группе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на освоение программы учебной и производственной практики (указывается в соответствии с учебным планом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сего – 360 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– 108 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о профилю специальности) -252 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О ПРОФЕССИОНАЛЬНОМУ МОДУ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13"/>
        <w:gridCol w:w="1387"/>
        <w:gridCol w:w="973"/>
        <w:gridCol w:w="1386"/>
        <w:gridCol w:w="1118"/>
        <w:gridCol w:w="970"/>
        <w:gridCol w:w="1387"/>
        <w:gridCol w:w="1248"/>
        <w:gridCol w:w="2258"/>
      </w:tblGrid>
      <w:tr>
        <w:trPr>
          <w:trHeight w:val="435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.- 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  Организация игровой и трудовой деятельности и общения дошкольников в разных возрастных групп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5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.- 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2. Организация различных видов продуктивной деятельности дошкольников в разных возрастных групп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4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К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.- 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3. Организация музыкального воспитания детей дошкольного возра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И СОДЕРЖАНИЕ ПРАКТИКИ ПРОФЕССИОНАЛЬНОГО МОДУ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учебной и производственной практики 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696"/>
        <w:gridCol w:w="222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раб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ичество часов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прак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4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ьные зан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работы воспитателя в 1 и 2 половине дня по организации творческих иг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работы воспитателя в 1 и 2 половине дня по организации игр с правила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анализ содержания предметно-развивающей среды для игровой деятельности в разных возрастных группах ДО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 сформированности игровых умений и навыков детей  дошкольного возрас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блюдение и анализ  продуктивных видов деятельности детей в режиме дня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ООД по рисованию, лепке, конструированию и художественному труду детей дошкольного возраста в ДО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работы музыкального руководителя и воспитателя по музыкальному  воспитанию детей в ООД в группах раннего и дошкольного возрас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организации культурно - досуговой деятельности детей: развлечения  (праздника) в Д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 самостоятельной музыкальной деятель</w:t>
              <w:softHyphen/>
              <w:t>ностью дете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3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готовка к летней практи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и изучение литературы, интернет - ресурсов  по организации продуктивных видов деятельности детей в летний перио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методических материалов, комплектов, рабочих программ, тематических планов, образовательных стандартов дошкольного образования по продуктивным видам деятельно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изделий из природного, пластического и других видов художественного материал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педагогической литературой, методическими пособиями по организации различных форм и видов культурно - досуговой деятельности в ДО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изводственная прак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блюдения и пробные зан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организация руководства творческими играми  детей раннего и дошкольного возраста  с применением прямых и косвенных метод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организация руководства разными видами подвижных игр  детей раннего и дошкольного возрас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организация руководства дидактическими играми  детей раннего и дошкольного возра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занятиях и вне занят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трудовой деятельности в группах раннего и дошкольного возрас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одержания работы по трудовому воспитанию детей раннего и дошкольного возрас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одержания методического оснащения   по организации трудовой деятельности в ДО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организация и руководство разными видами и формами трудовой деятельности в педагогическом процессе ДО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ое проведение ООД по ознакомлению с трудом взрослых в группах до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 студентами сформированности  у детей  трудовых умений, качеств лично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етняя прак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организация и руководство разными видами детских игр в педпроцессе ДО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организация и руководство разными видами продуктивной деятельности детей в ДОО в летний перио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едметно – развивающей среды в ДОО в летний перио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дошкольным образовательным учреждением, группой, тематическим планом работы воспитателя на летний перио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культурно - досуговых мероприятий, организация их подготовки и провед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собственной педагогической деятельно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-исследовательская деятельност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бесконфликтного общ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 и анализ конфликтной ситуац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вая аттестация по производственной практике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а контроля и оценки –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 по разделам практи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ференция по итогам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учеб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"/>
        <w:gridCol w:w="2142"/>
        <w:gridCol w:w="5"/>
        <w:gridCol w:w="2174"/>
        <w:gridCol w:w="94"/>
        <w:gridCol w:w="5"/>
        <w:gridCol w:w="2830"/>
        <w:gridCol w:w="5"/>
        <w:gridCol w:w="845"/>
        <w:gridCol w:w="5"/>
        <w:gridCol w:w="875"/>
        <w:gridCol w:w="5"/>
        <w:gridCol w:w="1100"/>
        <w:gridCol w:w="5"/>
        <w:gridCol w:w="846"/>
        <w:gridCol w:w="5"/>
        <w:gridCol w:w="1838"/>
        <w:gridCol w:w="5"/>
        <w:gridCol w:w="1488"/>
        <w:gridCol w:w="5"/>
      </w:tblGrid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декс модуля, МДК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бот 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работ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л-во часов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ы компетенций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/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ы и мет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нтрол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уководителя практики 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К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П.04 Показательные занятия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1. Теоретические и методические основы организации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блюдение и анализ работы воспитателя в 1 и 2 половине дня по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ворческих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блюдение и анализ работы воспитателя в 1 и 2 половине дня по организации игр с прави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и анализ содержания предметно-развивающей среды для игровой деятельности в разных возрастных группах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иагностика сформированности игровых умений и навыков детей 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аблюдение  и анализ  </w:t>
            </w:r>
            <w:r>
              <w:rPr>
                <w:rFonts w:cs="Times New Roman" w:ascii="Times New Roman" w:hAnsi="Times New Roman"/>
                <w:lang w:eastAsia="en-US"/>
              </w:rPr>
              <w:t>сюжетно-ролевой игры, театрализованной игровой деятельности детей раннего и дошкольного возраста во вторую половину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ентирующее наблюдение: сюжетно-ролевая игра как средство социализации детей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блюдение за формированием игровых умений детей в сюжетно-ролевых играх в дошкольном возра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организации и проведения дидактических и развивающих  игр детей раннего и дошкольного возраста в первую половину дня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left" w:pos="67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методика организации и проведения игры, анализ игровых умений детей)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 хронометража деятельности детей в течение дня для выявления видов игр, организуемых воспитателем или возникающих по инициативе детей, их содержания, количества участников. В процессе наблюдения фиксировать использование игровой формы организации бытовой деятельности, обучения, использование отдельных игровых приемов на занятиях, в труде, при переходе от одних режимных процессов к другим. Отметить наиболее удачные приемы руководства играми разного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 практики использования компьютерных игр в образовательно-воспитательном процессе Д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анализ, условий для развития игровой деятельности детей: качество санитарно-гигиенических условий оборудование и оформление помещений, обеспеченность педагогическими пособиями и материалами (зоны для сюжетных иг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южетные игрушки, театры, дидактические игр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частие в пополнении предметно-развивающей среды групповой комнаты по заданию воспит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санитарно – гигиенических норм и требований к использованию различных строительных материалов в группах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тематики и содержания детских построек в строительно-творческих играх в дошкольном возрасте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бор комплекса диагностических методик на выявление уровня сформированности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результатов диагнос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ОК2,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 ПО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10,У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невнике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невник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рта диагно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нализ проведения творческих игр, записей в дневнике практики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нализ проведения подвижных игр, записей в дневнике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я копил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сихолого-педагог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и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оретические и методические основы организации продуктивных видов деятельност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анализ продуктивных вид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е программного содержания ООД по рисова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ООД по леп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блюдение и анализ ООД по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труированию и художественному труду детей дошкольного возраста в ДО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методической литературой, наглядными средствами обучения  детей по продуктивным видам деятельности в группе и методическом кабинете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уждение ООД в диалоге с сокурсниками, руководителем педагогической практики, воспитателем, методистом ДОО, разработка предложений по их совершенствованию и коррекции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ыявление и сравнение применяемых методов дошкольного образования, выбор наиболее эффективных образовательных технологий с учетом вида дошкольного образовательного учреждения, особенностей возраста детей и использования их на занятиях по изобразите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учение методических материалов, комплектов, рабочих программ, тематических планов, образовательных стандартов дошкольного образования по продуктивным видам деятельност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ОК2,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 ПО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10,У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схе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описать  содержание предметно-развивающей среды по художественно- творческ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невник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невник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невнике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ДК.02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ория и методика музыкального воспитан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работы музыкального руководителя и воспитателя по музыкальному  воспитанию детей в ООД в группах раннего и до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 самостоятельной музыкальной деятель</w:t>
              <w:softHyphen/>
              <w:t>ностью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ООД по музыкальному воспит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ализация основных задач музыкального воспитания в содержании О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блюдение методов и приемов организации разных видов музыкальной деятельности, структуры занятия, соотношение всех видов музыкальной деятельности, их чередование, взаимосвязь, слитность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lang w:eastAsia="en-US"/>
              </w:rPr>
              <w:t>- наблюдение за формированием</w:t>
            </w:r>
            <w:r>
              <w:rPr>
                <w:lang w:eastAsia="en-US"/>
              </w:rPr>
              <w:t xml:space="preserve">  исполнительских навыков детей (певческих, слушательских,  музыкально-двигательных) в разных видах музык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блюдение за развитием музыкальных и творческих способностей детей разных возрастных групп;</w:t>
            </w:r>
          </w:p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iCs/>
                <w:lang w:eastAsia="en-US"/>
              </w:rPr>
              <w:t>выделить задачи  музыкального руководителя и воспитателя по музыкальному   воспитанию детей и их взаимосвязь в каждой  части занятия;</w:t>
            </w:r>
          </w:p>
          <w:p>
            <w:pPr>
              <w:pStyle w:val="Normal"/>
              <w:tabs>
                <w:tab w:val="clear" w:pos="708"/>
                <w:tab w:val="left" w:pos="105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оанализировать р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ль воспитателя  в  каждой части  музыкального заня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бследование музыкального зала для проведения  музыкальных занятий, развлечений, наличие  и размещение  специального оборудования (музыкальный инструмент, магнитофон, </w:t>
            </w:r>
            <w:r>
              <w:rPr>
                <w:rFonts w:cs="Times New Roman" w:ascii="Times New Roman" w:hAnsi="Times New Roman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lang w:eastAsia="en-US"/>
              </w:rPr>
              <w:t>- проигрыватель, аудиотека, дидактические  игры на развития   муз способностей и т.д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анализ и обсуждение организации  и проведения ООД по музыкальному воспитанию с сокурсниками, руководителем педагогической практики, </w:t>
            </w:r>
            <w:r>
              <w:rPr>
                <w:rFonts w:cs="Times New Roman" w:ascii="Times New Roman" w:hAnsi="Times New Roman"/>
                <w:lang w:eastAsia="en-US"/>
              </w:rPr>
              <w:t>педагогами ДОО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разработка предложений по ее совершенствованию и корре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развлечения (праздник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ализация основных задач музыкального воспитания в содержании раз</w:t>
              <w:softHyphen/>
              <w:t>вле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блюдение методических приемов руководства музыкальной деятельностью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нализ качества музыкально-литературного материала, его художественная цен</w:t>
              <w:softHyphen/>
              <w:t>ность, доступность, объ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пределение направленности педагогического руководства на развитие активности, любознательности, музыкально-творческих проявлений, инициативы дошколь</w:t>
              <w:softHyphen/>
              <w:t>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ить содержательность самостоятельной музыкальной деятельности детей (виды, формы организации, инициативность, музыкальные интересы, соотношение воспроизводящих и творческих действи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изучение и анализ содержания предметно-развивающей среды для музыкального воспитания детей в разных возрастных группах Д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зучение и анализ, условий для развития самостоятельной музыкальной деятельности детей: качество оборудования музыкального уголка, обеспеченность педагогическими пособиями и материалами (образные материалы, музыкальные инструменты, дидактические игры и т.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анализировать  участие взрослого в развитии самостоятельной музыкальной деятельности детей, п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риемы и методы, используемые воспитателем с целью побуждения  детей к музыкаль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тметить источники самостоятельной музыкальной деятельности, связь с обучением на зан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частие в пополнении предметно-развивающей среды групповой комнаты по заданию воспитател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ОК2,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 ПО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10,У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невнике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невнике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  в дневнике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схе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держ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го угол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П.03 Подготовка к летней практик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1. Теоретические и методические основы организации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зработка тематики  творческих игр для разных возрастных групп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Составление</w:t>
            </w:r>
            <w:r>
              <w:rPr>
                <w:lang w:eastAsia="en-US"/>
              </w:rPr>
              <w:t xml:space="preserve"> картотеки подвижных игр для организации прогулки в одной из возрастных групп ДОО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Составление</w:t>
            </w:r>
            <w:r>
              <w:rPr>
                <w:lang w:eastAsia="en-US"/>
              </w:rPr>
              <w:t xml:space="preserve"> картотеки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дидактических игр для групп раннего и дошкольного возраста.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ставление индивидуального (перспективный и календарный) плана работы на период прак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ОК2,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 ПО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10,У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оретические и методические основы труд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работка перспективного и календарно-тематического планирования по организации разных видов и форм трудовой деятельности; 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картотеки методической литературы и др. источников информации, необходимой для подготовки и проведения трудовой деятель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О;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елирование трудовой деятельности с детьми в разных возрастных групп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ОК2,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 ПО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10,У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ерспективного и календарно-тематического планирования на период практик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оретические и методические основы организации продуктивных вид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и изучение литературы, интернет -ресурсов  по организации продуктивных видов деятельности детей в летни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методических материалов, комплектов, рабочих программ, тематических планов, образовательных стандартов дошкольного образования по продуктивным видам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заданий, игр по художественно - творческому  развитию  детей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примерного тематического плана по художественному развитию детей в летни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портфолио по продуктивным видам деятельности для работы с детьми в летний период практ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ОК2,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 ПО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10,У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ерспективного и календарно-тематического планирования на период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ортфолио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кум по ХОМ и изобразительной деятельност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природ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пластически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разными художественными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оделок из разных видов природ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ка приемов и способов лепки с использованием разных видов пластически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эскиза и макета оформления детской площад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ОК2,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 ПО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10,У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токоллаж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уктивны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ам дея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 детей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тний пери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по учебной практ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2835"/>
        <w:gridCol w:w="850"/>
        <w:gridCol w:w="851"/>
        <w:gridCol w:w="1134"/>
        <w:gridCol w:w="850"/>
        <w:gridCol w:w="1843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декс модуля, МД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бо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рабо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л-во час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ы компетенц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/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ы и мет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нтрол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уководителя практик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К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П. 02 Наблюдения и пробные занятия </w:t>
            </w:r>
          </w:p>
        </w:tc>
      </w:tr>
      <w:tr>
        <w:trPr>
          <w:trHeight w:val="3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1. Теоретические и методические основы организации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амостоятельная организация руководства творческими играм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етей раннего и дошкольного возраста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с применением прямых и косвенных мет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амостоятельная организация руководства разными видами подвижных иг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етей раннего и дошкольного возрас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амостоятельная организация руководства дидактическими играм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етей раннего и дошкольного возра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на занятиях и вне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нализ проведения творческих игр, </w:t>
            </w:r>
          </w:p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конспекта проведения  творческой игры в одной из возрастных групп ДОУ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нализ проведения подвижных игр,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зработка конспекта проведения  подвижной игры в одной из возрастных групп ДОО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ная практика:  проведение индивидуальных и групповых игр в часы утреннего приема, во 2 половину дня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нализ проведения дидактических игр, записей в дневнике практики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ланирование и педагогическое сопровождение развития игровой деятельности  в разных возрастных группах в первую и вторую половину дня. 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lang w:eastAsia="en-US"/>
              </w:rPr>
              <w:t xml:space="preserve">Участие в обогащении предметно-игровой среды группы для формирования, стимулирования самостоятельной игровой деятельности </w:t>
            </w:r>
            <w:r>
              <w:rPr>
                <w:lang w:eastAsia="en-US"/>
              </w:rPr>
              <w:t>до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2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оретические и методические основы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блюдение и анализ трудовой деятельности в группах раннего и до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зучение содерж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боты по трудовому воспитанию детей раннего и до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зучение содерж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ического оснащения   по организации трудовой деятельности в Д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организация и руководство разными видами и формами трудовой деятельности в педагогическом процессе Д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ое проведение ООД по ознакомлению с трудом взрослых в группах до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 студентами сформированности  у детей  трудовых умений, качеств личности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ронометраж режима дня ДОО и определение места трудовой деятельности в нём;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блюдение и анализ работы воспитателя по руководству разными видами и формами трудовой деятельности в группах раннего и дошкольного возра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ализ условий, созданных в разных возрастных группах, для трудовой деятельности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обсуждение организации трудовой деятельности с сокурсниками, руководителем педагогической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Изучение образовательной программы ДОО,</w:t>
            </w:r>
            <w:r>
              <w:rPr>
                <w:bCs/>
              </w:rPr>
              <w:t xml:space="preserve"> анализ ее содержания образовательной области «Социально-коммуникативное развитие»;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 xml:space="preserve">изучение и анализ  перспективного, 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>
                <w:bCs/>
              </w:rPr>
              <w:t xml:space="preserve">календарно-тематического плана </w:t>
            </w:r>
            <w:r>
              <w:rPr/>
              <w:t>воспитателя по трудовому воспитанию детей раннего и  дошкольного 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ронометраж режима дня ДОО и определение места трудовой деятельности в нём;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блюдение и анализ работы воспитателя по руководству разными видами и формами трудовой деятельности в группах раннего и дошкольного возра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 условий, созданных в разных возрастных группах, для трудовой деятельности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обсуждение организации трудовой деятельности с сокурсниками, руководителем педагогической практики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>
                <w:bCs/>
              </w:rPr>
            </w:pPr>
            <w:r>
              <w:rPr/>
              <w:t>Изучение образовательной программы ДОО,</w:t>
            </w:r>
            <w:r>
              <w:rPr>
                <w:bCs/>
              </w:rPr>
              <w:t xml:space="preserve"> анализ ее содержания образовательной области «Социально-коммуникативное развитие»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 xml:space="preserve">изучение и анализ  перспективного, 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>
                <w:bCs/>
              </w:rPr>
              <w:t xml:space="preserve">календарно-тематического плана </w:t>
            </w:r>
            <w:r>
              <w:rPr/>
              <w:t>воспитателя по трудовому воспитанию детей раннего и  дошкольного  возраста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- подготовка информации, содержания материала 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для проведения трудовой деятельности в ДОО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в соответствии с планом воспитателя;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-планирование  разных видов и форм трудовой деятельности с детьми дошкольного возраста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Проведение разных видов и форм трудовой деятельности (виды: самообслуживание, хозяйственно-бытовой, труд в природе, ручной и художественный труд;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формы: поручение, дежурство, общий, совместный, коллективны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анализ и самоанализ проведения трудовой деятельности в диалоге с сокурсниками, руководителем практики, воспитателем ДО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проведение ООД по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знакомлению с трудом взрослых в группах дошкольного возра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анализ и самоанализ проведения трудовой деятельности в диалоге с сокурсниками, руководителем практики, воспитателем Д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участие в обогащении предметно-развивающей среды группы для формирования, стимулирования самостоятельной трудовой деятельности дошкольников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иагностика сформированности трудовой деятельности дошкольников в разных возрастных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дготовка отчёта о результатах самостоятельной работы с детьми по формированию тру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 в дневнике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разных видов пл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записей в дневнике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разных видов пл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результатов диагнос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оретические и методические основы организации продуктивны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продуктивных видов деятельности в группах раннего и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анализ предметно – развивающей среды по художественному развитию детей в Д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людение и анализ ООД по продуктивным видам и самостоятельной художественно – творческой деятельности детей дошкольного возраста в группе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содержания методического оснащения   по организации продуктивных видов деятельности в Д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ование целей, задач, средств и методов руководства продуктивными видами деятельности детей с учётом возрастных и индивидуальных особе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ое проведение ООД по разным видам продуктивной деятельности в группах раннего и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организация и руководство художественно – творческой деятельностью детей в педагогическом процессе Д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 и диагностика студентами сформированности  у детей дошкольного возраста художественных умений и навыков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видов продуктивной деятельности детей в разных группах ДОО, их место в режиме дня и хронометраж времени в процессе ООД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 и анализ работы воспитателя по руководству разными видами и формами художественной деятельности в группах раннего и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 условий, созданных в разных возрастных группах для художественно – творческого развития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суждение содержа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метно – развивающей среды 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организации продуктивной деятельности в ДОО с сокурсниками, руководителем педагогической прак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уждение ООД в диалоге с сокурсниками, руководителем педагогической практики, воспитателем, методистом ДОО, разработка предложений по их совершенствованию и 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тематических планов, программам, методической литературы по художественному развитию детей дошкольного возраста, действующих в ДОО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Подготовка информации, содержания материала 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для проведения ООД по разным видам продуктивной деятельности в группах раннего и дошкольного возраста, 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в соответствии с планом воспитателя и программой ДОО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Планирование  разных видов и форм продуктивной деятельности с детьми раннего и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пределение целей и задач и планирование ООД по продуктивным видам с учетом особенностей группы,  программы и   возраста детей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Разработка содержания занятия, используя методическую, специальную литературу и другие современные источники информации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Использование разных форм, методов и приемов обучения дошкольников продуктивным видам деятельности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Организация и проведение ООД по рисованию, лепке, аппликации и художественному труду с учетом возрастных особенностей группы. 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Анализ и самоанализ ООД, обсуждение содержания, методов и приемов, используемых на занятии в диалоге с сокурсниками и руководителем педагогической практики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Обогащение содержания предметно – развивающей среды группы по художественно – творческому развитию детей и стимулирования самостоятельной твор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ных форм художественной деятельности детей в процессе их самостоятельной деятельности: использование коллективных, групповых форм, игровых приемов, нетрадиционных способов и техник изображения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/>
              <w:t>Анализ, самоанализ и оценивание  результатов деятельности студентов в диалоге с сокурсниками, воспитателем и руководителем педагогической практики.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блюдение за деятельностью детей в процессе их художествен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нализ результатов по разным видам продуктивной деятельности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иагностика сформированности художественных умений и навыков у детей разных возрастн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аботка рекомендаций по развитию у дошкольников художественны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отчёта о результатах самостоятельной работы по формированию художественных способностей у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ДК.02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ория и методика музыкаль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учение содержания работы по музыкальному воспитанию детей раннего и дошкольного возра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организации и проведении НОД по музыкальному воспитанию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амостоятельная организация руководства  музыкально- дидактическими играм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етей раннего и дошкольного возраста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а занятиях и вне занятий,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 несложных  русских народных попевок,  потешек , скороговорок, небылиц, колыбельных песен, включая их в режимные процессы и другие виды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аботка сценария музыкального развлечения и его реализация на одной из возрастных групп Д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участие студентов в празд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атрибутов, дидактических пособий по музыкальному воспитанию дошкольников на занятиях и вн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анализ педагогической и методической литературы по проблемам музыкального воспитания и дошкольного образования в це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зучение образовательной программы ДОО  по музыкальному воспитанию дошкольников, анализ ее содержания, образовательной области «Художественно-эстетическое развитие». Анализ программ по музыкальному воспитанию дошкольников и </w:t>
            </w:r>
            <w:r>
              <w:rPr>
                <w:rFonts w:cs="Times New Roman" w:ascii="Times New Roman" w:hAnsi="Times New Roman"/>
                <w:lang w:eastAsia="en-US"/>
              </w:rPr>
              <w:t>учебно-методических компл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анализ календарного планирования по музыкальному воспитанию детей раннего и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основных задач музыкального вос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омощи в составлении конспекта занятия, определение его структуры, отбор музыкальных произведений, иллюстрационного материала, игрушек и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т физической, умственной и эмоциональной нагрузок на зан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учивание песенного материала, танцевальных движений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 детьми (в разных возрастных группах) небольшого развлечения с использованием самостоятельно разработанных творческих заданий для развития творчества в различных видах музыкальной деятельности (восприятии—слушании, пении, музыкально-ритмической деятельности, в игре на детских музыкальных инструментах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онспекта развлечения (сценария праздника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оформлении музыкального зала к развлечению (празднику), разучивании ролей, подготовке сюрпризных моментов, костюмов, атрибутов и т.п. После проведения развлечения (праздника) подробно фиксируют его ход в дневнике лабораторного практикума, анализируют результаты проделаннойработы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6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К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совместно с музыкальным руководителем  конспект музыкального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нализ проведения музыкально-дидактических игр, записей в дневнике практики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ценарий развлечения (празд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и самоанализ проведения развле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зентация дидактических пособ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трибу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П. 01Летняя практика</w:t>
            </w:r>
          </w:p>
        </w:tc>
      </w:tr>
      <w:tr>
        <w:trPr>
          <w:trHeight w:val="5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1. Теоретические и методические основы организации игров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организация и руководство разными видами детских игр в образовательном процессе 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ние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едагогическое сопровождение развития игровой деятельности 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в разных возрастных группах в первую и вторую половину дня. 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астие в обогащении предметно-игровой среды группы для формирования, стимулирования самостоятельной игровой деятельности дошкольников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отчёта о результатах самостоятельной работы с детьми по формированию игровой  деятельности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оретические и методические основы трудов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обогащении предметно-развивающей среды группы для формирования, стимулирования самостоятельной трудовой деятельности дошкольников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организация и проведение разных видов и форм трудовой деятельности в ДОО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онсультации для родителей «Трудовое воспитание в условиях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отчёта о результатах самостоятельной работы с детьми, родителями по формированию тру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оретические и методические основы организации продуктивны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организация и руководство разными видами продуктивной деятельности детей в ДОУ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едметно-развивающей среды группы для стимулирования самостоятельной художественно-творческой деятельности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разных видов продуктивной деятельности по художественному развитию детей дошкольного возраста в летни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 работа с одаренными детьми по развитию их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зыв воспит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кум по ХОМ и изобраз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едметно – развивающей среды в ДОО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предметно – развивающей среды в группе детского сада</w:t>
            </w:r>
          </w:p>
          <w:p>
            <w:pPr>
              <w:pStyle w:val="Normal"/>
              <w:spacing w:before="0" w:after="0"/>
              <w:ind w:hanging="10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художественно – творческого развит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тетическое оформление детской площадки в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токоллаж (презентация) по  оформлению предметно-развивающе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2.07.  Психолого-педагогические основы организации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бесконфликтного общения.</w:t>
              <w:br/>
              <w:br/>
            </w:r>
          </w:p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ка и анализ конфликтной ситуации.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аботка стратегии выхода из конфликтной ситуации; осуществление  организации бесконфликтного общения.</w:t>
              <w:br/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блюдение и анализ детской конфликтной ситуации.</w:t>
              <w:br/>
            </w:r>
            <w:r>
              <w:rPr>
                <w:rFonts w:cs="Times New Roman" w:ascii="Times New Roman" w:hAnsi="Times New Roman"/>
                <w:lang w:eastAsia="en-US"/>
              </w:rPr>
              <w:t>Разработать правила организации бесконфликтного общения детей в группе детского с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ОК4,ОК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2,П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результатов в таблиц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роизводствен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РЕАЛИЗАЦИИ ПРОГРАММЫ УЧЕБНОЙ И ПРОИЗВОДСТВЕН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уму материально-техническому обеспечению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Все виды практик по ПМ.02 проводится на базе  образовательных дошкольных учреждений разных типов.</w:t>
      </w:r>
    </w:p>
    <w:p>
      <w:pPr>
        <w:pStyle w:val="Subtitle"/>
        <w:jc w:val="left"/>
        <w:rPr>
          <w:b/>
          <w:b/>
        </w:rPr>
      </w:pPr>
      <w:r>
        <w:rPr>
          <w:szCs w:val="24"/>
        </w:rPr>
        <w:t>В период практики студенты выступают в роли помощника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занятий</w:t>
      </w:r>
    </w:p>
    <w:p>
      <w:pPr>
        <w:pStyle w:val="Normal"/>
        <w:spacing w:before="0" w:after="0"/>
        <w:jc w:val="right"/>
        <w:rPr/>
      </w:pPr>
      <w:r>
        <w:rPr/>
        <w:t>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7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риально-техническое обеспечение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О 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чие кабинет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ТО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граммы, планы, методические разработк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ТО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ТО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ТО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й матери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обучения</w:t>
      </w:r>
    </w:p>
    <w:p>
      <w:pPr>
        <w:pStyle w:val="Normal"/>
        <w:spacing w:before="0" w:after="0"/>
        <w:jc w:val="center"/>
        <w:rPr/>
      </w:pPr>
      <w:r>
        <w:rPr/>
        <w:t>Основные источники  (ОИ)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520"/>
        <w:gridCol w:w="4680"/>
        <w:gridCol w:w="34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ательство. Год изд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И 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дошкольника в изобразитель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ьева Г.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Издательский центр «Академия», 2012. - 344с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ия и методика  развития детского изобразительн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кова Т.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Гуманитар. изд. центр ВЛАДОС, 2014. – 255с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детьми дошкольного возра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кова Р.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ТЦ Сфера, 2012 – 128с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ия и методика развития детского изобразительн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дина С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: Издательский центр «Академия», 2011 –352с.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ия и методика творческого конструирования в детском са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онова Л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Издательский центр «Академия», 2008 –192с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школьная педагог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.А. Козлова, Т.А. Кулико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.: ОИЦ Академия, 2012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о что играют наши дети? Игры и игрушки в зеркале псих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. Смирнова и д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М.: Ломоносовъ, 2009. – 224с. 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Теория и методика музыкального воспитания детей дошкольного возрас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Гогоберидзе А. Г. ,Деркукнская. В. 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М..:  Академия, 2010.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ория и методика музыкального воспитания  детей дошкольного возрас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имина А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: Сфера, 2010.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И 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ая программа воспитателя: ежедневное планирование по программе «От рождения до шко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.редакциейН.Е.Вераксы, Т.С.Комаров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гоград: Учитель,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Дополнительные источники (ДИ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70"/>
        <w:gridCol w:w="4505"/>
        <w:gridCol w:w="322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ательство. Год изда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щение детей к художественно - эстетической деятельно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ношенко Н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: Мозаика - Синтез, 2008.- 64с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ум по изобразительной деятельности дошкольник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игорьева Г.Г.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Издат. центр «Академия», 2001.- 128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образительная деятельность и эстетическое развитие дошкольни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ронова Т.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2006. - 192 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детьми дошкольного возраста. Нетрадиционные техники, планирование, конспекты занят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кова Р.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ТЦ Сфера, 2005. – 128 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ая деятельность в детском саду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рова Т.С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Мозаика – Синтез, 2008.- 192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им и мастери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цакова Л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Мозаика – Синтез, 2008.– 112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епка и тестопласти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ыкова И.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рапуз – дидактика,2008.- 64 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труирование из бумаги в детском сад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икова И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рославль: Академия развития, 2009.- 96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исуем без кисточ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теева А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рославль: Академия развития, 2006. – 128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ребенка в конструктивной деятельно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йдурова Н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ТЦ Сфера, 2008.- 128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мерная общеобразовательная программа воспитания, обучения и развития детей раннего и дошкольного возраста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онова Л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: Сфера, 2004. – 183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дошкольных образовательных учреждений: Методические рекомендации для работников дошкольных образовательных учреждений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менникова О.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Сфера, 2003. – 144 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т рождения до школы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акса Н.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Мозаика-Синтез2011336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южетно-ролевая игра и психическое развитие ребен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нгер Л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.научных статей-ч.2М.-,199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а и ее педагогическое значе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овская Р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сква,19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ство творческими сюжетно-ролевыми играми дошкольник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кина И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нза,1995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к играть с ребенко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енко Н.Я., Короьков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сква 1990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но-досуговая деятельность в детско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цепина  М. Б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Мозаика-Синтез, 2006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здники развлечения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цепина  М. 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 : Мозаика-Синтез, 2006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льно-дидактические игры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стина Э. П.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тов-н/Д.: Феникс, 2010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льное воспитание дошкольников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дынова О.П.,Катинене А. И.,Палавандишвили М.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1994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кум по методике музыкального воспитания дошкольников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дынова О.П.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: Академия, 1999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льно-дидактические игры для детей дошкольного возраст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от З.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: Айрис-пресс, 2005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и дополнительные программы дошкольных образовательных учреждений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менникова О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: Айрас- пресс, 2007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lang w:eastAsia="en-US"/>
              </w:rPr>
              <w:t>Нравственное и трудовое воспитание дошкольник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lang w:eastAsia="en-US"/>
              </w:rPr>
              <w:t>Козлова С.А., Ледовских Н.К., Калишенко В.Д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lang w:eastAsia="en-US"/>
              </w:rPr>
              <w:t>М.: «Академия»,  2002. -192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т рождения до школы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акса Н.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Мозаика-Синтез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6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дошкольниками в уголке природ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лова 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ёнок в детском саду.- 2005.- №5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авственно-трудовое воспитание в детском саду. Для работы с детьми 3-7 л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цак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Мозаика-синтез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ое воспитание в детском сад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рова Т.С., Куцакова Л.В., Павлова Л.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Мозаика-Синтез, 2009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ое воспитание в детском саду. Система работы с детьми 3-7 л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цак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Мозаика-Синтез, 2012.-128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ое воспитание. Разработки занятий. Старшая групп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ова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0" w:hanging="42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рифей», 2008. – 96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ольник и труд. Теория и методика трудового воспит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ре Р.С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0" w:hanging="42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озаика-Синтез,2011.-136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образовательной области «Социально-коммуникативное развитие» в процессе ознакомления детей старшего дошкольного возраста с профессия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ламова Е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0" w:hanging="42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тво-Пресс, 2012- 207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м детей трудитьс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18"/>
                <w:shd w:fill="FFFFFF" w:val="clear"/>
                <w:sz w:val="18"/>
                <w:szCs w:val="18"/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://www.ozon.ru/context/detail/id/19127184/" \l "tab_person"</w:instrText>
            </w:r>
            <w:r>
              <w:rPr>
                <w:sz w:val="18"/>
                <w:shd w:fill="FFFFFF" w:val="clear"/>
                <w:sz w:val="18"/>
                <w:szCs w:val="18"/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 w:val="18"/>
                <w:szCs w:val="18"/>
                <w:shd w:fill="FFFFFF" w:val="clear"/>
                <w:lang w:eastAsia="en-US"/>
              </w:rPr>
              <w:t>МаханеваМ.Д., Скворцова</w:t>
            </w:r>
            <w:r>
              <w:rPr>
                <w:sz w:val="18"/>
                <w:shd w:fill="FFFFFF" w:val="clear"/>
                <w:sz w:val="18"/>
                <w:szCs w:val="18"/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О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ера, 2012. – 64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общения с дошкольник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мирнова Е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: «Академия»,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 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витие коммуникативных способностей у дошкольник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рнецкая Л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остов-на-Дону: «Феникс», 20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– ресурсы (И-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И-Р 1 </w:t>
      </w:r>
      <w:r>
        <w:rPr>
          <w:rFonts w:cs="Times New Roman" w:ascii="Times New Roman" w:hAnsi="Times New Roman"/>
        </w:rPr>
        <w:t xml:space="preserve">Издательский дом «Первое сентября» www.1september.ru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-Р 2</w:t>
      </w:r>
      <w:r>
        <w:rPr>
          <w:rFonts w:cs="Times New Roman" w:ascii="Times New Roman" w:hAnsi="Times New Roman"/>
        </w:rPr>
        <w:t xml:space="preserve"> Гуманитарный издательский центр «Владос» www.vlados.ru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-Р3</w:t>
      </w:r>
      <w:r>
        <w:rPr>
          <w:rFonts w:cs="Times New Roman" w:ascii="Times New Roman" w:hAnsi="Times New Roman"/>
        </w:rPr>
        <w:t xml:space="preserve"> Объединенный каталог печатных изданий www.chtivo.ru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И-Р4 </w:t>
      </w:r>
      <w:r>
        <w:rPr>
          <w:rFonts w:cs="Times New Roman" w:ascii="Times New Roman" w:hAnsi="Times New Roman"/>
        </w:rPr>
        <w:t xml:space="preserve">Документы и рефераты по педагогике www.refstudy.ru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И-Р5 </w:t>
      </w:r>
      <w:r>
        <w:rPr>
          <w:rFonts w:cs="Times New Roman" w:ascii="Times New Roman" w:hAnsi="Times New Roman"/>
        </w:rPr>
        <w:t xml:space="preserve">Сайт «Все для детского сада» www.ivalex.vistcom.r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-Р 6</w:t>
      </w:r>
      <w:r>
        <w:rPr>
          <w:rFonts w:cs="Times New Roman" w:ascii="Times New Roman" w:hAnsi="Times New Roman"/>
        </w:rPr>
        <w:t xml:space="preserve"> http://dob.1september.ru/ Дошкольное образование (сайт газеты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-Р 7</w:t>
      </w:r>
      <w:r>
        <w:rPr>
          <w:rFonts w:cs="Times New Roman" w:ascii="Times New Roman" w:hAnsi="Times New Roman"/>
        </w:rPr>
        <w:t xml:space="preserve"> http://www.dovosp.ru/ Дошкольное воспитание (сайт журнал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-Р8</w:t>
      </w:r>
      <w:r>
        <w:rPr>
          <w:rFonts w:cs="Times New Roman" w:ascii="Times New Roman" w:hAnsi="Times New Roman"/>
          <w:bCs/>
        </w:rPr>
        <w:t>Детская мастерская. Поделки своими руками [Электронный ресурс]. – Режим доступа:</w:t>
      </w:r>
      <w:hyperlink r:id="rId2">
        <w:r>
          <w:rPr>
            <w:rStyle w:val="InternetLink"/>
            <w:rFonts w:cs="Times New Roman" w:ascii="Times New Roman" w:hAnsi="Times New Roman"/>
          </w:rPr>
          <w:t>http://ww</w:t>
        </w:r>
        <w:r>
          <w:rPr>
            <w:rStyle w:val="InternetLink"/>
            <w:rFonts w:cs="Times New Roman" w:ascii="Times New Roman" w:hAnsi="Times New Roman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</w:rPr>
          <w:t xml:space="preserve">/ </w:t>
        </w:r>
        <w:r>
          <w:rPr>
            <w:rStyle w:val="InternetLink"/>
            <w:rFonts w:cs="Times New Roman" w:ascii="Times New Roman" w:hAnsi="Times New Roman"/>
            <w:lang w:val="en-US"/>
          </w:rPr>
          <w:t>pochemu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И-Р9 </w:t>
      </w:r>
      <w:r>
        <w:rPr>
          <w:rFonts w:cs="Times New Roman" w:ascii="Times New Roman" w:hAnsi="Times New Roman"/>
          <w:bCs/>
        </w:rPr>
        <w:t xml:space="preserve">Страна мастеров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И-Р10 </w:t>
      </w:r>
      <w:r>
        <w:rPr>
          <w:rFonts w:cs="Times New Roman" w:ascii="Times New Roman" w:hAnsi="Times New Roman"/>
          <w:bCs/>
        </w:rPr>
        <w:t xml:space="preserve">Российское образование. Федеральный портал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-Р11 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academia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osco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 Издательский центр «Академ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-Р12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ospitat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eso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-Р13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-Р14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-Р 15</w:t>
      </w:r>
      <w:r>
        <w:rPr>
          <w:rFonts w:cs="Times New Roman" w:ascii="Times New Roman" w:hAnsi="Times New Roman"/>
        </w:rPr>
        <w:t xml:space="preserve"> Примерная основная общеобразовательная программа дошкольного образования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«От рождения до школы» : [Электронный ресурс] / </w:t>
      </w:r>
      <w:hyperlink r:id="rId8">
        <w:r>
          <w:rPr>
            <w:rStyle w:val="InternetLink"/>
            <w:rFonts w:cs="Times New Roman" w:ascii="Times New Roman" w:hAnsi="Times New Roman"/>
          </w:rPr>
          <w:t>www.dagminobr.ru/storage/files/2012/other/ot_rojd_do_shkol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-Р 16</w:t>
      </w:r>
      <w:r>
        <w:rPr>
          <w:rFonts w:cs="Times New Roman" w:ascii="Times New Roman" w:hAnsi="Times New Roman"/>
        </w:rPr>
        <w:t xml:space="preserve">  Планирование трудовой деятельности в старшей группе: [Электронный ресурс] /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http://nsportal.ru/detskii-sad/raznoe/planirovanie-trudovoy-deyatelnosti-v-starshey-gruppe-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-Р 17</w:t>
      </w:r>
      <w:r>
        <w:rPr>
          <w:rFonts w:cs="Times New Roman" w:ascii="Times New Roman" w:hAnsi="Times New Roman"/>
        </w:rPr>
        <w:t xml:space="preserve"> Тематическое перспективное планирование деятельности детей средней группы на прогулке: [Электронный ресурс] / </w:t>
      </w:r>
      <w:r>
        <w:rPr>
          <w:rStyle w:val="HTML"/>
          <w:b/>
        </w:rPr>
        <w:t>www.pandia.ru/text/77/28/94550.php</w:t>
      </w:r>
      <w:r>
        <w:rPr>
          <w:rFonts w:cs="Times New Roman" w:ascii="Times New Roman" w:hAnsi="Times New Roman"/>
          <w:i/>
          <w:u w:val="single"/>
          <w:lang w:bidi="he-IL"/>
        </w:rPr>
        <w:t>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570"/>
      </w:pPr>
      <w:rPr>
        <w:rFonts w:cs="Times New Roman"/>
      </w:rPr>
    </w:lvl>
  </w:abstractNum>
  <w:abstractNum w:abstractNumId="5">
    <w:lvl w:ilvl="0"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TML">
    <w:name w:val="Цитата HTML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  <w:color w:val="7F160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3"/>
    <w:qFormat/>
    <w:rPr>
      <w:rFonts w:ascii="Calibri" w:hAnsi="Calibri" w:cs="Times New Roman"/>
      <w:sz w:val="16"/>
      <w:szCs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cs="Times New Roman"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rFonts w:cs="Times New Roman"/>
      <w:spacing w:val="20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0" w:after="0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40" w:after="0"/>
    </w:pPr>
    <w:rPr>
      <w:spacing w:val="20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 pochemu4ka.ru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vospitatel.resobr.ru/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www.moi-detsad.ru/" TargetMode="External"/><Relationship Id="rId8" Type="http://schemas.openxmlformats.org/officeDocument/2006/relationships/hyperlink" Target="../../C:%5CUsers%5C&#1051;&#1102;&#1073;&#1086;&#1074;&#1100;%5CDesktop%5C&#1058;&#1099;&#1088;&#1099;&#1096;&#1082;&#1080;&#1085;&#1072;%20&#1042;.&#1048;%5C&#1055;&#1052;.02%5C&#1055;&#1088;&#1072;&#1082;&#1090;&#1080;&#1082;&#1072;%20&#1055;&#1052;%2002.(&#1050;&#1086;&#1074;&#1090;&#1091;&#1085;%20&#1053;.&#1070;.)%5Cwww.dagminobr.ru%5Cstorage%5Cfiles%5C2012%5Cother%5Cot_rojd_do_shkol.pdf" TargetMode="External"/><Relationship Id="rId9" Type="http://schemas.openxmlformats.org/officeDocument/2006/relationships/hyperlink" Target="http://nsportal.ru/detskii-sad/raznoe/planirovanie-trudovoy-deyatelnosti-v-starshey-gruppe-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1:00Z</dcterms:created>
  <dc:creator>Любовь</dc:creator>
  <dc:description/>
  <cp:keywords/>
  <dc:language>en-US</dc:language>
  <cp:lastModifiedBy>Admin</cp:lastModifiedBy>
  <cp:lastPrinted>2014-12-08T09:52:00Z</cp:lastPrinted>
  <dcterms:modified xsi:type="dcterms:W3CDTF">2017-09-11T05:21:00Z</dcterms:modified>
  <cp:revision>2</cp:revision>
  <dc:subject/>
  <dc:title>ГОСУДАРСТВЕННОЕ ПРОФЕССИОНАЛЬНОЕ  ОБРАЗОВАТЕЛЬНОЕ УЧРЕЖДЕНИЕ </dc:title>
</cp:coreProperties>
</file>