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ПРОФЕССИОНАЛЬНОЕ ОБРАЗОВАТЕЛЬНОЕ У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СЕЛЕВСКИЙ ПЕДАГОГИЧЕСКИЙ КОЛЛЕДЖ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бота воспитателя 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моду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5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ециальность 44.02.01 Дошкольное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 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актик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ПК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студент!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вник по практике - это рабочий документ студента, он является обязательным документом учебной и профессиональной практик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В дневнике планируется педагогическая и организаторская деятельность обучающегося, анализируется образовательная работа, В дневнике  планируется  деятельность  на практике, отражается наблюдение за педагогической деятельностью воспитателя и поведением дошкольников, делаются выводы. Использование записей, сделанных в дневнике, позволит познакомиться с опытом работы воспитателя, сравнить его с уровнем своей подготовки и наметить в перспективе свое самосовершенствование. </w:t>
      </w:r>
    </w:p>
    <w:p>
      <w:pPr>
        <w:pStyle w:val="Normal"/>
        <w:shd w:fill="FFFFFF" w:val="clear"/>
        <w:spacing w:before="0" w:after="0"/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 предназначен также для накопления методических материалов, кроме этого выступает как средство связи теории с практикой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невник производственной пр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модуля 0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Теоретические и прикладные аспекты методической работы воспитателя детей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 поможет Вам рационально организовать свою деятельность на практике, получить умения  для успешного решения профессиональных задач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аучитесь: систематизировать и обобщать информацию; наблюдать и анализировать педагогические явления; расчленять изучаемые факты на составные элементы; сравнивать и сопоставлять; соединять части явлений и устанавливать их взаимосвязи; находить, формулировать и решать проблему; планировать и организовывать образовательную деятельность; осуществлять самоконтроль и самооценку. 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Во время практики ежедневно кратко (лаконично), аккуратно  в дневник записывается все, что Вами сделано за день для выполнения календарного графика прохождения практики, выполнение заданий должно фиксироваться в дневнике и периодически проверяться руководителями практики от организации и колледж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формляя дневник, нужно помнить, что его качество, как по содержанию просмотренной работы, так и по оформлению будет характеризовать уровень вашей методической грамотности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По окончании практики дневник, сдается руководителю практики от колледжа  вместе с отчет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заполняется с первого дня выхода студента на практик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ведется каждым студентом индивидуальн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держании работы в дневнике указываются: дата, мероприятие, его цель, план проведения, методика проведения, используемая литература, и др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аждого дня практики в дневнике студента методистом, воспитателем ставится оценка за практик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заполнение дневника проверяется методистом прак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актики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методической работе современного дошкольного учрежд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 теоретические знания студентов о методической работе в дошкольном учрежде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офессионально педагогические умения,  необходимые для осуществления воспитательно-образовательного процесса с детьми и оказания методической помощ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едагогическую рефлексию, потребность в духовном совершенствовании; выработка творческого и исследовательского характера педагог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бъективно оценивать состояние воспитательно-образовательного процесса в дошкольных учреждениях, исходя из современных требований к содержанию и технологиям дошкольного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изводственной практики каждый студент должен освоить профессиональные компетенции (ПК) и общие компетенции (ОК), соответствующих виду профессиональной деятельности 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12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освоения программы практ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1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тодические материалы на основе примерных с 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2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группе предметно-развивающую среду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3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4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5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способы, контролировать и оценивать решение профессиональных задач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 5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 6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фессиональную деятельность с соблюдением правовых норм ее регулирующи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 план   производственной 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бота воспитателя 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 ПМ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и  44.02.01 Дошкольное образование</w:t>
      </w:r>
    </w:p>
    <w:tbl>
      <w:tblPr>
        <w:tblW w:w="151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2"/>
        <w:gridCol w:w="3757"/>
        <w:gridCol w:w="5103"/>
        <w:gridCol w:w="2552"/>
        <w:gridCol w:w="1989"/>
      </w:tblGrid>
      <w:tr>
        <w:trPr>
          <w:trHeight w:val="2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актик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ПК и ОК</w:t>
            </w:r>
          </w:p>
        </w:tc>
      </w:tr>
      <w:tr>
        <w:trPr>
          <w:trHeight w:val="10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68" w:hanging="0"/>
              <w:rPr/>
            </w:pPr>
            <w:r>
              <w:rPr/>
              <w:t>Установочная конференция: задачи, содержание</w:t>
            </w:r>
          </w:p>
          <w:p>
            <w:pPr>
              <w:pStyle w:val="Style14"/>
              <w:ind w:left="0" w:right="68" w:hanging="0"/>
              <w:rPr/>
            </w:pPr>
            <w:r>
              <w:rPr/>
              <w:t xml:space="preserve">производственной практике </w:t>
            </w:r>
            <w:r>
              <w:rPr>
                <w:bCs/>
              </w:rPr>
              <w:t>«Методическая работа воспитателя дошкольного учреждения»</w:t>
            </w:r>
          </w:p>
          <w:p>
            <w:pPr>
              <w:pStyle w:val="Style14"/>
              <w:ind w:left="0" w:right="6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актики; виды деятельности студентов на практике; ведение дневника практики; подготовка студентов к практике; обязанности практиканта. Составление календарного плана прохождения практики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готовить дневник по практике. Изучение методической литературы, периодической печати по проблем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К,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9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регулирующие документы ДОУ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ограммы дошкольного образовани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едующей сх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оритетные направления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основной част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держание дополнительной части програм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годового плана дошкольного учреждения, календарно-тематического плана воспитателя (выделить характерные особенности, преимущества, недостат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з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чебно-методических компл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едующей сх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вторы УМ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оритетные направ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идактический матер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методических комплектов, материалов на основе образовательных стандартов дошкольного образования. Выявление основ планирования и организации методической работы воспитателя ДОУ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ОК2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ОК6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ПК5.1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ПК5.4</w:t>
            </w:r>
          </w:p>
        </w:tc>
      </w:tr>
      <w:tr>
        <w:trPr>
          <w:trHeight w:val="4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9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 дошко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основании анализа образовательной программы, годового плана ДОУ, документов обеспечивающих методическую работу,  определить какие технологии применяются в ДОУ. (способствуют ли применяемые технологии достижению цели и задач программы, соответствуют ли используемые в работе методы, приемы и формы работы заявленным технология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анализировать опыт работы воспитателя  ДОУ по использованию совреме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людение и анализ совместной образовательной деятельности воспитателя с детьми  с использованием современных образовательных технолог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наблюдения   определить, какие технологии использовались  в воспитательно-образовательном процесс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метно-развивающей среды групповой комнаты ДОУ на соответствие предъявляем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эксперимента (или исследовательской рабо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готовка к защите педагогического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за опыта использования современных технологий в образовательном учреждении, анализа ООД с т. з. использования образовательных технологи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ОК2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ОК6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ПК5.3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ПК5.4</w:t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9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>Методическая работа воспитателя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общения, представления и распространения педагогического опыта.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знакомиться и  проанализировать   систему методической работы в ДОУ, с требованиями к обобщению педагогического опыта, банком обобщения опыта воспитателей ДОУ, на основе изучения требований к обобщению педагогического опыта составить памятку «Как обобщать педагогический опы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метод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нащенности методического кабинета ДОУ и оказание помощи в его пополнении новыми материалами, оформлении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ональной пригодности методического кабинета ДО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блюдение одной из форм методической работы воспитателей ДОУ, выбрать форму участия в методической работе, в соответствии с ней подготовиться к участию: формы участия на выбор: доклад, сообщение, презентация по педагогической проблеме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задач профессионального  и личностного развития воспитателя ДОУ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воспитателя  над темой самообразова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ОК2 ОК4 ОК5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ОК6 ОК8 ОК11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ПК 5.1 ПК5.3 ПК5.4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9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ртфолио педагогических достижени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положения о портфолио и методических рекомендаций по созданию 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ортфолио и требования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Наличие оформленного педагогического опыта (фамилия, имя воспитателя, по какой образовательной программе работает педагог,  в чем выражается результативность его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и подготовка к защите педагогического проект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3.Проведение педагогического эксперимента (или исследовательской работ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ртфолио достижений воспитателя ДОУ. Составление собственного портфолио достижен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ОК2 ОК4 ОК5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ОК6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ПК5.3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4</w:t>
            </w:r>
          </w:p>
        </w:tc>
      </w:tr>
      <w:tr>
        <w:trPr>
          <w:trHeight w:val="10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9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а портфолио, проек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тоговая конферен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материалов портфолио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ОК2ОК4ОК5 ОК8 ОК11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ПК5.3 ПК5.4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ДОШКОЛЬНОГО ОБРАЗОВАТЕЛЬНОГО УЧРЕЖ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, вид ДОУ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ОУ и длительность пребывания в нем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абочая неделя, длительность работы ДОУ; режим работы групп</w:t>
      </w:r>
      <w:r>
        <w:rPr>
          <w:rFonts w:cs="Times New Roman" w:ascii="Times New Roman" w:hAnsi="Times New Roman"/>
          <w:b/>
          <w:sz w:val="28"/>
          <w:szCs w:val="28"/>
        </w:rPr>
        <w:t>) ___________________________________ 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це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ДО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ю группы (наименование групп, количество, наполняемость групп деть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года _______________________ кол-во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 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до 7 лет 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ая группа 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 образовательной программой (программами)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ДОУ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Нормативно-методические  документы ДОУ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 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.Анализ образовательно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программы дошкольного образования    </w:t>
      </w:r>
      <w:r>
        <w:rPr>
          <w:rFonts w:cs="Times New Roman" w:ascii="Times New Roman" w:hAnsi="Times New Roman"/>
          <w:i/>
          <w:sz w:val="24"/>
          <w:szCs w:val="24"/>
        </w:rPr>
        <w:t>по следующей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ие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уктура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оритетные направления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держание основной част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одержание дополнительной части программы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Изучите  годовой план дошкольного учреждения, календарно-тематический план воспитателя (выделить характерные особенности, преимущества, недостат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 вам использов</w:t>
      </w:r>
      <w:r>
        <w:rPr/>
        <w:t>ать для анализа следующую схему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21"/>
        <w:gridCol w:w="2278"/>
        <w:gridCol w:w="1848"/>
        <w:gridCol w:w="6633"/>
      </w:tblGrid>
      <w:tr>
        <w:trPr>
          <w:trHeight w:val="34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шению годовой задачи:</w:t>
            </w:r>
          </w:p>
        </w:tc>
      </w:tr>
      <w:tr>
        <w:trPr>
          <w:trHeight w:val="7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дагог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процесс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ь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7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 основе полученных данных, оцените уровень выполнения годовых задач с помощью бальной оценки: 3 – задача выполнена полностью, 2 – задача выполнена частично, 1 – присутствуют некоторые результаты в ее решении, 0 – задача не выполнен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3.А</w:t>
      </w:r>
      <w:r>
        <w:rPr>
          <w:rFonts w:cs="Times New Roman" w:ascii="Times New Roman" w:hAnsi="Times New Roman"/>
          <w:i/>
          <w:sz w:val="24"/>
          <w:szCs w:val="24"/>
        </w:rPr>
        <w:t xml:space="preserve">нализ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учебно-методических комплектов </w:t>
      </w:r>
      <w:r>
        <w:rPr>
          <w:rFonts w:cs="Times New Roman" w:ascii="Times New Roman" w:hAnsi="Times New Roman"/>
          <w:i/>
          <w:sz w:val="24"/>
          <w:szCs w:val="24"/>
        </w:rPr>
        <w:t>по следующей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вторы У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оритетные направле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-дидактический матери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анализ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</w:t>
      </w:r>
      <w:r>
        <w:rPr>
          <w:b/>
          <w:i/>
          <w:color w:val="000000"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дагогические технологии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0" w:right="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держание  деятельност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1.На основании анализа образовательной программы, годового плана ДОУ, документов обеспечивающих методическую работу,  определить какие технологии применяются в ДОУ. (способствуют ли применяемые технологии достижению цели и задач программы, соответствуют ли используемые в работе методы, приемы и формы работы заявлен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ологиям)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Наблюдение и анализ совместной образовательной деятельности воспитателя с детьми  с использованием современных образовательных технологи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анализа организованной образовательной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240"/>
        <w:gridCol w:w="1396"/>
        <w:gridCol w:w="1439"/>
        <w:gridCol w:w="2126"/>
      </w:tblGrid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ценки</w:t>
            </w:r>
          </w:p>
        </w:tc>
      </w:tr>
      <w:tr>
        <w:trPr/>
        <w:tc>
          <w:tcPr>
            <w:tcW w:w="9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ворчески использовать готовые конспекты (вносить необходимые изменения в ход ООД, корректировать цели задачи в соответствии с индивидуальными особенностями дете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ить конспект организованной образовательной деятельности в соответствии с поставленными целями и задачами, определять его содержание и структуру, подбирать дидактические игр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ОД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емонстрационного и раздаточ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змещение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 с детьми (беседы,  организация наблюдений, чтение художественной литературы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 –гигиенических требований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двигательной активности детей (организация динамических пауз, физкультминуток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остью осанки детей во время работы за стол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з детей в течение непосредственно образовательной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выбор динамических поз детей во время непосредственно образовательной деятельности (сидя за столами, сидя полукругом на стульчиках, сидя на ковре, стоя и т.д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лительности ООД  санитарно – гигиеническим норм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технолог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емов обучения и учения (методов обучения) решению триединой образовательной цели, применяемой технолог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форм организации детей на организованной образовательной деятельности (работа малыми подгруппами, в паре, индивидуальная и коллективная работа детей).Целесообразность выбранных фор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вданность и рациональность выбора методов и приемов работы с детьм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ие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ривлечения и сосредоточения внимания детей (имеются или н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обеспечения эмоциональности, интереса дет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активизации самостоятельного мышления дет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одачи нового с опорой на имеющиеся у детей зн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поведение детей в процессе организованной образовательной деятельности, поддерживать у детей интерес в течении всей организованной образовательной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рректировать ход организованной образовательной деятельности с учётом «обратной» связи  (сократить время непосредственно образовательной деятельности в зависимости от степени утомления детей, сменить форму организации детей, вывести часть программного материала за рамки непосредственно образовательной деятельности, своевременно использовать динамическую паузу и т.д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на организованной образовательной деятельности (детьми, воспитателем), качество оцен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детей в процессе организованной образовательной деятельности (активность, сохранение интереса, вниман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ожительные моменты: 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Анализ предметно-развивающей среды групповой комнаты ДОУ на соответствие предъявляемым требованиям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Проведение педагогического эксперимента (или исследовательской работы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ка и подготовка к защите педагогического проекта.</w:t>
      </w:r>
    </w:p>
    <w:p>
      <w:pPr>
        <w:pStyle w:val="Style14"/>
        <w:ind w:left="0" w:right="68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анализ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</w:t>
      </w:r>
    </w:p>
    <w:p>
      <w:pPr>
        <w:pStyle w:val="211"/>
        <w:widowControl w:val="false"/>
        <w:ind w:left="0" w:hanging="0"/>
        <w:jc w:val="both"/>
        <w:rPr/>
      </w:pPr>
      <w:r>
        <w:rPr>
          <w:b/>
          <w:i/>
        </w:rPr>
        <w:t>Тема:</w:t>
      </w:r>
      <w:r>
        <w:rPr>
          <w:i/>
        </w:rPr>
        <w:t xml:space="preserve"> Методическая работа воспитателя детей дошкольного возраста.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Содержание  деятельности:</w:t>
      </w:r>
    </w:p>
    <w:p>
      <w:pPr>
        <w:pStyle w:val="211"/>
        <w:widowControl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Познакомиться и  проанализировать систему методической работы в ДОУ, с требованиями к обобщению педагогического опыта, банком обобщения опыта воспитателей ДОУ, на основе изучения требований к обобщению педагогического опыта составить памятку «Как обобщать педагогический опыт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совета педагогов за ____\_____ учебный год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й состав совета педагогов.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1"/>
        <w:gridCol w:w="1712"/>
        <w:gridCol w:w="1687"/>
        <w:gridCol w:w="1693"/>
        <w:gridCol w:w="1693"/>
        <w:gridCol w:w="1693"/>
        <w:gridCol w:w="1733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оспит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 (высшее)</w:t>
            </w:r>
          </w:p>
        </w:tc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-х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- 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- 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- 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- 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ше 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80" w:after="200"/>
        <w:ind w:left="163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Цель работы совета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совета педагогов:</w:t>
      </w:r>
    </w:p>
    <w:p>
      <w:pPr>
        <w:pStyle w:val="Normal"/>
        <w:ind w:left="14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64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оответствие поставленных целей, задач, содержания деятельности, методов и форм работы, предложения по коррекции пла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3"/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2. Определение задач профессионального  и личностного развития воспитателя ДОУ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работой воспитателя  над темой самообразования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86"/>
        <w:gridCol w:w="5423"/>
        <w:gridCol w:w="356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 воспитател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самообразова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ные мероприят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й выхо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Проанализировать обобщенный педагогический опыт воспитателя дошкольных учреждений </w:t>
      </w:r>
      <w:r>
        <w:rPr/>
        <w:t xml:space="preserve"> с т. з. предъявляемых требовани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66"/>
        <w:gridCol w:w="1696"/>
        <w:gridCol w:w="1696"/>
        <w:gridCol w:w="1644"/>
      </w:tblGrid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требований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в полном объе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частич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уальност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:</w:t>
              <w:br/>
              <w:t>-социальному заказу государства, общества;</w:t>
              <w:br/>
              <w:t>-Закону об образовании Российской Федерации;</w:t>
              <w:br/>
              <w:t>-прогрессивным тенденциям социального развития общества;</w:t>
              <w:br/>
              <w:t>-региональной образовательной политике;</w:t>
              <w:br/>
              <w:t>-идеям современной педагогической науки и передовой педагогической практике;</w:t>
              <w:br/>
              <w:t>-профессиональным интересам определенных категорий педагогов;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учность, соответствие достижениям нау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актической деятельности, основополагающим положениям современной науки в области образов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 Новизн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 педагогический опыт, хотя бы в небольшой степени, всегда является самостоятельным, несет в себе новизну. Но она должна сопровождаться заметными качественными показателями, тогда такой опыт можно назвать передовым. Новизна может заключать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 комбинации элементов известных методик;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ционализации, усовершенствовании отдельных сторон педагогического тру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 преобразовании образовательного процесса (с обоснованием причин изменения в содержании образова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 Стабильност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опыта дает на протяжении определенного времени устойчивые высокие результаты обучения, воспитания и развития воспитаннико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 Оптимальност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е наилучших результатов в учебно-воспитательной работе при наименьшей затрате сил и времени педагогов и детей и при том, чтобы данный опыт не стал помехой в решении других образовательных зада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 Перспективност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использования опыта в массовой практике; возможность творческого применения опы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Формы обобщения и представления педагогического опыт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ы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Изучение оснащенности методического кабинета ДОУ и оказание помощи в его пополнении новыми материалами, оформлении и др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9605</wp:posOffset>
                </wp:positionV>
                <wp:extent cx="8709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8100"/>
                              <w:gridCol w:w="1080"/>
                              <w:gridCol w:w="1394"/>
                              <w:gridCol w:w="1396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 оцен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-чания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Соблюдение требований к оснащению методического кабинет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омплектованность учебным оборудованием, учебно-методическими пособиями, необходимыми для выполнения образователь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ответствие учебно-методического обеспечения программе  и виду ДОУ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но-правовое обеспечение педагогическ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технических средств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стендов,  выставок (постоянных и эпизод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картотеки и тематических каталогов, подборки педагогических             журнал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библиотеки: для педагогов, для детей, для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тетичность оформления кабинета, рациональное размещение материалов, создание необходимых условий для работы 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личество баллов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аллов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аличие  материалов методическ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педагогического     процесс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развитие и оздоров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-нравственное развит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ние и развитие детей раннего возраст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ое развит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2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/  речь и речевое развит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/  развитие элементарных математических представ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/  экологическое обра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/  конструктив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-эстетическое развит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/  музыкальное воспита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/  изобразитель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/  театрализован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отеки и тематические каталог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25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онстрационный  и раздаточный материал по всем раздела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25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 материалы, перспективные и тематические план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25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ыт работы педагого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личество баллов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аллов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8" w:hRule="atLeast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едение педагогической документаци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25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 о педагогических кадрах, самообразовании педагогов,  прохождении аттестации, повышении квал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развития  и образовательная программа ДО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работы ДОУ на учебный год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ы заседаний педагогического совет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ы результатов контроля; диагностические материал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традь регистрации методически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т поступления и выдачи методической литературы и пособ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25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ы из опыта работы, инновационной или экспериментальной деятельности ДО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25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ы, свидетельствующие об участии в методической работе города (села, района, области), награ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25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ы по взаимодействию с родителями (планы мероприятий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25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ы по преемственности в работе ДОУ и школы (договор, план совместных мероприятий, успеваемость выпускников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360" w:before="0" w:after="0"/>
                                    <w:ind w:left="0" w:hanging="25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сть оформления и ведения документаци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личество баллов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е количество баллов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0pt;mso-wrap-distance-right:9pt;mso-wrap-distance-top:0pt;mso-wrap-distance-bottom:0pt;margin-top:5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8100"/>
                        <w:gridCol w:w="1080"/>
                        <w:gridCol w:w="1394"/>
                        <w:gridCol w:w="1396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 оцен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-чания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облюдение требований к оснащению методического кабине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омплектованность учебным оборудованием, учебно-методическими пособиями, необходимыми для выполнения образовательной програм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ответствие учебно-методического обеспечения программе  и виду ДОУ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о-правовое обеспечение педагогического процес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технических средств обуч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тендов,  выставок (постоянных и эпизодических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картотеки и тематических каталогов, подборки педагогических             журнал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библиотеки: для педагогов, для детей, для роди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тетичность оформления кабинета, рациональное размещение материалов, создание необходимых условий для работы  педагог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личество баллов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аллов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Наличие  материалов методического обеспече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едагогического     процесс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развитие и оздоровл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нравственное развит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 и развитие детей раннего возрас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е развит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2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/  речь и речевое развитие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/  развитие элементарных математических представлений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/  экологическое образование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/  конструктивная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-эстетическое развитие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/  музыкальное воспитание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/  изобразительная деятельность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/  театрализованная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отеки и тематические катало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онстрационный  и раздаточный материал по всем раздел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25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, перспективные и тематические план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25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ыт работы педагого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личество баллов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аллов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8" w:hRule="atLeast"/>
                        </w:trPr>
                        <w:tc>
                          <w:tcPr>
                            <w:tcW w:w="174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едение педагогической документ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 педагогических кадрах, самообразовании педагогов,  прохождении аттестации, повышении квалифик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развития  и образовательная программа ДО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работы ДОУ на учебный г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ы заседаний педагогического сове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ы результатов контроля; диагностические материа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традь регистрации методических мероприят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т поступления и выдачи методической литературы и пособ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ы из опыта работы, инновационной или экспериментальной деятельности ДО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ы, свидетельствующие об участии в методической работе города (села, района, области), награ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ы по взаимодействию с родителями (планы мероприяти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ы по преемственности в работе ДОУ и школы (договор, план совместных мероприятий, успеваемость выпускников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360" w:before="0" w:after="0"/>
                              <w:ind w:left="0" w:hanging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сть оформления и ведения документаци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личество баллов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количество баллов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я  показатели  функциональной пригодности методического кабинета ДОУ,  используйте 5-бальную систему оценок. При оценке важно не только выставить баллы, но и в графе «Примечания» описать, что необходимо обновить, убрать, а также чем необходимо пополнить методический кабинет. На основе суммирования оценок в первом, втором и третьем  блоках,  сделайте  вывод о том, что организовано в методическом кабинете хорошо, а что требует доработки.  По  общему  количеству баллов  оцените функциональную пригодность методическ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50 баллов – методический кабинет не отвечает соответствующим современным требованиям, необходимо срочно принять меры по его орган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1 до 100 баллов – методический кабинет частично отвечает требованиям педагогов данного дошкольного учреждения, но необходимо продолжить работу по его  совершенств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1 до 150 баллов – методический кабинет отвечает всем потребностям педагогов данного дошкольного учреждения, служит центром по повышению педагогического мастерства.</w:t>
      </w:r>
    </w:p>
    <w:p>
      <w:pPr>
        <w:pStyle w:val="211"/>
        <w:widowControl w:val="false"/>
        <w:ind w:left="0" w:hanging="0"/>
        <w:jc w:val="both"/>
        <w:rPr>
          <w:i/>
          <w:i/>
        </w:rPr>
      </w:pPr>
      <w:r>
        <w:rPr>
          <w:i/>
        </w:rPr>
        <w:t>3.Наблюдение одной из форм методической работы воспитателей ДОУ, выбрать форму участия в методической работе, в соответствии с ней подготовиться к участию: формы участия на выбор: доклад, сообщение, презентация по педагогической проблеме и др.(по возможности)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анализ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i/>
          <w:sz w:val="28"/>
          <w:szCs w:val="28"/>
        </w:rPr>
        <w:t xml:space="preserve"> Портфолио педагогических достижений.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Изучение положения о портфолио и методических рекомендаций по созданию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ортфолио и требования к ним.</w:t>
      </w:r>
    </w:p>
    <w:p>
      <w:pPr>
        <w:pStyle w:val="Normal"/>
        <w:widowControl w:val="false"/>
        <w:jc w:val="center"/>
        <w:rPr/>
      </w:pPr>
      <w:r>
        <w:rPr/>
        <w:t>Анализ портфолио воспитател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30"/>
        <w:gridCol w:w="560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ы портфоли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держание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личие материалов (указать конкретно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е сведения о воспитателе;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амилия, имя, отчество, год рождения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разование (что и когда окончил, полученная специальность и квалификация по диплому)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удовой и педагогический стаж, стаж работы в данном ОУ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вышение квалификации (название структуры, где прослушаны курсы, год, месяц, проблематика курсов)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пии документов, подтверждающих наличие ученых и почетных званий и степен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более значимые награды, грамоты, благодарственные письма; 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пломы различных конкурсов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ругие документы по усмотрению аттестуемого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педагогическ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риалы с результатами освоения обучающимися образовательных программ и сформированности у них ключевых компетентностей по преподаваемому предмету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тельный анализ деятельности педагогического работника за 3 года на основании: 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я воспитанников в городских, конкурсах;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Научно-методическая деятельность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риалы, в которых обосновывается выбор аттестуемым образовательной программы и комплекта учебно-методическ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риалы, в которых обосновывается выбор аттестуемым используемых образовательных 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риалы, содержащие обоснование применения аттестуемым в своей практике тех или иных средств педагогической диагностики для оценки образовательных результатов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ние информационно-коммуникационных технологий в образовательном процессе, технологий обучения детей с проблемами развития и т.п.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в методическом объединении, сотрудничество с городским методическим центром, и другими учреждениями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профессиональных и творческих педагогических конкурсах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 Организация и проведение семинаров, «круглых столов», мастер-классов и т.п.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ие научных исследований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аботка авторских программ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ие рукописи кандидатской или докторской диссертации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ка творческого отчета, реферата, доклада, статьи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ругие документы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ка портфолио, выводы, предлож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ка и подготовка к защите педагогического проекта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</w:rPr>
        <w:t>Проведение педагогического эксперимента (или исследовательской работы)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анализ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оект «Создание  предметно – развивающей среды в ДОО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ФГОС ДО (требования к условиям реализации программы), общеобразовательную программу дошкольного образования «От рождения до школы» под ред. Н.Е. Вераксы (особенности организации предметно-развивающей сре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е проанализированных документов разработать и оформить проект предметно-развивающей среды. Защита проек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анализ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/>
        <w:t xml:space="preserve">. </w:t>
      </w:r>
      <w:r>
        <w:rPr>
          <w:i/>
          <w:sz w:val="28"/>
          <w:szCs w:val="28"/>
        </w:rPr>
        <w:t>Итоговая конференция. Защита портфолио, проек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вный отчет о результатах прохождения производственной практики студентки группы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сроки прохождения практики 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  </w:t>
      </w:r>
      <w:r>
        <w:rPr>
          <w:rFonts w:cs="Times New Roman" w:ascii="Times New Roman" w:hAnsi="Times New Roman"/>
          <w:i/>
          <w:sz w:val="24"/>
          <w:szCs w:val="24"/>
        </w:rPr>
        <w:t>содержания собственной деятельности в ходе практики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дагогической практики у меня была возможность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а, что...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бедилась, что...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далось...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помогало  _______________________________________________________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лкнулась с трудностями...____________________________________________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а, но не сделала..._________________________________________________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делала, но не хотела...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ефициты в знаниях и умениях, выявленные в ходе стажерской практик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хватило знаний в области...________________________________________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хватило умений в области...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моциональное отношение к содержанию и формам прохождения практики данного ви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 практики мне понравилось... _______________________________________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 практики мне не понравилось... _____________________________________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И  САМООЦЕНКА  ДЕЯТЕЛЬНОСТИ  СТУДЕНТА  ПО  ИТОГАМ  РЕАЛИЗАЦИИ  ПРОГРАММЫ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П.05.01 Методическая работа воспитателя ДОУ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 студента   ___________________________________________________________________________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6498"/>
        <w:gridCol w:w="1533"/>
        <w:gridCol w:w="1282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компетенци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/ самооцен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 студе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едагога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постановки цели, выбора и применения методов и способов решения профессиональных зада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.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ность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коллективе и команде учащихс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руководством, коллегами и социальными партнера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, анализирует различные информационные источники, способствующие профессиональному и личностному развитию студента-практикан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ет интерес к самообраз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Своевременно и качественно выполняет задания для самостоятельной работы при прохождении практ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е интереса к инновациям в области профессиональной деятельности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К 5.1.Выбирать учебно-методический комплект, разрабатывать учебно-методические материалы (рабочие программы, календар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основанность выбора учебно-методического комплекта;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разработанных учебно-методических материалов требованиям нормативных документов и современным тенденциям в сфере образования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ПК 5.3.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гументированность и полн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я сущ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ого опыта и образовательных технологий в области начального общего образования на 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3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нота анализа (самоанализ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опыта и образовательных технологий в области начального обще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боснованность вывод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3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ясность и аргументированность изложения собственного мнения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блюдение этических норм при анализе и оцен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опыта и образовательных технологий в области начального общего образован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ов обобщения, представления и распространения педагогического опы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25" w:hanging="25"/>
              <w:rPr/>
            </w:pPr>
            <w:r>
              <w:rPr/>
              <w:t xml:space="preserve">ПК 5.4.Оформлять педагогические разработки в виде отчетов, рефератов, выступлений.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едагогических разработок (отчеты, рефераты) установленным требованиям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проявления показателей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ответствует»  и равно 2 балл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ответствует вполне» и равно 1 бал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е соответствует» равно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1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2"/>
      <w:szCs w:val="22"/>
    </w:rPr>
  </w:style>
  <w:style w:type="character" w:styleId="71">
    <w:name w:val="Основной текст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1">
    <w:name w:val=" Знак Знак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libri" w:hAnsi="Calibri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Цитата"/>
    <w:basedOn w:val="Normal"/>
    <w:qFormat/>
    <w:pPr>
      <w:spacing w:lineRule="auto" w:line="240" w:before="0" w:after="0"/>
      <w:ind w:left="360" w:right="6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18boldcenter">
    <w:name w:val="Title 18 bold center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0" w:after="0"/>
    </w:pPr>
    <w:rPr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540" w:after="0"/>
    </w:pPr>
    <w:rPr>
      <w:spacing w:val="20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240" w:before="0" w:after="240"/>
    </w:pPr>
    <w:rPr>
      <w:rFonts w:ascii="Century Schoolbook" w:hAnsi="Century Schoolbook" w:eastAsia="Times New Roman" w:cs="Century Schoolbook"/>
      <w:b/>
      <w:bCs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5:00Z</dcterms:created>
  <dc:creator>user</dc:creator>
  <dc:description/>
  <cp:keywords/>
  <dc:language>en-US</dc:language>
  <cp:lastModifiedBy>KESHA</cp:lastModifiedBy>
  <cp:lastPrinted>2014-04-14T14:19:00Z</cp:lastPrinted>
  <dcterms:modified xsi:type="dcterms:W3CDTF">2019-01-16T14:15:00Z</dcterms:modified>
  <cp:revision>2</cp:revision>
  <dc:subject/>
  <dc:title>ГОСУДАРСТВЕННОЕ ПРОФЕССИОНАЛЬНОЕ ОБРАЗОВАТЕЛЬНОЕ УРЕЖДЕНИЕ</dc:title>
</cp:coreProperties>
</file>