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ЕЛЕВСКИЙ ПЕДАГОГИЧЕСКИЙ КОЛЛЕДЖ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блюдения и пробны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 0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 различных видов деятельности и обще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4.02.01   Дошкольное образ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ы 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 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 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актик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Цель:</w:t>
      </w:r>
      <w:r>
        <w:rPr/>
        <w:t xml:space="preserve">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обретение первоначального практического опыта на основе теоретических зн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eastAsia="en-US"/>
        </w:rPr>
        <w:t xml:space="preserve">Формирование у студентов общих и профессиональных компетенций в рамках освоения ПМ.02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ирование у студентов представлений об организации различных видов деятельности и общения детей в дошко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профессиональных умений и навыков, необходимых воспитателю для организации и проведения различных видов деятельности и общения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озрастных груп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учрежд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проведения диагностики развития детей раннего и дошкольного возраста по разным видам деятельности и общения детей, оформлять результаты и рекомендации по их коррек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ыбирать педагогические приемы и технологии, адекватные приоритетным задачам воспитания и развития детей, с учетом возрастных особенностей группы дошкольного учре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анализировать процесс и результаты организации различных видов деятельности и общения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 и дошкольного возраста в дошкольном учрежден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их эффективность и качество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студентов навыков педагогической рефлексии, умение оформлять в соответствии с требованиями документацию по практи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профессионально-значимых качеств личности, формировать устойчивый нравственно-гуманистический взгляд на профессию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специалистов дошкольного учре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меть практический опыт: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организации различных видов деятельности детей (игровой, трудовой, продуктивной, музыкальной, художественной);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и разных видов и форм общения детей с взрослыми и сверстниками в процессе разных видов деятельности детей;</w:t>
      </w:r>
    </w:p>
    <w:p>
      <w:pPr>
        <w:pStyle w:val="23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- наблюдения и анализа организации игровой, трудовой, продуктивной и художественно-творческой деятельности детей в ходе режимных моментов;</w:t>
      </w:r>
    </w:p>
    <w:p>
      <w:pPr>
        <w:pStyle w:val="23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 руководства деятельностью детей по разным видам деятельности и общения детей в дошкольном учреждении; 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меть: </w:t>
      </w:r>
    </w:p>
    <w:p>
      <w:pPr>
        <w:pStyle w:val="23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- планировать различные виды деятельности и общения детей в течение дня;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овывать различные игры, посильный труд, разные виды продуктивной деятельности детей раннего и дошкольного возраста;</w:t>
      </w:r>
    </w:p>
    <w:p>
      <w:pPr>
        <w:pStyle w:val="23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- организовывать общение, проводить развлечения и праздники для детей разных возрастных групп дошкольного учреждения;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ировать процесс и результаты организации различных видов деятельности и общения детей;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оформлять документацию по практике в соответствии с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й практики каждый студент должен освоить профессиональные компетенции (ПК) и общие компетенции (ОК), соответствующих виду профессиональной деятельности. 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12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своения программы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зличные виды деятельности  и общения детей в течение дня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личать игры с детьми раннего и дошкольного возраст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общение детей.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 группе предметно – развивающую среду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способы, контролировать и оценивать решение 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их эффективность и качество.</w:t>
            </w:r>
          </w:p>
        </w:tc>
      </w:tr>
      <w:tr>
        <w:trPr>
          <w:trHeight w:val="2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 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 план   производственной  практики «Наблюдения и пробные занятия» профессионального модул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2 «Организация различных видов деятельности и общения детей» специальности 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2410"/>
        <w:gridCol w:w="5953"/>
        <w:gridCol w:w="3260"/>
        <w:gridCol w:w="1848"/>
      </w:tblGrid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ПК и ОК</w:t>
            </w:r>
          </w:p>
        </w:tc>
      </w:tr>
      <w:tr>
        <w:trPr>
          <w:trHeight w:val="272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О</w:t>
            </w:r>
          </w:p>
        </w:tc>
      </w:tr>
      <w:tr>
        <w:trPr>
          <w:trHeight w:val="6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8" w:hanging="0"/>
              <w:jc w:val="left"/>
              <w:rPr/>
            </w:pPr>
            <w:r>
              <w:rPr>
                <w:sz w:val="22"/>
                <w:szCs w:val="22"/>
              </w:rPr>
              <w:t xml:space="preserve">Организация и проведение совместной деятельности воспитателя и детей дошкольного возраста по ручному труду и </w:t>
            </w:r>
          </w:p>
          <w:p>
            <w:pPr>
              <w:pStyle w:val="Style11"/>
              <w:ind w:left="0"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 дидактическими играми детей в ДО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34"/>
              <w:rPr/>
            </w:pPr>
            <w:r>
              <w:rPr>
                <w:sz w:val="22"/>
                <w:szCs w:val="22"/>
              </w:rPr>
              <w:t>Инструктаж по практике, знакомство с условиями и основными формами работы по организации продуктивной, музыкальной, трудовой и игровой деятельности с детьми  дошкольного возраста в ДОО.</w:t>
            </w:r>
          </w:p>
          <w:p>
            <w:pPr>
              <w:pStyle w:val="Default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тьми группы дошкольной образовательной организации, составления паспорта группы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иагностических карт по развитию умений и навыков по разным видам деятельности и общения детей с взрослыми  и сверстниками. </w:t>
            </w:r>
          </w:p>
          <w:p>
            <w:pPr>
              <w:pStyle w:val="Style11"/>
              <w:ind w:left="34" w:right="0" w:hanging="3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для развития самостоятельной игровой деятельности детей в группе детского сада, анализ развивающей  предметно – пространственной среды «Центр игровой активности».</w:t>
            </w:r>
          </w:p>
          <w:p>
            <w:pPr>
              <w:pStyle w:val="Default"/>
              <w:ind w:left="34" w:hanging="34"/>
              <w:rPr/>
            </w:pPr>
            <w:r>
              <w:rPr>
                <w:sz w:val="22"/>
                <w:szCs w:val="22"/>
              </w:rPr>
              <w:t xml:space="preserve">Самостоятельная организация и проведение диагностики </w:t>
            </w:r>
            <w:r>
              <w:rPr>
                <w:bCs/>
                <w:sz w:val="22"/>
                <w:szCs w:val="22"/>
              </w:rPr>
              <w:t>сформированности игровых умений и навыков детей  дошкольного возраста</w:t>
            </w:r>
            <w:r>
              <w:rPr>
                <w:i/>
                <w:sz w:val="22"/>
                <w:szCs w:val="22"/>
              </w:rPr>
              <w:t>, (развитие игровой деятельности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местной деятельности воспитателя и детей дошкольного возраста по ручному труду</w:t>
            </w:r>
            <w:r>
              <w:rPr>
                <w:i/>
                <w:sz w:val="22"/>
                <w:szCs w:val="22"/>
              </w:rPr>
              <w:t>, (развитие трудовой деятельности).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ая организация и проведение  режимных моментов во 2 половину дня: гимнастика после сна, прогулка, прием пищи.  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Организация дидактических игр с детьми дошкольного возраста по разным видам деятельности, </w:t>
            </w:r>
            <w:r>
              <w:rPr>
                <w:i/>
                <w:sz w:val="22"/>
                <w:szCs w:val="22"/>
              </w:rPr>
              <w:t>(развитие игровой деятельности)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невник по практике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комплекса диагностических методик на выявление уровня сформированности игровых умений и навыков у детей дошкольного возраста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онного, наглядного и дидактического материала для проведения </w:t>
            </w:r>
            <w:r>
              <w:rPr>
                <w:rFonts w:cs="Times New Roman" w:ascii="Times New Roman" w:hAnsi="Times New Roman"/>
                <w:bCs/>
              </w:rPr>
              <w:t>совместной деятельности воспитателя и детей по</w:t>
            </w:r>
            <w:r>
              <w:rPr>
                <w:rFonts w:cs="Times New Roman" w:ascii="Times New Roman" w:hAnsi="Times New Roman"/>
              </w:rPr>
              <w:t xml:space="preserve"> ручному труду, организации игров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вивающей предметно - пространственной среды группы в дневнике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Анализ и самоанализ</w:t>
            </w:r>
            <w:r>
              <w:rPr>
                <w:rFonts w:cs="Times New Roman" w:ascii="Times New Roman" w:hAnsi="Times New Roman"/>
                <w:bCs/>
              </w:rPr>
              <w:t xml:space="preserve"> сов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й деятельности воспи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bCs/>
              </w:rPr>
              <w:t>теля и детей по</w:t>
            </w:r>
            <w:r>
              <w:rPr>
                <w:rFonts w:cs="Times New Roman" w:ascii="Times New Roman" w:hAnsi="Times New Roman"/>
              </w:rPr>
              <w:t xml:space="preserve"> руч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у, организации игровой деятельности детей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е по практи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ОК 2,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,ОК 5,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ПК 2.1, 2.2, 2.3, 2.4.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8" w:hanging="0"/>
              <w:jc w:val="left"/>
              <w:rPr/>
            </w:pPr>
            <w:r>
              <w:rPr>
                <w:sz w:val="22"/>
                <w:szCs w:val="22"/>
              </w:rPr>
              <w:t>Организация и руководство трудовой и продуктивной  деятельностью детей  в ходе режимных моментов в ДОО.</w:t>
            </w:r>
          </w:p>
          <w:p>
            <w:pPr>
              <w:pStyle w:val="Style11"/>
              <w:ind w:left="0"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left="0" w:right="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ловий для развития самостоятельной художественно - творческой и конструктивной деятельности детей в группе детского сада, анализ развивающей предметно – пространственной среды «Центр художественного творчества»: качество оформления, оборудование центра для художественного творчества и конструктив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диагностики освоения детьми художественных умений и конструктивных навыков, знаний по конструированию и моделированию у детей дошкольного возраста, (</w:t>
            </w:r>
            <w:r>
              <w:rPr>
                <w:rFonts w:cs="Times New Roman" w:ascii="Times New Roman" w:hAnsi="Times New Roman"/>
                <w:i/>
              </w:rPr>
              <w:t xml:space="preserve">развитие  продуктивной деятельности - конструирование). 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 режимных моментов в 1 половину дня: прием детей, утренняя гимнастика, прогулка, прием пищи. 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беседы, дидактических игр по ознакомлению детей с трудом взрослых, </w:t>
            </w:r>
            <w:r>
              <w:rPr>
                <w:i/>
                <w:sz w:val="22"/>
                <w:szCs w:val="22"/>
              </w:rPr>
              <w:t>(труд - формирование первичных представлений о труде взрослых,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ли в обществе и в жизни каждого челове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основной образовательной деятельности по конструированию (ручному художественному труду) с детьми дошкольного возраста, (</w:t>
            </w:r>
            <w:r>
              <w:rPr>
                <w:rFonts w:cs="Times New Roman" w:ascii="Times New Roman" w:hAnsi="Times New Roman"/>
                <w:i/>
              </w:rPr>
              <w:t>развитие  продуктивной деятельности - конструирование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ого, наглядного и дидактического материала для проведения </w:t>
            </w:r>
            <w:r>
              <w:rPr>
                <w:rFonts w:cs="Times New Roman" w:ascii="Times New Roman" w:hAnsi="Times New Roman"/>
                <w:bCs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струированию (ручному художественному труду), организации трудов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омплекса диагностических методик на выявление уровня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и художественных и конструктивных умений и навыков, знаний по конструированию и моделированию у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вивающей предметно - пространственной среды группы по 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– творческому развитию в дневнике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запис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и самоанализа видов деятельности детей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е по практик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ОК 2,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,ОК 5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К 7,  ОК 10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ОК 9.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, 2.5, 2.7.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и совместной деятельности по приобщению дошкольников к изобразительному искусству, развитие навыков игровой деятельности у детей дошкольного возра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словий для развития самостоятельной игровой деятельности детей, анализ условий предметно – развивающей среды группы для организации театрализованных игр «Центр игровой активности»: наличие оборудования для разных видов театрализованных игр, обеспеченность и качество оформления атрибутов для театрализованных игр. </w:t>
            </w:r>
          </w:p>
          <w:p>
            <w:pPr>
              <w:pStyle w:val="Default"/>
              <w:ind w:left="34" w:hanging="34"/>
              <w:rPr/>
            </w:pPr>
            <w:r>
              <w:rPr>
                <w:sz w:val="22"/>
                <w:szCs w:val="22"/>
              </w:rPr>
              <w:t>Самостоятельная организация и проведение театрализованных игр в процессе совместной деятельности детей и взрослых, (</w:t>
            </w:r>
            <w:r>
              <w:rPr>
                <w:i/>
                <w:sz w:val="22"/>
                <w:szCs w:val="22"/>
              </w:rPr>
              <w:t>развитие игровой деятельности»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диагно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выявление умений и навыков у детей дошкольного возраста по театрализованной игровой деятельности, форм и видов общения детей с взрослыми и сверстниками в процессе театрализованной игровой деятельности, (</w:t>
            </w:r>
            <w:r>
              <w:rPr>
                <w:rFonts w:cs="Times New Roman" w:ascii="Times New Roman" w:hAnsi="Times New Roman"/>
                <w:i/>
              </w:rPr>
              <w:t>развитие игровой деятельности»</w:t>
            </w:r>
            <w:r>
              <w:rPr>
                <w:rFonts w:cs="Times New Roman" w:ascii="Times New Roman" w:hAnsi="Times New Roman"/>
              </w:rPr>
              <w:t xml:space="preserve">).                                                                    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й деятельности воспитателя и детей дошкольного возраста по приобщению дошкольников к изобразительному искусству, </w:t>
            </w:r>
            <w:r>
              <w:rPr>
                <w:i/>
                <w:sz w:val="22"/>
                <w:szCs w:val="22"/>
              </w:rPr>
              <w:t>(приобщение к изобразительному искусству).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 режимных моментов во 2 половину дня: гимнастика после сна, прогулка, прием пищ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комплекса диагностических методик на выявление умений и навыков у детей дошкольного возраста по театрализованной игровой деятельности, форм и видов общения детей с взрослыми и сверстниками. </w:t>
            </w:r>
          </w:p>
          <w:p>
            <w:pPr>
              <w:pStyle w:val="Style11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рудования и изготовление атрибутов для организации театрализованной игровой деятельности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, наглядного и дидактического материала для совместной деятельности по приобщению дошкольников к изобраз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искус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запис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и самоанализа видов деятель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е по практи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ОК 2,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,ОК 5,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,ОК 9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ПК 2.1, 2.2, 2.4, 2.5, 2.7.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6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8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Развитие навыков дошкольников в трудовой и </w:t>
            </w:r>
            <w:r>
              <w:rPr>
                <w:sz w:val="22"/>
                <w:szCs w:val="22"/>
              </w:rPr>
              <w:t>продуктивных видах деятельности  в ходе режимных моментов 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ind w:left="0"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3" w:right="0" w:hanging="3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для развития самостоятельной трудовой деятельности детей в группе дошкольной образовательной организации, анализ  предметно - развивающей среды «Центр трудовой деятельности».</w:t>
            </w:r>
          </w:p>
          <w:p>
            <w:pPr>
              <w:pStyle w:val="Default"/>
              <w:ind w:left="33" w:hanging="3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диагностики </w:t>
            </w:r>
            <w:r>
              <w:rPr>
                <w:bCs/>
                <w:sz w:val="22"/>
                <w:szCs w:val="22"/>
              </w:rPr>
              <w:t>сформированности трудовых умений и навыков детей  дошкольного возраста,</w:t>
            </w:r>
            <w:r>
              <w:rPr>
                <w:i/>
                <w:sz w:val="22"/>
                <w:szCs w:val="22"/>
              </w:rPr>
              <w:t xml:space="preserve"> (развитие трудовой деятельности)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авление  рекомендаций для родителей по организации конструктивной деятельности детей дошкольного возраста, отразив значение конструктивной деятельности в развитии детей дошкольного возра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основной образовательной деятельности по конструированию (ручному художественному труду) с детьми дошкольного возраста, (</w:t>
            </w:r>
            <w:r>
              <w:rPr>
                <w:rFonts w:cs="Times New Roman" w:ascii="Times New Roman" w:hAnsi="Times New Roman"/>
                <w:i/>
              </w:rPr>
              <w:t>развитие  продуктивной деятельности - конструировани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 режимных моментов в 1 половину дня: прием детей, утренняя гимнастика, прогулка, прием пищи. </w:t>
            </w:r>
          </w:p>
          <w:p>
            <w:pPr>
              <w:pStyle w:val="Style11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уда в природе (на прогулке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детьми дошкольного возраста </w:t>
            </w:r>
            <w:r>
              <w:rPr>
                <w:i/>
                <w:sz w:val="22"/>
                <w:szCs w:val="22"/>
              </w:rPr>
              <w:t>(развитие трудовой деятельнос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ого, наглядного и дидактического материала для проведения </w:t>
            </w:r>
            <w:r>
              <w:rPr>
                <w:rFonts w:cs="Times New Roman" w:ascii="Times New Roman" w:hAnsi="Times New Roman"/>
                <w:bCs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струированию (ручному художественному труду), организации трудовой деятельности детей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 комплекса диагностических методик на выявление уровня сформированности трудовых умений и навыков у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вивающей предметно - пространственной среды группы по труд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в дневнике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запис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и самоанализа видов деятель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е по практи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ОК 2,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К 7, ОК 9,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3, 2.5, 2.7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6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видов деятельности и общения детей в дошкольной образовательной организации в ходе  производственной практики «Наблюдения и пробные заняти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зучение условий для развития самостоятельной музыкальной деятельности детей, анализ предметно – развивающей среды группы «Центр музыки»: качество оборудования, музыкальные инструменты, обеспеченность педагогическими пособиями и дидактическими играми,  оформление центра музыкаль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диагностики музыкально – художественных умений и навыков, форм и видов общения детей с взрослыми и сверстниками (</w:t>
            </w:r>
            <w:r>
              <w:rPr>
                <w:rFonts w:cs="Times New Roman" w:ascii="Times New Roman" w:hAnsi="Times New Roman"/>
                <w:i/>
              </w:rPr>
              <w:t>развитие музыкально – художественной деятельности, приобщение к музыкальному искусству</w:t>
            </w:r>
            <w:r>
              <w:rPr>
                <w:rFonts w:cs="Times New Roman" w:ascii="Times New Roman" w:hAnsi="Times New Roman"/>
              </w:rPr>
              <w:t xml:space="preserve">).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редметно - развивающей среды группы по разным видам деятельности детей дошкольного возраста.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проведение  режимных моментов во 2 половину дня: гимнастика после сна, прогулка, прием пищи.</w:t>
            </w:r>
          </w:p>
          <w:p>
            <w:pPr>
              <w:pStyle w:val="Style11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и проведение  развлечения по разным видам деятельности детей, </w:t>
            </w:r>
            <w:r>
              <w:rPr>
                <w:i/>
                <w:sz w:val="22"/>
                <w:szCs w:val="22"/>
              </w:rPr>
              <w:t>(развитие игровой, трудовой, продуктивной, конструктивной и  музыкальной деятельности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тудентами  материала  для  родительского уголка в группе дошкольного возраста, интернет - сайта ДОО по вопросам общения и развития детей дошкольного возраста по разным видам деятельности: продуктивной, конструктивной, игровой, трудовой и музыкальной деятельности.  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й с воспитателем  деятельности  по ручному труду детей дошкольного возраста, </w:t>
            </w:r>
            <w:r>
              <w:rPr>
                <w:i/>
                <w:sz w:val="22"/>
                <w:szCs w:val="22"/>
              </w:rPr>
              <w:t>(развитие трудовой деятельнос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дбор комплекса диагностических методик на выявление уровня сформированности умений и навыков у детей дошкольного возраста по музыкально – художе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полнения развивающ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 -  простран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группы ДОО, для  родительского уго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сайта ДОО по вопросам общения и развития детей дошкольного возраста по разным видам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в дневн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акт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ОК 2,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К 4, ОК 7,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, 2.2, 2.4, 2.6, 2.7, 5.2, 5.3.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6" w:hanging="14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ой компетенции студентов по итогам прак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ференция по производственной практик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. «Наблюдения и пробные занятия»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портфолио по практике ПМ 02. (картотеки игр, диагностический материал электронные презентации) по разным видам  деятельности и общения детей для разных возрастных групп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студентами дневников, рефлексивных отчетов и отчетов по практике.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акти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диагностики профессиональной компетенции студ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лексивного отчета и портфолио по практи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К 1,ОК 2, ОК 5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7, 5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ШКОЛЬНОЙ ОБРАЗОВАТЕЛЬНОЙ ОРГАНИЗ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, вид Д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ДОО и длительность пребывания в нем дет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бочая неделя, длительность работы ДОО; режим работы групп</w:t>
      </w:r>
      <w:r>
        <w:rPr>
          <w:rFonts w:cs="Times New Roman" w:ascii="Times New Roman" w:hAnsi="Times New Roman"/>
          <w:b/>
          <w:sz w:val="28"/>
          <w:szCs w:val="28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 образовательной программой (программами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ОО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группы  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/>
        <w:tc>
          <w:tcPr>
            <w:tcW w:w="14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   </w:t>
            </w:r>
          </w:p>
        </w:tc>
      </w:tr>
    </w:tbl>
    <w:p>
      <w:pPr>
        <w:pStyle w:val="Style11"/>
        <w:ind w:left="0" w:right="68" w:hanging="0"/>
        <w:jc w:val="left"/>
        <w:rPr/>
      </w:pPr>
      <w:r>
        <w:rPr>
          <w:b/>
          <w:color w:val="000000"/>
        </w:rPr>
        <w:t>Тема:</w:t>
      </w: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 xml:space="preserve">Организация и проведение совместной деятельности воспитателя и детей дошкольного возраста по ручному труду и 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руководство  дидактическими играми детей в ДО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одготовка дневника по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бор информационного, наглядного и дидактического материала по организации непосредственно - образовательной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совместной деятельности воспитателя и детей по разным видам деятельности и общения детей в ДОО. </w:t>
      </w:r>
    </w:p>
    <w:p>
      <w:pPr>
        <w:pStyle w:val="Default"/>
        <w:rPr/>
      </w:pPr>
      <w:r>
        <w:rPr>
          <w:b/>
          <w:i/>
        </w:rPr>
        <w:t>Подбор диагностических методик для определения результатов по разным видам деятельности и общения детей 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конспектов по разным вида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цы и рекомендации по оформлению конспектов по разным видам деятельности: игровой, трудовой, продуктивной представлены в приложении методических рекомендаций по практике «Наблюдения и пробные занятия» ПМ 02. «Организация  различных видов деятельности и общения детей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ов и документации для прохождения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невник по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формационный, наглядный,  дидактический материал по организации непосредственно - 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вместно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 воспитателя и детей по разным видам деятельности и общения детей в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для проведения диагностик игровой, трудовой, музыкальной и продуктивных видов деятельности - аппликация, леп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спекты по организации видов деятельности детей в ДОО (</w:t>
      </w:r>
      <w:r>
        <w:rPr>
          <w:rFonts w:cs="Times New Roman" w:ascii="Times New Roman" w:hAnsi="Times New Roman"/>
          <w:i/>
          <w:sz w:val="24"/>
          <w:szCs w:val="24"/>
        </w:rPr>
        <w:t>на следующий день практ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</w:t>
      </w:r>
    </w:p>
    <w:p>
      <w:pPr>
        <w:pStyle w:val="Style11"/>
        <w:ind w:left="0" w:right="0" w:hanging="0"/>
        <w:rPr>
          <w:b/>
          <w:b/>
          <w:i/>
          <w:i/>
        </w:rPr>
      </w:pPr>
      <w:r>
        <w:rPr>
          <w:b/>
          <w:i/>
        </w:rPr>
        <w:t>Знакомство с детьми в группе дошкольного возраста.</w:t>
      </w:r>
    </w:p>
    <w:p>
      <w:pPr>
        <w:pStyle w:val="Style11"/>
        <w:ind w:left="0" w:right="0" w:hanging="0"/>
        <w:jc w:val="left"/>
        <w:rPr/>
      </w:pPr>
      <w:r>
        <w:rPr/>
        <w:t>Выбрать любую форму организации деятельности детей, с учетом их возрастных особенностей, с целью знакомства с детьми конкретной группы. Организовать данную деятельность с детьми групп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детьми:</w:t>
      </w:r>
      <w:r>
        <w:rPr>
          <w:rFonts w:cs="Times New Roman" w:ascii="Times New Roman" w:hAnsi="Times New Roman"/>
          <w:sz w:val="24"/>
          <w:szCs w:val="24"/>
        </w:rPr>
        <w:t xml:space="preserve"> (вид, название, форма, содержание деятельности)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документации по планированию работы по разным видам деятельности и общения детей в группе дошкольной образовательной организации на период производственной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заданию предоставить календарно – тематический план по организации разных видов деятельности в ДОО на период прохождения практик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адывается в приложение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Style11"/>
        <w:ind w:left="0" w:right="0" w:hanging="33"/>
        <w:jc w:val="left"/>
        <w:rPr/>
      </w:pPr>
      <w:r>
        <w:rPr>
          <w:b/>
          <w:i/>
        </w:rPr>
        <w:t>Изучение условий для развития самостоятельной игровой деятельности детей в группе детского сада, анализ  развивающей предметно– пространственной среды «Центр игровой активност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звивающей предметно – пространственной среды в группе дошкольной образовательной организац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игровой актив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ьтесь с игровым  оборудованием и его размещением, имеющимся в групповой комна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нове осмотра оцени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центров игры в групповой комнате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точность оборудования для организации игровой деятельности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 и целесообразность его размещения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соответствие игрового материала  гигиеническим и педагогическим требованиям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сть деятельности детей в центре игры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план-схему групповой комнаты, зафиксируйте расположение игрушек и игрового материала в соответствии с возрастом дете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организация и проведение деятельности с детьми в ходе режимных моментов (по плану)</w:t>
      </w:r>
    </w:p>
    <w:p>
      <w:pPr>
        <w:pStyle w:val="Style11"/>
        <w:ind w:left="0" w:right="0" w:hanging="0"/>
        <w:jc w:val="left"/>
        <w:rPr/>
      </w:pPr>
      <w:r>
        <w:rPr/>
        <w:t>Организация и проведение совместной деятельности воспитателя и детей дошкольного возраста по ручному труду</w:t>
      </w:r>
      <w:r>
        <w:rPr>
          <w:i/>
        </w:rPr>
        <w:t>, (развитие трудовой деятельности).</w:t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Анализ, самоанализ видов деятельности воспитателя и детей по каждому дню практик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509"/>
        <w:gridCol w:w="434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самоанализ) видо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анализ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ла следующие знания, умения: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ла практический опыт: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 </w:t>
            </w:r>
          </w:p>
        </w:tc>
      </w:tr>
    </w:tbl>
    <w:p>
      <w:pPr>
        <w:pStyle w:val="Style11"/>
        <w:ind w:left="0" w:right="68" w:hanging="0"/>
        <w:jc w:val="left"/>
        <w:rPr>
          <w:i/>
          <w:i/>
          <w:sz w:val="22"/>
          <w:szCs w:val="22"/>
        </w:rPr>
      </w:pPr>
      <w:r>
        <w:rPr>
          <w:b/>
          <w:color w:val="000000"/>
        </w:rPr>
        <w:t>Тема:</w:t>
      </w: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Организация и руководство трудовой и продуктивной  деятельностью детей  в ходе режимных моментов в Д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условий для развития самостоятельной художественно - творческой и конструктивной деятельности детей в группе ДОО,</w:t>
      </w:r>
      <w:r>
        <w:rPr>
          <w:b/>
          <w:i/>
        </w:rPr>
        <w:t xml:space="preserve"> а</w:t>
      </w:r>
      <w:r>
        <w:rPr>
          <w:rFonts w:cs="Times New Roman" w:ascii="Times New Roman" w:hAnsi="Times New Roman"/>
          <w:b/>
          <w:i/>
          <w:sz w:val="24"/>
          <w:szCs w:val="24"/>
        </w:rPr>
        <w:t>нализ  предметно - развивающей среды «Центр художественного творчества»: качество оформления, оборудование центра для художественного творчества и конструктивной деятель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вающей предметно – пространственной среды в группе дошкольной образовательной орган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художественного 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нали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ся ли в группе «Центр художественного творчества»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в группе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чение центра художественного творчества в развитии детей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задачи решает «Цент художественного творчества»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- наличие художественных материалов и изобразительных средств по разным видам продуктивной деятельности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дактического материала, его содержание, количество и разнообразие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ов для экспериментальной художественной деятельности детей____________________________________________________</w:t>
        <w:br/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ов по приобщению детей к изобразительному искусству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мпьютерных игр и электронных презентаций по продуктивным видам и изобразительному искусству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астота обновления и пополнения центра новыми материалами (целесообразность данной работы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упность содержания и изобразительных средств с учетом возрастных особенностей детей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стетическое оформление центра художественного творчества _______________________________________________________</w:t>
        <w:softHyphen/>
        <w:softHyphen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ая среда группы в целом (тематика и особенности оформления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места для выставки детских работ, приспособления и оформление данного места (место расположения и вариативность оформ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работ детей)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комендаций родителям по художественному развитию детей (целесообразность и особенности оформления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улучшению условий  художественно – творческого развития детей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Style11"/>
        <w:ind w:left="0" w:right="68" w:hanging="0"/>
        <w:rPr/>
      </w:pPr>
      <w:r>
        <w:rPr>
          <w:b/>
          <w:bCs/>
          <w:i/>
        </w:rPr>
        <w:t xml:space="preserve">Результаты анализа по оснащению и содержанию центра художественного творчества </w:t>
      </w:r>
      <w:r>
        <w:rPr/>
        <w:t>запишите в форме таблиц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Примерное оборудование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«Центра </w:t>
            </w:r>
            <w:r>
              <w:rPr>
                <w:sz w:val="24"/>
                <w:u w:val="none"/>
              </w:rPr>
              <w:t>художественного творчества»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материалов и оборудования в групп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образительные средства</w:t>
            </w:r>
            <w:r>
              <w:rPr>
                <w:rFonts w:cs="Times New Roman" w:ascii="Times New Roman" w:hAnsi="Times New Roman"/>
              </w:rPr>
              <w:t xml:space="preserve"> и художественные материалы по рисовани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по леп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по апплик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по конструированию и художественному ручному труд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для экспериментальной художественной деятельности детей в групп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й материал, развивающие игры по рисованию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й материал, развивающие игры по лепк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 развивающие игры по апплик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 развивающие игры по конструированию и художественному ручному труд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 развивающие игры по приобщению детей к изобразительному искусств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е игры по разны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презентации по продуктивным видам и изобразительному искусств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полнительно к анализу развивающей предметно – пространственной среды в группе по художественному развитию детей можно приложить фото </w:t>
      </w:r>
      <w:r>
        <w:rPr>
          <w:rFonts w:cs="Times New Roman" w:ascii="Times New Roman" w:hAnsi="Times New Roman"/>
          <w:i/>
          <w:sz w:val="24"/>
          <w:szCs w:val="24"/>
        </w:rPr>
        <w:t>«Центра художественного творчеств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организация и проведение деятельности с детьми в ходе режимных моментов (по план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left="0" w:right="0" w:hanging="0"/>
        <w:jc w:val="left"/>
        <w:rPr/>
      </w:pPr>
      <w:r>
        <w:rPr>
          <w:b/>
          <w:i/>
        </w:rPr>
        <w:t xml:space="preserve">1-я студентка: </w:t>
      </w:r>
      <w:r>
        <w:rPr/>
        <w:t xml:space="preserve"> </w:t>
      </w:r>
    </w:p>
    <w:p>
      <w:pPr>
        <w:pStyle w:val="Style11"/>
        <w:ind w:left="0" w:right="0" w:hanging="0"/>
        <w:jc w:val="left"/>
        <w:rPr/>
      </w:pPr>
      <w:r>
        <w:rPr/>
        <w:t xml:space="preserve">Самостоятельная организация и проведение  режимных моментов в 1 половину дня: прием детей, утренняя гимнастика, прогулка, прием пищи. Самостоятельная организация, проведение беседы и дидактических игр по ознакомлению детей с трудом взрослых, </w:t>
      </w:r>
      <w:r>
        <w:rPr>
          <w:i/>
        </w:rPr>
        <w:t>(труд - формирование первичных представлений о труде взрослых, его</w:t>
      </w:r>
      <w:r>
        <w:rPr/>
        <w:t xml:space="preserve"> </w:t>
      </w:r>
      <w:r>
        <w:rPr>
          <w:i/>
        </w:rPr>
        <w:t>роли в обществе и в жизни каждого человека).</w:t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Анализ, самоанализ видов деятельности воспитателя и детей по каждому дню практик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3"/>
        <w:gridCol w:w="3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самоанализ) видо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знания, умения: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практический опыт: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  </w:t>
      </w:r>
    </w:p>
    <w:p>
      <w:pPr>
        <w:pStyle w:val="Style11"/>
        <w:ind w:left="0" w:right="68" w:hanging="0"/>
        <w:jc w:val="left"/>
        <w:rPr>
          <w:i/>
          <w:i/>
          <w:sz w:val="22"/>
          <w:szCs w:val="22"/>
        </w:rPr>
      </w:pPr>
      <w:r>
        <w:rPr>
          <w:b/>
          <w:color w:val="000000"/>
        </w:rPr>
        <w:t>Тема:</w:t>
      </w:r>
      <w:r>
        <w:rPr>
          <w:sz w:val="28"/>
          <w:szCs w:val="28"/>
        </w:rPr>
        <w:t xml:space="preserve"> </w:t>
      </w:r>
      <w:r>
        <w:rPr>
          <w:i/>
        </w:rPr>
        <w:t xml:space="preserve">Организация самостоятельной и совместной деятельности по приобщению дошкольников к изобразительному искусству, развитие навыков игровой деятельности у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</w:t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Изучение условий для развития самостоятельной игровой деятельности детей, анализ условий предметно – развивающей среды группы для организации театрализованных игр «Центр игровой активности»: наличие оборудования для разных видов театрализованных игр, обеспеченность и качество оформления атрибутов для театрализованных игр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вающей предметно – пространственной среды в группе по орган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ой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нали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ся ли в группе место для театрализованной игровой деятельности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в группе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чение и задачи центра для театрализованной деятельности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ия и атрибутов для разных видов театрализованных игр (виды и тематика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астота обновления и пополнения центра новым оборудованием (целесообразность данной работы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упность оборудования с учетом возрастных особенностей детей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стетическое оформление оборудования и атрибутов для театрализованных игр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комендаций родителям по организации театрализованной деятельности детей дом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улучшению условий организации театрализованной деятельности детей в ДОО и дома 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организация и проведение деятельности с детьми в ходе режимных моментов (по плану)</w:t>
      </w:r>
    </w:p>
    <w:p>
      <w:pPr>
        <w:pStyle w:val="Style1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1"/>
        <w:numPr>
          <w:ilvl w:val="0"/>
          <w:numId w:val="4"/>
        </w:numPr>
        <w:ind w:left="284" w:right="0" w:hanging="284"/>
        <w:jc w:val="left"/>
        <w:rPr>
          <w:b/>
          <w:b/>
          <w:i/>
          <w:i/>
        </w:rPr>
      </w:pPr>
      <w:r>
        <w:rPr>
          <w:b/>
          <w:i/>
        </w:rPr>
        <w:t>Подготовка оборудования и изготовление атрибутов для организации театрализованной игровой деятельности с детьми дошкольного возраста.</w:t>
      </w:r>
    </w:p>
    <w:p>
      <w:pPr>
        <w:pStyle w:val="Default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>
          <w:b/>
          <w:i/>
        </w:rPr>
        <w:t>Самостоятельная организация и проведение театрализованных игр в процессе совместной деятельности детей и взрослых, (развитие игровой деятельности»).</w:t>
      </w:r>
    </w:p>
    <w:p>
      <w:pPr>
        <w:pStyle w:val="Style11"/>
        <w:numPr>
          <w:ilvl w:val="0"/>
          <w:numId w:val="4"/>
        </w:numPr>
        <w:ind w:left="284" w:right="0" w:hanging="284"/>
        <w:jc w:val="left"/>
        <w:rPr>
          <w:b/>
          <w:b/>
          <w:i/>
          <w:i/>
        </w:rPr>
      </w:pPr>
      <w:r>
        <w:rPr>
          <w:b/>
          <w:i/>
        </w:rPr>
        <w:t>Организация совместной деятельности воспитателя и детей дошкольного возраста по приобщению дошкольников к изобразительному искусству, (приобщение к изобразительному искусству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left="0" w:right="0" w:hanging="0"/>
        <w:jc w:val="left"/>
        <w:rPr/>
      </w:pPr>
      <w:r>
        <w:rPr/>
        <w:t xml:space="preserve">Самостоятельная организация и проведение  режимных моментов во 2 половину дня: гимнастика после сна, прогулка, прием пищи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нализ, самоанализ видов деятельности воспитателя и детей по каждому дню практик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3"/>
        <w:gridCol w:w="3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самоанализ) видо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знания, умения: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практический опыт: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 </w:t>
      </w:r>
    </w:p>
    <w:p>
      <w:pPr>
        <w:pStyle w:val="Style11"/>
        <w:ind w:left="0" w:right="68" w:hanging="0"/>
        <w:jc w:val="left"/>
        <w:rPr>
          <w:i/>
          <w:i/>
          <w:sz w:val="22"/>
          <w:szCs w:val="22"/>
        </w:rPr>
      </w:pPr>
      <w:r>
        <w:rPr>
          <w:b/>
          <w:color w:val="000000"/>
        </w:rPr>
        <w:t>Тема: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Развитие навыков дошкольников в трудовой и </w:t>
      </w:r>
      <w:r>
        <w:rPr>
          <w:i/>
          <w:sz w:val="22"/>
          <w:szCs w:val="22"/>
        </w:rPr>
        <w:t>продуктивных видах деятельности  в ходе режимных моментов в Д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</w:t>
      </w:r>
    </w:p>
    <w:p>
      <w:pPr>
        <w:pStyle w:val="Style11"/>
        <w:ind w:left="0" w:right="0" w:hanging="33"/>
        <w:jc w:val="left"/>
        <w:rPr/>
      </w:pPr>
      <w:r>
        <w:rPr>
          <w:b/>
          <w:i/>
        </w:rPr>
        <w:t>Изучение условий для развития самостоятельной трудовой деятельности детей в группе детского сада, анализ  развивающей предметно – пространственной среды «Центр трудовой деятельност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звивающей предметно – пространственной среды в группе дошкольной образовательной организац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рудовой деятельности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хема изучения трудового оборудования и его размещение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ьтесь с трудовым оборудованием и его размещением, имеющемся в групповой комнате и на участке ДО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нове осмотра оцени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центров трудовой деятельности в групповой комнате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- наличие центров трудовой деятельности на участке детского сада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точность оборудования для организации всех видов трудовой деятельности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доступность и целесообразность его размещения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борудования гигиеническим и педагогическим требованиям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сть деятельности детей в центре труда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 рекомендаций для родителей по организации конструктивной деятельности детей дошкольного возраста, отразив значение конструктивной деятельности в развитии детей дошкольного возраста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 организации конструктивной деятельности детей дошкольного возраст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кладывается в приложение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организация и проведение деятельности с детьми в ходе режимных моментов (по план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проведение основной образовательной деятельности по конструированию (ручному художественному труду) с детьми дошкольного возраста, (</w:t>
      </w:r>
      <w:r>
        <w:rPr>
          <w:rFonts w:cs="Times New Roman" w:ascii="Times New Roman" w:hAnsi="Times New Roman"/>
          <w:i/>
          <w:sz w:val="24"/>
          <w:szCs w:val="24"/>
        </w:rPr>
        <w:t>развитие  продуктивной деятельности - конструир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нализ, самоанализ видов деятельности воспитателя и детей по каждому дню практик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3"/>
        <w:gridCol w:w="3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самоанализ) видо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знания, умения: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практический опыт: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 </w:t>
      </w:r>
    </w:p>
    <w:p>
      <w:pPr>
        <w:pStyle w:val="Style11"/>
        <w:ind w:left="0" w:right="68" w:hanging="0"/>
        <w:jc w:val="left"/>
        <w:rPr>
          <w:i/>
          <w:i/>
          <w:sz w:val="22"/>
          <w:szCs w:val="22"/>
        </w:rPr>
      </w:pPr>
      <w:r>
        <w:rPr>
          <w:b/>
          <w:color w:val="000000"/>
        </w:rPr>
        <w:t>Тема:</w:t>
      </w:r>
      <w:r>
        <w:rPr/>
        <w:t xml:space="preserve"> </w:t>
      </w:r>
      <w:r>
        <w:rPr>
          <w:i/>
        </w:rPr>
        <w:t>Организация различных видов деятельности и общения детей в дошкольной образовательной организации в ходе  производственной практики «Наблюдения и пробные занятия».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</w:t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Изучение условий для развития самостоятельной музыкальной деятельности детей, анализ предметно – развивающей среды группы</w:t>
      </w:r>
    </w:p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«Центр музыки»: качество оборудования, музыкальные инструменты, обеспеченность педагогическими пособиями и дидактическими играми,  оформление центра музыкального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едметно - развивающей среды в группе ДОО «Центр музыки»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ритерии анализа:</w:t>
      </w:r>
    </w:p>
    <w:p>
      <w:pPr>
        <w:pStyle w:val="Normal"/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наличие в группе аудионосителя для организации процесса восприятия (слушания) музыки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сков или кассет с записями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образных музык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произведений (песен, танцев, игр, в том числе русских народных)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 временем меняются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личие нот, портретов композиторов, а также разно</w:t>
        <w:softHyphen/>
      </w:r>
      <w:r>
        <w:rPr>
          <w:rFonts w:cs="Times New Roman" w:ascii="Times New Roman" w:hAnsi="Times New Roman"/>
          <w:sz w:val="24"/>
          <w:szCs w:val="24"/>
        </w:rPr>
        <w:t>образной литературы, в т.ч. и для детей, рассказы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щей о жизни и творчестве раз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озиторов и </w:t>
      </w:r>
      <w:r>
        <w:rPr>
          <w:rFonts w:cs="Times New Roman" w:ascii="Times New Roman" w:hAnsi="Times New Roman"/>
          <w:sz w:val="24"/>
          <w:szCs w:val="24"/>
        </w:rPr>
        <w:t>музыкантов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наличие детских музыкальных инструментов для организации самостоятельного  музицирования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элементов костюмов (в том числе русских народных) и атрибутов для исполнения и обыгрывания песен, попевок, танцев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наличие в группе специального музыкального угол</w:t>
        <w:softHyphen/>
        <w:t>ка, где находится весь материал, перечисленный выше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доступность детям всех перечисленных элементов развивающей среды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(разнообразие, доступность и достаточность) в группе материалов для творческой музыкальной деятельности детей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лнение развивающей предметно – пространственной среды группы по разным видам деятельности детей дошкольного возраст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заданию представить перечень материалов: информационного, наглядного и дидактического (можно представить фотографии)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олнения предметно – развивающей среды по разным видам деятельности детей группы дошкольной образовательной организаци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атериалов для предметно – развивающей среды группы ДОО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адывается в приложение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студентами  материала  для  родительского уголка в группе дошкольного возраста, интернет - сайта ДОО по вопросам общения и развития детей дошкольного возраста по разным видам деятельности: продуктивной, конструктивной, игровой, трудовой и музыкальной деятельности.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 организации общения и развития детей в разных видах деятельност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кладывается в приложение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организация и проведение деятельности с детьми в ходе режимных моментов (по план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numPr>
          <w:ilvl w:val="0"/>
          <w:numId w:val="6"/>
        </w:numPr>
        <w:ind w:left="284" w:right="0" w:hanging="284"/>
        <w:jc w:val="left"/>
        <w:rPr>
          <w:b/>
          <w:b/>
          <w:i/>
          <w:i/>
        </w:rPr>
      </w:pPr>
      <w:r>
        <w:rPr>
          <w:b/>
          <w:i/>
        </w:rPr>
        <w:t>Самостоятельная организация и проведение  режимных моментов во 2 половину дня: гимнастика после сна, прогулка, прием пищи.</w:t>
      </w:r>
    </w:p>
    <w:p>
      <w:pPr>
        <w:pStyle w:val="Style11"/>
        <w:numPr>
          <w:ilvl w:val="0"/>
          <w:numId w:val="6"/>
        </w:numPr>
        <w:ind w:left="284" w:right="0" w:hanging="284"/>
        <w:jc w:val="left"/>
        <w:rPr>
          <w:b/>
          <w:b/>
          <w:i/>
          <w:i/>
        </w:rPr>
      </w:pPr>
      <w:r>
        <w:rPr>
          <w:b/>
          <w:i/>
        </w:rPr>
        <w:t>Самостоятельная организация и проведение  развлечения по разным видам деятельности детей, (развитие игровой, трудовой, продуктивной, конструктивной и  музыкальной деятельн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знания, умения: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практический опыт: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________           Подпись методиста: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нализ, самоанализ видов деятельности воспитателя и детей по каждому дню практик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3"/>
        <w:gridCol w:w="3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самоанализ) видо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3"/>
        </w:numPr>
        <w:ind w:left="927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  <w:t>Анализ, самоанализ форм и видов общения детей с взрослыми и сверстникам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29"/>
        <w:gridCol w:w="3254"/>
        <w:gridCol w:w="2980"/>
        <w:gridCol w:w="2876"/>
      </w:tblGrid>
      <w:tr>
        <w:trPr>
          <w:trHeight w:val="28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детей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а общ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активность детей в процессе общ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оценка деятельности студента воспитателем (руководителем практики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Диагностика профессиональной компетенции студентов по итогам прак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дача студентами дневников, рефлексивных отчетов и отчетов по практик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 просмотру информационного материала по практике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ов и документации для отчета по производственной практ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ртфоли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спекты по организации разных видов деятельности детей в ДОО (</w:t>
      </w:r>
      <w:r>
        <w:rPr>
          <w:rFonts w:cs="Times New Roman" w:ascii="Times New Roman" w:hAnsi="Times New Roman"/>
          <w:i/>
          <w:sz w:val="24"/>
          <w:szCs w:val="24"/>
        </w:rPr>
        <w:t>по всем дням производственной  практ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й, наглядный,  дидактический материал по организации основной 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вместной деятельности воспитателя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 по разным видам деятельности и общения детей 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за период производствен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eastAsia="Times New Roman" w:cs="Times New Roman"/>
      <w:lang w:val="en-US"/>
    </w:rPr>
  </w:style>
  <w:style w:type="character" w:styleId="2">
    <w:name w:val="Основной текст (2)_"/>
    <w:basedOn w:val="Style10"/>
    <w:qFormat/>
    <w:rPr>
      <w:rFonts w:cs="Times New Roman"/>
      <w:sz w:val="18"/>
      <w:szCs w:val="18"/>
      <w:shd w:fill="FFFFFF" w:val="clear"/>
    </w:rPr>
  </w:style>
  <w:style w:type="character" w:styleId="3">
    <w:name w:val="Основной текст (3)_"/>
    <w:basedOn w:val="Style10"/>
    <w:qFormat/>
    <w:rPr>
      <w:rFonts w:cs="Times New Roman"/>
      <w:spacing w:val="20"/>
      <w:sz w:val="16"/>
      <w:szCs w:val="1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</w:rPr>
  </w:style>
  <w:style w:type="character" w:styleId="7">
    <w:name w:val="Основной текст + 7"/>
    <w:basedOn w:val="Style10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BodyTextIndent2Char">
    <w:name w:val="Body Text Indent 2 Char"/>
    <w:basedOn w:val="Style10"/>
    <w:qFormat/>
    <w:rPr>
      <w:rFonts w:eastAsia="Times New Roman" w:cs="Times New Roman"/>
      <w:lang w:val="en-US"/>
    </w:rPr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character" w:styleId="FooterChar">
    <w:name w:val="Footer Char"/>
    <w:basedOn w:val="Style10"/>
    <w:qFormat/>
    <w:rPr>
      <w:rFonts w:eastAsia="Times New Roman" w:cs="Times New Roman"/>
      <w:lang w:val="en-US"/>
    </w:rPr>
  </w:style>
  <w:style w:type="character" w:styleId="BodyText3Char">
    <w:name w:val="Body Text 3 Char"/>
    <w:basedOn w:val="Style10"/>
    <w:qFormat/>
    <w:rPr>
      <w:rFonts w:eastAsia="Times New Roman" w:cs="Times New Roman"/>
      <w:sz w:val="16"/>
      <w:szCs w:val="16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BodyText2Char">
    <w:name w:val="Body Text 2 Char"/>
    <w:basedOn w:val="Style10"/>
    <w:qFormat/>
    <w:rPr>
      <w:rFonts w:ascii="Calibri" w:hAnsi="Calibri" w:cs="Times New Roman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64">
    <w:name w:val="Font Style164"/>
    <w:basedOn w:val="Style1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6">
    <w:name w:val="Font Style166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18boldcenter">
    <w:name w:val="Title 18 bold center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0"/>
    </w:pPr>
    <w:rPr>
      <w:spacing w:val="20"/>
      <w:sz w:val="16"/>
      <w:szCs w:val="16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b/>
      <w:bCs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2:00Z</dcterms:created>
  <dc:creator>ПК</dc:creator>
  <dc:description/>
  <cp:keywords/>
  <dc:language>en-US</dc:language>
  <cp:lastModifiedBy>KESHA</cp:lastModifiedBy>
  <dcterms:modified xsi:type="dcterms:W3CDTF">2019-01-16T14:12:00Z</dcterms:modified>
  <cp:revision>2</cp:revision>
  <dc:subject/>
  <dc:title>ГОСУДАРСТВЕННОЕ ПРОФЕССИОНАЛЬНОЕ ОБРАЗОВАТЕЛЬНОЕ УЧРЕЖДЕНИЕ</dc:title>
</cp:coreProperties>
</file>