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СЕЛЕВСКИЙ ПЕДАГОГИЧЕСКИЙ КОЛЛЕДЖ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ения и пробные занятия по организации мероприятий направленных на укрепление здоровья ребенка и его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 0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мероприятий, направленных на укрепление здоровья ребё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его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44.02.01  Дошкольное образ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ки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актики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рганизации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ПК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й студент!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невник по практике - это рабочий документ студента, он является обязательным документом учебной и профессиональной практи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евнике планируется педагогическая и организаторская деятельность обучающегося, анализируется образовательная работа, В дневнике  планируется  деятельность  на практике, отражается наблюдение за педагогической деятельностью воспитателя и поведением дошкольников, делаются выводы. Использование записей, сделанных в дневнике, позволит познакомиться с опытом работы воспитателя, сравнить его с уровнем своей подготовки и наметить в перспективе свое самосовершенствование. </w:t>
      </w:r>
    </w:p>
    <w:p>
      <w:pPr>
        <w:pStyle w:val="Normal"/>
        <w:shd w:fill="FFFFFF" w:val="clear"/>
        <w:spacing w:before="0" w:after="0"/>
        <w:ind w:firstLine="7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вник предназначен также для накопления методических материалов, кроме этого выступает как средство связи теории с практико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Дневник </w:t>
      </w: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аблюдения и пробные занятия по организации мероприятий направленных на укрепление здоровья ребенка и его 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модуля 01</w:t>
      </w:r>
      <w:r>
        <w:rPr>
          <w:rFonts w:cs="Times New Roman" w:ascii="Times New Roman" w:hAnsi="Times New Roman"/>
          <w:i/>
          <w:sz w:val="24"/>
          <w:szCs w:val="24"/>
        </w:rPr>
        <w:t>.Организация мероприятий, направленных на укрепление здоровья ребёнка и его 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ожет Вам рационально организовать свою деятельность на практике, получить умения  для успешного решения профессиональных зада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 научитесь: систематизировать и обобщать информацию; наблюдать и анализировать педагогические явления; расчленять изучаемые факты на составные элементы; сравнивать и сопоставлять; соединять части явлений и устанавливать их взаимосвязи; находить, формулировать и решать проблему; планировать и организовывать образовательную деятельность; осуществлять самоконтроль и самооценку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актики ежедневно кратко (лаконично), аккуратно  в дневник записывается все, что Вами сделано за день для выполнения календарного графика прохождения практики, выполнение заданий должно фиксироваться в дневнике и периодически проверяться руководителями практики от организации и колледж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ормляя дневник, нужно помнить, что его качество, как по содержанию просмотренной работы, так и по оформлению будет характеризовать уровень вашей методической грамотност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актики дневник, сдается руководителю практики от колледжа  вместе с отчето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евник заполняется с первого дня выхода студента на практи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евник ведется каждым студентом индивидуальн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держании работы в дневнике указываются: дата, мероприятие, его цель, план проведения, методика проведения, используемая литература, и др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каждого дня практики в дневнике студента методистом, воспитателем ставится оценка за практи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и заполнение дневника проверяется методистом практи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акти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Формирование целостного представления об особенностях педагогического процесса в области организации мероприятий, направленных на укрепление здоровья ребенка и его физическое развитие в группах детей дошкольного возра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практики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систему профессиональных умений и навыков, необходимых воспитателю для планирования, организации и проведения мероприятий, направленных на укрепление здоровья ребенка и его физическое развити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е наблюдать, анализировать и проводить самоанализ организации мероприятий, направленных на укрепление здоровья ребенка и его физическое развитие, оценивать их эффективность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способность выбирать педагогические приемы и технологии, адекватные приоритетным задачам воспитания на данной возрастной ступен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я и навыки проведения диагностики физического воспитания и развития и оформление рекомендации по их коррек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ть установку на формирование индивидуального стиля в педагогическ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развития профессионально-значимых качеств личности, формировать устойчивый нравственно-гуманистический взгляд на профессию воспитател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изводственной практики каждый студент должен освоить профессиональные компетенции (ПК) и общей кмпетенции (ОК), соответствующих виду профессиональной деятельности 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12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своения программы практик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я, направленные на укрепление здоровья ребёнка и его физическое развитие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2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жимные моменты (умывание, одевание, питание и т.п.) в соответствии с возрастом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физическому воспитанию в процессе выполнения двигательного режима (утреннюю гимнастику, занятия, прогулки, закаливание, физкультурные досуги, праздники и др.)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ое наблюдение за состоянием здоровья каждого ребё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2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, обеспечивающую организацию занятий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2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способы, контролировать и оценивать решение профессиональных задач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травматизма, обеспечивать охрану жизни и здоровья детей, оказывать первую медицинскую помощь, организовывать и проводить мероприятия по защите детей и взрослых в чрезвычайных ситуациях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.</w:t>
            </w:r>
          </w:p>
        </w:tc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ая документ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ев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ы - утренняя гимнастика, гимнастика после сна, подвижные игры на прогулке, режимные моменты в 1 и 2 половину дня, художественное слово (в прилож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ТРАНИЦ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ДОУ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ОУ и длительность пребывания в нем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бочая неделя, длительность работы ДОУ; режим работы групп</w:t>
      </w:r>
      <w:r>
        <w:rPr>
          <w:rFonts w:cs="Times New Roman" w:ascii="Times New Roman" w:hAnsi="Times New Roman"/>
          <w:b/>
          <w:sz w:val="28"/>
          <w:szCs w:val="28"/>
        </w:rPr>
        <w:t>) 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ДОУ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спитатель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тор по физической культуре</w:t>
      </w:r>
      <w:r>
        <w:rPr>
          <w:sz w:val="32"/>
          <w:szCs w:val="32"/>
        </w:rPr>
        <w:t xml:space="preserve"> 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 план  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блюдения и пробные занятия» профессионального модуля ПМ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мероприятий, направленных на укрепление здоровья ребёнка и его физического развития» специальности  44.02.01 Дошкольное образование</w:t>
      </w:r>
    </w:p>
    <w:p>
      <w:pPr>
        <w:pStyle w:val="Normal"/>
        <w:spacing w:before="0" w:after="0"/>
        <w:jc w:val="center"/>
        <w:rPr/>
      </w:pPr>
      <w:r>
        <w:rPr/>
        <w:t xml:space="preserve">группы </w:t>
      </w:r>
    </w:p>
    <w:tbl>
      <w:tblPr>
        <w:tblW w:w="1510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2"/>
        <w:gridCol w:w="3194"/>
        <w:gridCol w:w="5670"/>
        <w:gridCol w:w="2835"/>
        <w:gridCol w:w="1703"/>
      </w:tblGrid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ракти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ви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ПК и О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 Система физкультурно оздоровительной  работы ДОО.</w:t>
            </w:r>
          </w:p>
          <w:p>
            <w:pPr>
              <w:pStyle w:val="Normal"/>
              <w:shd w:fill="FFFFFF" w:val="clear"/>
              <w:ind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задач ОО «Физическое развитие» в ДО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условиями и основными формами работы по физическому воспитанию, Знакомство с планирующей документацией    по физическому воспитанию знакомство с инструктором по физическому воспитанию и воспитателями прикрепленных групп, разработка календарного плана на период практик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образовательной программы ДО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анализ содержания образовательной области  «физическ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ого календарного плана прохождения практики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граммные требования к  уровню развития культурно-гигиенических навыков дошкольников (умывание, прием пищи, одевание-раздевание) в  своей возрастной группе, заполнить таблиц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2,4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.5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ОО     «Физическое развитие» в совместной образовательной деятельности воспитателя и детей дошкольного возраста в ходе режимных моментов, первая половина дн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ментирующее наблюдение и анализ организации и проведения разных форм физической культуры воспитателя и детей дошкольного возраста в 1 половину д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тренней гимнастики, умывание, одевание, подвижные игры, питание, с детьми дошкольного возрас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Наблюдение и анализ организации и проведения организованной образовательной деятельности,   с детьми дошкольного  возрас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суждение  с сокурсниками, руководителем практи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учение и анализ  календарно-тематического пл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оспитателя по физическому развитию с детьми дошкольного 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жимных моментов. ООД в дневнике практи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йте сравнительный анализ просмотренных занятий по предложенной схем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2,4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.5,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ОО     «Физическое развитие» в совместной образовательной деятельности воспитателя и детей дошкольного возраста в ходе режимных моментов, вторая половина дн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ментирующее наблюдение и анализ организации и проведения разных форм физической культуры воспитателя и детей дошкольного возраста во вторую половину д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имнастики после сна, умывание, одевание, подвижные игры, питание, с детьми дошкольного возраст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Наблюдение и анализ организации физкультурного досуга   с детьми дошкольного  возрас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суждение  с сокурсниками, руководителем прак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онспекты проведения утренней гимнастики и режимных процессов с включением в них  проведения подвижных игр в разные отрезки времени не менее двух-трех. Подготовьтесь к их проведению. Самоанализ деятельности, подготовка к проведению прак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2,3,4,7,9,10,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,1.1,1.2.,1.3.1.4,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ое проведение студентами: режимных проце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бязательным  включение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ренней гимнас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улки в 1 половину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роведение режимных моментов (утренней гимнастики, умывание, одевание, подвижных игр   пит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ьми дошкольного возраст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самоанализ отдельных режимных моментов в диалоге с сокурсниками, руководителем, воспитателем Д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условий физического развития дошкольников в Д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конспекты проведения гимнастики после сна и режимных процессов с включением в них  проведения подвижных игр в разные отрезки времени не менее двух-трех. Подготовьтесь к их проведению. 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, подготовка к проведению прак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2,3,4,7,9,10,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,1.1,1.2.,1.3.1.4,5.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ое проведение студентами режимных проце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ным  включ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имнастики после сн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ул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роведение режимных моментов (гимнастики после сна, умывание, одевание, подвижных игр   пит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ьми дошкольного возраст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самоанализ отдельных режимных моментов в диалоге с сокурсниками, руководителем практики, воспитателем ДО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2,3,4,7,9,10,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,1.1,1.2.,1.3.1.4,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й компетенции студ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диагностики профессиональной компетенции студ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лексивного отчета по практи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ОК4, ОК5, ОК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: </w:t>
      </w:r>
    </w:p>
    <w:p>
      <w:pPr>
        <w:pStyle w:val="Normal"/>
        <w:shd w:fill="FFFFFF" w:val="clear"/>
        <w:ind w:hanging="42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физкультурно-оздоровительной  работы ДОО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 деятель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е документацию по планированию проведения различных форм работы по физическому воспитанию, закаливающ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ая программа ДО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 содержания образовательной области «физическое развитие», календарно-тематический план </w:t>
      </w:r>
      <w:r>
        <w:rPr>
          <w:rFonts w:cs="Times New Roman" w:ascii="Times New Roman" w:hAnsi="Times New Roman"/>
          <w:sz w:val="24"/>
          <w:szCs w:val="24"/>
        </w:rPr>
        <w:t xml:space="preserve"> воспитателя по физическому воспитанию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е документацию о проведении диагностики  физического развития (показатели роста и веса, окружность груди, состояние осанки), условиями и основными формами работы по физическому воспит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ьте в таблице те мероприятия, которые включены в план работы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34" w:type="dxa"/>
        <w:jc w:val="left"/>
        <w:tblInd w:w="-3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7"/>
        <w:gridCol w:w="8054"/>
        <w:gridCol w:w="5103"/>
      </w:tblGrid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изкультурно-оздоровительной рабо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«есть», «нет». Комментарии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вигательной активности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рупп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(спортинвентарем, оборудованием, спортивных уголков в группах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ежим пробуждения после дневного сна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вигательной активности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улице в теплое время го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на прогулк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улиц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занятия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забавы, игр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хороводы, игров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состояния детей с последующей коррекцией плана рабо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ая гимнастик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аливания</w:t>
            </w:r>
          </w:p>
        </w:tc>
        <w:tc>
          <w:tcPr>
            <w:tcW w:w="8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на свежем воздухе в теплое время го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разные формы: оздоровительный бег, ритмика, ОРУ, игры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форма одежд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доступом воздуха (+19 °С ... +17 °С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ванны (в летнее время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отерап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ое умыв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е под душем (в теплое время года) или обливание сто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здоровья (в теплое время года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торого завтрака (соки, фрукты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вощей и фруктов в обед и полдник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физического развития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физического развит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детей детской поликлинико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логопедом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бразовательной программы ДОО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анализ содержания образовательной области  «физическое развитие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</w:t>
      </w:r>
    </w:p>
    <w:p>
      <w:pPr>
        <w:pStyle w:val="Normal"/>
        <w:shd w:fill="FFFFFF" w:val="clear"/>
        <w:ind w:hanging="42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изация задач ОО «Физическое развитие» в совместной образовательной деятельности воспитателя и детей дошкольного возраста в ходе режимных мо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1 половину д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за проведением различных форм работы по физическому воспитанию (утренняя гимнастик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ованная образовательная деятельность по физической культуре с детьми дошкольно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вижные игры и физические упражнения на прогулке, физкультминутки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ы наблюдения оформите в таблиц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570"/>
        <w:gridCol w:w="943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рм работы по физическому воспитанию, закаливающие процедуры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роведения с детьми (анализ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ренний прием детей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ывание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ОД по физической культуре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хема анализа утреннего приема детей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водится прием — в помещении, на участке? Как лучш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ась ли работа с родителями (с каким количеством родителей общался воспитатель, с какими целями, какие способы взаимодействия использовал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оспитатель способствовал созданию эмоционально-положительного настроя у дете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воспитатель организовывал деятельность детей, стимулировал их самостоятельность и активнос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ась ли индивидуальная работа с детьми (количество детей, содержание деятельности, приемы руководства)?</w:t>
      </w:r>
    </w:p>
    <w:p>
      <w:pPr>
        <w:pStyle w:val="Normal"/>
        <w:widowControl w:val="false"/>
        <w:shd w:fill="FFFFFF" w:val="clear"/>
        <w:spacing w:before="120" w:after="20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хема анализа утренней гимнастики.</w:t>
      </w:r>
    </w:p>
    <w:p>
      <w:pPr>
        <w:pStyle w:val="3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ми приемами воспитатель организует детей на утреннюю гимнастику? </w:t>
      </w:r>
    </w:p>
    <w:p>
      <w:pPr>
        <w:pStyle w:val="3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ыли ли созданы гигиенические условия: одежда, обувь, проветривание помещения, влажная уборка, форма одежды воспитате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подбор упражнений с позиции требований к комплексу, возрасту</w:t>
      </w:r>
      <w:r>
        <w:rPr>
          <w:rFonts w:cs="Times New Roman" w:ascii="Times New Roman" w:hAnsi="Times New Roman"/>
          <w:sz w:val="24"/>
          <w:szCs w:val="24"/>
        </w:rPr>
        <w:t xml:space="preserve"> (количество упражнений их повторени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приемы руководства и умение вписывать их в ритм и темп упражнений;</w:t>
      </w:r>
      <w:r>
        <w:rPr>
          <w:rFonts w:cs="Times New Roman" w:ascii="Times New Roman" w:hAnsi="Times New Roman"/>
          <w:sz w:val="24"/>
          <w:szCs w:val="24"/>
        </w:rPr>
        <w:t xml:space="preserve"> (в каких случаях воспитатель объяснял, в каких показывал упражнения, достаточно ясно и четко давал объяснения, правильно ли он показывал упражнения детям? Какими приемами воспитатель добивался правильности выполнения упражнении?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, чем обеспечена нужная физическая нагруз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ь эмоциональный микроклимат утренней гимнастики (какие эмоции преобладают, выполняют ли дети упражнения с удовольствием, как поддерживает воспитатель эмоциональный настро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ли пользование пособиями? Какими? Сколько времени заняла раздача пособий?</w:t>
      </w:r>
    </w:p>
    <w:p>
      <w:pPr>
        <w:pStyle w:val="Normal"/>
        <w:widowControl w:val="false"/>
        <w:shd w:fill="FFFFFF" w:val="clear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хема анализа умы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ует воспитатель  переход к умыванию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оспитатель успевает готовить детей к умыванию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умывание детей? Дети заходят умываться все вместе или поочередно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, чтобы умывание прошло быстро, организованно и правильно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навыки детей в умывании, соответствуют ли они требованиям програм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емы использует воспитател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before="120" w:after="200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хема анализа организации приема пищ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ли ребенок элементарные правила поведения (в умывальной комнате, за столом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иемы использует воспитатель для формирования культурно-гигиенических навыков и навыков культуры поведения? Насколько они эффективны, как соответствуют возрастным и индивидуальным особенностя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ребенка к требованиям взрослых при выполнении гигиенических процед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before="120" w:after="200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хема анализа прогул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ует воспитатель подготовку к прогулке (постановка цели предстоящей деятельности, выбор оборудования, игрушек; руководство процессом одевания; оказание  помощи; контроль за качеством выполнения действий и соблюдением правил культуры поведения)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 условия  были созданы для проведения прогулки (приспособленность участка и его оборудования;  наличие выносного инвентаря, его хранение, соответствие климатическим условиям и возрастным  особенностям  детей; профилактика травматизма; соответствие одежды детей сезону), насколько они соответствуют поставленным задача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каких структурных  компонентов состояла прогулка? Каково их содержание? Все ли части прогулки соответствовали по содержанию возрасту детей?</w:t>
      </w:r>
      <w:r>
        <w:rPr>
          <w:rFonts w:cs="Times New Roman" w:ascii="Times New Roman" w:hAnsi="Times New Roman"/>
          <w:sz w:val="24"/>
          <w:szCs w:val="24"/>
        </w:rPr>
        <w:t xml:space="preserve"> Из каких частей состоит прогулка. Все ли части прогулки проводились (наблюдение, упражнения по развитию движений, игра, самостоятельные игры детей, развлеч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тема, объект наблюдения возрасту детей. Всем ли детям виден объект? Заинтересованы ли они наблюдением? Какие вопросы задавали дети? Какие приемы помогли воспитателю вызвать интерес у детей? Активность детей при наблюдении. Нацелила ли воспитатель внимание детей на дальнейшее наблюд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. Соответствует ли игра возрасту детей и сезону? Знакома ли игра детям или дается впервые? Как и когда воспитатель сообщила правила игры (напомнила правила при знакомой игре), знают ли их дети, следила ли воспитатель за четким выполнением правил? Какое основное движение развивал воспитатель в этой игре? Как был выбран ведущий и справился ли он с порученной ролью? Сколько раз повторялась игра? Реакция детей при проведении игры. Какие атрибуты использовались при проведении игр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детьми, работа по развитию движений. Какую работу с детьми проводила воспитатель? Какой материал, оборудование, атрибуты использовала? С какими детьми воспитатель проводила работу и почему? Результаты проведения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ован сбор игрового материала? Чем воспитатель закончила прогулку? Проведение раздевания и подготовка к обе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200"/>
        <w:ind w:left="851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хема анализа организации дневного отдых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оспитатель организует переход от активной деятельности к отдыху (каким образом создает установку на перемену деятельности, какие приемы использует)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оспитатель способствует их формированию и закреплению навыков самообслуживания и культуры повед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продолжительность перехода от бодрствования ко сну у детей? Насколько  проявляется  в этом зависимость от возрастных и индивидуальных особенностей детей, от особенностей организации предшествовавших сну видов деятельности и уровня физической и умственной активности ребенка в процессе их выполн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оспитатель организует переход от активной деятельности к отдыху (каким образом создает установку на перемену деятельности, какие приемы использует)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оспитатель способствует их формированию и закреплению навыков самообслуживания и культуры повед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продолжительность перехода от бодрствования ко сну у детей? Насколько проявляется  в этом зависимость от возрастных и индивидуальных особенностей детей, от особенностей организации предшествовавших сну видов деятельности и уровня физической и умственной активности ребенка в процессе их выполнения?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ема анализа  организованной образовательной деятельности по физической культур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Общие свед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тей, присутствующих на ОО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 них освобожденные от занятий) девочек</w:t>
        <w:tab/>
        <w:tab/>
        <w:t>мальчик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писку (кол-во детей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занятие педагог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к ОО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ое состояние места занятия, спортивного оборудования, необходимого для проведения занятия. Подготовка детей к началу занятия. Подготовка педагога к занятию (наличие Программы, плана-графика, конспекта, внешний вид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.Содержание О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задач, их соответствие с программой и планом-графика, связь с предыдущими занятиями, структура, соответствие содержания вводной, основной и заключительной частей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е начало, конец занятия, распределение времени на отдельные части занятия, приемы размещения детей на заня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тоды организации деятельности детей, рациональность их использован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риемов обучения возрасту детей и этапу обучения, темп выполнения физических упражнений, плотность, решение задач по воспитанию физических качеств, решение оздоровительных задач, приемы воспитания психических процессов (память, мышление, воображение, внимание) и положительных эмо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ологические нагрузки на занятии (соответствуют требованиям, не соответствует, занятия носят оздоровительный или тренировочный характер). Реализация принципа доступности (использование индивидуального и дифференцированного подхода к детям). Правильность терминологии, культуры речи, показа упражнений. Стиль общения с детьми. Предупреждение травматизма. Подведение итог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но ли подобраны основные движения и комплекс упражнений для детей данной группы. Соответствует ли это рекомендациям «Программы». Материал, используемый воспитателем в работе (его доступность, гигиенические требования, размеры). Как воспитатель организовала работу детей на спортивных снарядах, была ли страховка детей, держала ли воспитатель в поле зрения всех дет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оспитатель подавала команды, распоряжения, указания? Какие упражнения проводила более успешно, какие нет? Как провела анализ занятия?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Деятельность дет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детей к выполнению заданий педагога (старательное, небрежное), их дисциплина на занятии. Степень осознанности действий. Реагирование на результаты своей деятельности. Отношение детей к педагогу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Результ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ия по физическому воспитани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еализация задач ОО     «Физическое развитие» в совместной образовательной деятельности воспитателя и детей дошкольного возраста в ходе режимных моментов, вторая половина дня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наблюдение за проведением различных форм работы по физическому воспитанию (подвижные игры и физические упражнения, гимнастика после сна, физкультурный досуг), закаливающих мероприятий в ДОУ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оформите в таблице: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8"/>
        <w:gridCol w:w="939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рм работы по физическому воспитанию, закаливающие процедуры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роведения с детьми (анализ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ывание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й досуг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хема анализа закаливающе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закаливающего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закаливания: воздушные ванны, водные процедуры (обтирание, обливание, душ, купание), солнечные ванны, комплексное применение природных факторов, в сочетании с физическими упражнен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закаливание педагог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одготовка к закаливающему мероприят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ое состояние места закаливающих процедур, оборудование, необходимое для проведения закаливания. Подготовка детей к началу процедур (форма и обувь детей). Подготовка педагога (соответствие с требованиями Программы, знание методики проведения закаливающего ме</w:t>
        <w:softHyphen/>
        <w:t>роприят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 закаливающего меро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задач, их соответствие с методикой проведения и планом-графика, связь с предыдущими закаливающими процедурами. Размещение детей, методы организации деятельности детей, рациональность их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Деятельность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детей к выполнению закаливающих процедур (выполнение с желанием, без желания, небрежное), их дисциплина. Степень осознанности действий. Отношение детей к педаг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Деятельность педаг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инципа доступности (использование индивидуального и дифференцированного подхода к детям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Результаты закаливающего меро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оцедур, общее состояние детей, итоговая оценка мероприятия. Положительные и отрицательные стороны закаливающего мероприятия. Предложение по его совершенствованию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хема анализа </w:t>
      </w:r>
      <w:r>
        <w:rPr>
          <w:rFonts w:cs="Times New Roman" w:ascii="Times New Roman" w:hAnsi="Times New Roman"/>
          <w:b/>
          <w:sz w:val="24"/>
          <w:szCs w:val="24"/>
        </w:rPr>
        <w:t>физкультурного дос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физкультурного досуга обратите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ь физкультурного досуг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вариант физкультурного досуг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ьзование знакомых подвижных игр и игровых упражн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ьзование элементов одной из спортивных иг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ьзование игр-эстафе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ьзование одного из спортивных упражнений или основных движений (лыжный досуг, досуг в плавательном бассейне, с метанием, на велосипедах и т.д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портивно-музыкальный (дети соревнуются в качественном выполнении движений под музыку) дос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е правильность построение структуры физкультурного дос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ответствует  содержание физкультурного досуга  возрасту детей и варианту дос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пределите правильность методики проведения физкультурного дос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ый мом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разнообразных прием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ирование нагру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итогов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физкультурного досуга</w:t>
      </w:r>
      <w:bookmarkStart w:id="1" w:name="bookmark10"/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Участие воспитателя в проведении досуг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олько объясняет зад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частвует в судейств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могает тем, кто не может организовать свои действ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могает слабым дет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дводит итог с учетом особенностей команды или группы и т.д.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оведите диагностику сформированности представлений о ЗОЖ, уровня развития физических каче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Беседа с детьми на выяснение элементарных представлений о здоровье и ЗОЖ  у детей старшего дошкольного возраста (Новикова И.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аешь, что такое здоров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его человек может заболе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заболеть -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акой пищи человек будет здор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детям нужно спать дн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люди лечат болез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аешь, природа помогает нам быть здоровыми? Ка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анализируйте ответы детей и сделайте выводы о понимании детьми взаимосвязи между состоянием здоровья детей и образом жизн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обрать художественно-литературный материал (стихи, потешки, загадки, пословицы, поговорки, сказки, песенки), необходимый для поддержания интереса дошкольников к выполнению режимных процессов, и используйте в работе с деть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</w:t>
      </w:r>
    </w:p>
    <w:p>
      <w:pPr>
        <w:pStyle w:val="Default"/>
        <w:jc w:val="both"/>
        <w:rPr>
          <w:color w:val="000000"/>
        </w:rPr>
      </w:pPr>
      <w:r>
        <w:rPr>
          <w:b/>
          <w:i/>
        </w:rPr>
        <w:t>Тема:</w:t>
      </w:r>
      <w:r>
        <w:rPr>
          <w:i/>
        </w:rPr>
        <w:t xml:space="preserve"> </w:t>
      </w:r>
      <w:r>
        <w:rPr>
          <w:bCs/>
        </w:rPr>
        <w:t xml:space="preserve">Самостоятельное проведение </w:t>
      </w:r>
      <w:r>
        <w:rPr/>
        <w:t>различных форм работы по физическому воспитанию (утренняя гимнастика, подвижные игры и физические упражнения, физминутки) в 1 половину дня</w:t>
      </w:r>
    </w:p>
    <w:p>
      <w:pPr>
        <w:pStyle w:val="Style12"/>
        <w:ind w:left="0" w:right="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2"/>
        <w:ind w:left="0" w:right="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 деятельности:</w:t>
      </w:r>
    </w:p>
    <w:p>
      <w:pPr>
        <w:pStyle w:val="Style12"/>
        <w:ind w:left="0" w:right="68" w:hanging="0"/>
        <w:rPr>
          <w:bCs/>
          <w:color w:val="000000"/>
        </w:rPr>
      </w:pPr>
      <w:r>
        <w:rPr>
          <w:bCs/>
          <w:color w:val="000000"/>
        </w:rPr>
        <w:t xml:space="preserve">Самостоятельное проведение режимных моментов: утренней гимнастики, питание, умывание, одевание, </w:t>
      </w:r>
      <w:r>
        <w:rPr>
          <w:color w:val="000000"/>
        </w:rPr>
        <w:t>подвижные игры и физические упражнения,</w:t>
      </w:r>
      <w:r>
        <w:rPr/>
        <w:t xml:space="preserve"> физминутки (обе студентки)</w:t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sz w:val="24"/>
          <w:szCs w:val="24"/>
        </w:rPr>
        <w:t>: Проанализируйте условия, созданные в группе, физкультурном зале и на участке для двигательной активности детей, сделайте анализ организации двигательной среды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амоанализ самостоятельного проведения режимных момен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анализа смотри выше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</w:t>
      </w:r>
    </w:p>
    <w:p>
      <w:pPr>
        <w:pStyle w:val="Default"/>
        <w:jc w:val="both"/>
        <w:rPr>
          <w:color w:val="000000"/>
        </w:rPr>
      </w:pPr>
      <w:r>
        <w:rPr>
          <w:b/>
          <w:i/>
        </w:rPr>
        <w:t>Тема:</w:t>
      </w:r>
      <w:r>
        <w:rPr>
          <w:i/>
        </w:rPr>
        <w:t xml:space="preserve"> </w:t>
      </w:r>
      <w:r>
        <w:rPr>
          <w:bCs/>
        </w:rPr>
        <w:t xml:space="preserve">Самостоятельное проведение </w:t>
      </w:r>
      <w:r>
        <w:rPr/>
        <w:t>различных форм работы по физическому воспитанию (гимнастика после сна, подвижные игры и физические упражнения, физминутки) во 2 половину дня</w:t>
      </w:r>
    </w:p>
    <w:p>
      <w:pPr>
        <w:pStyle w:val="Style12"/>
        <w:ind w:left="0" w:right="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 деятельности:</w:t>
      </w:r>
    </w:p>
    <w:p>
      <w:pPr>
        <w:pStyle w:val="Style12"/>
        <w:ind w:left="0" w:right="68" w:hanging="0"/>
        <w:rPr>
          <w:bCs/>
          <w:color w:val="000000"/>
        </w:rPr>
      </w:pPr>
      <w:r>
        <w:rPr>
          <w:bCs/>
          <w:color w:val="000000"/>
        </w:rPr>
        <w:t xml:space="preserve">Самостоятельное проведение режимных моментов (гимнастики после сна, питание, умывание, одевание, </w:t>
      </w:r>
      <w:r>
        <w:rPr>
          <w:color w:val="000000"/>
        </w:rPr>
        <w:t>подвижные игры и физические упражнения,</w:t>
      </w:r>
      <w:r>
        <w:rPr/>
        <w:t xml:space="preserve"> физминутки) (обе студентки)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амоанализ самостоятельного проведения режимных моменто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для анализа смотри выш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анализ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</w:t>
      </w:r>
    </w:p>
    <w:p>
      <w:pPr>
        <w:pStyle w:val="Default"/>
        <w:jc w:val="both"/>
        <w:rPr/>
      </w:pPr>
      <w:r>
        <w:rPr>
          <w:b/>
          <w:i/>
        </w:rPr>
        <w:t>Тема:</w:t>
      </w:r>
      <w:r>
        <w:rPr>
          <w:i/>
        </w:rPr>
        <w:t xml:space="preserve"> </w:t>
      </w:r>
      <w:r>
        <w:rPr>
          <w:bCs/>
          <w:i/>
        </w:rPr>
        <w:t>Подведение итогов практики. Сдача документации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Содержание  деятельност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моанализ прохождения практ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е ум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а следующий практический опы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вный отчет о результатах прохождения производственной практики студентки групп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сроки прохождения практики 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  </w:t>
      </w:r>
      <w:r>
        <w:rPr>
          <w:rFonts w:cs="Times New Roman" w:ascii="Times New Roman" w:hAnsi="Times New Roman"/>
          <w:i/>
          <w:sz w:val="24"/>
          <w:szCs w:val="24"/>
        </w:rPr>
        <w:t>содержания собственной деятельности в ходе практики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едагогической практики у меня была возможность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а, что...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бедилась, что...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далось...___________________________________________________________ 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помогало  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лкнулась с трудностями...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тела, но не сделала...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делала, но не хотела...____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ефициты в знаниях и умениях, выявленные в ходе стажерской практи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хватило знаний в области...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хватило умений в области...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моциональное отношение к содержанию и формам прохождения практики данного ви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практики мне понравилось... 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практики мне не понравилось... 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ейтинг – лист оценки деятельности студента по практике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ПП01.01.Налюдения и пробны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удентки 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ециальность  44.02.01 Дошкольное образование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уппа, курс  ДО - 2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аза практики (полное название)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ИО методиста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6518"/>
        <w:gridCol w:w="1693"/>
        <w:gridCol w:w="1322"/>
        <w:gridCol w:w="708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компетенци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ерии оценки/ самооцен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студе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педаг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. балл</w:t>
            </w:r>
          </w:p>
        </w:tc>
      </w:tr>
      <w:tr>
        <w:trPr>
          <w:trHeight w:val="520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Обоснованность постановки цели, выбора и применения методов и способов решения профессиональных задач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Своевременность сдачи заданий, отче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. 4 Осуществлять поиск, анализ и оценку информации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необходимой для постановки и решения профессиональных зада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ого и личностного развит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Адекватность отбора и использования информации для реш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ых задач, профессионального и личностного развития;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Работает в коллективе и команде учащихс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Взаимодействует с администрацией, однокурсниками и социальными партнера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Четкое выполнение обязанностей при работе в команде  или выполнении задания в групп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Соблюдение норм профессиональной этики при работе в команд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. 7 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ответственности за качество образовательного процесс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Обоснованность и точность в определении целей, выборе методов и приемов, направленных на формирование положительной мотивации деятельности дошкольников;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Соблюдение требований при планировании, организации и контроле деятельности дошкольников;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Проявление ответственности за качество образовательного процесс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Проявление интереса к инновациям в области профессиональной деятельности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Проявление способности изменять содержание своей деятельности с учетом  изменяющихся условий, целей, содержания, технолог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Проявление профессиональной маневренности при прохождении различных этапов производствен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10.осуществлять профилактику травматизма? Обеспечивать охрану жизни и здоровь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Демонстрация умений и знаний по Т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Эффективность и обоснованность выбора форм и методов профилактики травматизма, обеспечения охраны жизни и здоровья дет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Соблюдение требований безопасности жизнедеятельности, охраны труда  при организации  образовательного процесс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1. Строить профессиональную деятельность с соблюдением правовых норм ее регулирующи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Соблюдение правовых норм профессиональной деятельности при разработке учебно-методических материалов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Организация своей деятельности на педагогической практике в соответствии с правовыми норм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мероприятия, направленные на укрепление здоровья ребенка и его физическое развити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постановки  целей и задач проводимых мероприятий в соответствии с особенностями возрастной групп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структуры и содержания проводимых мероприятий целям и сопутствующим задач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еемственности планируемых мероприят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ежимные моменты в соответствии с возрастом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и правильность применения методов и форм организации режимных проце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распределения времени этапам проведения режимных проце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едагогической этики при проведении режимных процес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содержания мероприятия дидактической ц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и правильность применения методов и форм организации мероприятий по физическому воспит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и правильность применения современных педагогических технолог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распределения времени этапам проведения мероприятий по физическому воспит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структуры мероприятия по физическому воспитанию его тип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ТСО при проведении 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специальной терминологии при проведении мероприятий по физическому воспит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 4. Осуществлять педагогическое наблюдение за состоянием здоровья  каждого ребенка, своевременно информировать медицинского работника об изменениях в его самочувствие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Обоснованность выбора форм и методов  педагогического  контроля  за развитием физических качеств, владением техники двигательного действия, функциональным состоянием организма ребен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Соблюдение требований при проведении тестирования, хронометрирования, пульсометр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Правильность оформления протоколов и результатов педагогического контрол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.1.4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Анализировать учебные занят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Соблюдение алгоритма при проведении  анализа и самоанализ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Полнота анализ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Обоснованность выводов и   предложений по совершенствованию и коррекции учебного зан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Соблюдение этических норм при анализе и оценке результа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 3.5. Вести документацию, обеспечивающую  процесс обучения физической культуре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Ведение учебно-методической документации в соответствии с существующими требованиям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2.Создавать в группе предметно-развивающую среду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оценки проявления показателей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соответствует»  и равно 2 балл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соответствует вполне» и равно 1 бал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не соответствует» равно 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низкий уровень» - (0-0.5 балла) – оценка «нет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средний уровень» -(0.6-1.5 балла) – оценка «д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высокий уровень –(1.6- 2 балла) – оценка   « 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тодист _____________/ 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307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11"/>
    <w:qFormat/>
    <w:rPr>
      <w:rFonts w:ascii="Calibri" w:hAnsi="Calibri" w:cs="Times New Roman"/>
      <w:lang w:val="en-US"/>
    </w:rPr>
  </w:style>
  <w:style w:type="character" w:styleId="2">
    <w:name w:val="Основной текст (2)_"/>
    <w:basedOn w:val="Style11"/>
    <w:qFormat/>
    <w:rPr>
      <w:rFonts w:cs="Times New Roman"/>
      <w:sz w:val="18"/>
      <w:szCs w:val="18"/>
      <w:shd w:fill="FFFFFF" w:val="clear"/>
    </w:rPr>
  </w:style>
  <w:style w:type="character" w:styleId="3">
    <w:name w:val="Основной текст (3)_"/>
    <w:basedOn w:val="Style11"/>
    <w:qFormat/>
    <w:rPr>
      <w:rFonts w:cs="Times New Roman"/>
      <w:spacing w:val="20"/>
      <w:sz w:val="16"/>
      <w:szCs w:val="1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2"/>
    </w:rPr>
  </w:style>
  <w:style w:type="character" w:styleId="7">
    <w:name w:val="Основной текст + 7"/>
    <w:basedOn w:val="Style11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NoSpacingChar">
    <w:name w:val="No Spacing Char"/>
    <w:basedOn w:val="Style11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18boldcenter">
    <w:name w:val="Title 18 bold center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0"/>
    </w:pPr>
    <w:rPr>
      <w:rFonts w:eastAsia="Times New Roman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40" w:after="0"/>
    </w:pPr>
    <w:rPr>
      <w:rFonts w:eastAsia="Times New Roman"/>
      <w:spacing w:val="20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0" w:after="240"/>
    </w:pPr>
    <w:rPr>
      <w:rFonts w:ascii="Century Schoolbook" w:hAnsi="Century Schoolbook" w:cs="Century Schoolbook"/>
      <w:b/>
      <w:bCs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8:00Z</dcterms:created>
  <dc:creator>123</dc:creator>
  <dc:description/>
  <cp:keywords/>
  <dc:language>en-US</dc:language>
  <cp:lastModifiedBy>KESHA</cp:lastModifiedBy>
  <dcterms:modified xsi:type="dcterms:W3CDTF">2019-01-16T13:58:00Z</dcterms:modified>
  <cp:revision>2</cp:revision>
  <dc:subject/>
  <dc:title>ГОСУДАРСТВЕННОЕ ПРОФЕССИОНАЛЬНОЕ ОБРАЗОВАТЕЛЬНОЕ УЧРЕЖДЕНИЕ </dc:title>
</cp:coreProperties>
</file>