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ОБРАЗОВАТЕЛЬНОЕ УЧРЕЖДЕНИЕ СРЕДНЕГО ПРОФЕССИОНАЛЬНОГО ОБРАЗОВАНИЯ</w:t>
        <w:br/>
        <w:t>КИСЕЛЕВСКИЙ ПЕДАГОГИЧЕСКИЙ КОЛЛЕД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РОИЗВОДСТВЕННОЙ ПРАКТИКИ  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блюдения и пробные занятия по организации мероприятий, направленных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на укрепление здоровья ребенка и его физ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рганизация мероприятий, направленных на укрепление здоровья ребёнка и его физического разви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на на основе Федерального государственного образовательного стандар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50144 Дошкольное обра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рышкина В.И.заместитель директора по У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ман Л.В. преподаватель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а на заседании кафедры Теории и методики   начального и дошкольного образования</w:t>
      </w:r>
    </w:p>
    <w:p>
      <w:pPr>
        <w:pStyle w:val="Normal"/>
        <w:rPr/>
      </w:pPr>
      <w:r>
        <w:rPr>
          <w:sz w:val="28"/>
          <w:szCs w:val="28"/>
        </w:rPr>
        <w:t>Протокол № 1 от « 1  »  сентября  201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/_______________ И.В. Шаляпина, канд.ист.на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РАБОЧЕЙ ПРОГРАММЫ УЧЕБНОЙ И ПРОИЗВОДСТВЕННОЙ ПРАКТИКИ </w:t>
        <w:tab/>
        <w:tab/>
        <w:tab/>
        <w:tab/>
        <w:t>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ПО ПРОФЕССИОНАЛЬНОМУ МОДУЛЮ</w:t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РАКТИКИ ПРОФЕССИОНАЛЬНОГО МОДУЛЯ</w:t>
        <w:tab/>
        <w:tab/>
        <w:tab/>
        <w:tab/>
        <w:tab/>
        <w:t>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ТЕМАТИЧЕСКИЙ ПЛАН ПРАКТИКИ ПРОФЕССИОНАЛЬНОГО МОДУЛЯ </w:t>
        <w:tab/>
        <w:tab/>
        <w:tab/>
        <w:tab/>
        <w:tab/>
        <w:tab/>
        <w:t>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УЧЕБНОЙ И ПРОФЕССИОНАЛЬНОЙ ПРАКТИКИ</w:t>
        <w:tab/>
        <w:tab/>
        <w:tab/>
        <w:tab/>
        <w:tab/>
        <w:tab/>
        <w:t xml:space="preserve">    </w:t>
        <w:tab/>
        <w:t xml:space="preserve">         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РЕАЛИЗАЦИИ ПРОГРАММЫ УЧЕБНОЙ И ПРОИЗВОДСТВЕННОЙ ПРАКТИКИ </w:t>
        <w:tab/>
        <w:tab/>
        <w:tab/>
        <w:t>12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ЛОЖЕНИЕ </w:t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13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СПОРТ РАБОЧЕЙ ПРОГРАММЫ ПРОИЗВОДСТВЕННОЙ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КТИ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  <w:t>Производственная практика по профессиональному модулю Организация мероприятий, направленных на укрепление здоровья ребёнка и его физического развития предусматривает закрепление и употребление знаний, полученных обучающимися в процессе теоретического обучения, приобретение ими необходимых умений практической работы по избранной специальности, овладение навыками профессиональной деятельности, приобретение практического оп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актики является составной частью профессионального модуля Организация мероприятий, направленных на укрепление здоровья ребёнка и его физического развития Основной образовательной программы по специальности СПО 050144 Дошкольное образование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Рабочая программа   производственной практики разрабатывалась в соответствии с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ФГОС специальности 050144 Дошкольное образов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Рабочим учебным планом образовательного учреждения по   специальности   050144 Дошкольное образование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чей программой профессионального модуля Организация мероприятий, направленных на укрепление здоровья ребёнка и его физического развития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роизводственная практика организуется, и  проводиться параллельно с  изучением МДК    ПМ 01 Организация мероприятий, направленных на укрепление здоровья ребенка и его физического развития.</w:t>
      </w:r>
    </w:p>
    <w:p>
      <w:pPr>
        <w:pStyle w:val="Normal"/>
        <w:rPr/>
      </w:pPr>
      <w:r>
        <w:rPr>
          <w:sz w:val="20"/>
          <w:szCs w:val="20"/>
        </w:rPr>
        <w:t xml:space="preserve">Результатом прохождения практики по профессиональному модулю является: освоение </w:t>
      </w:r>
      <w:r>
        <w:rPr>
          <w:b/>
          <w:sz w:val="20"/>
          <w:szCs w:val="20"/>
        </w:rPr>
        <w:t>практического  опы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ПО 1планирования режимных моментов, утренней гимнастики, занятий, прогулок, закаливания, физкультурных досугов и празд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ПО 2 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ПО 3 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ПО 4 организации и проведения наблюдений за изменениями в самочувствии детей во время их пребывания в образовательном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ПО 5взаимодействия с медицинским персоналом образовательного учреждения по вопросам здоровь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6диагностики результатов физического воспитания и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7наблюдения и анализа мероприятий по физическому воспит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8разработки предложений по коррекции процесса физического воспитания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умен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У1определя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У2планировать работу по физическому воспитанию и развитию детей в соответствии с возрастом и режимом работы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3организовать процесс адаптации детей к условиям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4определять способы введения ребёнка в условия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У5создавать педагогические условия проведения умывания, одевания, питания, организации сна в соответствии с возра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У6проводить мероприятия двигательного режима (утреннюю гимнастику, занятия, прогулки, закаливание, физкультурные досуги, праздники и т.п.) с учётом анатомо-физиологических особенностей детей и санитарно-гигиенических нор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У7проводить работу по предупреждению детского травматизма: проверять оборудование, материалы, инвентарь, сооружения и т.п. на пригодность использования в работе с дет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У8использовать спортивный инвентарь и оборудование в ходе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9показывать детям физические упражнения, ритмические движения под музы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10определять способы контроля за состоянием здоровья, изменениями в самочувствии каждого ребёнка в период пребывания в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11определять способы педагогической поддержки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У12анализировать проведение режимных моментов (умывание, одевание, питание, сон), мероприятия двигательного режима (утреннюю гимнастику, занятия, прогулки, закаливание, физкультурные досуги, праздники и  т.п.) в условиях образовательного учреждения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Цели  производственной  практики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- формирование представления о специфике  педагогической профессии в процессе изучения особенностей организации мероприятий, направленных на укрепление здоровья ребенка и его физического развития в дошкольном образовательном учреждении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- приобретение практического опыта на основе теоретических знаний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- формирование у студента общих и профессиональных компетенций в рамках освоения ПМ 01.</w:t>
      </w:r>
    </w:p>
    <w:p>
      <w:pPr>
        <w:pStyle w:val="Normal"/>
        <w:rPr/>
      </w:pPr>
      <w:r>
        <w:rPr>
          <w:sz w:val="20"/>
          <w:szCs w:val="20"/>
        </w:rPr>
        <w:t>Количество часов на освоение программы учебной и производственной практики в соответствии с учебным план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– 7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ственная практика (по профилю специальности)   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стр: 5</w:t>
      </w:r>
    </w:p>
    <w:p>
      <w:pPr>
        <w:pStyle w:val="Normal"/>
        <w:rPr/>
      </w:pPr>
      <w:r>
        <w:rPr>
          <w:sz w:val="20"/>
          <w:szCs w:val="20"/>
        </w:rPr>
        <w:t>База: учебные кабинеты колледжа,  базовые дошкольные образовательные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должительность практики</w:t>
      </w:r>
      <w:r>
        <w:rPr/>
        <w:t xml:space="preserve"> – рассредоточено, 1день в неделю в течение семестра (72 часа)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актики студентам выставляется </w:t>
      </w:r>
      <w:r>
        <w:rPr>
          <w:b/>
        </w:rPr>
        <w:t>дифференцированный</w:t>
      </w:r>
      <w:r>
        <w:rPr/>
        <w:t xml:space="preserve"> </w:t>
      </w:r>
      <w:r>
        <w:rPr>
          <w:b/>
        </w:rPr>
        <w:t xml:space="preserve">зачет. </w:t>
      </w:r>
      <w:r>
        <w:rPr/>
        <w:t xml:space="preserve">Для получения зачета студенту необходимо выполнить программу, предусмотренную по данному виду практики, документально оформить результаты  деятельности в рабочих тетрадях в соответствии с методическими рекомендациями, принять участие в итоговой конференции по практике, оформить итоговую рефлексию с занесением в портфолио студента. </w:t>
      </w:r>
    </w:p>
    <w:p>
      <w:pPr>
        <w:pStyle w:val="Normal"/>
        <w:jc w:val="both"/>
        <w:rPr/>
      </w:pPr>
      <w:r>
        <w:rPr/>
        <w:tab/>
        <w:t>В случае невыполнения программы практики студентом в установленные сроки по уважительной   причине на основании приказа устанавливаются дополнительные сроки прохождения практики  без отрыва от учебных занятий после согласования методистом    с администрацией дошкольных образовательных учреждений. Зачет выставляется после сдачи отчета методисту, оформления итоговой рефлексии с занесением в портфолио студен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ая документ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rPr/>
      </w:pPr>
      <w:r>
        <w:rPr/>
        <w:t>Дневник производственной прак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rPr/>
      </w:pPr>
      <w:r>
        <w:rPr/>
        <w:t>Аттестационный 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rPr/>
      </w:pPr>
      <w:r>
        <w:rPr/>
        <w:t>Характер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rPr/>
      </w:pPr>
      <w:r>
        <w:rPr/>
        <w:t>Портфоли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ЧАСОВ ПО ПРОФЕССИОНАЛЬНОМУ МОДУЛЮ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48"/>
        <w:gridCol w:w="709"/>
        <w:gridCol w:w="567"/>
        <w:gridCol w:w="851"/>
        <w:gridCol w:w="1275"/>
        <w:gridCol w:w="993"/>
        <w:gridCol w:w="1275"/>
        <w:gridCol w:w="1418"/>
        <w:gridCol w:w="1701"/>
        <w:gridCol w:w="992"/>
        <w:gridCol w:w="880"/>
        <w:gridCol w:w="1181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дисциплинарный курс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Семестр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времени, отведенный на освоение МД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аксимальная учебная нагрузка и практика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нагруз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Всего часов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Теоретические зан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Курсовые работы (проекты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, для СП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Производственная по модулю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, 5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ДК.1. </w:t>
            </w:r>
            <w:r>
              <w:rPr>
                <w:sz w:val="20"/>
                <w:szCs w:val="20"/>
              </w:rPr>
              <w:t>Медико-биологические и социальные основы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 - 5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2. Теоретические и методические основы физического воспитания и развит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 - 5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3.  Практикум по совершенствованию двигательных умений и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 - 5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ДК. 4. Адаптивная физическая культура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2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СТРУКТУРА И СОДЕРЖАНИЕ ПРАКТИКИ ПРОФЕССИОНАЛЬНОГО МОДУ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 производственной практики  профессионального модуля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922"/>
        <w:gridCol w:w="222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работ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мероприятий , направленных на укрепление здоровья ребёнка и его физического развития в группах  раннего и дошкольного возраста Д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режимных моментов, утренней гимнастики, прогулок, закаливания в соответствии с возрастом дет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ежимных моментов (умывание, одевание, питание, сон), направленных на воспитание культурно-гигиенических навыков и укрепление здоровья в соответствии с возрастом дет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 непосредственно образовательной деятельности по физической культуре в соответствии с возрастом дет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 физкультурных досугов   в соответствии с возрастом дет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результатов физического воспитания и развития детей дошкольного возраста (изучение  студентами сформированности у  детей  культурно-гигиенических навыков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зучение и анализ  педагогической литературы, методических пособий  по организации системы физкультурно-оздоровительной работе в Д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 календарно-тематических планов , совместное планирование форм организации двигательной активности детей</w:t>
            </w:r>
            <w:r>
              <w:rPr>
                <w:rFonts w:eastAsia="Calibri"/>
                <w:bCs/>
                <w:sz w:val="20"/>
                <w:szCs w:val="20"/>
              </w:rPr>
              <w:t xml:space="preserve"> в   группах  раннего и дошкольного возраста .Д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\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аттестация по производственной практике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контроля и оценки –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педагогической диагностики и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по итогам прак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3.2. Содержание производственной практики 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12"/>
        <w:gridCol w:w="2268"/>
        <w:gridCol w:w="288"/>
        <w:gridCol w:w="2877"/>
        <w:gridCol w:w="1088"/>
        <w:gridCol w:w="726"/>
        <w:gridCol w:w="124"/>
        <w:gridCol w:w="851"/>
        <w:gridCol w:w="992"/>
        <w:gridCol w:w="1846"/>
        <w:gridCol w:w="138"/>
        <w:gridCol w:w="1353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екс модуля, МДК 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бот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держание работ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ы компетенц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/У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ы и мет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нтроля 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ководителя практики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</w:p>
        </w:tc>
      </w:tr>
      <w:tr>
        <w:trPr>
          <w:trHeight w:val="140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оретические и методические основы физического воспитания и развития де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ение и анализ режимных моментов в 1 и 2 половину д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раннего и дошкольного возра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блюдение и анализ </w:t>
            </w:r>
            <w:r>
              <w:rPr>
                <w:sz w:val="20"/>
                <w:szCs w:val="20"/>
              </w:rPr>
              <w:t>форм организации двигательной активности детей в группах раннего и дошкольного возра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</w:t>
            </w:r>
            <w:r>
              <w:rPr>
                <w:sz w:val="20"/>
                <w:szCs w:val="20"/>
              </w:rPr>
              <w:t>учение содержания работы по физическому воспитанию с детьми раннего и дошкольного 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едагогической литературой, методическими пособиями по организации системы физкультурно-оздоровительной работе в ДОУ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е планирование форм организации двигательной активности дете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в группах раннего и дошкольного возраста ДОУ</w:t>
            </w:r>
            <w:r>
              <w:rPr>
                <w:sz w:val="20"/>
                <w:szCs w:val="20"/>
              </w:rPr>
              <w:t>, организация их подготовки и проведения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амостоятельное проведение  режимных момен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раннего и дошкольного возра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амостоятельное проведение  непосредственной образовательной деятельности, физкультурного досуга с детьми дошкольного  и раннего возраста 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физического  развития и здоровья детей раннего и  дошкольного возраста;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овня сформированности у  детей  культурно-гигиенических навыков.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наблюдение и анализ организации и проведения режимных моментов (утренней гимнастики, умывание, одевание, подвижные игры, сон питание, </w:t>
            </w:r>
            <w:r>
              <w:rPr>
                <w:sz w:val="20"/>
                <w:szCs w:val="20"/>
              </w:rPr>
              <w:t>закалива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с детьми дошкольного возраста)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обсуждение организации режимных моментов с сокурсниками, руководителем педагогической практи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наблюдение и анализ организации и проведения непосредственной образовательной деятельности по физической культуре, физкультурного досуга с детьми дошкольного  возраста;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обсуждение  с сокурсниками, руководителем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едагогической практи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212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изучение образовательной программы ДОУ,</w:t>
            </w:r>
            <w:r>
              <w:rPr>
                <w:bCs/>
                <w:sz w:val="20"/>
                <w:szCs w:val="20"/>
              </w:rPr>
              <w:t xml:space="preserve"> анализ ее содержания образовательной области «физическое развитие», 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и анализ  </w:t>
            </w:r>
          </w:p>
          <w:p>
            <w:pPr>
              <w:pStyle w:val="212"/>
              <w:widowControl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алендарно-тематического плана </w:t>
            </w:r>
            <w:r>
              <w:rPr>
                <w:sz w:val="20"/>
                <w:szCs w:val="20"/>
              </w:rPr>
              <w:t>воспитателя по физическому воспитанию с детьми дошкольного 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2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-подготовка информации, содержания материала 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физкультурно-оздоровительной работы в ДОУ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планом;</w:t>
            </w:r>
          </w:p>
          <w:p>
            <w:pPr>
              <w:pStyle w:val="212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ланирование  физкультурно-оздоровительных мероприятий, распределение поручений, организация их подготовки и проведения педагогической практики,</w:t>
            </w:r>
            <w:r>
              <w:rPr>
                <w:b/>
                <w:sz w:val="20"/>
                <w:szCs w:val="20"/>
              </w:rPr>
              <w:t xml:space="preserve"> разработки предложений по их совершенствованию и коррек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проведение режимных моментов (утренней гимнастики умывание, одевание, подвижных игр сон питание, </w:t>
            </w:r>
            <w:r>
              <w:rPr>
                <w:sz w:val="20"/>
                <w:szCs w:val="20"/>
              </w:rPr>
              <w:t>закалива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с детьми дошкольного возраста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 и самоанализ отдельных режимных моментов в диалоге с сокурсниками, руководителем практики, воспитателем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проведение непосредственной образовательной деятельности, физкультурного досуга с детьми дошкольного   </w:t>
            </w:r>
            <w:r>
              <w:rPr>
                <w:sz w:val="20"/>
                <w:szCs w:val="20"/>
              </w:rPr>
              <w:t>- анализ и самоанализ отдельных режимных моментов в диалоге с сокурсниками, руководителем практики, воспитателем ДОУ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68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диагностика</w:t>
            </w:r>
            <w:r>
              <w:rPr>
                <w:sz w:val="20"/>
                <w:szCs w:val="20"/>
              </w:rPr>
              <w:t xml:space="preserve"> сформированности у  детей  культурно-гигиенических навыко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6, ОК8-ОК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7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7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К 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дневнике прак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дневнике прак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/>
            </w:pPr>
            <w:r>
              <w:rPr>
                <w:sz w:val="20"/>
                <w:szCs w:val="20"/>
              </w:rPr>
              <w:t>Анализ картотека физкультурно-оздоровительной мероприятий ДО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н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ов, НОД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ведения </w:t>
            </w:r>
            <w:r>
              <w:rPr>
                <w:rFonts w:eastAsia="Calibri"/>
                <w:bCs/>
                <w:sz w:val="20"/>
                <w:szCs w:val="20"/>
              </w:rPr>
              <w:t>режимных мом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/>
            </w:pPr>
            <w:r>
              <w:rPr>
                <w:sz w:val="20"/>
                <w:szCs w:val="20"/>
              </w:rPr>
              <w:t xml:space="preserve">Анализ проведения </w:t>
            </w:r>
            <w:r>
              <w:rPr>
                <w:rFonts w:eastAsia="Calibri"/>
                <w:bCs/>
                <w:sz w:val="20"/>
                <w:szCs w:val="20"/>
              </w:rPr>
              <w:t>НОД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изкультур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досу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/>
            </w:pPr>
            <w:r>
              <w:rPr>
                <w:sz w:val="20"/>
                <w:szCs w:val="20"/>
              </w:rPr>
              <w:t>Анализ результатов диагнос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СЛОВИЯ РЕАЛИЗАЦИИ ПРОГРАММЫ УЧЕБНОЙ И ПРОИЗВОДСТВЕННОЙ ПРАКТИК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Требования к минимуму материально-техническому обеспечению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0"/>
        </w:rPr>
        <w:t>Практика «</w:t>
      </w:r>
      <w:r>
        <w:rPr>
          <w:color w:val="000000"/>
          <w:sz w:val="22"/>
          <w:szCs w:val="22"/>
        </w:rPr>
        <w:t>наблюдения и пробные занятия по организации мероприятий, направленных на укрепление здоровья ребенка и его физического развития</w:t>
      </w:r>
      <w:r>
        <w:rPr>
          <w:sz w:val="20"/>
        </w:rPr>
        <w:t xml:space="preserve">» проводится на базе  образовательных учреждений разных типов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Информационное обеспе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техническое обеспечение занят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47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ое обеспечение зан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ТО-1</w:t>
            </w:r>
            <w:r>
              <w:rPr>
                <w:b/>
                <w:sz w:val="20"/>
                <w:szCs w:val="20"/>
                <w:lang w:val="en-US"/>
              </w:rPr>
              <w:t>.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бочие кабинет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ТО-</w:t>
            </w:r>
            <w:r>
              <w:rPr>
                <w:b/>
                <w:sz w:val="20"/>
                <w:szCs w:val="20"/>
                <w:lang w:val="en-US"/>
              </w:rPr>
              <w:t>1.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граммы, планы, разработк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ТО-</w:t>
            </w:r>
            <w:r>
              <w:rPr>
                <w:b/>
                <w:sz w:val="20"/>
                <w:szCs w:val="20"/>
                <w:lang w:val="en-US"/>
              </w:rPr>
              <w:t>1.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кет нормативных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обеспечение обуч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источники  (ОИ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520"/>
        <w:gridCol w:w="4680"/>
        <w:gridCol w:w="341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дательство. Год издан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нятия физической культурой в ДОУ: Основные виды, сценарии занятий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аЛ.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Издательский центр «Академия», 2009,112 с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оровье детей в образовательных учреждениях. Организация и контроль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зянина М.Ф. Молочный В.Г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 н/Д.: Феникс, 2008. – 376 с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тель по физической культуре в дошкольных учреждениях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ова  Н.Н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: Издательский центр «Академия», 2010 –320с. 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воспитание дошкольников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еко В.Н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Издательский центр «Академия», 2008 –192с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>Физическое воспитание и развитие дошкольников  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 С.О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кадемия, 2012. - 198 с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физической культурой в ДОУ: Основные виды, сценарии заняти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а, Л.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тельский центр «Академия», 2009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мероприятия для дошкольников: 4-7 ле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, М.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АКО, 2007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 методика физического воспитания и развития ребен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ва, Э.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тельский центр «Академия», 2008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вигательной деятельности детей в детском саду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, Т.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  Детство-Пресс, 2010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 по физическому воспитанию в дошкольном учрежд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ебеко, В.Н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: «Университэцкос», 200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 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воспитателя: ежедневное планирование по программе «От рождения до школ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ред.Н.Е.Вераксы, Т.С.Комаровой…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гоград: Учитель,2013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источники (Д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479"/>
        <w:gridCol w:w="5792"/>
        <w:gridCol w:w="323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дательство. Год изда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е и физическое развитие детей в дошкольных образовательных учреждениях: проблемы и пути оптимизаци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чук Т.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тельство ГНОМ и Д, 2004, 344 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 xml:space="preserve">Нормативно-правовые основы физического воспитания детей дошкольного возра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ян, Р.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Издательский центр «Академия», 2004. - 247 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 xml:space="preserve">Современные программы по физическому воспитанию детей дошкольного возраста. –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С.С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Издательский центр «Академия», 2002. - 176 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>Физкультурно-спортивное оборудование для дошкольных образовательных учреждений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а, Т.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Издательский центр «Академия», 1999. - 95 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 xml:space="preserve">Воспитание физических качеств детей дошкольного и школьного возраста.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, В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йрис-Пресс, 2004. - 274 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 xml:space="preserve">Диагностика и коррекция физического состояния детей дошкольного возраста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а, Т. Ю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, 2002. - 148 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 xml:space="preserve">Развивающая педагогика оздоров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, 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Издательский центр «Академия», 2000. - 285 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 xml:space="preserve">Примерная общеобразовательная программа воспитания, обучения и развития детей раннего и дошкольного возраста   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Л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Сфера, 2004. – 183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Программы дошкольных образовательных учреждений: Методические рекомендации для работников дошкольных образовательных учреждений 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оменникова О.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Сфера, 2003. – 144 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>Примерная основная общеобразовательная программа дошко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рождения до школы»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кса Н.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озаика-Синтез2011336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занятия по физической культуре и укреплению здоровья для дошкольников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к, Н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Издательский центр «Академия», 2005.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>Мой веселый звонкий мяч: Упражнения с мячом для самых маленьких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, И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тельский центр «Академия», 200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>Физическая культура – дошкольников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Л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. Центр ВЛАДОС, 2000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 xml:space="preserve">Двигательная активность ребенка в детском сад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ова, М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: Издательский центр «Академия», 2000.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 xml:space="preserve">Спортивные игры с нестандартным оборудование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чева, Л.Н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 Феникс, 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 xml:space="preserve">Физическое воспитание дошкольников  // Дошкольное воспитание.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ва, Э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 - №9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>Утренняя гимнастика // Дошкольное воспит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, Т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- №3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тернет – ресурсы (И-Р)</w:t>
      </w:r>
    </w:p>
    <w:p>
      <w:pPr>
        <w:pStyle w:val="Normal"/>
        <w:rPr/>
      </w:pPr>
      <w:r>
        <w:rPr>
          <w:b/>
          <w:sz w:val="20"/>
          <w:szCs w:val="20"/>
        </w:rPr>
        <w:t>И-Р1</w:t>
      </w:r>
      <w:r>
        <w:rPr>
          <w:sz w:val="20"/>
          <w:szCs w:val="20"/>
        </w:rPr>
        <w:t xml:space="preserve"> Издательский дом «Первое сентября» www.1september.ru  </w:t>
      </w:r>
    </w:p>
    <w:p>
      <w:pPr>
        <w:pStyle w:val="Normal"/>
        <w:rPr/>
      </w:pPr>
      <w:r>
        <w:rPr>
          <w:b/>
          <w:sz w:val="20"/>
          <w:szCs w:val="20"/>
        </w:rPr>
        <w:t>И-Р2</w:t>
      </w:r>
      <w:r>
        <w:rPr>
          <w:sz w:val="20"/>
          <w:szCs w:val="20"/>
        </w:rPr>
        <w:t xml:space="preserve"> Гуманитарный издательский центр «Владос» www.vlados.ru  </w:t>
      </w:r>
    </w:p>
    <w:p>
      <w:pPr>
        <w:pStyle w:val="Normal"/>
        <w:rPr/>
      </w:pPr>
      <w:r>
        <w:rPr>
          <w:b/>
          <w:sz w:val="20"/>
          <w:szCs w:val="20"/>
        </w:rPr>
        <w:t>И-Р</w:t>
      </w:r>
      <w:r>
        <w:rPr>
          <w:sz w:val="20"/>
          <w:szCs w:val="20"/>
        </w:rPr>
        <w:t xml:space="preserve"> 3Объединенный каталог печатных изданий www.chtivo.ru  </w:t>
      </w:r>
    </w:p>
    <w:p>
      <w:pPr>
        <w:pStyle w:val="Normal"/>
        <w:rPr/>
      </w:pPr>
      <w:r>
        <w:rPr>
          <w:b/>
          <w:sz w:val="20"/>
          <w:szCs w:val="20"/>
        </w:rPr>
        <w:t>И-Р</w:t>
      </w:r>
      <w:r>
        <w:rPr>
          <w:sz w:val="20"/>
          <w:szCs w:val="20"/>
        </w:rPr>
        <w:t xml:space="preserve"> 4Документы и рефераты по педагогике www.refstudy.ru  </w:t>
      </w:r>
    </w:p>
    <w:p>
      <w:pPr>
        <w:pStyle w:val="Normal"/>
        <w:rPr/>
      </w:pPr>
      <w:r>
        <w:rPr>
          <w:b/>
          <w:sz w:val="20"/>
          <w:szCs w:val="20"/>
        </w:rPr>
        <w:t>И-Р</w:t>
      </w:r>
      <w:r>
        <w:rPr>
          <w:sz w:val="20"/>
          <w:szCs w:val="20"/>
        </w:rPr>
        <w:t xml:space="preserve"> 5Сайт «Все для детского сада» www.ivalex.vistcom.ru </w:t>
      </w:r>
    </w:p>
    <w:p>
      <w:pPr>
        <w:pStyle w:val="Normal"/>
        <w:rPr/>
      </w:pPr>
      <w:r>
        <w:rPr>
          <w:b/>
          <w:sz w:val="20"/>
          <w:szCs w:val="20"/>
        </w:rPr>
        <w:t>И-Р6</w:t>
      </w:r>
      <w:r>
        <w:rPr>
          <w:sz w:val="20"/>
          <w:szCs w:val="20"/>
        </w:rPr>
        <w:t xml:space="preserve"> http://dob.1september.ru/ Дошкольное образование (сайт газеты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-Р7</w:t>
      </w:r>
      <w:r>
        <w:rPr>
          <w:sz w:val="20"/>
          <w:szCs w:val="20"/>
        </w:rPr>
        <w:t xml:space="preserve"> http://www.dovosp.ru/ Дошкольное воспитание (сайт журнала)</w:t>
      </w:r>
    </w:p>
    <w:p>
      <w:pPr>
        <w:pStyle w:val="Normal"/>
        <w:rPr/>
      </w:pPr>
      <w:r>
        <w:rPr>
          <w:b/>
          <w:sz w:val="20"/>
          <w:szCs w:val="20"/>
        </w:rPr>
        <w:t>И-Р</w:t>
      </w:r>
      <w:r>
        <w:rPr>
          <w:sz w:val="20"/>
          <w:szCs w:val="20"/>
        </w:rPr>
        <w:t xml:space="preserve"> 8  Все для детского сада! Здоровье малышей. Диагностика культуры здоровья дошкольников: [Электронный ресурс] 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al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ist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>И-Р</w:t>
      </w:r>
      <w:r>
        <w:rPr>
          <w:sz w:val="20"/>
          <w:szCs w:val="20"/>
        </w:rPr>
        <w:t xml:space="preserve"> 9Емельянова, М.Н. Подвижные игры как средство формирования самооценки: [Электронный ресурс] /М.Н. Емельянова //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shepi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– 2007. - №4. –С.29-33.</w:t>
      </w:r>
    </w:p>
    <w:p>
      <w:pPr>
        <w:pStyle w:val="Normal"/>
        <w:rPr/>
      </w:pPr>
      <w:r>
        <w:rPr>
          <w:b/>
          <w:sz w:val="20"/>
          <w:szCs w:val="20"/>
        </w:rPr>
        <w:t>И-Р</w:t>
      </w:r>
      <w:r>
        <w:rPr>
          <w:sz w:val="20"/>
          <w:szCs w:val="20"/>
        </w:rPr>
        <w:t xml:space="preserve"> 10 Лекционный материал по предмету: Теория и методика физического воспитания и развития детей дошкольного возраста: [Электронный ресурс] /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ehip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-Р</w:t>
      </w:r>
      <w:r>
        <w:rPr>
          <w:sz w:val="20"/>
          <w:szCs w:val="20"/>
        </w:rPr>
        <w:t xml:space="preserve"> 11Особенности физического воспитания для детей дошкольного возраста: [Электронный ресурс] /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estival</w:t>
        </w:r>
        <w:r>
          <w:rPr>
            <w:rStyle w:val="InternetLink"/>
            <w:sz w:val="20"/>
            <w:szCs w:val="20"/>
          </w:rPr>
          <w:t>.1</w:t>
        </w:r>
        <w:r>
          <w:rPr>
            <w:rStyle w:val="InternetLink"/>
            <w:sz w:val="20"/>
            <w:szCs w:val="20"/>
            <w:lang w:val="en-US"/>
          </w:rPr>
          <w:t>semtemb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И-Р</w:t>
      </w:r>
      <w:r>
        <w:rPr>
          <w:sz w:val="20"/>
          <w:szCs w:val="20"/>
        </w:rPr>
        <w:t xml:space="preserve"> 12  Повышение двигательной активности детей старшего дошкольного возраста на физкультурном занятии: [Электронный ресурс] /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etskiysa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И-Р</w:t>
      </w:r>
      <w:r>
        <w:rPr>
          <w:sz w:val="20"/>
          <w:szCs w:val="20"/>
        </w:rPr>
        <w:t xml:space="preserve"> 13Утренняя гимнастика для детей 3-7 лет: [Электронный ресурс] –/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arent</w:t>
        </w:r>
      </w:hyperlink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Academ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И-Р</w:t>
      </w:r>
      <w:r>
        <w:rPr>
          <w:sz w:val="20"/>
          <w:szCs w:val="20"/>
        </w:rPr>
        <w:t xml:space="preserve"> 14Электронная библиотека реферативных работ: [Электронный ресурс] / </w:t>
      </w: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estrefer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И-Р15</w:t>
      </w:r>
      <w:r>
        <w:rPr>
          <w:sz w:val="20"/>
          <w:szCs w:val="20"/>
        </w:rPr>
        <w:t xml:space="preserve"> Эффективность физкультурных занятий игровой направленности в специализированном дошкольном образовательном учреждении: [Электронный ресурс] / </w:t>
      </w:r>
      <w:hyperlink r:id="rId9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lahetedisse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>. – 2000. – С.156.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ИЛОЖЕНИЕ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план практики (проводится рассредоточено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857"/>
        <w:gridCol w:w="84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.</w:t>
            </w:r>
          </w:p>
        </w:tc>
        <w:tc>
          <w:tcPr>
            <w:tcW w:w="1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Установочная конференция в дошкольном учреждении (знакомство с администрацией дошкольного учреждения, условиями и основными формами работы по физическому воспитанию, знакомство с инструктором по физическому воспитанию и воспитателями прикрепленных групп).</w:t>
            </w:r>
          </w:p>
          <w:p>
            <w:pPr>
              <w:pStyle w:val="Normal"/>
              <w:shd w:fill="FFFFFF" w:val="clear"/>
              <w:ind w:left="426" w:hanging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Знакомство с документацией планирования работы по физическому воспитанию и разработка календарного плана на период педагогической практи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Составление индивидуального календарного плана прохождения практики.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я нед.</w:t>
            </w:r>
          </w:p>
        </w:tc>
        <w:tc>
          <w:tcPr>
            <w:tcW w:w="1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Наблюдение и анализ организации и проведения режимных моментов 1 половина дня (утренней гимнастики, умывание, одевание, подвижные игры, питание, с детьми дошкольного возраста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обсуждение организации режимных моментов с сокурсниками, руководителем педагогической прак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2.Наблюдение и анализ организации и проведения непосредственной образовательной деятельности,   с детьми дошкольного  возраста;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обсуждение  с сокурсниками, руководителем педагогической практики.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Изучение образовательной программы ДОУ,</w:t>
            </w:r>
            <w:r>
              <w:rPr>
                <w:bCs/>
                <w:sz w:val="20"/>
                <w:szCs w:val="20"/>
              </w:rPr>
              <w:t xml:space="preserve"> анализ содержания образовательной области «физическое развитие»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Изучение и анализ  календарно-тематического плана</w:t>
            </w:r>
            <w:r>
              <w:rPr>
                <w:sz w:val="20"/>
                <w:szCs w:val="20"/>
              </w:rPr>
              <w:t xml:space="preserve"> воспитателя по физическому воспитанию с детьми дошкольного  возра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</w:t>
            </w:r>
          </w:p>
        </w:tc>
        <w:tc>
          <w:tcPr>
            <w:tcW w:w="1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1.Наблюдение и анализ организации и проведения режимных моментов 2 половина дня (умывание, одевание, подвижные игры, питание, </w:t>
            </w:r>
            <w:r>
              <w:rPr>
                <w:sz w:val="20"/>
                <w:szCs w:val="20"/>
              </w:rPr>
              <w:t>закалива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с детьми дошкольного возраста)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обсуждение организации режимных моментов с сокурсниками, руководителем педагогической практ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/>
                <w:bCs/>
                <w:sz w:val="20"/>
                <w:szCs w:val="20"/>
              </w:rPr>
              <w:t xml:space="preserve">Наблюдение и анализ организации и проведения, физкультурного досуга с детьми дошкольного  возраста;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бсуждение  с сокурсниками, руководителем педагогической пр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Диагностика сформированности представлений о ЗОЖ, уровня развития физических кач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физического  развития и здоровья детей дошкольного возраста</w:t>
            </w:r>
          </w:p>
          <w:p>
            <w:pPr>
              <w:pStyle w:val="212"/>
              <w:widowControl w:val="false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одготовка информации, содержания материала для проведения физкультурно-оздоровительной работы в ДОУ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планом;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ланирование  физкультурно-оздоровительных мероприятий, распределение поручений, организация их подготовки и проведения педагогической практики.</w:t>
            </w:r>
          </w:p>
          <w:p>
            <w:pPr>
              <w:pStyle w:val="21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</w:t>
            </w:r>
          </w:p>
        </w:tc>
        <w:tc>
          <w:tcPr>
            <w:tcW w:w="1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Проведение режимных моментов (утренней гимнастики умывание, одевание, подвижных игр   питание, </w:t>
            </w:r>
            <w:r>
              <w:rPr>
                <w:sz w:val="20"/>
                <w:szCs w:val="20"/>
              </w:rPr>
              <w:t xml:space="preserve"> с </w:t>
            </w:r>
            <w:r>
              <w:rPr>
                <w:rFonts w:eastAsia="Calibri"/>
                <w:bCs/>
                <w:sz w:val="20"/>
                <w:szCs w:val="20"/>
              </w:rPr>
              <w:t xml:space="preserve"> детьми дошкольного возраста),</w:t>
            </w:r>
            <w:r>
              <w:rPr>
                <w:sz w:val="20"/>
                <w:szCs w:val="20"/>
              </w:rPr>
              <w:t xml:space="preserve"> анализ и самоанализ отдельных режимных моментов в диалоге с сокурсниками, руководителем практики, воспитателем ДОУ.(1-я студентка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.Проведение непосредственной образовательной деятельности по  физической культуре  с детьми дошкольного возраст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анализ и самоанализ отдельных режимных моментов в диалоге с сокурсниками, руководителем практики, воспитателем ДОУ. .(2-я студентка)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0"/>
                <w:szCs w:val="20"/>
              </w:rPr>
              <w:t>3. Диагностика результатов физического воспитания и развития детей дошкольного возраста (изучение  студентами сформированности у  детей  культурно-гигиенических навы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нед</w:t>
            </w:r>
          </w:p>
        </w:tc>
        <w:tc>
          <w:tcPr>
            <w:tcW w:w="1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Проведение режимных моментов (утренней гимнастики умывание, одевание, подвижных игр   питание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детьми дошкольного возраста);</w:t>
            </w:r>
            <w:r>
              <w:rPr>
                <w:sz w:val="20"/>
                <w:szCs w:val="20"/>
              </w:rPr>
              <w:t xml:space="preserve"> анализ и самоанализ отдельных режимных моментов в диалоге с сокурсниками, руководителем практики, воспитателем ДОУ.(2-я студентка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.Проведение непосредственной образовательной деятельности, с детьми дошкольного возраст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анализ и самоанализ отдельных режимных моментов в диалоге с сокурсниками, руководителем практики, воспитателем ДОУ. .(1-я студентк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Изучение санитарно-эпидемиологических требований к условиям организации, содержанию и режиму дошкольного учреждения (2010 г.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-я н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Проведение физкультурного досуга с детьми дошкольного возраста  </w:t>
            </w:r>
            <w:r>
              <w:rPr>
                <w:sz w:val="20"/>
                <w:szCs w:val="20"/>
              </w:rPr>
              <w:t>- анализ и самоанализ отдельных режимных моментов в диалоге с сокурсниками, руководителем практики, воспитателем ДО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н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и анализ работы воспитателя по созданию, педагогических  условий к проведению режимных моментов в группах раннего возраста в 1-ю половину дня: прием детей, одевания, питания; утренняя гимнастика, прогулка, подвижные игры,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, анализ  задач и содержания работы по освоению детьми образовательной области «Физическое развитие» в процессе режимных моментов в группах раннего возраста.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я нед</w:t>
            </w:r>
          </w:p>
        </w:tc>
        <w:tc>
          <w:tcPr>
            <w:tcW w:w="1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мостоятельно проведение и самоанализ утренней гимнастики, подвижной игры в группах раннего  возраста с учётом анатомо-физиологических особенностей детей и санитарно-гигиенических норм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 показателей физического развития детей раннего возраста, анализ  и интерпретация заболеваемости группы.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я н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.1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амостоятельно проведение и самоанализ утренней гимнастики, подвижной игры в группах раннего  возраста с учётом анатомо-физиологических особенностей детей и санитарно-гигиенических норм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Беседа с медицинским работником с целью, выявления уровня физического развития ребенка раннего возрас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я нед</w:t>
            </w:r>
          </w:p>
        </w:tc>
        <w:tc>
          <w:tcPr>
            <w:tcW w:w="1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и анализ работы воспитателя по созданию, педагогических  условий к проведению режимных моментов в группах раннего возраста в 2-ю половину дня: одевания, питания ,подвижные игр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предметно-развивающей среды в группах раннего возра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я нед</w:t>
            </w:r>
          </w:p>
        </w:tc>
        <w:tc>
          <w:tcPr>
            <w:tcW w:w="1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.Самостоятельное проведение и  самоанализ режимных моментов в группе раннего возраста во 2-ю половину дня (умывание, одевание, питание, сон), воспитание культурно-гигиенических навы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Изучение плана учебно-воспитательной работы и беседа с воспитателем с целью изучения содержания работы по физическому воспитанию с детьми раннего возраста. 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я нед</w:t>
            </w:r>
          </w:p>
        </w:tc>
        <w:tc>
          <w:tcPr>
            <w:tcW w:w="1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щита портфолио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Итоговая конферен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3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sz w:val="18"/>
      <w:szCs w:val="18"/>
      <w:u w:val="single"/>
      <w:shd w:fill="FFFFFF" w:val="clear"/>
    </w:rPr>
  </w:style>
  <w:style w:type="character" w:styleId="11">
    <w:name w:val=" Знак Знак1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 Знак Знак18"/>
    <w:qFormat/>
    <w:rPr>
      <w:b/>
      <w:sz w:val="28"/>
    </w:rPr>
  </w:style>
  <w:style w:type="character" w:styleId="13">
    <w:name w:val=" Знак Знак13"/>
    <w:qFormat/>
    <w:rPr>
      <w:b/>
      <w:sz w:val="24"/>
      <w:u w:val="single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Butback">
    <w:name w:val="butback"/>
    <w:basedOn w:val="Style5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sz w:val="22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qFormat/>
    <w:rPr>
      <w:sz w:val="16"/>
      <w:szCs w:val="16"/>
    </w:rPr>
  </w:style>
  <w:style w:type="character" w:styleId="14">
    <w:name w:val=" Знак Знак14"/>
    <w:qFormat/>
    <w:rPr>
      <w:b/>
      <w:sz w:val="28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Times New Roman CYR" w:hAnsi="Times New Roman CYR" w:cs="Times New Roman CYR"/>
    </w:rPr>
  </w:style>
  <w:style w:type="character" w:styleId="31">
    <w:name w:val=" Знак Знак3"/>
    <w:qFormat/>
    <w:rPr>
      <w:sz w:val="24"/>
      <w:szCs w:val="24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Title18boldcenter">
    <w:name w:val="Title 18 bold center Знак Знак"/>
    <w:qFormat/>
    <w:rPr>
      <w:b/>
      <w:bCs/>
      <w:sz w:val="36"/>
      <w:szCs w:val="24"/>
      <w:lang w:val="ru-RU" w:bidi="ar-SA"/>
    </w:rPr>
  </w:style>
  <w:style w:type="character" w:styleId="Style7">
    <w:name w:val="Знак Знак Знак"/>
    <w:qFormat/>
    <w:rPr>
      <w:rFonts w:ascii="Arial Unicode MS" w:hAnsi="Arial Unicode MS" w:eastAsia="Arial Unicode MS" w:cs="Arial Unicode MS"/>
      <w:sz w:val="22"/>
      <w:szCs w:val="22"/>
      <w:lang w:val="ru-RU" w:bidi="ar-SA"/>
    </w:rPr>
  </w:style>
  <w:style w:type="character" w:styleId="21">
    <w:name w:val="Основной текст (2)_ Знак"/>
    <w:qFormat/>
    <w:rPr>
      <w:rFonts w:ascii="Arial Unicode MS" w:hAnsi="Arial Unicode MS" w:eastAsia="Arial Unicode MS" w:cs="Arial Unicode MS"/>
      <w:b/>
      <w:bCs/>
      <w:i/>
      <w:iCs/>
      <w:lang w:val="ru-RU" w:bidi="ar-SA"/>
    </w:rPr>
  </w:style>
  <w:style w:type="character" w:styleId="Style8">
    <w:name w:val="Основной текст + Курсив"/>
    <w:qFormat/>
    <w:rPr>
      <w:rFonts w:ascii="Arial Unicode MS" w:hAnsi="Arial Unicode MS" w:eastAsia="Arial Unicode MS" w:cs="Arial Unicode MS"/>
      <w:i/>
      <w:iCs/>
      <w:sz w:val="22"/>
      <w:szCs w:val="22"/>
      <w:lang w:val="ru-RU" w:bidi="ar-SA"/>
    </w:rPr>
  </w:style>
  <w:style w:type="character" w:styleId="1pt">
    <w:name w:val="Основной текст + Интервал 1 pt"/>
    <w:qFormat/>
    <w:rPr>
      <w:rFonts w:ascii="Arial Unicode MS" w:hAnsi="Arial Unicode MS" w:eastAsia="Arial Unicode MS" w:cs="Arial Unicode MS"/>
      <w:spacing w:val="30"/>
      <w:sz w:val="22"/>
      <w:szCs w:val="22"/>
      <w:lang w:val="ru-RU" w:bidi="ar-SA"/>
    </w:rPr>
  </w:style>
  <w:style w:type="character" w:styleId="1pt2">
    <w:name w:val="Основной текст + Интервал 1 pt2"/>
    <w:qFormat/>
    <w:rPr>
      <w:rFonts w:ascii="Arial Unicode MS" w:hAnsi="Arial Unicode MS" w:eastAsia="Arial Unicode MS" w:cs="Arial Unicode MS"/>
      <w:spacing w:val="30"/>
      <w:sz w:val="22"/>
      <w:szCs w:val="22"/>
      <w:lang w:val="ru-RU" w:bidi="ar-SA"/>
    </w:rPr>
  </w:style>
  <w:style w:type="character" w:styleId="2Arial">
    <w:name w:val="Основной текст (2) + Arial"/>
    <w:qFormat/>
    <w:rPr>
      <w:rFonts w:ascii="Arial" w:hAnsi="Arial" w:cs="Arial"/>
      <w:b w:val="false"/>
      <w:bCs w:val="false"/>
      <w:i w:val="false"/>
      <w:iCs w:val="false"/>
      <w:spacing w:val="0"/>
      <w:sz w:val="24"/>
      <w:szCs w:val="24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2"/>
      <w:szCs w:val="22"/>
    </w:rPr>
  </w:style>
  <w:style w:type="character" w:styleId="110">
    <w:name w:val="Заголовок №1_"/>
    <w:qFormat/>
    <w:rPr>
      <w:rFonts w:ascii="Century Schoolbook" w:hAnsi="Century Schoolbook" w:cs="Century Schoolbook"/>
      <w:b/>
      <w:bCs/>
      <w:sz w:val="22"/>
      <w:szCs w:val="22"/>
      <w:lang w:bidi="ar-SA"/>
    </w:rPr>
  </w:style>
  <w:style w:type="character" w:styleId="71">
    <w:name w:val="Основной текст + 7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161">
    <w:name w:val=" Знак Знак16"/>
    <w:qFormat/>
    <w:rPr>
      <w:b/>
      <w:bCs/>
      <w:i/>
      <w:iCs/>
      <w:sz w:val="26"/>
      <w:szCs w:val="26"/>
    </w:rPr>
  </w:style>
  <w:style w:type="character" w:styleId="22">
    <w:name w:val=" Знак Знак2"/>
    <w:qFormat/>
    <w:rPr>
      <w:rFonts w:ascii="Calibri" w:hAnsi="Calibri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26"/>
    </w:pPr>
    <w:rPr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540" w:after="0"/>
    </w:pPr>
    <w:rPr>
      <w:spacing w:val="20"/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spacing w:lineRule="exact" w:line="226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900" w:right="-1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 CYR" w:hAnsi="Times New Roman CYR" w:cs="Times New Roman CYR"/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28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</w:pPr>
    <w:rPr>
      <w:rFonts w:ascii="Times New Roman CYR" w:hAnsi="Times New Roman CYR" w:cs="Times New Roman CYR"/>
      <w:sz w:val="28"/>
      <w:szCs w:val="20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Lohit Hindi"/>
    </w:rPr>
  </w:style>
  <w:style w:type="paragraph" w:styleId="Title18boldcenter16pt">
    <w:name w:val="Стиль Title 18 bold center + 16 pt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20"/>
    </w:rPr>
  </w:style>
  <w:style w:type="paragraph" w:styleId="Title18boldcenter1">
    <w:name w:val="Title 18 bold center Знак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36"/>
    </w:rPr>
  </w:style>
  <w:style w:type="paragraph" w:styleId="Title18boldcenter2">
    <w:name w:val="Title 18 bold center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20"/>
    </w:rPr>
  </w:style>
  <w:style w:type="paragraph" w:styleId="114">
    <w:name w:val="Заголовок №1"/>
    <w:basedOn w:val="Normal"/>
    <w:qFormat/>
    <w:pPr>
      <w:shd w:fill="FFFFFF" w:val="clear"/>
      <w:suppressAutoHyphens w:val="true"/>
      <w:spacing w:lineRule="atLeast" w:line="240" w:before="0" w:after="240"/>
    </w:pPr>
    <w:rPr>
      <w:rFonts w:ascii="Century Schoolbook" w:hAnsi="Century Schoolbook" w:cs="Century Schoolbook"/>
      <w:b/>
      <w:bCs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/>
    <w:rPr/>
  </w:style>
  <w:style w:type="paragraph" w:styleId="Style17">
    <w:name w:val="Содержимое врезки"/>
    <w:basedOn w:val="TextBody"/>
    <w:qFormat/>
    <w:pPr>
      <w:shd w:fill="FFFFFF" w:val="clear"/>
      <w:suppressAutoHyphens w:val="true"/>
      <w:spacing w:lineRule="exact" w:line="226" w:before="180" w:after="180"/>
      <w:ind w:hanging="1420"/>
      <w:jc w:val="both"/>
    </w:pPr>
    <w:rPr>
      <w:rFonts w:eastAsia="Arial Unicode MS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exact" w:line="360"/>
      <w:ind w:firstLine="851"/>
    </w:pPr>
    <w:rPr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9"/>
      <w:ind w:firstLine="235"/>
      <w:jc w:val="both"/>
    </w:pPr>
    <w:rPr>
      <w:rFonts w:ascii="Verdana" w:hAnsi="Verdana" w:cs="Verdana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Msonormalbullet2gif">
    <w:name w:val="msonormalbullet2.gif"/>
    <w:basedOn w:val="Normal"/>
    <w:qFormat/>
    <w:pPr>
      <w:spacing w:before="87" w:after="87"/>
      <w:ind w:left="121" w:right="121" w:firstLine="400"/>
      <w:jc w:val="both"/>
    </w:pPr>
    <w:rPr>
      <w:rFonts w:ascii="Arial" w:hAnsi="Arial" w:cs="Arial"/>
      <w:color w:val="666666"/>
      <w:sz w:val="21"/>
      <w:szCs w:val="21"/>
    </w:rPr>
  </w:style>
  <w:style w:type="paragraph" w:styleId="Msonormalbullet2gifbullet2gif">
    <w:name w:val="msonormalbullet2gifbullet2.gif"/>
    <w:basedOn w:val="Normal"/>
    <w:qFormat/>
    <w:pPr>
      <w:spacing w:before="87" w:after="87"/>
      <w:ind w:left="121" w:right="121" w:firstLine="400"/>
      <w:jc w:val="both"/>
    </w:pPr>
    <w:rPr>
      <w:rFonts w:ascii="Arial" w:hAnsi="Arial" w:cs="Arial"/>
      <w:color w:val="666666"/>
      <w:sz w:val="21"/>
      <w:szCs w:val="21"/>
    </w:rPr>
  </w:style>
  <w:style w:type="paragraph" w:styleId="Msonormalbullet2gifbullet3gif">
    <w:name w:val="msonormalbullet2gifbullet3.gif"/>
    <w:basedOn w:val="Normal"/>
    <w:qFormat/>
    <w:pPr>
      <w:spacing w:before="87" w:after="87"/>
      <w:ind w:left="121" w:right="121" w:firstLine="400"/>
      <w:jc w:val="both"/>
    </w:pPr>
    <w:rPr>
      <w:rFonts w:ascii="Arial" w:hAnsi="Arial" w:cs="Arial"/>
      <w:color w:val="666666"/>
      <w:sz w:val="21"/>
      <w:szCs w:val="2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lex.vistcom.ru/" TargetMode="External"/><Relationship Id="rId3" Type="http://schemas.openxmlformats.org/officeDocument/2006/relationships/hyperlink" Target="http://www.oshepik.ru/" TargetMode="External"/><Relationship Id="rId4" Type="http://schemas.openxmlformats.org/officeDocument/2006/relationships/hyperlink" Target="http://www.orehipK.ru/" TargetMode="External"/><Relationship Id="rId5" Type="http://schemas.openxmlformats.org/officeDocument/2006/relationships/hyperlink" Target="http://www.festival.1semtember.ru/" TargetMode="External"/><Relationship Id="rId6" Type="http://schemas.openxmlformats.org/officeDocument/2006/relationships/hyperlink" Target="http://www.detskiysad.ru/" TargetMode="External"/><Relationship Id="rId7" Type="http://schemas.openxmlformats.org/officeDocument/2006/relationships/hyperlink" Target="http://www.parent/" TargetMode="External"/><Relationship Id="rId8" Type="http://schemas.openxmlformats.org/officeDocument/2006/relationships/hyperlink" Target="http://www.bestreferat.ru/" TargetMode="External"/><Relationship Id="rId9" Type="http://schemas.openxmlformats.org/officeDocument/2006/relationships/hyperlink" Target="http://www.plahetedissez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48:00Z</dcterms:created>
  <dc:creator>User</dc:creator>
  <dc:description/>
  <cp:keywords/>
  <dc:language>en-US</dc:language>
  <cp:lastModifiedBy>KESHA</cp:lastModifiedBy>
  <cp:lastPrinted>2013-09-10T15:53:00Z</cp:lastPrinted>
  <dcterms:modified xsi:type="dcterms:W3CDTF">2014-12-07T14:04:00Z</dcterms:modified>
  <cp:revision>95</cp:revision>
  <dc:subject/>
  <dc:title/>
</cp:coreProperties>
</file>