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ПОУ «КИСЕЛЁВСКИЙ ПЕДАГОГИЧЕСКИЙ КОЛЛЕДЖ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етодическая работа педагога дополните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Методическое обеспечение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ПДО-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Сроки практики  </w:t>
      </w:r>
      <w:r>
        <w:rPr>
          <w:lang w:eastAsia="en-US"/>
        </w:rPr>
        <w:t>_________________________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: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ПК: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Киселевс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акти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етодической работе современного учреждения дополните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теоретические знания студентов о методической работе в учреждениях дополнительного образования;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>Формировать профессионально педагогические умения, необходимые для осуществления воспитательно-образовательного процесса с воспитанниками разного возраста и оказания методической помощи;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>Развивать педагогическую рефлексию, потребность в духовном совершенствовании; выработка творческого и исследовательского характера педагогической деятельности;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</w:rPr>
      </w:pPr>
      <w:r>
        <w:rPr/>
        <w:t>Формировать умение объективно оценивать состояние воспитательно-образовательного процесса в учреждениях, исходя из современных требований к содержанию дополнительного образования.</w:t>
      </w:r>
    </w:p>
    <w:tbl>
      <w:tblPr>
        <w:tblW w:w="48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24"/>
      </w:tblGrid>
      <w:tr>
        <w:trPr>
          <w:trHeight w:val="651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1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рабатывать методические материалы (рабочие программы, учебно-тематические планы и др.) на основе  примерных программ с учетом области деятельности, особенностей возраста, группы и отдельных занимающихс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здавать в кабинете (мастерской, лаборатории) предметно-развивающую среду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полните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 и д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5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полнительного образован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К 5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0К 6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11. </w:t>
            </w:r>
          </w:p>
        </w:tc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вовых норм ее регулирующих.</w:t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u w:val="single"/>
        </w:rPr>
      </w:pPr>
      <w:r>
        <w:rPr>
          <w:b/>
          <w:u w:val="single"/>
        </w:rPr>
        <w:t>Отчетная документацияпопрактик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невник практи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Фото, видеоматериа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Отчет по практике.</w:t>
      </w:r>
    </w:p>
    <w:p>
      <w:pPr>
        <w:pStyle w:val="Normal"/>
        <w:widowControl w:val="false"/>
        <w:shd w:fill="FFFFFF" w:val="clear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Студент - практикант обязан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70" w:leader="none"/>
          <w:tab w:val="left" w:pos="1134" w:leader="none"/>
        </w:tabs>
        <w:autoSpaceDE w:val="false"/>
        <w:ind w:left="0" w:hanging="0"/>
        <w:rPr/>
      </w:pPr>
      <w:r>
        <w:rPr/>
        <w:t>выполнять правила внутреннего распорядка 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/>
      </w:pPr>
      <w:r>
        <w:rPr>
          <w:spacing w:val="-2"/>
        </w:rPr>
        <w:t xml:space="preserve">присутствовать на уроках, занятиях, входящих в содержание </w:t>
      </w:r>
      <w:r>
        <w:rPr>
          <w:spacing w:val="-1"/>
        </w:rPr>
        <w:t>педагогической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/>
      </w:pPr>
      <w:r>
        <w:rPr/>
        <w:t>вести дневник педагогической практики по установленной фор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bCs/>
          <w:spacing w:val="-2"/>
        </w:rPr>
      </w:pPr>
      <w:r>
        <w:rPr>
          <w:spacing w:val="-2"/>
        </w:rPr>
        <w:t>сдать на проверку отчетную документацию в установленные срок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jc w:val="center"/>
        <w:rPr/>
      </w:pPr>
      <w:r>
        <w:rPr/>
        <w:t>КАЛЕНДАРНО – ТЕМАТИЧЕСКИЙ ПЛАН</w:t>
      </w:r>
    </w:p>
    <w:p>
      <w:pPr>
        <w:pStyle w:val="Normal"/>
        <w:widowControl w:val="false"/>
        <w:tabs>
          <w:tab w:val="left" w:pos="708" w:leader="none"/>
        </w:tabs>
        <w:snapToGrid w:val="false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по п</w:t>
      </w:r>
      <w:r>
        <w:rPr>
          <w:rFonts w:eastAsia="Times New Roman"/>
          <w:bCs/>
          <w:sz w:val="28"/>
          <w:szCs w:val="28"/>
        </w:rPr>
        <w:t xml:space="preserve">роизводственной </w:t>
      </w:r>
      <w:r>
        <w:rPr>
          <w:sz w:val="28"/>
          <w:szCs w:val="28"/>
        </w:rPr>
        <w:t xml:space="preserve">практике </w:t>
      </w:r>
      <w:r>
        <w:rPr>
          <w:bCs/>
          <w:sz w:val="28"/>
          <w:szCs w:val="28"/>
        </w:rPr>
        <w:t>Методическая работа педагога дополните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77"/>
        <w:gridCol w:w="7088"/>
        <w:gridCol w:w="2268"/>
        <w:gridCol w:w="1139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врем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уемые ПК и ОК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.  Теоретические основы методической деятельности педагога дополнительного образов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нормативно-правовой основы планирования и организации методической работы педагога дополнительного образования. Знакомство с содержанием и документацией по практи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методической работой педагога дополнительного 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основ планирования и организации учебно-методической работы педагога дополнительного образ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- ОК 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39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9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9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9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9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9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.  Теоретические основы методической деятельности педагога дополнительного 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Знакомство с</w:t>
            </w:r>
            <w:r>
              <w:rPr>
                <w:lang w:eastAsia="en-US"/>
              </w:rPr>
              <w:t xml:space="preserve"> системой методической работы </w:t>
            </w:r>
            <w:r>
              <w:rPr>
                <w:rFonts w:eastAsia="Times New Roman"/>
                <w:bCs/>
                <w:lang w:eastAsia="en-US"/>
              </w:rPr>
              <w:t xml:space="preserve">учреждения дополнительного образования, работой методического кабинета УДО, методического объедин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Беседа с методистом об организации методической работы УДО и обобщении педагогического опыта педагогов. </w:t>
            </w:r>
            <w:r>
              <w:rPr>
                <w:lang w:eastAsia="en-US"/>
              </w:rPr>
              <w:t>Анализ учебно-методических материалов (рабочих программ, учебно-тематических планов) для обеспечения образовательного процесса. Мастер класс по использованием современных технологий на занятиях в УД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РТДЮ, г. Киселёвск, Метод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едставленной информ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52" w:hanging="0"/>
              <w:jc w:val="both"/>
              <w:rPr/>
            </w:pPr>
            <w:r>
              <w:rPr/>
              <w:t>3</w:t>
            </w:r>
          </w:p>
          <w:p>
            <w:pPr>
              <w:pStyle w:val="ListParagraph"/>
              <w:widowControl w:val="false"/>
              <w:ind w:left="752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200"/>
              <w:ind w:left="752" w:hanging="0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. Исследовательская деятельность в работе педагога дополнительного образов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Составление отчета – выступления о результатах работы по изучению педагогического опыта педагогов дополнительного образования.</w:t>
            </w:r>
            <w:r>
              <w:rPr>
                <w:lang w:eastAsia="en-US"/>
              </w:rPr>
              <w:t xml:space="preserve"> Анализ опыта работы педагогов по организации проектной и исследовательской деятельности обучающихся, созданию ПРС в дополнительном образовании.</w:t>
            </w:r>
            <w:r>
              <w:rPr>
                <w:rFonts w:eastAsia="Times New Roman"/>
                <w:bCs/>
                <w:lang w:eastAsia="en-US"/>
              </w:rPr>
              <w:t xml:space="preserve"> Изучение и анализ опыта работы педагогов УДО по использованию ими современных образовательных технологий, организации исследовательской и проектной деятельности педагогиче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едставленной информ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752" w:hanging="0"/>
              <w:contextualSpacing/>
              <w:jc w:val="both"/>
              <w:rPr/>
            </w:pPr>
            <w:r>
              <w:rPr/>
              <w:t>4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. Предметно-развивающая среда в УД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lang w:eastAsia="en-US"/>
              </w:rPr>
              <w:t>Участие в создании предметно-развивающей среды в кабинете (мастерской, лаборатории); оформления портфолио педагогических достижений; презентация различных видов методической продукции в области дополнительного образования. Изучение и анализ педагогической и методической литературы по проблемам дополнительного образования детей; самоанализ и анализ деятельности других педагогов, образовательных технологий в дополнительном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едставленной информации.  Подготовка презент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5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7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. Проектная деятельность педагога дополнительного образов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дбор материалов в соответствии с содержанием проекта, этапами реализации. Изучение литературы, интернет - ресурсов по методической теме педагога. </w:t>
            </w:r>
            <w:r>
              <w:rPr>
                <w:rFonts w:eastAsia="Times New Roman"/>
                <w:bCs/>
                <w:lang w:eastAsia="en-US"/>
              </w:rPr>
              <w:t>Организация и руководство исследовательской и проектной деятельностью детей с учетом их возрастных и индивидуально-психологических особенностей.</w:t>
            </w:r>
            <w:r>
              <w:rPr>
                <w:lang w:eastAsia="en-US"/>
              </w:rPr>
              <w:t xml:space="preserve"> Этапы работы над проектом. Деятельность педагога на различных этапах проекта. Требования к оформлению и защит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представленной информации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5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7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ма. Теоретические основы методической деятельности педагога дополнительного образов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налитическая рабо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портфолио. Оформление документации, портфолио. Рефлексия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материалов портфоли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2</w:t>
            </w:r>
          </w:p>
          <w:p>
            <w:pPr>
              <w:pStyle w:val="Style15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Дата:_______________________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Тема: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Содержание деятельност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Рефлексия дня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Необходимо работать над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Знакомство и анализ опыта использования современных технологий в образовательном учрежден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На основании анализа образовательной программы МОУ, документов обеспечивающих методическую работу М0У,  определите, какие технологии применяются в М0У. Осуществите их анализ с точки зрения их соответствия образовательной программы МОУ (способствуют ли применяемые технологии достижению цели и задач программы, соответствуют ли используемые в работе методы, приемы и формы работы заявленным технологиям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 Изучение положения о портфолио и методических рекомендаций по созданию портфолио. Знакомство с портфолио достижений педаго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ит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иды портфолио и требования к ни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Составьте анализ портфолио педагог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ртфолио учителя</w:t>
      </w:r>
    </w:p>
    <w:p>
      <w:pPr>
        <w:pStyle w:val="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69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портфол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держа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личие материалов (указать конкрет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Общие сведения об учителе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Фамилия, имя, отчество, год рождения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Образование (что и когда окончил, полученная специальность и квалификация по диплому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Трудовой и педагогический стаж, стаж работы в данном ОУ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Повышение квалификации (название структуры, где прослушаны курсы, год, месяц, проблематика курсов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Копии документов, подтверждающих наличие ученых и почетных званий и степен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Наиболее значимые награды, грамоты, благодарственные письма;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Дипломы различных конкурсо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Другие документы по усмотрению аттестуемого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Результаты педагог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Сравнительный анализ деятельности педагогического работника за 3 года на основании: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Контрольных срезов знаний;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Участия воспитанников в школьных и городских олимпиадах, конкурсах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iCs/>
              </w:rPr>
              <w:t xml:space="preserve">Результаты промежуточной и итоговой аттестации учащихся; </w:t>
            </w:r>
            <w:r>
              <w:rPr/>
              <w:br/>
            </w:r>
            <w:r>
              <w:rPr>
                <w:iCs/>
              </w:rPr>
              <w:t xml:space="preserve">Наличие медалистов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Поступление в вузы по специальности и т.п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rStyle w:val="StrongEmphasis"/>
                <w:iCs/>
              </w:rPr>
              <w:t>Научно-методическая дея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Материалы, в которых обосновывается выбор аттестуемым образовательной программы и комплекта учебно-методическ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Материалы, в которых обосновывается выбор аттестуемым используемых образователь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Материалы,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Использование информационно-коммуникационных технологий в образовательном процессе, технологий обучения детей с проблемами развития и т.п.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Работа в методическом объединении, сотрудничество с городским методическим центром, ВУЗами и другими учреждениям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Участие в профессиональных и творческих педагогических конкурсах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Участие в методических и предметных неделях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и проведение семинаров, «круглых столов», мастер-классов и т.п.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Проведение научных исследований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авторских программ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Написание рукописи кандидатской или докторской диссертаци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Подготовка творческого отчета, реферата, доклада, стать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Другие документ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iCs/>
              </w:rPr>
              <w:t xml:space="preserve">Внеурочная деятельность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Список творческих работ, рефератов, учебно-исследовательских работ, проектов, выполненных учащимися по предмету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Победители олимпиад, конкурсов, соревнований, интеллектуальных марафонов и др.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Сценарии внеклассных мероприятий, фотографии и видео</w:t>
              <w:softHyphen/>
              <w:t xml:space="preserve">кассеты с записью проведенных мероприятий, (выставки, предметные экскурсии, КВНы, брейн-ринги и т.п.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Программы кружков и факультативов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Другие документ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iCs/>
              </w:rPr>
              <w:t xml:space="preserve">Учебно-материальная баз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Список словарей и другой справочной литературы по предмету; список наглядных пособий (макеты, таблицы, схемы, иллюстрации, портреты и др.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Наличие технических средств обучения (телевизор, видеомагнитофон, музыкальный центр, диапроектор и др.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Наличие компьютера и компьютерных средств обучения (программы виртуального эксперимента, контроля знаний, мультимедийные электронные учебники и т.п.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Аудио и видеопособия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Наличие дидактического материала, сборников задач, упражнений, примеров рефератов и сочинений и т.п.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 xml:space="preserve">Измерители качества обученности учащихся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Другие документы по желанию учител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2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 портфолио, выводы, предло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дание 3. Знакомство с системой методической работы в учреждении дополните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зучите план работы МО педагогов дополнительного образования, оснащение методического кабинета МОУ, наличие методической литературы (виды пособий, их количество). Оформите отчет по следующей схеме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аботы методического объединения педагогов за ____\_____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О –______________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280" w:after="280"/>
        <w:contextualSpacing/>
        <w:rPr/>
      </w:pPr>
      <w:r>
        <w:rPr>
          <w:b/>
          <w:sz w:val="28"/>
          <w:szCs w:val="28"/>
        </w:rPr>
        <w:t>Методическая тема:</w:t>
      </w: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280" w:after="0"/>
        <w:ind w:left="1637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Цель работы методического объединения:</w:t>
      </w: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МО:</w:t>
      </w:r>
    </w:p>
    <w:p>
      <w:pPr>
        <w:pStyle w:val="Normal"/>
        <w:ind w:left="14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636"/>
        <w:gridCol w:w="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Повышение качества обучения</w:t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ачества преподавания:</w:t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ние воспитательного процесса </w:t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 поставленных целей, задач, содержания деятельности, методов и форм работы, предложения по коррекции план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пределение задач профессионального и личностного развития педагогов (</w:t>
      </w:r>
      <w:r>
        <w:rPr>
          <w:rFonts w:cs="Times New Roman" w:ascii="Times New Roman" w:hAnsi="Times New Roman"/>
          <w:b/>
          <w:sz w:val="28"/>
          <w:szCs w:val="28"/>
        </w:rPr>
        <w:t>с работой педагогов  над темой самообразования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539"/>
        <w:gridCol w:w="5584"/>
        <w:gridCol w:w="363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педагог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ные мероприят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 xml:space="preserve">Матрица оценки  и  самооценки деятельности студента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по итогам реализации программы практики «Методическая работа педагога дополнительного образования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8213"/>
        <w:gridCol w:w="1081"/>
        <w:gridCol w:w="101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петен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/ самооце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уде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дагога</w:t>
            </w:r>
          </w:p>
        </w:tc>
      </w:tr>
      <w:tr>
        <w:trPr>
          <w:trHeight w:val="520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сознает важность своего профессионального самоопред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имает цели и задачи педагогической деятельности педагога дополните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Обоснованность постановки цели, выбора и применения методов и способов решения профессиональных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4.Обоснованность применения </w:t>
            </w:r>
            <w:r>
              <w:rPr>
                <w:sz w:val="22"/>
                <w:szCs w:val="22"/>
              </w:rPr>
              <w:t>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ет в коллективе и команде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6.Взаимодействует с руководством, коллегами и социальными партнера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едставляет, анализирует различные информационные источники, способствующие профессиональному и личностному развитию студента-практикан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Проявляет интерес к самообразовани</w:t>
            </w:r>
            <w:r>
              <w:rPr>
                <w:sz w:val="22"/>
                <w:szCs w:val="22"/>
              </w:rPr>
              <w:t>ю. 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К 9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Проявление интереса к инновациям в области профессиональной деятельност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3.1</w:t>
            </w:r>
            <w:r>
              <w:rPr>
                <w:bCs/>
                <w:sz w:val="22"/>
                <w:szCs w:val="22"/>
              </w:rPr>
              <w:t>Разрабатывать методические материалы (рабочие программы, учебно-тематические планы и др.) на основе примерных программ с учетом области деятельности, особенностей возраста, группы и отдельных занимающихся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1. Анализ примерных методических материалов (рабочих программ, учебно-тематических планов) в соответствии с предложенной схемо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2. Обоснованный выбор наиболее эффективных технологий проведения занятий с учетом вида учреждения и особенностей возраста воспитанник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3.2</w:t>
            </w:r>
            <w:r>
              <w:rPr>
                <w:bCs/>
                <w:sz w:val="22"/>
                <w:szCs w:val="22"/>
              </w:rPr>
              <w:t>Создавать в кабинете (мастерской, лаборатории) предметно-развивающую ср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1. Участие в создании предметно-развивающей среды в учреждении образования, культуры в соответствии с педагогическими, гигиеническими, специальными требован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ор оборудования для обогащения предметно-развивающей среды и проведения 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. Оценивание педагогической и развивающей ценности отдельных объектов предметной сред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3.3</w:t>
            </w:r>
            <w:r>
              <w:rPr>
                <w:bCs/>
                <w:sz w:val="22"/>
                <w:szCs w:val="22"/>
              </w:rPr>
              <w:t>Систематизировать и оценивать педагогический опыт и образовательные технологии в области дополнительного образования на 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1. Определение цели, задач, планирование индивидуальной исследовательской деятельности с помощью руководите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, обоснование и использование методов и методик педагогического исследования и проектир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 необходимого информационного источника, определение необходимости обращения к нем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адение способами фиксации результатов: составление плана, тезисов, конспектирование, рецензирование, реферирование.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ладение технологиями изучения и анализа психолого-педагогической и методической литератур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существление психолого-педагогического исследования в соответствии с этическими    нормами и правилами.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мение анализировать и оценивать состояние социально-педагогических явлений, причины, условия и характер их возникновения и развит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ние анализировать опыт других педагог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мение выделять ключевые моменты своей и чужой деятельност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3.4</w:t>
            </w:r>
            <w:r>
              <w:rPr>
                <w:bCs/>
                <w:sz w:val="22"/>
                <w:szCs w:val="22"/>
              </w:rPr>
              <w:t>Оформлять педагогические разработки в виде отчетов, рефератов, выступлений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1. Оформление педагогических разработок в соответствии с имеющимися требованиями к ним: к структуре, стилю изложения, оформлению и т.д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адение технологией разработки устного выступл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дение навыками публичных выступл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ть в исследовательской и проектной деятельности в област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1. Определение целей, задач, содержания, форм, методов и средств при планировании деятельности занимающих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эффективности методов воспитания, применяемых в УД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астие в исследовательской и проектной деятельности.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формированность методологической культуры, владение логикой педагогическ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товность к поисковой исследовательск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Умение находить и оценивать альтернативы решения пробле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7. Способность и готовность самостоятельно организовать учебно-профессиональную деятельность на основе её планирования и оце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баллов - признак не проявлен; 1 балл - признак проявлен, но на недостаточном уровне; 2 балла - признак проявлен на достаточном уровне (кол.баллов делим на 32)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spacing w:val="-5"/>
        </w:rPr>
        <w:t xml:space="preserve">. </w:t>
      </w:r>
      <w:r>
        <w:rPr>
          <w:b/>
          <w:bCs/>
          <w:i/>
          <w:iCs/>
          <w:u w:val="single"/>
        </w:rPr>
        <w:t>Соответствие балла – уровню – оценке компетенции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соответствует» </w:t>
      </w:r>
      <w:r>
        <w:rPr/>
        <w:t xml:space="preserve">и равно </w:t>
      </w:r>
      <w:r>
        <w:rPr>
          <w:b/>
          <w:bCs/>
          <w:i/>
          <w:iCs/>
          <w:u w:val="single"/>
        </w:rPr>
        <w:t>2 баллам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  <w:bCs/>
        </w:rPr>
        <w:t>«соответствует вполне»</w:t>
      </w:r>
      <w:r>
        <w:rPr/>
        <w:t xml:space="preserve"> и равно </w:t>
      </w:r>
      <w:r>
        <w:rPr>
          <w:b/>
          <w:bCs/>
          <w:i/>
          <w:iCs/>
          <w:u w:val="single"/>
        </w:rPr>
        <w:t>1 баллу</w:t>
      </w:r>
      <w:r>
        <w:rPr/>
        <w:t>;</w:t>
      </w:r>
    </w:p>
    <w:p>
      <w:pPr>
        <w:pStyle w:val="Normal"/>
        <w:jc w:val="both"/>
        <w:rPr>
          <w:rFonts w:eastAsia="Times New Roman"/>
          <w:b/>
          <w:b/>
          <w:bCs/>
          <w:sz w:val="64"/>
          <w:szCs w:val="64"/>
        </w:rPr>
      </w:pPr>
      <w:r>
        <w:rPr>
          <w:b/>
          <w:bCs/>
        </w:rPr>
        <w:t xml:space="preserve">«не соответствует» </w:t>
      </w:r>
      <w:r>
        <w:rPr/>
        <w:t xml:space="preserve">равно </w:t>
      </w:r>
      <w:r>
        <w:rPr>
          <w:b/>
          <w:bCs/>
          <w:i/>
          <w:iCs/>
          <w:u w:val="single"/>
        </w:rPr>
        <w:t>0 баллов.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>«низкий уровень» – (0-0,5 балла) – оценка «нет»;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средний уровень» – (0,6 – 1,5 балла) – оценка «да»;</w:t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высокий уровень» - (1,6 -2 балла) - оценка «да».</w:t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  <w:t>ГПОУ «Киселёвский педагогический колледж»</w:t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ind w:firstLine="4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тодическая работа педагога </w:t>
      </w:r>
    </w:p>
    <w:p>
      <w:pPr>
        <w:pStyle w:val="Normal"/>
        <w:ind w:firstLine="491"/>
        <w:jc w:val="center"/>
        <w:rPr/>
      </w:pPr>
      <w:r>
        <w:rPr>
          <w:b/>
          <w:sz w:val="32"/>
          <w:szCs w:val="32"/>
        </w:rPr>
        <w:t>дополните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М.03 Методическое обеспечение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center"/>
        <w:rPr/>
      </w:pPr>
      <w:r>
        <w:rPr/>
        <w:t>студентки ______________________________________группы      ПДО-41</w:t>
      </w:r>
    </w:p>
    <w:p>
      <w:pPr>
        <w:pStyle w:val="Normal"/>
        <w:jc w:val="center"/>
        <w:rPr/>
      </w:pPr>
      <w:r>
        <w:rPr/>
        <w:t>практика проводилась в</w:t>
      </w:r>
      <w:r>
        <w:rPr>
          <w:u w:val="single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 _______ по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уководитель практики от ГПОУ КПК</w:t>
      </w:r>
    </w:p>
    <w:p>
      <w:pPr>
        <w:pStyle w:val="Normal"/>
        <w:jc w:val="center"/>
        <w:rPr>
          <w:vertAlign w:val="superscript"/>
        </w:rPr>
      </w:pPr>
      <w:r>
        <w:rPr/>
        <w:t>Киселевского педагогического колледжа</w:t>
      </w:r>
    </w:p>
    <w:p>
      <w:pPr>
        <w:pStyle w:val="Normal"/>
        <w:ind w:firstLine="491"/>
        <w:jc w:val="center"/>
        <w:rPr>
          <w:vertAlign w:val="superscript"/>
        </w:rPr>
      </w:pPr>
      <w:r>
        <w:rPr/>
        <w:t>________________/____________________/</w:t>
      </w:r>
    </w:p>
    <w:p>
      <w:pPr>
        <w:pStyle w:val="Normal"/>
        <w:ind w:firstLine="491"/>
        <w:jc w:val="center"/>
        <w:rPr>
          <w:sz w:val="20"/>
          <w:szCs w:val="20"/>
        </w:rPr>
      </w:pPr>
      <w:r>
        <w:rPr>
          <w:sz w:val="20"/>
          <w:szCs w:val="20"/>
        </w:rPr>
        <w:t>подпись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базового учреждения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руководителя практики, должность                               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49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селевск </w:t>
      </w:r>
    </w:p>
    <w:p>
      <w:pPr>
        <w:pStyle w:val="Normal"/>
        <w:jc w:val="center"/>
        <w:rPr/>
      </w:pPr>
      <w:r>
        <w:rPr/>
        <w:t>201_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одержание отчета</w:t>
      </w:r>
    </w:p>
    <w:p>
      <w:pPr>
        <w:pStyle w:val="Normal"/>
        <w:widowControl w:val="false"/>
        <w:jc w:val="both"/>
        <w:rPr/>
      </w:pPr>
      <w:r>
        <w:rPr/>
        <w:t>1.Название практики «Методическая работа педагога дополнительного образования»</w:t>
      </w:r>
    </w:p>
    <w:p>
      <w:pPr>
        <w:pStyle w:val="Normal"/>
        <w:widowControl w:val="false"/>
        <w:jc w:val="both"/>
        <w:rPr/>
      </w:pPr>
      <w:r>
        <w:rPr/>
        <w:t xml:space="preserve">2.Цель практики:  Формирование у студентов общих и профессиональных компетенций, способствующих овладению видом профессиональной деятельности Методическая работа педагога дополнительного образования </w:t>
      </w:r>
    </w:p>
    <w:p>
      <w:pPr>
        <w:pStyle w:val="Normal"/>
        <w:widowControl w:val="false"/>
        <w:jc w:val="both"/>
        <w:rPr/>
      </w:pPr>
      <w:r>
        <w:rPr/>
        <w:t>3.Время проведения практики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4.Базовое учреждение (паспорт учреждения) 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pacing w:val="8"/>
        </w:rPr>
        <w:t>5.</w:t>
      </w:r>
      <w:r>
        <w:rPr/>
        <w:t>Выполнил(а) следующую работу:</w:t>
      </w:r>
    </w:p>
    <w:p>
      <w:pPr>
        <w:pStyle w:val="Normal"/>
        <w:widowControl w:val="false"/>
        <w:jc w:val="both"/>
        <w:rPr/>
      </w:pPr>
      <w:r>
        <w:rPr/>
        <w:t>5.1.Составлена картотека по теме: _____________________________________________</w:t>
      </w:r>
    </w:p>
    <w:p>
      <w:pPr>
        <w:pStyle w:val="Normal"/>
        <w:widowControl w:val="false"/>
        <w:ind w:firstLine="491"/>
        <w:jc w:val="both"/>
        <w:rPr/>
      </w:pPr>
      <w:r>
        <w:rPr/>
        <w:t>_______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72"/>
        <w:gridCol w:w="2649"/>
        <w:gridCol w:w="139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 выпол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>
          <w:trHeight w:val="3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ртфолио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  <w:r>
              <w:rPr>
                <w:lang w:eastAsia="en-US"/>
              </w:rPr>
              <w:t>опыта работы педагогов по организации проектной и исследовательской деятельности обучающихся,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</w:t>
        <w:br/>
        <w:t>__________ ________ /_______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jc w:val="both"/>
        <w:rPr/>
      </w:pPr>
      <w:r>
        <w:rPr/>
        <w:t>5.2. Разработан проект в области дополнительного образования</w:t>
      </w:r>
    </w:p>
    <w:p>
      <w:pPr>
        <w:pStyle w:val="Normal"/>
        <w:jc w:val="both"/>
        <w:rPr/>
      </w:pPr>
      <w:r>
        <w:rPr/>
        <w:t xml:space="preserve">.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75"/>
        <w:gridCol w:w="3248"/>
        <w:gridCol w:w="1392"/>
        <w:gridCol w:w="14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91"/>
        <w:jc w:val="both"/>
        <w:rPr/>
      </w:pPr>
      <w:r>
        <w:rPr/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 ________ /_______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Подобраны диагностические методики с целью выявления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8.Изготовлено, оформлено: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Выполнение плана практики: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0.Успех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Выводы и предложения:______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13.Список литературы (нормативной, учебной и методической), используемой в процессе прохождения практики: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0" w:after="0"/>
        <w:jc w:val="both"/>
        <w:rPr/>
      </w:pPr>
      <w:r>
        <w:rPr/>
        <w:t xml:space="preserve">14.Приложение (графические, аудио-, фото-, видео-, материалы, подтверждающие практический опыт, полученный на практике)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пись студента (ки) –практиканта (ки)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руководителя практики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91"/>
        <w:jc w:val="both"/>
        <w:rPr/>
      </w:pPr>
      <w:r>
        <w:rPr/>
      </w:r>
    </w:p>
    <w:p>
      <w:pPr>
        <w:pStyle w:val="Normal"/>
        <w:ind w:firstLine="491"/>
        <w:jc w:val="both"/>
        <w:rPr/>
      </w:pPr>
      <w:r>
        <w:rPr/>
        <w:t>Оценка _____________ Подпись ___________ /__________________/</w:t>
      </w:r>
    </w:p>
    <w:p>
      <w:pPr>
        <w:pStyle w:val="Normal"/>
        <w:ind w:firstLine="491"/>
        <w:jc w:val="both"/>
        <w:rPr/>
      </w:pPr>
      <w:r>
        <w:rPr/>
      </w:r>
    </w:p>
    <w:p>
      <w:pPr>
        <w:pStyle w:val="Normal"/>
        <w:ind w:firstLine="491"/>
        <w:jc w:val="both"/>
        <w:rPr/>
      </w:pPr>
      <w:r>
        <w:rPr>
          <w:rFonts w:eastAsia="Times New Roman"/>
        </w:rPr>
        <w:t xml:space="preserve">         </w:t>
      </w:r>
      <w:r>
        <w:rPr/>
        <w:t>Дата_____________                                       расшифровка подписи</w:t>
      </w:r>
    </w:p>
    <w:p>
      <w:pPr>
        <w:pStyle w:val="Normal"/>
        <w:shd w:fill="FFFFFF" w:val="clear"/>
        <w:ind w:firstLine="426"/>
        <w:jc w:val="both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оект и проектная деятельность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Метод проектов </w:t>
      </w:r>
      <w:r>
        <w:rPr>
          <w:color w:val="000000"/>
        </w:rPr>
        <w:t xml:space="preserve">– это совместная креативная и продуктивная деятельность преподавателя и обучающихся, направленная на поиск решения, возникшей проблемы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Социальное проектирование </w:t>
      </w:r>
      <w:r>
        <w:rPr>
          <w:color w:val="000000"/>
        </w:rPr>
        <w:t xml:space="preserve">– это индивидуальная или коллективная (групповая деятельность) учащихся, целью которой является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зитивное преобразование социальной среды и условий обитания доступными для них средствами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Проект </w:t>
      </w:r>
      <w:r>
        <w:rPr>
          <w:color w:val="000000"/>
        </w:rPr>
        <w:t xml:space="preserve">– описание конкретной ситуации, которая должна быть улучшена, и конкретных шагов по её реализ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ипы проектов: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По характеру проектируемых изменений: </w:t>
      </w:r>
      <w:r>
        <w:rPr>
          <w:color w:val="000000"/>
        </w:rPr>
        <w:t xml:space="preserve">инновационные;  поддерживающие.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По направлениям деятельности: </w:t>
      </w:r>
      <w:r>
        <w:rPr>
          <w:color w:val="000000"/>
        </w:rPr>
        <w:t xml:space="preserve"> образовательные;  научно – технические;  социальные.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По особенностям финансирования: </w:t>
      </w:r>
      <w:r>
        <w:rPr>
          <w:color w:val="000000"/>
        </w:rPr>
        <w:t xml:space="preserve"> инвестиционные;  спонсорские;  кредитные;  бюджетные;  благотворительные.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По масштабам: </w:t>
      </w:r>
      <w:r>
        <w:rPr>
          <w:color w:val="000000"/>
        </w:rPr>
        <w:t xml:space="preserve">мегапроекты;  малые проекты;  микропроекты.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По срокам реализации: </w:t>
      </w:r>
      <w:r>
        <w:rPr>
          <w:color w:val="000000"/>
        </w:rPr>
        <w:t xml:space="preserve"> краткосрочные;  среднесрочные;  долгосрочны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образовании различают определённые виды проектов: исследовательские, творческие, приключенческо – игровые, информационные и практико – ориентированные </w:t>
      </w:r>
    </w:p>
    <w:p>
      <w:pPr>
        <w:pStyle w:val="Default"/>
        <w:ind w:firstLine="709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хема описания проект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звание;  описание проблемы;  цель проекта;  задачи проекта;  содержание деятельности;  срок реализации проек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жидаемые результаты проекта;  ресурсы проекта;  смета расходов;  возможные риски проек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применению метода проектов в практике обучени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личие значимой исследовательской или творческой проблем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актическая (теоретическая) значимость предполагаемых результа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риентация на индивидуальную (парную, групповую) самостоятельную деятельность учащих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труктурирование содержательной части проекта;  использование исследовательских мет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ние выводов и выдвижение новых пробле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полагаемому результату в проекте предшествуют замысел, собственно проектирование (планирование, анализ, поиск ресурсов) и реализация (создание продукта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Этапы реализации метода проекта </w:t>
      </w:r>
      <w:r>
        <w:rPr>
          <w:color w:val="000000"/>
        </w:rPr>
        <w:t xml:space="preserve">(европейский вариант)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овка: определение темы и целей проек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ланирование: определение источников информации, способов сбора 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нализа информации, способов представления результатов, установление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цедур и критериев оценки результатов и процесса, распределение задач 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язанност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исследование: сбор информации, решение промежуточных задач пр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мощи основных инструментов: интервью, опросов, наблюдений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кспери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езультаты и \ или выводы: анализ информации, формулировка выводов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ление или отчёт: определение форм представления результатов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(устный или письменный отчёт и др.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ценка результатов и процесса: коллективное обсуждение, самооценка и др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и разработке проекта нужно: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 xml:space="preserve">не пропускать процедуру прогнозирования;  соизмерять желания и возмож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думать над тем, чего вы действительно хотите добиться;  интересоваться мнениями участников проек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честно планировать своё время;  делать всё в свое время;  помнить, что не существует объективного анализа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ект может быть разделен на три основных этапа: подготовительный, исследовательский и обобщающий (заключительный). </w:t>
      </w:r>
    </w:p>
    <w:p>
      <w:pPr>
        <w:pStyle w:val="Normal"/>
        <w:ind w:firstLine="709"/>
        <w:jc w:val="both"/>
        <w:rPr/>
      </w:pPr>
      <w:r>
        <w:rPr/>
        <w:t>1-й – подготовительный: постановка цели и задач, определение методов исследования, предварительная работа с педагогами, учениками и их родителями, выбор оборудования и материалов;</w:t>
      </w:r>
    </w:p>
    <w:p>
      <w:pPr>
        <w:pStyle w:val="Normal"/>
        <w:ind w:firstLine="709"/>
        <w:jc w:val="both"/>
        <w:rPr/>
      </w:pPr>
      <w:r>
        <w:rPr/>
        <w:t>2-й – собственно исследовательский: поиск ответов на поставленные вопросы разными способами;</w:t>
      </w:r>
    </w:p>
    <w:p>
      <w:pPr>
        <w:pStyle w:val="Normal"/>
        <w:ind w:firstLine="709"/>
        <w:jc w:val="both"/>
        <w:rPr/>
      </w:pPr>
      <w:r>
        <w:rPr/>
        <w:t>3-й – обобщающий (заключительный): обобщение результатов работы в самой разной форме, их анализ, закрепление полученных знаний, формулировка выводов и, по возможности, составление рекомендац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лагаем примерную структуру проекта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Тема, цель и задачи проек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боснование актуальности проек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Теоретические основы проекта (идеи ФГОС НОО, требования САНПин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Участники проек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Длительности проек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едварительная работа с педагогами, учениками и их родителя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одержание проек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становка новой проблемы (расширение и совершенствование проек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педагогического проекта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Соответствие описания проекта предъявляемым требованиям к его оформ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ответствие содержания, способов взаимодействия и приемов целям педагогического проек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овизна педагогического проекта, его оригина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проектирования педагогических приемов необходимо учитывать:</w:t>
      </w:r>
    </w:p>
    <w:p>
      <w:pPr>
        <w:pStyle w:val="Normal"/>
        <w:ind w:left="709" w:hanging="0"/>
        <w:jc w:val="both"/>
        <w:rPr/>
      </w:pPr>
      <w:r>
        <w:rPr/>
        <w:t>возрастные и индивидуальные особенности ребенка; ведущий вид деятельности; закономерности процесса воспитания;</w:t>
      </w:r>
    </w:p>
    <w:p>
      <w:pPr>
        <w:pStyle w:val="Normal"/>
        <w:ind w:left="709" w:hanging="0"/>
        <w:jc w:val="both"/>
        <w:rPr/>
      </w:pPr>
      <w:r>
        <w:rPr/>
        <w:t>реальные педагогические условия; особенности своего профессионального стиля, профессиональной компетентн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рмативно-правовое обеспечение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</w:rPr>
        <w:t>деятельности педагога дополнительного образования,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</w:rPr>
        <w:t>педагога–организатора, методиста, руководителя структурного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</w:rPr>
        <w:t>подразделения ОУ ДОД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офессиональная деятельность педагога дополнительного образования, педагога–организатора, методиста, руководителя структурного подразделения образовательных учреждений дополнительного образования детей (далее ОУ ДОД) реализуется в рамках государственной образовательной политики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ка основных нормативно-правовых документов, обеспечивающих деятельность, педагога дополнительного образования, педагога–организатора, методиста, руководителя структурного подразделения в ОУ ДОД включает в себя копии документов Международного, Федерального, регионального и локального уровней. Данные документы могут быть представлены в электронном вариант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омендуем следующий перечень основных нормативно–правовых документов, обеспечивающих деятельность педагогических и руководящих работников в ОУ ДОД: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Конституция российской Федерации </w:t>
      </w:r>
      <w:r>
        <w:rPr>
          <w:color w:val="000000"/>
          <w:sz w:val="32"/>
          <w:szCs w:val="32"/>
        </w:rPr>
        <w:t>(12.12.1993 года) – основной закон Российского государства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Конвенция Организации объединенных наций (ООН) о правах ребенка</w:t>
      </w:r>
      <w:r>
        <w:rPr>
          <w:color w:val="000000"/>
          <w:sz w:val="32"/>
          <w:szCs w:val="32"/>
        </w:rPr>
        <w:t>. (Утверждена Генеральной Ассамблеей ООН 20.11.1989 года Подписана СССР 26 января 1990 года.Ратифицирована Верховным Советом СССР 30 июня 1990 года. Вступила в силу в СССР 15 сентября 1990 года. Россия участвует в реализации Конвенции как правоприемник СССР). Основной международный документ, направленный на обеспечение интересов ребенка (до 18 лет).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Закон Российской Федерации «Об образовании»</w:t>
      </w:r>
      <w:r>
        <w:rPr>
          <w:color w:val="000000"/>
          <w:sz w:val="32"/>
          <w:szCs w:val="32"/>
        </w:rPr>
        <w:t>. (В ред. Федеральных законов от 13.01.1996 N 12-ФЗ, от 16.11.1997 N 144-ФЗ, от 20.07.2000 N 102-ФЗ, от 07.08.2000 N 122-ФЗ, от 13.02.2002 N 20-ФЗ, от 21.03.2002 N 31-ФЗ, от 25.06.2002 N 71-ФЗ, от 25.07.2002 N 112-ФЗ, от 10.01.2003 N 11-ФЗ, от 07.07.2003 N 123-ФЗ, от 08.12.2003 N 169-ФЗ, от 05.03.2004 N 9-ФЗ, от 30.06.2004 N 61-ФЗ, от 20.07.2004 N 68-ФЗ, от 22.08.2004 N 122-ФЗ (ред. 29.12.2004), от 29.12.2004 N 199-ФЗ, от 09.05.2005 N 45-ФЗ, 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 18.07.2005 N 92-ФЗ, от 21.07.2005 N 100-ФЗ, от 31.12.2005 N 199-ФЗ, от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03.2006 N 42-ФЗ, от 06.07.2006 N 104-ФЗ, от 03.11.2006 N 175-ФЗ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05.12.2006 N 207-ФЗ, от 28.12.2006 N 242-ФЗ, от 06.01.2007 N 1-ФЗ, от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5.02.2007 N 13-ФЗ, от 09.02.2007 N 17-ФЗ, от 20.04.2007 N 56-ФЗ, от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06.2007 N 118-ФЗ, от 30.06.2007 N 120-ФЗ, от 21.07.2007 N 194-ФЗ, от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10.2007 N 230-ФЗ, от 24.10.2007 N 232-ФЗ, с изм., внесенными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м Конституционного Суда РФ от 24.10.2000 N 13-П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ыми законами от 27.12.2000 N 150-ФЗ, от 30.12.2001 N 194-ФЗ,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от 24.12.2002 N 176-ФЗ, от 23.12.2003 N 186-ФЗ). </w:t>
      </w:r>
      <w:r>
        <w:rPr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Концепция модернизации дополнительного образования детей до 2010 года</w:t>
      </w:r>
      <w:r>
        <w:rPr>
          <w:color w:val="000000"/>
          <w:sz w:val="32"/>
          <w:szCs w:val="32"/>
        </w:rPr>
        <w:t>. Одобрена решением коллегии Минобрнауки России от 06.10.04 года № ПК – 2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ежведомственная программа развития системы дополнительного образования детей до 2010 года.</w:t>
      </w:r>
      <w:r>
        <w:rPr>
          <w:color w:val="000000"/>
          <w:sz w:val="32"/>
          <w:szCs w:val="32"/>
        </w:rPr>
        <w:t> Приложение к письму Минобрнауки России от 24.09.2007 года № 06-1549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Закон РФ «О дополнительном образовании». (</w:t>
      </w:r>
      <w:r>
        <w:rPr>
          <w:color w:val="000000"/>
          <w:sz w:val="32"/>
          <w:szCs w:val="32"/>
        </w:rPr>
        <w:t>Принят Государственной Думой РФ 12 июля 2001 года). Настоящий Федеральный закон обеспечивает право граждан на дополнительное образования,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, регулирует отношения в области дополнительного образования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Единый квалификационный справочник должностей руководителей, специалистов и служащих.</w:t>
      </w:r>
      <w:r>
        <w:rPr>
          <w:color w:val="000000"/>
          <w:sz w:val="32"/>
          <w:szCs w:val="32"/>
        </w:rPr>
        <w:t> Приложение к Приказу Министерства здравоохранения и социального развития Российской Федерации от 14 августа 2009 г. № 593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Федеральный закон «О государственной поддержке молодёжных и детских общественных объединений»</w:t>
      </w:r>
      <w:r>
        <w:rPr>
          <w:color w:val="000000"/>
          <w:sz w:val="32"/>
          <w:szCs w:val="32"/>
        </w:rPr>
        <w:t> принят государственной Думой 26.05.1995 года, вступил в силу 28.06 1995 года № 98-ФЗ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Федеральный закон «Об основных гарантиях прав ребенка в Российской Федерации»</w:t>
      </w:r>
      <w:r>
        <w:rPr>
          <w:color w:val="000000"/>
          <w:sz w:val="32"/>
          <w:szCs w:val="32"/>
        </w:rPr>
        <w:t> от 24.07.1998 года № 124-ФЗ; с изменениями от 20.07.2000 года № 103-ФЗ; 22.08.2004 года № 122-ФЗ; 21.12.2004 года №170-ФЗ; 26, 30.06.2007 года. Принят Государственной Думой 03.07.1998 года. Одобрен Советом Федерации 09.07.1998 года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Приказ Министерства образования РФ «Об организации платных дополнительных образовательных услуг» от 21.07.95 года № 52.</w:t>
      </w: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О мерах государственной поддержки государственных учреждений, внедряющих инновационные образовательные программы. </w:t>
      </w:r>
      <w:r>
        <w:rPr>
          <w:color w:val="000000"/>
          <w:sz w:val="32"/>
          <w:szCs w:val="32"/>
        </w:rPr>
        <w:t>Постановление Правительство РФ от 14.02.2006 года № 89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О государственной аккредитации образовательных учреждений дополнительного образования детей.</w:t>
      </w:r>
      <w:r>
        <w:rPr>
          <w:color w:val="000000"/>
          <w:sz w:val="32"/>
          <w:szCs w:val="32"/>
        </w:rPr>
        <w:t> Приказ Министерства образования РФ от 03.05.2000 года №1276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Типовое положение об образовательном учреждении дополнительного образования детей. (</w:t>
      </w:r>
      <w:r>
        <w:rPr>
          <w:color w:val="000000"/>
          <w:sz w:val="32"/>
          <w:szCs w:val="32"/>
        </w:rPr>
        <w:t>Утверждено постановлением Правительства Российской Федерации от 7 марта 1995 года № 233 с замечаниями и дополнениями, утвержденными постановлением Правительства Российской Федерации от 22 февраля 1997 года N 212 и от 7 декабря 2006 года № 752)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«О примерных требованиях к программам дополнительного образования детей».</w:t>
      </w:r>
      <w:r>
        <w:rPr>
          <w:color w:val="000000"/>
          <w:sz w:val="32"/>
          <w:szCs w:val="32"/>
        </w:rPr>
        <w:t> Приложение к письму Департамента молодежной политики, воспитания и социальной поддержки детей Минобрнауки России от 11.12.06 года № 06-1844.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Санитарно-эпидемиологические требования к учреждениям дополнительного образования детей (внешкольные учреждения).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анитарно-эпидемиологических правила и нормативы СанПиН 2.4.4.1251-03. (введенные 20 июня 2003 года постановление Главного Санитарного врача РФ 3 апреля 2003 года №27 Д). </w:t>
      </w:r>
      <w:r>
        <w:rPr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«Гигиенические требования к видеодисплейным терминалам, персональным электронно-вычислительным машинам». </w:t>
      </w:r>
      <w:r>
        <w:rPr>
          <w:color w:val="000000"/>
          <w:sz w:val="32"/>
          <w:szCs w:val="32"/>
        </w:rPr>
        <w:t>(СанПиН 2.2.2.542-96) Заменены на СанПиН 2.2.2./2.4.1340-03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етодические рекомендации по развитию дополнительного образования детей в общеобразовательных учреждениях.</w:t>
      </w:r>
      <w:r>
        <w:rPr>
          <w:color w:val="000000"/>
          <w:sz w:val="32"/>
          <w:szCs w:val="32"/>
        </w:rPr>
        <w:t> (Приложение к письму Минобразования России от 11.06.2002 года №30-51/433/16)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Положение о порядке присвоения «Образцовый детский коллектив».</w:t>
      </w:r>
      <w:r>
        <w:rPr>
          <w:color w:val="000000"/>
          <w:sz w:val="32"/>
          <w:szCs w:val="32"/>
        </w:rPr>
        <w:t> Утверждено приказом Министерства общего и профессионального образования РФ от 12.05.97 года № 884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Государственная программа «Патриотическое воспитание граждан Российской Федерации на 2006-2010 годы»</w:t>
      </w:r>
      <w:r>
        <w:rPr>
          <w:color w:val="000000"/>
          <w:sz w:val="32"/>
          <w:szCs w:val="32"/>
        </w:rPr>
        <w:t> Утверждена постановлением Правительства Российской федерации от 11.07.2005 года, 422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Закон Кемеровской области о Среднесрочной целевой программе «Патриотическое воспитание граждан в Кемеровской области на 2006-2010 годы»</w:t>
      </w:r>
      <w:r>
        <w:rPr>
          <w:color w:val="000000"/>
          <w:sz w:val="32"/>
          <w:szCs w:val="32"/>
        </w:rPr>
        <w:t> Приложение к закону Кемеровской области от 12.07.2006 года № 94-03 (в редакции Законов Кемеровской области от 14.02.2007 года № 16-03, от 26.03.2007 года № 34-03.)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Перечень видов образовательных учреждений дополнительного образования детей. </w:t>
      </w:r>
      <w:r>
        <w:rPr>
          <w:color w:val="000000"/>
          <w:sz w:val="32"/>
          <w:szCs w:val="32"/>
        </w:rPr>
        <w:t>Приложение к письму Минобразования РФ от 24.03.97 №12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Требования, предъявляемые к образовательным учреждениям дополнительного образования детей, и критерии их отнесения к соответствующему типу, виду и категории.</w:t>
      </w:r>
      <w:r>
        <w:rPr>
          <w:color w:val="000000"/>
          <w:sz w:val="32"/>
          <w:szCs w:val="32"/>
        </w:rPr>
        <w:t> Приложения к приказу Минобразования России от 03.05.2000 года № 1276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Концепция художественного образования в РФ.</w:t>
      </w:r>
      <w:r>
        <w:rPr>
          <w:color w:val="000000"/>
          <w:sz w:val="32"/>
          <w:szCs w:val="32"/>
        </w:rPr>
        <w:t> Утверждена приказом Минкультуры РФ от 28.12.01года № 1403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Инструкция по организации и проведению туристских походов, экспедиций и экскурсий (путешествий) с учащимися, воспитанниками и студентами РФ.</w:t>
      </w:r>
      <w:r>
        <w:rPr>
          <w:color w:val="000000"/>
          <w:sz w:val="32"/>
          <w:szCs w:val="32"/>
        </w:rPr>
        <w:t> Приложение №1 к приказу Минобразования РФ от 13.07.92 года № 293. 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2"/>
    </w:lvlOverride>
  </w:num>
  <w:num w:numId="20">
    <w:abstractNumId w:val="7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4:00Z</dcterms:created>
  <dc:creator>Наташа</dc:creator>
  <dc:description/>
  <cp:keywords/>
  <dc:language>en-US</dc:language>
  <cp:lastModifiedBy>KESHA</cp:lastModifiedBy>
  <cp:lastPrinted>2017-12-08T15:09:00Z</cp:lastPrinted>
  <dcterms:modified xsi:type="dcterms:W3CDTF">2019-01-07T14:34:00Z</dcterms:modified>
  <cp:revision>2</cp:revision>
  <dc:subject/>
  <dc:title>ГПОУ «КИСЕЛЁВСКИЙ ПЕДАГОГИЧЕСКИЙ КОЛЛЕДЖ»</dc:title>
</cp:coreProperties>
</file>