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Дневник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роизводственной практик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«Внеучебная воспитательная работ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фессиональный модуль </w:t>
      </w: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Преподавание в области хореографии  дополнительного образования детей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44.02.03</w:t>
      </w: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 Педагогика дополните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тудентки 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ФИ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Группы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есто прохождения практики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роки практики: 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уководитель практики от организации: 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ФИО полностью, должность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уководитель практики от КПК: ___________________________________________________________________________</w:t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ФИО  методиста полностью, должность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ий план по практике « Внеучебная воспитательная рабо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М. 01 </w:t>
      </w:r>
      <w:r>
        <w:rPr>
          <w:rFonts w:cs="Times New Roman" w:ascii="Times New Roman" w:hAnsi="Times New Roman"/>
          <w:sz w:val="36"/>
          <w:szCs w:val="36"/>
          <w:lang w:eastAsia="ru-RU"/>
        </w:rPr>
        <w:t>Преподавание в области хореографии 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tbl>
      <w:tblPr>
        <w:tblW w:w="2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5"/>
        <w:gridCol w:w="3436"/>
        <w:gridCol w:w="7148"/>
        <w:gridCol w:w="5617"/>
        <w:gridCol w:w="4493"/>
      </w:tblGrid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ак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бот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ПК и ОК</w:t>
            </w:r>
          </w:p>
        </w:tc>
      </w:tr>
      <w:tr>
        <w:trPr>
          <w:trHeight w:val="1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актики. Особенности воспитательно-образовательного процесса в системе ДО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Анализ документов, регламентирующих ВОП в учреждении ДОД. Изучение и анализ учебных программ, учебной и учебно - методической  литератур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учебных программ, программ воспитания и учебно – методической литературы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ОК2 -ПК1.5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и воспитательной работы в учреждени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ированием учебно – воспитательной работы в учреждении ДОД. Воспитательная деятельность детского объединения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копилка( планирование деятельности детского коллектива в ДОД на учебный год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ОК2 -ПК1.5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и воспитательной работы в учреждени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Моделирование общеразвивающих и воспитательных занятий в системе ДОД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ы и анализы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-ПК1.5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и воспитательной работы в учреждени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Реализация воспитательных задач на занятиях детских объединений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ПК1.1, ПК1.2, ПК 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оведение общеразвивающих и воспитатель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 и анализ занятий, самоанализ.</w:t>
            </w:r>
            <w:r>
              <w:rPr/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анализ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Организация  беседы «Танцевальный калейдоскоп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Танцевальный калейдоск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анализ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Организация праздника   « Посвящения в танцо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ведения праздника « Посвящения в танцо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я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ка </w:t>
            </w:r>
            <w:r>
              <w:rPr/>
              <w:t>« Посвящения в танцоры»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праздника « Посвящения в танцо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формление стенда, фотоальбома хореографического детского коллектива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« День Именинника»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сценария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я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роведение праздника « День Именинника»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еды « Танцы России»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беседы, подбор видеослай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воспитательного процесса в хореографическом коллективе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« Танцы России»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днев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, ОК2, ОК5, ОК6, ОК7, ОК10, 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1.1,ПК1.2,  ПК1.5, ПК1.6</w:t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работ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рактики. Анализ и оформление документов по практике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кументации по практик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1 ,ОК2,  ПК1.6</w:t>
            </w:r>
          </w:p>
        </w:tc>
      </w:tr>
    </w:tbl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актик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виду профессиональной деятельности </w:t>
      </w:r>
      <w:r>
        <w:rPr>
          <w:rFonts w:cs="Tahoma" w:ascii="Tahoma" w:hAnsi="Tahoma"/>
          <w:b/>
          <w:color w:val="000000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подавание  в области хореограф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актик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ть определению  цели и задач воспитания, планированию  и проведению  внеклассных занятий ;</w:t>
      </w:r>
    </w:p>
    <w:p>
      <w:pPr>
        <w:pStyle w:val="ListParagraph"/>
        <w:numPr>
          <w:ilvl w:val="0"/>
          <w:numId w:val="1"/>
        </w:numPr>
        <w:ind w:left="184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 наблюдения, анализа и самоанализа занятий, обсуждения отдельных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кументации, обеспечивающей ВОП в учреждении Д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«Внеучебная воспитательная работа»  относится к практике по профилю специальности  и направлена на  формирование у студента общих и профессиональных компетенций, приобретение практического опыта и реализуется в рамках профессионального модуля ПМ.01 Преподавание в области хореографии  дополнительного образования де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данного вида  практики является овладение студентами профессиональными (ПК) и общими (ОК) компетенциями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891"/>
      </w:tblGrid>
      <w:tr>
        <w:trPr>
          <w:trHeight w:val="62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</w:tc>
        <w:tc>
          <w:tcPr>
            <w:tcW w:w="1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681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цели и задачи, планировать учебные занятия. </w:t>
            </w:r>
          </w:p>
        </w:tc>
      </w:tr>
      <w:tr>
        <w:trPr>
          <w:trHeight w:val="681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2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и проводить занятия.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5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занятия.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6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ять документацию, обеспечивающую образовательный процес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2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о 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5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ля совершенствования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6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 руководством, коллегами и социальными партнерами</w:t>
            </w:r>
          </w:p>
        </w:tc>
      </w:tr>
      <w:tr>
        <w:trPr>
          <w:trHeight w:val="493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0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рофилактику травматизма, обеспечивать охрану жизни и здоровья детей</w:t>
            </w:r>
          </w:p>
        </w:tc>
      </w:tr>
    </w:tbl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: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деятельност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лексия дн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 работать над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методиста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рица оценки  и  самооценки деятельности студента по итогам реализации программы пр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неучебная воспитатель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789"/>
        <w:gridCol w:w="1466"/>
        <w:gridCol w:w="135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компетенци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/ самооце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 студ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едагога</w:t>
            </w:r>
          </w:p>
        </w:tc>
      </w:tr>
      <w:tr>
        <w:trPr>
          <w:trHeight w:val="17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ет  особенности деятельности  ОУ разных  типов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ет важность своего профессионального самоопред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цели и  задач педагогической деятельности педагога- предметни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т в коллективе и команде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ет с руководством, коллегами и социальными партнер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 7. 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ветственности за качество образовательного процесс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цели, способов  мотивации, организации и контроля деятельности обучающихся в учебно-методических материал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ражение в учебно-методических материалах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здоровье сберегающих технологий на педагогической практ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 Определять цели и задачи, планировать учебные занятия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ость постановки  целей и задач занятия  с учетом специфики технического творчества, возрастных и индивидуальных особенностей обучающихся,  санитарно-гигиенических нор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структуры и содержания занятия целям и сопутствующим задач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ость выбора методов и форм организации  занятий по техническому творчеств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снованность выбора разных форм, методов и приемов обучения и воспитания в области хореограф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1.6 Оформлять документацию, обеспечивающую образовательный процес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та соответствия  планов занятий программе дополнительного образования детей в области техническ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требований к оформлению документации, обеспечивающей образовательный проце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оответствие балла – уровню – оценке компет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соответству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2 балл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ответствует вполн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 балл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не соответству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0 балл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изкий уровень» – (0-0,5 балла) – оценка «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ий уровень» – (0,6 – 1,5 балла) – оценка «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сокий уровень» - (1,6 -2 балла) - оценка «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ПОУ  «Киселевский педагогический колледж»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ИЗВОДСТВЕННОЙ ПРАКТИКЕ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неучебная воспитательная ра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44"/>
          <w:szCs w:val="44"/>
          <w:lang w:eastAsia="ru-RU"/>
        </w:rPr>
        <w:t xml:space="preserve">ПМ. 0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ние в области хореографии 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44.02.03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ка дополнительного образования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ки _______________ группы ПДО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а проводилась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______. 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ГП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иселевский педагогический колледж»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/_______________.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ового учрежден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ФИО руководителя практики, должность                               </w:t>
      </w:r>
    </w:p>
    <w:p>
      <w:pPr>
        <w:pStyle w:val="Normal"/>
        <w:spacing w:lineRule="auto" w:line="240" w:before="0" w:after="0"/>
        <w:ind w:firstLine="49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     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селевск 201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Название практики Внеучебная 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Цель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а к виду профессиона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неучебной воспитательной работы,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Время проведения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__ по ______</w:t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Базовое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аспорт учреждения)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ил (а)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сещение и наблюдение занятий/уроков, их анализ (не менее ______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тил  (всего) _______у специалистов _______у студентов 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568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анали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 ________ /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Разработа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Изготовлено, оформлен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Выполнение плана прак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Успех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Выводы и предложен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2.Список литературы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рмативной, учебной и методической),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используемой в процессе прохождения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.При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графические, аудио-, фото-, видео-, материалы, подтверждающие практический опыт, полученный на практик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студента (ки) –практиканта (ки)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е руководителя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_____________ Подпись ___________ /__________________/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шифровка подписи</w:t>
      </w:r>
    </w:p>
    <w:p>
      <w:pPr>
        <w:pStyle w:val="Normal"/>
        <w:shd w:fill="FFFFFF" w:val="clear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-28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1:00Z</dcterms:created>
  <dc:creator>Наташа</dc:creator>
  <dc:description/>
  <cp:keywords/>
  <dc:language>en-US</dc:language>
  <cp:lastModifiedBy>KESHA</cp:lastModifiedBy>
  <dcterms:modified xsi:type="dcterms:W3CDTF">2019-01-07T14:31:00Z</dcterms:modified>
  <cp:revision>2</cp:revision>
  <dc:subject/>
  <dc:title> </dc:title>
</cp:coreProperties>
</file>