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ГПОУ «Киселёвский педагог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к летней практи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2.01. Организация внеурочной деятельности и общения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44.02.03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ка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  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ПК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елевск 201_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Subtitle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Цель практики:</w:t>
      </w:r>
      <w:r>
        <w:rPr>
          <w:b/>
          <w:szCs w:val="24"/>
          <w:lang w:val="ru-RU"/>
        </w:rPr>
        <w:t xml:space="preserve"> ознакомление студентов  с организацией воспитательно-оздоровительной работы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в условиях ДО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обучающийся(аяся) должен(а) освоить соответствующие компетен</w:t>
      </w:r>
      <w:r>
        <w:rPr/>
        <w:t>ц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632"/>
      </w:tblGrid>
      <w:tr>
        <w:trPr>
          <w:trHeight w:val="33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1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задачи внеурочной деятельности и общения, планировать внеурочные занятия в условиях летнего отдыха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документацию, обеспечивающую организацию внеурочной деятельности и общения младших школьников в летнем загородном лагер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. </w:t>
            </w:r>
          </w:p>
        </w:tc>
      </w:tr>
      <w:tr>
        <w:trPr>
          <w:trHeight w:val="32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526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.</w:t>
            </w:r>
          </w:p>
        </w:tc>
      </w:tr>
      <w:tr>
        <w:trPr>
          <w:trHeight w:val="21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.</w:t>
            </w:r>
          </w:p>
        </w:tc>
      </w:tr>
      <w:tr>
        <w:trPr>
          <w:trHeight w:val="26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руководством, коллегами и социальными партнерами.</w:t>
            </w:r>
          </w:p>
        </w:tc>
      </w:tr>
      <w:tr>
        <w:trPr>
          <w:trHeight w:val="499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9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8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271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1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Subtitle"/>
        <w:ind w:left="7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ОКУМЕНТ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невник по  подготовке к летней прак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чет по учебной практи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дневнику: разработки мероприятий, план – сетка на смену и другие материалы ( портфоли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оцен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разец на каждый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ня практики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и впечатления в целом </w:t>
      </w:r>
      <w:r>
        <w:rPr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оценки  и  самооценки деятельности студента в период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к летней практик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НК-3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(Ф.И.О.)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186"/>
        <w:gridCol w:w="849"/>
        <w:gridCol w:w="942"/>
      </w:tblGrid>
      <w:tr>
        <w:trPr/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офессиональные компетенции)</w:t>
            </w:r>
          </w:p>
        </w:tc>
        <w:tc>
          <w:tcPr>
            <w:tcW w:w="10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/ самооцен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ценка студент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ценка педагога</w:t>
            </w:r>
          </w:p>
        </w:tc>
      </w:tr>
      <w:tr>
        <w:trPr>
          <w:trHeight w:val="598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1. 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01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и составляет конспект внеурочного занятия или занятия кружка с учетом особенностей возраста и индивидуальных особенностей уча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летнего отдых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сопровождение внеурочного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летнего отдых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авливает дидактический материал, наглядный материал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разнообразные формы и методы при организации внеурочного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летнего отдых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ПК 2.5. Вести документацию, обеспечивающую организацию внеурочной деятельности и общения младших школьников.</w:t>
            </w:r>
          </w:p>
        </w:tc>
        <w:tc>
          <w:tcPr>
            <w:tcW w:w="10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конспект внеурочного занятия, в соответствии с требованиями к структуре и содерж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тнем лагере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отчет по результатам педагогическ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етнем лагер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окументацию (дневник, конспект) в соответствии с предложенными требован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ind w:left="0" w:hanging="25"/>
              <w:jc w:val="both"/>
              <w:rPr/>
            </w:pPr>
            <w:r>
              <w:rPr/>
              <w:t xml:space="preserve">ПК 4.4. Оформлять педагогические разработки в виде отчетов, рефератов, выступлений. </w:t>
            </w:r>
          </w:p>
        </w:tc>
        <w:tc>
          <w:tcPr>
            <w:tcW w:w="10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педагогических разработок (отчеты, рефераты) установленным требованиям;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гументирован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ъяснения сущности и социальной значимости будущей професси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тивность, инициативность в процессе освоения профессиональной деятельност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оложительных отзывов по итогам  педагогической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 студенческих конференциях, конкурсах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К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основанность постановки цели, выбора и применения методов и способов решения профессиональных задач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сть сдачи заданий, отчетов и проч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К3.Оценивать риски и принимать решения в нестандартных ситуациях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екватность принятия  ре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андартных ситуац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 xml:space="preserve"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екватность отбора и использования информации для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х задач, профессионального и личностного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firstLine="34"/>
              <w:jc w:val="both"/>
              <w:rPr/>
            </w:pPr>
            <w:r>
              <w:rPr/>
              <w:t>ОК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основан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зультативность и широта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ткое выполнение обязанностей при работе в команде и / или выполнении задания в групп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норм профессиональной этики при работе в команд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ение интереса к самообразованию, повышению квалификации в области профессиональной деятельност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К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явление интереса к инновациям в области профессиона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явление способности изменять содержание своей деятельности с учетом  изменяющихся условий: целей, содержания, технологий профессиональной деятельности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ОК10. Осуществлять профилактику травматизма, обеспечивать охрану жизни и здоровья детей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я умений и знаний по технике безопасности, охране жизни и здоровья детей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ость и обоснованность выбора форм и методов профилактики травматизма, обеспечения охраны жизни и здоровья детей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требований безопасности жизнедеятельности, охраны труда  при организации воспитательно–образовательного процес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346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ОК11.Строить профессиональную деятельность с соблюдением правовых норм, ее регулирующих.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признак не проявлен; 1 балл- признак проявлен, но на недостаточном уровне; 2 балла - признак проявлен на достаточном уров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оответствие балла – уровню – оценке компет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соответствует» </w:t>
      </w:r>
      <w:r>
        <w:rPr>
          <w:rFonts w:cs="Times New Roman" w:ascii="Times New Roman" w:hAnsi="Times New Roman"/>
        </w:rPr>
        <w:t xml:space="preserve">и равн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 балла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соответствует вполне»</w:t>
      </w:r>
      <w:r>
        <w:rPr>
          <w:rFonts w:cs="Times New Roman" w:ascii="Times New Roman" w:hAnsi="Times New Roman"/>
        </w:rPr>
        <w:t xml:space="preserve"> и равн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 балл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не соответствует» </w:t>
      </w:r>
      <w:r>
        <w:rPr>
          <w:rFonts w:cs="Times New Roman" w:ascii="Times New Roman" w:hAnsi="Times New Roman"/>
        </w:rPr>
        <w:t xml:space="preserve">равн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0 баллов.</w:t>
      </w:r>
      <w:r>
        <w:rPr>
          <w:rFonts w:eastAsia="+mj-ea" w:cs="Times New Roman" w:ascii="Times New Roman" w:hAnsi="Times New Roman"/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 – (0-0,5 балла) – оценка «нет»;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 – (0,6 – 1,5 балла) – оценка «да»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 - (1,6 -2 балла) - оценка «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 ГПОУ « Киселёв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вшего(шей) практику  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М____________________________________________________________</w:t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место проведения практики (учреждение/организация/предприятие), юридический адрес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по______________201_____г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практики в часах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охождения практики зарекомендовал(а) себя 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л (а) общие и профессиональные компетенции ( уровень освоения общих и профессиональных компетенций студентом при выполнении видов и объема работ во время прохождения практики): _______________________________________________________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о деятельности студента в период летней практик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в баллах  ____________/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цифрой                      прописью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базы практики ____________/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расшифровка росписи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____________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ОУ « Киселёвский педагогический колледж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тудента(ки)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_____________________________________________________________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 часах_______________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рактики (учреждение/организация/предприятие), юридический адрес_________________________________________________ 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 ___________________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объем работ по освоению профессиональных компетенций, выполненные студентом во время практики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работ в соответствии с технологией и (или) требованиями организации, в которой проходила практика (уровень освоения профессиональных компетенций по профессиональному модулю)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в баллах  ____________/________________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  </w:t>
      </w:r>
      <w:r>
        <w:rPr>
          <w:rFonts w:cs="Times New Roman" w:ascii="Times New Roman" w:hAnsi="Times New Roman"/>
          <w:sz w:val="28"/>
          <w:szCs w:val="28"/>
        </w:rPr>
        <w:t xml:space="preserve">«зачтено»/ «не зачтено»)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цифрой                      прописью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/методист _____________/________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пись                           расшифровка росписи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базы практики ____________/________________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пись                  расшифровка росписи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 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« Киселёвский педагогический колледж»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49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готовка к летней практи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офессиональному модулю</w:t>
      </w:r>
      <w:r>
        <w:rPr>
          <w:rFonts w:eastAsia="Calibri" w:cs="Times New Roman" w:ascii="Times New Roman" w:hAnsi="Times New Roman"/>
          <w:bCs/>
          <w:sz w:val="32"/>
          <w:szCs w:val="32"/>
        </w:rPr>
        <w:t xml:space="preserve">  02.02. </w:t>
      </w:r>
      <w:r>
        <w:rPr>
          <w:rFonts w:cs="Times New Roman" w:ascii="Times New Roman" w:hAnsi="Times New Roman"/>
          <w:sz w:val="32"/>
          <w:szCs w:val="32"/>
        </w:rPr>
        <w:t xml:space="preserve">Организация внеурочной деятельности и общения младших школь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              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ки ______________________________________группы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роводилась в  __________________________________________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____________ по ______________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  <w:r>
        <w:rPr>
          <w:rFonts w:cs="Times New Roman" w:ascii="Times New Roman" w:hAnsi="Times New Roman"/>
          <w:sz w:val="24"/>
          <w:szCs w:val="24"/>
        </w:rPr>
        <w:t xml:space="preserve">ГПОУ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Киселёвский педагог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/____________________/</w:t>
      </w:r>
    </w:p>
    <w:p>
      <w:pPr>
        <w:pStyle w:val="Normal"/>
        <w:ind w:firstLine="49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 Д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руководителя практики, должность                               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 20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тч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звание практики:</w:t>
      </w:r>
      <w:r>
        <w:rPr>
          <w:rFonts w:eastAsia="Calibri" w:cs="Times New Roman" w:ascii="Times New Roman" w:hAnsi="Times New Roman"/>
          <w:b/>
          <w:bCs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одготовка к летней прак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Цель практики:</w:t>
      </w:r>
      <w:r>
        <w:rPr>
          <w:rFonts w:cs="Times New Roman" w:ascii="Times New Roman" w:hAnsi="Times New Roman"/>
          <w:highlight w:val="yello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владение видом профессиональной деятельности (ВПД): организация внеурочной деятельности и общения младших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Время проведения практики </w:t>
      </w:r>
      <w:r>
        <w:rPr>
          <w:rFonts w:cs="Times New Roman" w:ascii="Times New Roman" w:hAnsi="Times New Roman"/>
          <w:sz w:val="28"/>
          <w:szCs w:val="28"/>
        </w:rPr>
        <w:t>с ______________________.</w:t>
      </w:r>
    </w:p>
    <w:p>
      <w:pPr>
        <w:pStyle w:val="Normal"/>
        <w:ind w:right="-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Базов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(паспортДОЛ)  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Выполнил(а) следующую рабо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ставлено  мероприятий 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в условиях летнего отдыха детей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165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специалиста 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 /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азработано: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Изготовлено, оформлено:_____________________________________________________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9.Выполнение программы практики: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Успехи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Выводы и предложения: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3.Список литературы (</w:t>
      </w:r>
      <w:r>
        <w:rPr>
          <w:rFonts w:cs="Times New Roman" w:ascii="Times New Roman" w:hAnsi="Times New Roman"/>
          <w:color w:val="000000"/>
          <w:spacing w:val="2"/>
        </w:rPr>
        <w:t>нормативной, учебной и методической),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используемой в процессе прохождения практи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14.Приложение </w:t>
      </w:r>
      <w:r>
        <w:rPr/>
        <w:t>(графические, аудио-, фото-, видео-, материалы, подтверждающие практический опыт, полученный на практике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right="-36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тудента (ки) –практиканта (ки)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ключение руководителя практик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_____________ Подпись ___________ /__________________/</w:t>
      </w:r>
    </w:p>
    <w:p>
      <w:pPr>
        <w:pStyle w:val="Normal"/>
        <w:ind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hd w:fill="FFFFFF" w:val="clear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12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702" w:hanging="283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Arial" w:hAnsi="Arial" w:cs="Arial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1:00Z</dcterms:created>
  <dc:creator>Zver</dc:creator>
  <dc:description/>
  <cp:keywords/>
  <dc:language>en-US</dc:language>
  <cp:lastModifiedBy>User</cp:lastModifiedBy>
  <cp:lastPrinted>2013-12-27T19:26:00Z</cp:lastPrinted>
  <dcterms:modified xsi:type="dcterms:W3CDTF">2018-12-27T14:28:00Z</dcterms:modified>
  <cp:revision>20</cp:revision>
  <dc:subject/>
  <dc:title>СОГЛАСОВАНО</dc:title>
</cp:coreProperties>
</file>