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меститель директора по УП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В.И.Тырыш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___20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ПОУ «Киселёвский 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НЕВ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й 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ведение в специа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М.01.Преподавание в области хореографии дополнительного образования дет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тудентки___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ФИО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44"/>
          <w:szCs w:val="24"/>
        </w:rPr>
      </w:pPr>
      <w:r>
        <w:rPr>
          <w:rFonts w:cs="Times New Roman" w:ascii="Times New Roman" w:hAnsi="Times New Roman"/>
          <w:b/>
          <w:i/>
          <w:iCs/>
          <w:sz w:val="44"/>
          <w:szCs w:val="24"/>
        </w:rPr>
        <w:t>Группа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24"/>
        </w:rPr>
        <w:t xml:space="preserve">специальность 44.02.03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едагогика дополнительного образования в области хореографии</w:t>
      </w:r>
    </w:p>
    <w:p>
      <w:pPr>
        <w:pStyle w:val="Normal"/>
        <w:shd w:fill="FFFFFF" w:val="clear"/>
        <w:spacing w:lineRule="auto" w:line="240"/>
        <w:ind w:right="298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ubtitle"/>
        <w:spacing w:lineRule="auto" w:line="360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ubtitle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360"/>
        <w:ind w:firstLine="708"/>
        <w:rPr/>
      </w:pPr>
      <w:r>
        <w:rPr/>
        <w:t>Практика «Введение в специальность» является начальным этапом практической подготовки студентов к будущей профессиональной деятельности. Она играет большую роль в профессиональной ориентации и адаптации будущих педагогов</w:t>
      </w:r>
      <w:r>
        <w:rPr>
          <w:lang w:val="ru-RU"/>
        </w:rPr>
        <w:t>-хореографов</w:t>
      </w:r>
      <w:r>
        <w:rPr/>
        <w:t>, а также направлена на формирование у них первоначальных  педагогических умений.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 xml:space="preserve">Цель практики: </w:t>
      </w:r>
      <w:r>
        <w:rPr/>
        <w:t>Формирование у студентов компетенций через мотивацию к избранной профессии.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Основные задачи практики: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</w:rPr>
      </w:pPr>
      <w:r>
        <w:rPr/>
        <w:t>способствовать осознанию социальной ценности значимости профессии</w:t>
      </w:r>
      <w:r>
        <w:rPr>
          <w:lang w:val="ru-RU"/>
        </w:rPr>
        <w:t xml:space="preserve"> педагога дополнительного образования</w:t>
      </w:r>
      <w:r>
        <w:rPr/>
        <w:t>;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познакомить студентов со структурой образовательного учреждения; 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</w:rPr>
      </w:pPr>
      <w:r>
        <w:rPr/>
        <w:t>формирование у практикантов первоначальных профессиональных умений;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</w:rPr>
      </w:pPr>
      <w:r>
        <w:rPr>
          <w:spacing w:val="-1"/>
        </w:rPr>
        <w:t>формировать у студентов культуру оформления отчетной документации по итогам практи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и прохождении практики обучающийся(аяся) должен(а) освоить соответствующие компетен</w:t>
      </w:r>
      <w:r>
        <w:rPr/>
        <w:t>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62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Код 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результата обучения</w:t>
            </w:r>
          </w:p>
        </w:tc>
      </w:tr>
      <w:tr>
        <w:trPr>
          <w:trHeight w:val="20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1.5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ировать занятия.</w:t>
            </w:r>
          </w:p>
        </w:tc>
      </w:tr>
      <w:tr>
        <w:trPr>
          <w:trHeight w:val="1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К 1.6. 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ять документацию, обеспечивающую образовательный процесс.</w:t>
            </w:r>
          </w:p>
        </w:tc>
      </w:tr>
      <w:tr>
        <w:trPr>
          <w:trHeight w:val="2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2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вать в кабинете (мастерской, лаборатории) предметно-развивающую среду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4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 3.3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К 1. 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0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2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чество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4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сионального и личностного разви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5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0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 6.</w:t>
            </w:r>
          </w:p>
        </w:tc>
        <w:tc>
          <w:tcPr>
            <w:tcW w:w="1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0"/>
              </w:rPr>
              <w:t>с руководством, коллегами и социальными партнерами</w:t>
            </w:r>
          </w:p>
        </w:tc>
      </w:tr>
    </w:tbl>
    <w:p>
      <w:pPr>
        <w:pStyle w:val="Subtitle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 xml:space="preserve">В процессе практики студенты должны: 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изучить:</w:t>
      </w:r>
    </w:p>
    <w:p>
      <w:pPr>
        <w:pStyle w:val="Subtitle"/>
        <w:numPr>
          <w:ilvl w:val="0"/>
          <w:numId w:val="6"/>
        </w:numPr>
        <w:spacing w:lineRule="auto" w:line="360"/>
        <w:rPr/>
      </w:pPr>
      <w:r>
        <w:rPr/>
        <w:t xml:space="preserve">структуру педагогической деятельности </w:t>
      </w:r>
      <w:r>
        <w:rPr>
          <w:lang w:val="ru-RU"/>
        </w:rPr>
        <w:t>педагога-хореографа</w:t>
      </w:r>
      <w:r>
        <w:rPr/>
        <w:t>;</w:t>
      </w:r>
    </w:p>
    <w:p>
      <w:pPr>
        <w:pStyle w:val="Subtitle"/>
        <w:numPr>
          <w:ilvl w:val="0"/>
          <w:numId w:val="6"/>
        </w:numPr>
        <w:spacing w:lineRule="auto" w:line="360"/>
        <w:rPr/>
      </w:pPr>
      <w:r>
        <w:rPr/>
        <w:t xml:space="preserve">содержание и структуру документации по учебной работе; </w:t>
      </w:r>
    </w:p>
    <w:p>
      <w:pPr>
        <w:pStyle w:val="Subtitle"/>
        <w:numPr>
          <w:ilvl w:val="0"/>
          <w:numId w:val="6"/>
        </w:numPr>
        <w:spacing w:lineRule="auto" w:line="360"/>
        <w:rPr/>
      </w:pPr>
      <w:r>
        <w:rPr/>
        <w:t>учебно-воспитательную работу</w:t>
      </w:r>
      <w:r>
        <w:rPr>
          <w:lang w:val="ru-RU"/>
        </w:rPr>
        <w:t xml:space="preserve"> педагога-хореографа</w:t>
      </w:r>
      <w:r>
        <w:rPr/>
        <w:t xml:space="preserve"> по всестороннему развитию детей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овладеть:</w:t>
      </w:r>
    </w:p>
    <w:p>
      <w:pPr>
        <w:pStyle w:val="Subtitle"/>
        <w:numPr>
          <w:ilvl w:val="0"/>
          <w:numId w:val="4"/>
        </w:numPr>
        <w:spacing w:lineRule="auto" w:line="360"/>
        <w:rPr>
          <w:b/>
          <w:b/>
        </w:rPr>
      </w:pPr>
      <w:r>
        <w:rPr/>
        <w:t>умением планировать свою деятельность в ОУ в период прохождения практики;</w:t>
      </w:r>
    </w:p>
    <w:p>
      <w:pPr>
        <w:pStyle w:val="Subtitle"/>
        <w:numPr>
          <w:ilvl w:val="0"/>
          <w:numId w:val="4"/>
        </w:numPr>
        <w:spacing w:lineRule="auto" w:line="360"/>
        <w:rPr>
          <w:b/>
          <w:b/>
        </w:rPr>
      </w:pPr>
      <w:r>
        <w:rPr/>
        <w:t>умением вести дневник наблюдений и анализировать проделанную работу во время практики;</w:t>
      </w:r>
    </w:p>
    <w:p>
      <w:pPr>
        <w:pStyle w:val="Subtitle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умение наблюдать за </w:t>
      </w:r>
      <w:r>
        <w:rPr>
          <w:lang w:val="ru-RU"/>
        </w:rPr>
        <w:t>деятельностью  педагога-хореографа</w:t>
      </w:r>
      <w:r>
        <w:rPr/>
        <w:t>, поведением и деятельностью детей.</w:t>
      </w:r>
    </w:p>
    <w:p>
      <w:pPr>
        <w:pStyle w:val="TextBody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Календарно-тематическое планирование производственной  практики  «Введение в специаль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М.01. Преподавание в области хореографии дополнительного образования дет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526"/>
        <w:gridCol w:w="4437"/>
        <w:gridCol w:w="2877"/>
        <w:gridCol w:w="220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акти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бо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ОК и ПК</w:t>
            </w:r>
          </w:p>
        </w:tc>
      </w:tr>
      <w:tr>
        <w:trPr>
          <w:trHeight w:val="28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овательным учрежд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ставление календарного плана прохождения практик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овательным учрежде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учреждения: учредители, структура, основные направления деятельности, кадровый состав, материально- техническая база, методическое обеспече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о-методическими материалами (рабочих программ, учебно-тематических планов) для обеспечения образовательного процесс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Cs w:val="24"/>
                <w:lang w:val="ru-RU" w:eastAsia="ru-RU"/>
              </w:rPr>
              <w:t>Оформление дневника  практ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педагога-хореограф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базы практики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рабочих программ учебно-тематических план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К 1.6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К.3.3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рганизацией ВОП, деятельностью педагога дополнительного образования в области хореографи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рмативными и методическими документами (требования к составлению конспектов, анализа и самоанализа уроков и др.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чебной документацией по хореограф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ой и методической литературой по проблемам дополнительного образования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труктуры занятия по хореографии, анализа и самоанализа занят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аталог педагогической и методической литературы по проблемам дополнительного образован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К 1.6.ПК 3.2. ПК.3.3ПК 3.4. </w:t>
            </w:r>
          </w:p>
        </w:tc>
      </w:tr>
      <w:tr>
        <w:trPr>
          <w:trHeight w:val="13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но-развивающей средой в хореографическом зал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дагогическими, гигиеническими, специальными требованиями к созданию предметно-развивающей среды в хореографическом зал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Б.</w:t>
            </w:r>
          </w:p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К 1.6.ПК 3.2. ПК.3.3 ПК 3.4. </w:t>
            </w:r>
          </w:p>
        </w:tc>
      </w:tr>
      <w:tr>
        <w:trPr>
          <w:trHeight w:val="1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рофессиональной деятельностью  педагога хореографа с целью знакомства с организацией учебного процесс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ганизацией учебного процесса в образовательном учреждении, анализ деятельности педагога дополнительного образования в области хореографи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педагога-хореограф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К 1.6.ПК 3.2. ПК.3.3ПК 3.4. </w:t>
            </w:r>
          </w:p>
        </w:tc>
      </w:tr>
      <w:tr>
        <w:trPr>
          <w:trHeight w:val="1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фессиональной деятельностью  педагога хореографа с целью знакомства с  организацией и проведением занятий по хореографии  в разных классах, разновозрастных группа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рганизацией и проведением занятий по хореографии  в разных классах, разновозрастных групп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занятий по хореограф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К 1.6.ПК 3.2. ПК.3.3 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. Оформление отчетной документ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отчетной документации, требованиями к ее оформле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ubtitl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документаци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2,4-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. ПК 1.6.ПК 3.2.  ПК.3.3 ПК 3.4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ru-RU"/>
        </w:rPr>
        <w:t>Дата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бразовательным учреждением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олнения задания: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. Составить характеристику базового учреждения по плану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характеристики  базов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У 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й состав педагогов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ой состав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ый состав детей 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творческих объединений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радиции и достижения имеет?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-образовательного  процесса в области хор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база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комплектования оборудования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чебного процесса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часов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Составить таблицу материально технического обеспечения по схеме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315"/>
        <w:gridCol w:w="2545"/>
        <w:gridCol w:w="3134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 технического оснащ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язательно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налич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количественных показателей используются следующи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Д-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экземпляр (1 на группу);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- полный комплект (на каждого ребенка);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 не менее одного ребенка);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работы в группах (один на 5-6 челове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етодиста  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_______________________________________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ие с организацией ВОП, деятельностью педагога дополнительного образования в области хореографии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зад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Цель задания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______________________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Цель 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 </w:t>
      </w:r>
      <w:r>
        <w:rPr>
          <w:rFonts w:cs="Times New Roman" w:ascii="Times New Roman" w:hAnsi="Times New Roman"/>
          <w:sz w:val="28"/>
          <w:szCs w:val="28"/>
        </w:rPr>
        <w:t>проведения занят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 по хореограф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933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ая азбу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righ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збука музыкального движения</w:t>
            </w:r>
          </w:p>
        </w:tc>
      </w:tr>
      <w:tr>
        <w:trPr>
          <w:trHeight w:val="81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righ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Определите тип </w:t>
      </w:r>
      <w:r>
        <w:rPr>
          <w:lang w:val="ru-RU"/>
        </w:rPr>
        <w:t>занятия</w:t>
      </w:r>
      <w:r>
        <w:rPr/>
        <w:t>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/>
        <w:t xml:space="preserve">Какие  средства и способы организации использовал </w:t>
      </w:r>
      <w:r>
        <w:rPr>
          <w:lang w:val="ru-RU"/>
        </w:rPr>
        <w:t>педагог-хореограф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>Анализ занятия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Цель зад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помещ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 </w:t>
      </w:r>
      <w:r>
        <w:rPr>
          <w:rFonts w:cs="Times New Roman" w:ascii="Times New Roman" w:hAnsi="Times New Roman"/>
          <w:sz w:val="28"/>
          <w:szCs w:val="28"/>
        </w:rPr>
        <w:t>проведения занят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39"/>
        <w:jc w:val="center"/>
        <w:rPr/>
      </w:pPr>
      <w:r>
        <w:rPr>
          <w:b/>
        </w:rPr>
        <w:t>Структура занятия по хореографии</w:t>
      </w:r>
      <w:r>
        <w:rPr/>
        <w:t>:</w:t>
      </w:r>
    </w:p>
    <w:p>
      <w:pPr>
        <w:pStyle w:val="Style21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933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9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ая азбук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  <w:tc>
          <w:tcPr>
            <w:tcW w:w="9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righ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збука музыкального движения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righ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ить особенности организации занятий по хореографии в разновозрастных группа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>Анализ занятия</w:t>
      </w:r>
    </w:p>
    <w:p>
      <w:pPr>
        <w:pStyle w:val="TextBodyIndent"/>
        <w:spacing w:before="0" w:after="0"/>
        <w:ind w:left="720" w:hanging="0"/>
        <w:rPr>
          <w:b/>
          <w:b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та___________________________</w:t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алитическая работа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Цель задания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Выполнение задания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дня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меня получилось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узнал(а) нового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трудности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звало интерес_____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 работать над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пись методиста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/>
        <w:rPr/>
      </w:pPr>
      <w:r>
        <w:rPr/>
        <w:t>Матрица оценки  и  самооценки деятельности студента по итогам реализации программы практики «Введение в специаль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790"/>
        <w:gridCol w:w="1464"/>
        <w:gridCol w:w="135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мпетенций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/ самооцен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туд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дагога</w:t>
            </w:r>
          </w:p>
        </w:tc>
      </w:tr>
      <w:tr>
        <w:trPr>
          <w:trHeight w:val="5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ет  особенности деятельности  ОУ разных  типов  и ви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знает важность своего профессионального самоопредел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ет цели и  задач педагогической деятельности педагога- предметник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Обоснованность постановки цели, выбора и применения методов и способов решения профессиональных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евременность сдачи заданий, отче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Адекватность отбора и использования информации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, профессионального и личностного разви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вершенствования профессиональной деятельност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Обоснованность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для совершенствования профессиональной деятель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 Результативность и широта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х технологий при решении профессиональных зада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ет в коллективе и команде учащихс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одействует с руководством, коллегами и социальными партнерам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Анализировать занятия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Аргументированность анализа   занят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.Владение разными видами анализа занят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Адекватность самооценки педагогическ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блюдение этических норм при анализ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Полнота анализа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формлять документацию, обеспечивающую образовательный процес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олнота соответствия  планов занятий программе дополнительного образования детей в области технического творчеств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Соблюдение требований к оформлению документации, обеспечивающей образовательный процес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. Соответствие созданной предметно-развивающей среды кабинета области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Владения методами оценивания педагогического опыта и образовательных технолог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ять педагогические разработки в виде отчетов, рефератов, выступлений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Соответствие структуры  работы общепринятым требованиям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Полнота и адекватность отражения в отчетах, рефератах, выступлениях педагогических разрабо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ответствие балла – уровню – оценке компетен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ответствует» </w:t>
      </w:r>
      <w:r>
        <w:rPr>
          <w:rFonts w:cs="Times New Roman" w:ascii="Times New Roman" w:hAnsi="Times New Roman"/>
          <w:sz w:val="24"/>
          <w:szCs w:val="24"/>
        </w:rPr>
        <w:t xml:space="preserve">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 балла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оответствует вполне»</w:t>
      </w:r>
      <w:r>
        <w:rPr>
          <w:rFonts w:cs="Times New Roman" w:ascii="Times New Roman" w:hAnsi="Times New Roman"/>
          <w:sz w:val="24"/>
          <w:szCs w:val="24"/>
        </w:rPr>
        <w:t xml:space="preserve"> и 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 балл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соответствует» </w:t>
      </w:r>
      <w:r>
        <w:rPr>
          <w:rFonts w:cs="Times New Roman" w:ascii="Times New Roman" w:hAnsi="Times New Roman"/>
          <w:sz w:val="24"/>
          <w:szCs w:val="24"/>
        </w:rPr>
        <w:t xml:space="preserve">рав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 баллов.</w:t>
      </w: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низкий уровень» – (0-0,5 балла) – оценка «нет»;</w:t>
      </w:r>
    </w:p>
    <w:p>
      <w:pPr>
        <w:pStyle w:val="Normal"/>
        <w:spacing w:lineRule="auto" w:line="240"/>
        <w:ind w:left="720" w:hanging="0"/>
        <w:rPr/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средний уровень» – (0,6 – 1,5 балла) – оценка «да»;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20" w:hanging="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  <w:t>«высокий уровень» - (1,6 -2 балла) - оценка «да»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200"/>
        <w:rPr>
          <w:rFonts w:ascii="Times New Roman" w:hAnsi="Times New Roman" w:eastAsia="+mj-ea" w:cs="Times New Roman"/>
          <w:b/>
          <w:b/>
          <w:bCs/>
          <w:color w:val="000000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1:00Z</dcterms:created>
  <dc:creator>Zver</dc:creator>
  <dc:description/>
  <cp:keywords/>
  <dc:language>en-US</dc:language>
  <cp:lastModifiedBy>User</cp:lastModifiedBy>
  <cp:lastPrinted>2001-01-01T00:11:00Z</cp:lastPrinted>
  <dcterms:modified xsi:type="dcterms:W3CDTF">2018-12-27T14:12:00Z</dcterms:modified>
  <cp:revision>26</cp:revision>
  <dc:subject/>
  <dc:title>                                                                                                                                                      СОГЛАСОВАНО</dc:title>
</cp:coreProperties>
</file>