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ПОУ «Киселёвский педагогический колледж»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ник </w:t>
      </w:r>
    </w:p>
    <w:p>
      <w:pPr>
        <w:pStyle w:val="Normal"/>
        <w:widowControl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дипломной  практик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М. 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ние по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. 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внеурочной деятельности и общения младших школьников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 03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ное руководств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. 04 Методическое обеспечение образовательного процесса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44.02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ние в начальных классах 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____________________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актики: ____________________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рганизации: 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ПК: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2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ак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владения основополагающим видом профессиональной деятельности (профессиональными и общими компетенциями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дачи практик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бщих и профессиональных компетенций студентов;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подготовленности студента к выполнению им профессиональных функ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ирование опыта педагогического   исследова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вершенствование навыков самообразования как условия успеш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ессионального станов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дипломная  практика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практике по профилю специальности  и направлена на  формирование у студента общих и профессиональных компетенций, приобретение практического опыта и реализуется в рамках профессиональных  модулей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М. 01 Преподавание по программам начального общего образовани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М. 02 Организация внеурочной деятельности и общения младших школьников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М. 03 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ое руководств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М. 04 Методическое обеспечение образовательного процесса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данного вида  практики является овладение студентами профессиональными (ПК) и общими (ОК) компетенциям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уро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ро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ро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окументацию, обеспечивающую обучение по программам начального общего </w:t>
            </w:r>
          </w:p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цели и задачи внеурочной деятельности и общения, планировать внеурочны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внеурочные заня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и результаты внеурочной деятельности и отдельных занят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документацию, обеспечивающую организацию внеурочной деятельности и общения младших школь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внеклассную работ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внеклассные мероприя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0" w:before="0" w:after="0"/>
              <w:ind w:left="0" w:hanging="0"/>
              <w:jc w:val="both"/>
              <w:rPr/>
            </w:pPr>
            <w:r>
              <w:rPr/>
              <w:t>Анализировать процесс и результаты проведения внеклассных мероприят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0"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Определять цели и задачи, планировать работу с роди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заимодействие с родителями младших школьников при решении задач обучения и воспит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в кабинете предметно-развивающую сре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ущность и социальную значимость своей 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оценку информ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совершенствования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взаимодейств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руководством, коллегами и социальными партне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ости за качество образовательн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1.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четная документация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Рабочая программа по предметам образовательной области (фрагмент)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лан внеучебной воспитательной работы (фрагмент). 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Конспекты уроков, внеурочных занятий и воспитательных мероприятий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ейтинг-лист экспертной оценки преддипломной практики студента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с печатью ОУ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Аттестационный лист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с печатью ОУ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с печатью ОУ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чет студента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с печатью ОУ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Материалы к общественной презентации уровня сформированности общих и профессиональных компетенций  студен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рагменты собственной педагогической деятельности (видеофильм, фотоальбом, компьютерная презентация, т.п.)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укты творческой деятельности учащихся (рисунки, изделия, стихи, сказки,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работки методического и дидактического характера (тип – «педагогическая копилка»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бственные работы творческого характера (эссе, музыкальные пьесы, стихи, проза,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ртфолио (награды, грамоты, отзывы о работе студент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атериалы исследований по дипломному проектирован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дипломной практик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4"/>
        <w:gridCol w:w="6438"/>
        <w:gridCol w:w="1320"/>
        <w:gridCol w:w="1430"/>
        <w:gridCol w:w="1808"/>
        <w:gridCol w:w="231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модуля 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, виды работ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занятий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формируемых компетенций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 01 Преподавание по программам начального общего образования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истемой учебной работы начальной шко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учебной работы (по профилю основной профессиональной образовательной программы по специальност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х тематических планов уроков и заняти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идактического материала и наглядных пособий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школьной документаци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 ОК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 ОК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 ОК7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 ОК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1.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1-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и фотоматериал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Организация внеурочной деятельности и общения младших школьников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внеурочной рабо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неурочной работы по предметам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урочных  занятий по развитию познавательных интересов детей, нравственному, трудовому, экономическому воспитанию детей, охраны их жизни и здоровья и пр.;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наглядных пособ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 ОК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ОК 4    ОК 5 ОК 6   ОК 7 ОК 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 ОК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1-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ы внеурочных занятий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и фотоматериа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ва Н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 Классное руковод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истемой воспитательной работы начальной школы, со школьной документацией по работе классного руковод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неклассной работы по предмета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классных занятий по развитию познавательных интересов детей, нравственному, трудовому, экономическому воспитанию детей, охраны их жизни и здоровья и пр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развития личности и классного коллектива и использование полученных результатов в работе с коллективом учащихся, в индивидуальной работе с детьми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родител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 ОК2  ОК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  ОК6    ОК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     ОК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-3.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1-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абочей программы по воспитательной работе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и самоанализы внеклассных мероприят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и фотоматериал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акти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ва Н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 Методическое обеспечение образовательного процес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ятельностью педагогического коллектива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списанием учебных занятий; со школьной документацией  учит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 ОК 2   ОК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  ОК 6   ОК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ва Н.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outlineLvl w:val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Права и обязанности студента-практиканта во время  преддипломной практи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6"/>
          <w:sz w:val="24"/>
          <w:szCs w:val="24"/>
          <w:u w:val="single"/>
        </w:rPr>
        <w:t>Студенты-практиканты имею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всем вопросам, возникающим в процессе практики, обращаться к руководителям практики, администрации и учителям образовательных учреж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сутствовать на уроках и занятиях, относящихся к практике, согласно расписанию, участвовать в анализе уроков и зан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ьзоваться библиотеками, кабинетами, материалами учебно-методических центров колледжа и базовых образовательных учреж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ять предложенную программу практики или апробировать защищенный авторский проект (программу) прак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аствовать в установочных и итоговых конференциях по  практике в образовательных учреждениях и колледж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аствовать в работе педагогических советов, методических объединений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носить предложения в адрес колледжа по совершенствованию профессиональной подготовки студентов и организации их практ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6"/>
          <w:sz w:val="24"/>
          <w:szCs w:val="24"/>
          <w:u w:val="single"/>
        </w:rPr>
        <w:t>Студенты-практиканты обязан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ять правила внутреннего распорядка образовательного учреждения, распоряжения администрации школы и руководителей прак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едить за строгим соблюдением правил техники безопасности и охраны труда, охраны жизни и здоровья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блюдать нормы педагогической э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ять все виды работ, предусмотренные программой (авторской программой) прак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щательно готовиться к проведению учебно-воспитательной работы с детьми, составлять конспекты или конструкты учебных и внеклассных занятий, согласовывать их с учителем, классным руководител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tLeast" w:line="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ктивно участвовать в анализе уроков, вести дневник практики по установленной колледжем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tLeast" w:line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являться для учащихся примером трудолюбия, вежливости, организованности, общительност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1"/>
        <w:tabs>
          <w:tab w:val="clear" w:pos="708"/>
          <w:tab w:val="left" w:pos="1560" w:leader="none"/>
        </w:tabs>
        <w:spacing w:lineRule="auto" w:line="240"/>
        <w:jc w:val="center"/>
        <w:rPr>
          <w:rStyle w:val="FontStyle19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1"/>
        <w:tabs>
          <w:tab w:val="clear" w:pos="708"/>
          <w:tab w:val="left" w:pos="1560" w:leader="none"/>
        </w:tabs>
        <w:spacing w:lineRule="auto" w:line="240"/>
        <w:jc w:val="center"/>
        <w:rPr/>
      </w:pPr>
      <w:r>
        <w:rPr>
          <w:rStyle w:val="FontStyle19"/>
          <w:b/>
          <w:bCs/>
          <w:i w:val="false"/>
          <w:sz w:val="28"/>
          <w:szCs w:val="28"/>
        </w:rPr>
        <w:t>Расписание звонков</w:t>
      </w:r>
    </w:p>
    <w:p>
      <w:pPr>
        <w:pStyle w:val="Style131"/>
        <w:tabs>
          <w:tab w:val="clear" w:pos="708"/>
          <w:tab w:val="left" w:pos="1560" w:leader="none"/>
        </w:tabs>
        <w:spacing w:lineRule="auto" w:line="240"/>
        <w:jc w:val="center"/>
        <w:rPr>
          <w:rStyle w:val="FontStyle19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1"/>
        <w:tabs>
          <w:tab w:val="clear" w:pos="708"/>
          <w:tab w:val="left" w:pos="1560" w:leader="none"/>
        </w:tabs>
        <w:spacing w:lineRule="auto" w:line="240"/>
        <w:jc w:val="center"/>
        <w:rPr>
          <w:rStyle w:val="FontStyle19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сме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урок. 08.00 - 08.4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урок. 08.55 - 09.4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урок. 10.00 - 10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 урок. 11.05 - 11.5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урок. 12.00 - 12.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сме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 урок. 12.55 - 13.4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урок. 14.00 - 14.4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урок. 15.05 - 15.5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урок. 16.05 - 16.5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 урок. 17.00 - 17.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уроков, внеурочных занятий и внеклассных мероприятий на  недел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240" w:before="0" w:after="0"/>
        <w:jc w:val="center"/>
        <w:rPr/>
      </w:pPr>
      <w:r>
        <w:rPr/>
        <w:t>Список класса</w:t>
      </w:r>
    </w:p>
    <w:tbl>
      <w:tblPr>
        <w:tblW w:w="10313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7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учен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водная ведомость оценок по практике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323"/>
        <w:gridCol w:w="1714"/>
        <w:gridCol w:w="20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тема  урока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урочного занятия, внеклассного мероприятия, классного часа,  родительского собра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учител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тодис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студента в период прак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3454"/>
        <w:gridCol w:w="5295"/>
        <w:gridCol w:w="37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тем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- 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______________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ение урока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  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  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   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 урока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232"/>
        <w:gridCol w:w="628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рок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хеме)</w:t>
            </w:r>
          </w:p>
        </w:tc>
      </w:tr>
      <w:tr>
        <w:trPr>
          <w:trHeight w:val="55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 уроку:_________________________________________________________________________________</w:t>
      </w:r>
    </w:p>
    <w:p>
      <w:pPr>
        <w:pStyle w:val="1"/>
        <w:widowControl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ческая карта  урока</w:t>
      </w:r>
    </w:p>
    <w:p>
      <w:pPr>
        <w:pStyle w:val="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</w:t>
      </w:r>
    </w:p>
    <w:p>
      <w:pPr>
        <w:pStyle w:val="Defaul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чителя: ____________________            </w:t>
      </w:r>
    </w:p>
    <w:p>
      <w:pPr>
        <w:pStyle w:val="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урока__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__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урока 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е:</w:t>
      </w:r>
    </w:p>
    <w:p>
      <w:pPr>
        <w:pStyle w:val="1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узнает ___________________________________________________________________________________</w:t>
      </w:r>
    </w:p>
    <w:p>
      <w:pPr>
        <w:pStyle w:val="1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  ________________________________________________________________________________</w:t>
      </w:r>
    </w:p>
    <w:p>
      <w:pPr>
        <w:pStyle w:val="1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 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 ________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:</w:t>
      </w:r>
    </w:p>
    <w:p>
      <w:pPr>
        <w:pStyle w:val="1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</w:t>
      </w:r>
    </w:p>
    <w:p>
      <w:pPr>
        <w:pStyle w:val="1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муникативные УУД: __________________________________________________________________________</w:t>
      </w:r>
    </w:p>
    <w:p>
      <w:pPr>
        <w:pStyle w:val="1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навательные УУД: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___________________________________________________________________________________________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361"/>
        <w:gridCol w:w="5670"/>
        <w:gridCol w:w="2977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д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ь учен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Трудности, возникшие при подготовке к уроку 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Положительные моменты урока  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Недостатки в ходе урока и их возможные причины  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едложения по улучшению качества урока  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/>
          <w:b/>
          <w:bCs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</w:rPr>
        <w:t>Выписка из КТП  воспитательной работы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(в пустые клетки вписывается основное содержание деятельности классного  руководителя на каждую неделю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97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Февраль  </w:t>
            </w:r>
          </w:p>
        </w:tc>
      </w:tr>
      <w:tr>
        <w:trPr>
          <w:trHeight w:val="159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1 неделя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2 неделя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3 неделя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4 неделя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</w:rPr>
        <w:t>ГОСУДАРСТВЕН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</w:rPr>
        <w:t>КИСЕЛЁВСКИЙ ПЕДАГОГИЧЕСКИЙ КОЛЛЕДЖ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 ТЕ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рупным шрифтом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указывается форма проведения мероприятия или дел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u w:val="single"/>
        </w:rPr>
        <w:t>Исполнител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указывается полностью Ф.И.О.,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ециальность, курс, групп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Учитель: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СК 20_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воспитательного мероприятия</w:t>
      </w:r>
    </w:p>
    <w:p>
      <w:pPr>
        <w:pStyle w:val="Normal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___</w:t>
      </w:r>
    </w:p>
    <w:p>
      <w:pPr>
        <w:pStyle w:val="Normal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: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________________________________________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 w:val="false"/>
        <w:ind w:left="644" w:hanging="0"/>
        <w:rPr/>
      </w:pPr>
      <w:r>
        <w:rPr/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2"/>
        <w:gridCol w:w="4750"/>
        <w:gridCol w:w="2679"/>
      </w:tblGrid>
      <w:tr>
        <w:trPr>
          <w:trHeight w:val="50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ока </w:t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д воспитательного мероприят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 воспитания</w:t>
            </w:r>
          </w:p>
        </w:tc>
      </w:tr>
      <w:tr>
        <w:trPr>
          <w:trHeight w:val="5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ая час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одная час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ая час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лючительная час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формления модели внеурочного заняти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 занятия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е внеурочной деятельности___________________________________</w:t>
      </w:r>
    </w:p>
    <w:p>
      <w:pPr>
        <w:pStyle w:val="Style19"/>
        <w:widowControl w:val="false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/>
        <w:t>Цель занятия - на основе ФГОС, примерных программ, рабочих программ внеурочной деятельности.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формулировок цели занятия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</w:rPr>
      </w:pPr>
      <w:r>
        <w:rPr>
          <w:i/>
        </w:rPr>
        <w:t>формирование у учащихся ...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</w:rPr>
      </w:pPr>
      <w:r>
        <w:rPr>
          <w:i/>
        </w:rPr>
        <w:t>развитие у учащихся ...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</w:rPr>
      </w:pPr>
      <w:r>
        <w:rPr>
          <w:i/>
        </w:rPr>
        <w:t>ознакомление учащихся с ...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</w:rPr>
      </w:pPr>
      <w:r>
        <w:rPr>
          <w:i/>
        </w:rPr>
        <w:t>воспитание у учащихся ...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</w:rPr>
      </w:pPr>
      <w:r>
        <w:rPr>
          <w:i/>
        </w:rPr>
        <w:t>совершенствование у обучающихся ... и т.п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занятия - на основе примерных и рабочих программ внеурочной деятельности.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формулировок задач заняти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</w:rPr>
      </w:pPr>
      <w:r>
        <w:rPr>
          <w:i/>
        </w:rPr>
        <w:t>развивать у учащихся ...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</w:rPr>
      </w:pPr>
      <w:r>
        <w:rPr>
          <w:i/>
        </w:rPr>
        <w:t>формировать ...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</w:rPr>
      </w:pPr>
      <w:r>
        <w:rPr>
          <w:i/>
        </w:rPr>
        <w:t>способствовать развитию (пониманию, осознанию) ...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</w:rPr>
      </w:pPr>
      <w:r>
        <w:rPr>
          <w:i/>
        </w:rPr>
        <w:t>выявить уровень освоения ...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</w:rPr>
      </w:pPr>
      <w:r>
        <w:rPr>
          <w:i/>
        </w:rPr>
        <w:t>воспитывать ... и т.п.</w:t>
      </w:r>
    </w:p>
    <w:p>
      <w:pPr>
        <w:pStyle w:val="Style19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Форма проведения занятия (</w:t>
      </w:r>
      <w:r>
        <w:rPr>
          <w:i/>
        </w:rPr>
        <w:t xml:space="preserve"> спортивный час, викторина, путешествие, и др..</w:t>
      </w:r>
      <w:r>
        <w:rPr/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Ход занят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510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ов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учителя 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заимодействия</w:t>
            </w:r>
          </w:p>
        </w:tc>
      </w:tr>
      <w:tr>
        <w:trPr>
          <w:trHeight w:val="2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руктура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ся описание основных способов взаимодействия педагога и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Формы организации обучающихся на каждом этапе занятия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 xml:space="preserve">Группа методов  и название конкретного метода воспитания на каждом этапе занят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результаты взаимодействия и их характер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, уровни реализации результатов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ровень воспитательного результ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а внеурочного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форма, цель и задачи внеурочного занятия. Почему именно такие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был замысел, план внеурочного занятия и почему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учащихся были учтены при подготовке к мероприятию и почему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была избрана именно такая структура внеурочного занятия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ловия были созданы для успешного проведения внеурочного занятия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ли отклонения от плана в ходе внеурочного занятия, если да, то почему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ли решить на необходимом уровне поставленные задачи? За счет чего? Самооценка за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причины неудач и недостатков проведенного внеурочного занятия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кие выводы из результатов внеурочного занятия необходимо сделать на будущее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Организация практического исследования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0" w:after="0"/>
        <w:ind w:lef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Направление (тема)  выпускной квалификационной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1" w:color="000000"/>
        </w:pBd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Форма выпускной квалификационной работы (практического,  опытно-экспериментального,  теоретического характера, проект):__________________________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1" w:color="000000"/>
        </w:pBd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Цель исследования: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0" w:after="0"/>
        <w:ind w:lef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ъект исследования: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9" w:color="000000"/>
        </w:pBd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Предмет исследования: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9" w:color="000000"/>
        </w:pBdr>
        <w:spacing w:lineRule="atLeast" w:line="0" w:before="0" w:after="0"/>
        <w:ind w:lef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есто проведения исследования: 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1" w:color="000000"/>
        </w:pBdr>
        <w:spacing w:lineRule="atLeast" w:line="0" w:before="0" w:after="0"/>
        <w:ind w:lef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онтингент исследования (возраст, количество учащихся)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0" w:after="0"/>
        <w:ind w:lef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ограмма исследования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699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Этапы исслед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Исследуемые показатели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ъект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спользуемые методики с указанием автор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. Констатирующий срез (диагностика исходного состоя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. Формирующий этап (разработка программы, проведение занятий, уроков;  создание методического инструментария или дидактических пособий и т.п.). Указать, что именно:</w:t>
            </w:r>
          </w:p>
        </w:tc>
      </w:tr>
      <w:tr>
        <w:trPr>
          <w:trHeight w:val="86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. Контрольный срез (диагностика итогового состоя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сновные выводы по результатам исследования:</w:t>
      </w:r>
    </w:p>
    <w:p>
      <w:pPr>
        <w:pStyle w:val="Normal"/>
        <w:widowControl w:val="false"/>
        <w:spacing w:lineRule="atLeast" w:line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pacing w:val="6"/>
          <w:sz w:val="24"/>
          <w:szCs w:val="24"/>
        </w:rPr>
        <w:t>Примечание:</w:t>
      </w:r>
    </w:p>
    <w:p>
      <w:pPr>
        <w:pStyle w:val="Normal"/>
        <w:widowControl w:val="false"/>
        <w:spacing w:lineRule="atLeast" w:line="0"/>
        <w:rPr/>
      </w:pPr>
      <w:r>
        <w:rPr>
          <w:rFonts w:cs="Times New Roman" w:ascii="Times New Roman" w:hAnsi="Times New Roman"/>
          <w:bCs/>
          <w:i/>
          <w:iCs/>
          <w:spacing w:val="6"/>
          <w:sz w:val="24"/>
          <w:szCs w:val="24"/>
        </w:rPr>
        <w:t>Результаты  проведенного исследования входят в отчетную документацию и  представляются вместе с другими материалами к общественной презентации студент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исследования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№ …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ата проведения исследования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Школа №________________ Населенный пункт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Класс______________ 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оличество участников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етод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Название методики (указать автора)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Цель методики: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Результаты (могут быть представлены в процентном отношении, в виде графика, диаграммы, т.п). 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Cs/>
          <w:spacing w:val="6"/>
        </w:rPr>
      </w:pPr>
      <w:r>
        <w:rPr>
          <w:rFonts w:cs="Times New Roman" w:ascii="Times New Roman" w:hAnsi="Times New Roman"/>
          <w:bCs/>
          <w:spacing w:val="6"/>
        </w:rPr>
      </w:r>
    </w:p>
    <w:p>
      <w:pPr>
        <w:pStyle w:val="Normal"/>
        <w:widowControl w:val="false"/>
        <w:spacing w:lineRule="auto" w:line="240" w:before="0" w:after="0"/>
        <w:ind w:right="-125" w:hanging="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 выставлению дифференцированного зачёта по преддипломной практике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студента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курс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 (полное название) 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/>
        <w:t>ФИО методиста __________________________________________________________________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765"/>
        <w:gridCol w:w="672"/>
        <w:gridCol w:w="673"/>
      </w:tblGrid>
      <w:tr>
        <w:trPr>
          <w:trHeight w:val="465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(профессиональные компетенции)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оценки/ самооцен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ценка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ц. учителя</w:t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  <w:r>
              <w:rPr>
                <w:rFonts w:cs="Times New Roman" w:ascii="Times New Roman" w:hAnsi="Times New Roman"/>
                <w:spacing w:val="-1"/>
              </w:rPr>
              <w:t xml:space="preserve">Определять цели и задачи, планировать уроки 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основанность постановки  целей и задач урока в соответствии с особенностями учебного предмета, возраста, класса, санитарно-гигиеническими норм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оответствие структуры и содержания урока целям и сопутствующим задач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основанность выбора методов и форм организации учебной деятельности обучающихся на уроках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 </w:t>
            </w:r>
            <w:r>
              <w:rPr>
                <w:rFonts w:cs="Times New Roman" w:ascii="Times New Roman" w:hAnsi="Times New Roman"/>
                <w:spacing w:val="-1"/>
              </w:rPr>
              <w:t>Проводить уроки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олнота реализации дидактической цели уро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основанность применения методов и форм организации учебной деятельности обучающихся на уро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основанность применения современных педагогически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точность распределения времени на этапах уро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оответствие структуры урока его тип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рациональность использования ТСО при проведении уро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облюдение педагогической этики на уро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облюдение каллиграфического режима, норм и правил русского языка в устной и письменной речи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1.3 Осуществлять педагогический контроль, оценивать процесс и результаты обучения 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основанность выбора видов и форм контроля и методов диагностики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основанность отбора контрольно-измеритель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точность интерпретации результатов диагностики учебных достижений обучающихся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 </w:t>
            </w:r>
            <w:r>
              <w:rPr>
                <w:rFonts w:cs="Times New Roman" w:ascii="Times New Roman" w:hAnsi="Times New Roman"/>
                <w:spacing w:val="-1"/>
              </w:rPr>
              <w:t>Анализировать уроки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аргументированность анализа уро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владение разными видами анализа уро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адекватность самооценки педагоги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облюдение этических норм при анализе уро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олнота анализа урока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1.5 Вести документацию, обеспечивающую обучение по программам начального об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блюдение требований к оформлению документации, обеспечивающую обучение по программам начально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1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К 2.1. 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обоснованность постановки  целей и задач внеурочного занятия в соответствии с содержанием программы, возраста, класса, санитарно-гигиеническими нормами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соответствие структуры и содержания внеурочного занятия целям и сопутствующим задачам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боснованность выбора методов и форм организации различных видов деятельности обучающихся на занятиях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К 2.2. Проводить внеурочные занятия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реализация заявленных целей и задач на занятии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соблюдение требований к отбору содержания внеурочного занятия для младших школьников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 обоснованность применения методов и форм организации внеурочной  деятельности обучающихс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обоснованность применения современных педагогических технологий; рациональность использования ТСО при проведении внеурочного заняти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точность распределения времени на этапах  внеурочного заняти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блюдение педагогической этики на занятии, норм и правил культуры поведени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К 2.3. </w:t>
            </w:r>
            <w:r>
              <w:rPr>
                <w:rFonts w:cs="Times New Roman" w:ascii="Times New Roman" w:hAnsi="Times New Roman"/>
                <w:bCs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обоснованность выбора видов и форм контроля и методов диагностики результатов внеучебной образовательной деятельности младших школьников, отбора контрольно-измерительных материалов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точность интерпретации результатов диагностики достижений обучающихс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К 2.4. Анализировать процесс и результаты внеурочной деятельности и отдельных занятий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аргументированность и полнота анализа внеурочного заняти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владение разными видами анализа внеурочного заняти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адекватность самооценки педагогической деятельности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соблюдение этических норм при анализе внеурочного заняти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 2.5. Вести документацию, обеспечивающую организацию внеурочной деятельности и общения младших школьников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полнота соответствия календарно-тематических планов, планов проведения занятия содержанию программы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соблюдение требований к оформлению конспекта внеурочного заняти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системность ведения личных карт развития ребенка (где отражена парадигма индивидуального развития обучающегося, указаны ступени его продвижения и коррективы в организации дальнейшей работы с ним)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обоснованность выбора средств при создании предметно-развивающей среды в кабинете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 2.1. 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соответствие педагогических разработок (отчеты, рефераты) установленным требованиям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еделять цели и задачи, планировать внеклассную работу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 обоснованность постановки  целей и задач  различных форм внеклассной работы в соответствии с особенностями   возраста, коллектива учащихс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оответствие структуры и содержания плана внеклассного мероприятия целям и поставленным задачам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обоснованность выбора методов и форм организации внеклассной деятельности обучающихс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3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оводить внеклассные меро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- достижение поставленных целей и задач;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облюдение методических рекомендаций при организации и проведении выбранной формы внеклассного мероприятия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циональность распределения времени по основным этапам мероприятия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оответствие применяемых методов и приемов организации и активизации деятельности детей целям, задачам, содержанию мероприятия, уровню развития коллектива, возрастным особенностям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облюдение принципа сочетания педагогического руководства с инициативой и самостоятельностью учащихся при подготовке и проведении мероприятия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ие заинтересованного активного участия детей в мероприят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К 3.4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ировать процесс и результаты проведения внеклассн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 соблюдение алгоритма при проведении анализа внеклассного мероприяти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анализа (самоанализа) проведенного мероприятия, обоснованность выводов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ясность и аргументированность изложения собственного мнения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е этических норм при анализе и оценке результатов мероприят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ять цели и задачи, планировать работу с родителям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 обоснованность постановки  целей и задач работы классного руководителя с родителями обучающихся в соответствии с особенностями   семейного воспитания, возрастными и индивидуальными особенностями детей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выбранных форм работы с семьей поставленным целям и задачам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тельность и полнота плана работы с родителями правильность его оформл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6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еспечивать взаимодействие с родителями младших школьников при решении задач обучения и воспитания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грамотность и вежливость при установлении контакта классного руководителя с родителями обучающихся (лицами, их замещающими)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ость выбора форм сотрудничества  классного руководителя с родителями класса при решении задач обучения и воспитания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</w:t>
            </w:r>
            <w:r>
              <w:rPr>
                <w:bCs/>
                <w:sz w:val="22"/>
                <w:szCs w:val="22"/>
              </w:rPr>
              <w:t>остроение профессионального взаимодействия с родителями школьников (лицами их заменяющими) с соблюдением норм профессиональной этики, учетом образовательной ситуации, социального статуса, индивидуальных особенностей ребен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7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нализировать результаты работы с родителям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 о</w:t>
            </w:r>
            <w:r>
              <w:rPr>
                <w:sz w:val="22"/>
                <w:szCs w:val="22"/>
              </w:rPr>
              <w:t>боснованность выбора критериев для</w:t>
            </w:r>
            <w:r>
              <w:rPr>
                <w:bCs/>
                <w:sz w:val="22"/>
                <w:szCs w:val="22"/>
              </w:rPr>
              <w:t xml:space="preserve"> оценки</w:t>
            </w:r>
            <w:r>
              <w:rPr>
                <w:sz w:val="22"/>
                <w:szCs w:val="22"/>
              </w:rPr>
              <w:t xml:space="preserve"> результатов и эффективности  работы с родителями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ированность выводов при анализе результатов работы с родителями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ивность и адекватность оценки результатов работы с родителями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е этических норм при анализе и оценке результатов работы с родителя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8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ординировать деятельность сотрудников образовательного учреждения, работающих с классом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боснованность выбора методов, форм взаимодействия классного руководителя с учителями, социальным педагогом, психологом, вожатым, педагогами дополнительного образования, представителями администрации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ивность используемых методов, форм взаимодейств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01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результативность используемых методов, форм взаимодействия классного руководителя с учителями, социальным педагогом, психологом, вожатым, педагогами дополнительного образования, представителями администрации при решении поставленных целей и задач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К 4.1 Выбирать учебно-методический комплект, разрабатывать учебно-методические материалы (рабочие программы, календар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обоснованность выбора учебно-методического комплекта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ответствие разработанных учебно-методических материалов требованиям нормативных документов и современным тенденциям в сфере образования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 4.2.Создавать в кабинете предметно-развивающую среду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блюдение педагогических, гигиенических, специальных требований при моделировании и создании предметно-развивающей среды кабинета начальных классов с учетом реализуемой программы начального общего образования и вида образовательного учреждения, особенностей класса и отдельных учащихся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снованность выбора средств при создании предметно-развивающей среды в кабинете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 4.3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аргументированность и полнота </w:t>
            </w:r>
            <w:r>
              <w:rPr>
                <w:rFonts w:cs="Times New Roman" w:ascii="Times New Roman" w:hAnsi="Times New Roman"/>
                <w:bCs/>
              </w:rPr>
              <w:t>объяснения сущности</w:t>
            </w:r>
            <w:r>
              <w:rPr>
                <w:rFonts w:cs="Times New Roman" w:ascii="Times New Roman" w:hAnsi="Times New Roman"/>
              </w:rPr>
              <w:t xml:space="preserve"> педагогического опыта и образовательных технологий в области начального общего образования на 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лнота анализа (самоанализа) </w:t>
            </w:r>
            <w:r>
              <w:rPr>
                <w:rFonts w:cs="Times New Roman" w:ascii="Times New Roman" w:hAnsi="Times New Roman"/>
              </w:rPr>
              <w:t>педагогического опыта и образовательных технологий в области начального общего образования</w:t>
            </w:r>
            <w:r>
              <w:rPr>
                <w:rFonts w:cs="Times New Roman" w:ascii="Times New Roman" w:hAnsi="Times New Roman"/>
                <w:bCs/>
              </w:rPr>
              <w:t>, обоснованность выв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ясность и аргументированность изложения собственного мн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соблюдение этических норм при анализе и оценке </w:t>
            </w:r>
            <w:r>
              <w:rPr>
                <w:rFonts w:cs="Times New Roman" w:ascii="Times New Roman" w:hAnsi="Times New Roman"/>
              </w:rPr>
              <w:t>педагогического опыта и образовательных технологий в области начального обще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ация способов обобщения, представления и распространения педагогического опыт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К 4.4 Оформлять педагогические разработки в виде отчетов, рефератов, выступлений. 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ответствие педагогических разработок (отчеты, рефераты) установленным требованиям;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 4.5 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10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обоснованность (правильность) выбора содержания, </w:t>
            </w:r>
            <w:r>
              <w:rPr>
                <w:rFonts w:cs="Times New Roman" w:ascii="Times New Roman" w:hAnsi="Times New Roman"/>
              </w:rPr>
              <w:t xml:space="preserve">методов </w:t>
            </w:r>
            <w:r>
              <w:rPr>
                <w:rFonts w:cs="Times New Roman" w:ascii="Times New Roman" w:hAnsi="Times New Roman"/>
                <w:bCs/>
              </w:rPr>
              <w:t>исследовательской и проектной деятельности в области нач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соблюдение методических рекомендаций при выполнении проекта и исследовательск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оформления проекта,  исследовательской работ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исследовательской и проектной деятельности</w:t>
            </w:r>
            <w:r>
              <w:rPr>
                <w:rFonts w:cs="Times New Roman" w:ascii="Times New Roman" w:hAnsi="Times New Roman"/>
              </w:rPr>
              <w:t xml:space="preserve"> в области начального общего образования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7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К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аргументированность и полнота </w:t>
            </w:r>
            <w:r>
              <w:rPr>
                <w:bCs/>
                <w:sz w:val="22"/>
                <w:szCs w:val="22"/>
              </w:rPr>
              <w:t>объяснения сущности и социальной значимости будущей профессии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ивность, инициативность в процессе освоения профессиональной деятельности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оложительных отзывов по итогам  педагогической практики;</w:t>
            </w:r>
          </w:p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студенческих конференциях, конкурсах и т.п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2751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2.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основанность постановки цели, выбора и применения методов и способов решения профессиональных задач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оевременность сдачи заданий, отчетов и проч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1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3.Оценивать риски и принимать решения в нестандартных ситуациях.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адекватность принятия  решений в </w:t>
            </w:r>
            <w:r>
              <w:rPr>
                <w:sz w:val="22"/>
                <w:szCs w:val="22"/>
              </w:rPr>
              <w:t>нестандартных ситуация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2751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К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декватность отбора и использования информации для решения </w:t>
            </w:r>
            <w:r>
              <w:rPr>
                <w:sz w:val="22"/>
                <w:szCs w:val="22"/>
              </w:rPr>
              <w:t>профессиональных задач, профессионального и личностного разви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2751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ОК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обоснованность применения </w:t>
            </w:r>
            <w:r>
              <w:rPr>
                <w:sz w:val="22"/>
                <w:szCs w:val="22"/>
              </w:rPr>
              <w:t>информационно-коммуникационных технологий для совершенствования профессиональной деятельност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зультативность и широта использования </w:t>
            </w:r>
            <w:r>
              <w:rPr>
                <w:sz w:val="22"/>
                <w:szCs w:val="22"/>
              </w:rPr>
              <w:t>информационно-коммуникационных технологий при решении профессиональных зада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27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6. 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List"/>
              <w:widowControl w:val="false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ткое выполнение обязанностей при работе в команде и / или выполнении задания в групп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облюдение норм профессиональной этики при работе в команд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751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ОК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облюдение требований при планировании, организации и контроле деятельности учащихся;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явление ответственности за качество воспитательно-образовательного процесс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роявление интереса к инновациям в области профессиональной деятельности. </w:t>
            </w:r>
            <w:r>
              <w:rPr>
                <w:sz w:val="22"/>
                <w:szCs w:val="22"/>
              </w:rPr>
              <w:t>- проявление способности изменять содержание своей деятельности с учетом  изменяющихся условий: целей, содержания, технологий профессиональной деятельности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2751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10. 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умений и знаний по технике безопасности, охране жизни и здоровья детей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ффективность и обоснованность выбора форм и методов профилактики травматизма, обеспечения охраны жизни и здоровья детей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соблюдение требований безопасности жизнедеятельности, охраны труда  при организации воспитательно–образовательного процесс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2751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11.Строить профессиональную деятельность с соблюдением правовых норм, ее регулирующих.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- соблюдение правовых норм профессиональной деятельности при разработке учебно-методических материалов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751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 - признак не проявлен; 1 балл- признак проявлен, но на недостаточном уровне; 2 балла - признак проявлен на достаточном уровн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результата необходимо суммировать баллы, полученный результат разделить на количество критериев (105)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000000"/>
        </w:rPr>
        <w:t>«низкий уровень» – (0-0,5 балла) – оценка «неудовлетворительно»;</w:t>
      </w:r>
    </w:p>
    <w:p>
      <w:pPr>
        <w:pStyle w:val="Normal"/>
        <w:widowControl w:val="false"/>
        <w:rPr/>
      </w:pPr>
      <w:r>
        <w:rPr>
          <w:rFonts w:eastAsia="+mj-ea" w:cs="Times New Roman" w:ascii="Times New Roman" w:hAnsi="Times New Roman"/>
          <w:b/>
          <w:bCs/>
          <w:color w:val="000000"/>
        </w:rPr>
        <w:t>«средний уровень» – (0,6 – 1,5 балла) – оценка «хорошо» или «удовлетворительно»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высокий уровень» - (1,6 -2 балла) - оценка «отлично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охране труда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уроков и  занятий в кабинетах начальных классов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азовые учреждения обеспечивают безопасные условия прохождения практики студентами, отвечающие санитарным правилам требованиям охраны труда, 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безопасности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нятиям в кабинетах начальных классов допускаются учащиеся с 1-го класса, прошедшие медицинский осмотр и инструктаж по охране труда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нятий, учащиеся должны соблюдать правила поведения, расписание учебных  занятий, установленные режимы труда и отдыха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пасными производственными факторами, действующими на учащихся, являются: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санки учащихся, искривление позвоночника, развитие близорукости при неправильном  подборе размеров ученической мебели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строты зрения при недостаточной освещенности кабинета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я электрическим током при неисправном электрооборудовании в кабинете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ждом несчастном случае пострадавший или очевидец должен сообщить учителю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и соблюдать правила личной гигиены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допустившие невыполнение или нарушение инструкции по охране труда, привлекаются к ответственности, со всеми учащимися проводится внеплановый инструктаж по охране труда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еред началом урока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полностью освещение в кабинете, убедиться в исправности работы светильников. 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ая освещенность в кабинете должна быть не менее  300 КВт (20 Вт/кв.м) при люминесцентных лампах и не менее 150 КВт (48 Вт/кв.м) при лампах накаливания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диться в исправности электрооборудования кабинета: светильники должны быть надежно подвешены к потолку, коммуникационные коробки должны быть закрыты крышами корпуса и крышки выключателей и розеток не должны иметь трещин, а также оголенных контактов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правильности расстановки мебели в кабинете:</w:t>
      </w:r>
    </w:p>
    <w:p>
      <w:pPr>
        <w:pStyle w:val="1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между наружной стеной кабинета и первым рядом столов должно быть не менее  0,5 – 0,7 м, расстояние между внутренней стеной кабинета и столами должно быть не менее  0,5 – 0,7 м, расстояние между задней стеной кабинета и столами должно быть 0,7 м, расстояние  от классной доски до первых столов должно быть 2,4 – 2,7 м, расстояние от классной доски  до последних столов должно быть не более 6,8 м, удаление мест занятий от окон не должно  превышать 6 м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анитарное состояние кабинета и проветрить его, убедиться в целостности стекол  в окнах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том, что температура воздуха в кабинете находиться в пределах 18 – 20  градусов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  во время урока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у учащихся производить за рабочие столы, соответствующие их росту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со значительным снижением слуха рабочие места отводятся за первыми и вторыми партами. Учащимся с пониженной остротой зрения места отводятся ближе к окну за первыми партами. Учащимся с ревматическими заболеваниями, склонным к частым ангинам и острым воспалениям верхних дыхательных путей, рабочие места отводятся  дальше от окон. Не менее двух раз в год учащихся, сидящих в первом и третьем рядах,  меняют местами с целью предупреждения нарушения осанки и искривления позвоночника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надлежащей естественной освещенности в кабинете не  рекомендуется расставлять на подоконниках цветы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спользуемые в кабинете демонстрационные электрические приборы должны  быть исправны и иметь заземление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кла окон в кабинете, светильники должны очищаться от пыли и грязи не реже  двух раз в год. Привлекать учащихся к этой работе, а также к оклейке окон, запрещается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рывании кон рамы фиксировать в открытом положении крючками. При  открывании фрамуг обязательно должны быть ограничители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адения из окна, а также ранения стеклом, не вставать на подоконник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 в чрезвычайных ситуациях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1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а немедленно эвакуировать учащихся из здания, сообщить о пожаре администрации учреждения и в ближайшую пожарную  часть, приступить к  тушению очага возгорания с помощью первичных средств пожаротушения.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3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libri" w:hAnsi="Calibri" w:cs="Calibri"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7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sz w:val="24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320" w:before="0" w:after="0"/>
      <w:ind w:left="142" w:right="3424" w:firstLine="11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3:00Z</dcterms:created>
  <dc:creator>Zver</dc:creator>
  <dc:description/>
  <cp:keywords/>
  <dc:language>en-US</dc:language>
  <cp:lastModifiedBy>user</cp:lastModifiedBy>
  <cp:lastPrinted>2013-11-21T16:21:00Z</cp:lastPrinted>
  <dcterms:modified xsi:type="dcterms:W3CDTF">2022-08-02T03:49:00Z</dcterms:modified>
  <cp:revision>27</cp:revision>
  <dc:subject/>
  <dc:title>ДНЕВНИК ПРАКТИКИ</dc:title>
</cp:coreProperties>
</file>