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ПОУ «Киселёв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НЕВ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РОБНЫЕ УРОКИ И ЗАНЯТ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.01. ПРЕПОДАВАНИЕ ПО ПРОГРАММАМ НАЧАЛЬНО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44.02.02  Преподавание в начальных класс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ки группы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актики: 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ПК: 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hd w:fill="FFFFFF" w:val="clear"/>
        <w:spacing w:lineRule="auto" w:line="240"/>
        <w:ind w:right="29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владения основополагающим видом профессиональной деятельности (профессиональными и общими компетенциями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актики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наблюдения за образовательным процессом в начальной школе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целеполагания и планирования уроков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вать умениями проведения уроков и руководства учебной деятельностью младших школьников в соответствии с их возрастными и индивидуальными особенностям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целенаправленному выбору и применению эффективных методов и приемов проведения уроков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анализировать у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формления документации, обеспечивающей обучение по программам начального общего образования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«Пробные уроки и занятия»  относится к практике по профилю специальности  и направлена на  формирование у студента общих и профессиональных компетенций, приобретение практического опыта и реализуется в рамках профессионального модуля ПМ01 </w:t>
      </w:r>
      <w:r>
        <w:rPr>
          <w:rFonts w:cs="Times New Roman" w:ascii="Times New Roman" w:hAnsi="Times New Roman"/>
          <w:bCs/>
          <w:sz w:val="28"/>
          <w:szCs w:val="28"/>
        </w:rPr>
        <w:t>Преподавание по программам начального общего образовании.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данного вида  практики является овладение студентами профессиональными (ПК) и общими (ОК) компетенциями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135"/>
      </w:tblGrid>
      <w:tr>
        <w:trPr>
          <w:trHeight w:val="65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зультата освоения программы практики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ять цели и задачи, планировать урок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одить урок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едагогический контроль, оценивать процесс и результаты обучения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ировать уроки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руководством, коллегами и социальными партнерами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ственности за качество образовательного процесса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67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 производственной практики « Пробные уроки и занят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6"/>
        <w:gridCol w:w="8249"/>
        <w:gridCol w:w="3513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 профессионального модуля (ПМ), наименований видов учебной и производственной практики (по профилю 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и производственной практики (по профилю специальности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 практика ( по профилю специальности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 по программа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бные уроки и занятия»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або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: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: 1.1-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,4.4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 и самоанализ уроков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цели и задач уроков, планирование его с учетом особенностей учебного предмета, возраста, класса, отдельных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соответствии с санитарно-гигиеническими норм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ой литературы и других источников информации при разработке и проведении урок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средств, методов и форм организации учебной деятельности обучающихся на уроках с учетом особенностей учебного предмета, возраста и уровня подготовленности обучающихс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едагогически целесообразных взаимоотношений с обучающимися на уроках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оцесса и результатов деятельности обучающихся на уроках, выставление отметок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обных уроков и занятий по семес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  <w:gridCol w:w="727"/>
        <w:gridCol w:w="1019"/>
      </w:tblGrid>
      <w:tr>
        <w:trPr>
          <w:trHeight w:val="341" w:hRule="atLeast"/>
        </w:trPr>
        <w:tc>
          <w:tcPr>
            <w:tcW w:w="1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175" w:hRule="atLeast"/>
        </w:trPr>
        <w:tc>
          <w:tcPr>
            <w:tcW w:w="1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обучение грамот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+ информатика и И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</w:tr>
      <w:tr>
        <w:trPr>
          <w:trHeight w:val="317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ая физкульту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ая музы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560" w:leader="none"/>
        </w:tabs>
        <w:spacing w:lineRule="auto" w:line="240"/>
        <w:rPr>
          <w:rStyle w:val="FontStyle19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560" w:leader="none"/>
        </w:tabs>
        <w:spacing w:lineRule="auto" w:line="240"/>
        <w:jc w:val="both"/>
        <w:rPr>
          <w:rStyle w:val="FontStyle19"/>
          <w:i w:val="false"/>
          <w:i w:val="false"/>
          <w:sz w:val="28"/>
          <w:szCs w:val="28"/>
        </w:rPr>
      </w:pPr>
      <w:r>
        <w:rPr>
          <w:rStyle w:val="FontStyle19"/>
          <w:rFonts w:eastAsia="Calibri"/>
          <w:i w:val="false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>
          <w:rStyle w:val="FontStyle1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FontStyle1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FontStyle1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Style19"/>
          <w:rFonts w:cs="Times New Roman" w:ascii="Times New Roman" w:hAnsi="Times New Roman"/>
          <w:b/>
          <w:bCs/>
          <w:i w:val="false"/>
          <w:sz w:val="28"/>
          <w:szCs w:val="28"/>
        </w:rPr>
        <w:t>Список учителей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СОШ №11</w:t>
      </w:r>
      <w:r>
        <w:rPr/>
        <w:t>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2"/>
        <w:gridCol w:w="3650"/>
        <w:gridCol w:w="14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Б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ре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Валер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0"/>
        <w:gridCol w:w="2929"/>
        <w:gridCol w:w="21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ых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аттар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ле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алерианов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щеул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хайл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Style w:val="FontStyle19"/>
          <w:b/>
          <w:bCs/>
          <w:i w:val="false"/>
          <w:sz w:val="28"/>
          <w:szCs w:val="28"/>
        </w:rPr>
        <w:t>Расписание звонков</w:t>
      </w:r>
    </w:p>
    <w:p>
      <w:pPr>
        <w:pStyle w:val="Style131"/>
        <w:widowControl/>
        <w:tabs>
          <w:tab w:val="clear" w:pos="708"/>
          <w:tab w:val="left" w:pos="1560" w:leader="none"/>
        </w:tabs>
        <w:spacing w:lineRule="auto" w:line="240"/>
        <w:jc w:val="center"/>
        <w:rPr>
          <w:rStyle w:val="FontStyle19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60" w:leader="none"/>
        </w:tabs>
        <w:spacing w:lineRule="auto" w:line="240"/>
        <w:jc w:val="center"/>
        <w:rPr>
          <w:rStyle w:val="FontStyle19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. 08.00 - 08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. 08.55 - 09.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. 10.00 - 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. 11.05 - 11.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. 12.00 - 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рок. 12.55 - 13.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. 14.00 - 14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. 15.05 - 15.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. 16.05 - 16.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. 17.00 - 17.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пробных уроков и занятий (6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560"/>
        <w:gridCol w:w="2126"/>
        <w:gridCol w:w="4394"/>
        <w:gridCol w:w="1843"/>
        <w:gridCol w:w="2977"/>
      </w:tblGrid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4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етодиста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пробных уроков и занятий (7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560"/>
        <w:gridCol w:w="2126"/>
        <w:gridCol w:w="4394"/>
        <w:gridCol w:w="1843"/>
        <w:gridCol w:w="2977"/>
      </w:tblGrid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4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етодиста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ческая карта пробного  урока студентки 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чителя: ____________________            дата 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методиста: ____________</w:t>
        <w:tab/>
        <w:tab/>
        <w:tab/>
        <w:t>дата 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урока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урока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урока 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знает 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 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 _____________________________________________________________</w:t>
      </w:r>
    </w:p>
    <w:p>
      <w:pPr>
        <w:pStyle w:val="1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 _______________________________________________________________________________________</w:t>
      </w:r>
    </w:p>
    <w:p>
      <w:pPr>
        <w:pStyle w:val="1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муникативные УУД: ____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вательные УУД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61"/>
        <w:gridCol w:w="5670"/>
        <w:gridCol w:w="2977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е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5160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1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удности, возникшие при подготовке к уроку 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оложительные моменты урока   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достатки в ходе урока и их возможные причины   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ожения по улучшению качества урока 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студента в период прак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3454"/>
        <w:gridCol w:w="5295"/>
        <w:gridCol w:w="37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тем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- 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е студентом пробного урока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 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 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 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 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32"/>
        <w:gridCol w:w="62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рок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хеме)</w:t>
            </w:r>
          </w:p>
        </w:tc>
      </w:tr>
      <w:tr>
        <w:trPr>
          <w:trHeight w:val="55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 уроку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 анализа урока в рамках системно- деятельностного подход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создана учителем в начале урока ситуация успеха? В чем  она выражалась? И какими средствами реализовывалась?</w:t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пользовался учитель для создания учебной ситуации, которая привела к постановке учебной задачи: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вестных знаний, способов работы детей;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работы учащихся;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й (пассивной) позиции ученика;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учителя и его роль на данном этапе;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действий (рефлексивного контроля и оценки) для создания ситуации дефицита способностей у детей (уровень освоенности).</w:t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ли в результате  разворота логики учителя нужная задача  у детей или нет?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дети зафиксировать данную задачу в виде вопроса  (в любой форме: графической, знаковой, словесной).</w:t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детьми способностью вести учебную дискуссию как на уровне группы, так и на уровне класса: умение детей аргументировано говорить, ставить вопросы на понимание, выдвигать гипотезы с указанием аргументов и контраргументов.</w:t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ли ли формы организации коллективно-распределенной деятельности  поставленным целям урока?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уровень владения методикой организации  коллективной  работы  учащихся на уроке у учителя?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Были ли созданы необходимые условия для работы в парах, в группах?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урока по критериям и показателям СДП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134"/>
        <w:gridCol w:w="1276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итерии и показатели оценки деятельности  учител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.Целеполагание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 формирует содержательную 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формирование системы  ценностей по данному предме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етко формулирует, что должен научиться делать ученик на данном уроке и как он это делает 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улирует как содержательную, развивающую, так и деятельностную цель урока  (формирование умений  новых способов действ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улирует как содержательную, так и деятельностную  цель урока (формирование умений новых способов действий). При  необходимости изменяет сценарий урока, добиваясь запланированного результ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.Мотивация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ует и организует работу по актуализации опорных знаний учащихся как подготовительный эта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зволяющий  быстро и качественно  включить  учащихся в освоение нового 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ечение всего урока  применяет формы, методы,  приемы, позволяющие активизировать познавательную деятельность  учащихс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одумывает систему мотивации уч-ся к учебной деятельности; создает  на уроке «точку удивления», условия («ловушки») для фиксации уч-ся границы между знанием и незн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бивается, чтобы уч-ся самостоятельно сформулировали цель урока как собственную учебную задачу, и создает на уроке ситуацию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бивается, чтобы уч-ся самостоятельно сформулировали цель урока  как собственную учебную задачу, и создает на уроке ситуацию сотрудничест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ситуацию успеха» для каждого ученика. Уч-ся самостоятельно проектируют пути и средства достижения поставленных ц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.Содержание учебного материала и содержание образования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бира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екватно теме и содержательной цели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бирае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екватно теме, содержательной и развивающей  целям урока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объему носит необходимый и достаточный характер Материал подобран с учетом работы с мотив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личает понят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 содержания образования. Единица содержания образования (способ, алгоритм, схема. различение ) представлена обучающимся нагля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я образова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а содержания образования (способ, схема, алгоритм, различение )не дается уч-ся в готовом виде, а проектируется на уроке вместе с детьми: выделяется, обсуждается и моделируется в ходе рефлексии. При необходимости учитель изменял сценарий урока, добиваясь запланированного  результ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.Формы организации познавательной деятельности уч-ся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ботает с классом фронтально на всех этапах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пользует парную или 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ует учебное сотрудничество детей совместно – распределенную  деятельность при решении учебных задач, учит детей работе в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ходит из того, что каждый уч-ся индивидуален, 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.Методы обучения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 уроке преобладают вербальные (монолог учителя) и  наглядные методы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меняет современные и наглядные средства обучения, ИКТ, тестовые технологии 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- в таблицу, таблицу - в график , диагра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меняет интерактивные методы обучения, поисковые, исследовательские, эвристические беседы, проблемное  обучение, внутрипредметную и межпредметную интегр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меняет нетрадиционные формы урока:, урок-игра, дебаты, урок-диспут, урок-проект, урок в формате технологии  формирования критического мыш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.Рефлексия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ценивает работы учащихся,  комментируя  оценки. Подводит итоги урока сам, не привлекая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ует подведение итогов урока, вовлекая учащихся. в рефлексию их деятельности. (Какова была тема урока? Какую цель вы ставили перед собой? Что научились делать? Над чем еще предстоит работать?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ует  экспресс-диагностику  результатов на уро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ит детей осуществлять контроль и самооценку  своей деятельности  в соответствии с выработанными  критериями (предлагает уч-ся оценить свою работу на уроке по специально продуманным к этому уроку  критери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здает  условия для выстраивания ребенком индивидуальной траектории изучения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омашнее  задание носит дифференцированный  характер в зависимости  от результатов, полученных в ходе организованной учителем рефлекс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уро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группы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90" w:leader="none"/>
          <w:tab w:val="right" w:pos="14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75"/>
        <w:gridCol w:w="51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б уро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урока: ________________________________________________________________________________________________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ро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ителя к уро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уро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темы уро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урока, распределение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этапов, выделение гла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труктуры урока целям и ег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ыщенность урока и содержание 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и ритм деятельности учащихс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е разных форм работы на уроке с учащимис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фактического материала, соответствие его программе, уровню знаний и практических уме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сть и логика изложения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а уроке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теории и пр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продуктивных видов деятельности и межпредметные связи на уроке, связь с жизнь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 и средств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ь методов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активность учащихся и роль учител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ратной связи (рефлексии)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 у учащихся и самостоятельности в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й работы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мотивации и активизации учащихся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верки и оценки знаний, умений и навыков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рганизации итога урока, его воспитательная ценность и интерес к предмет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и методическая грамот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речи и педагогический та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учителя к учащимся (доброжелательность и требова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 учителя с учащимис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уро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ки и ценностные сторон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о содержанию и организации урок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хране тру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уроков и  занятий в кабинетах начальных класс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spacing w:lineRule="auto" w:line="24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, учащиеся должны соблюдать правила поведения, расписание учебных  занятий, установленные режимы труда и отдых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пасными производственными факторами, действующими на учащихся,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санки учащихся, искривление позвоночника, развитие близорукости при неправильном  подборе размеров ученической мебел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строты зрения при недостаточной освещенности кабинет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я электрическим током при неисправном электрооборудовании в кабинет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ждом несчастном случае пострадавший или очевидец должен сообщить учителю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и соблюдать правила личной гигиены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урок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освещенность в кабинете должна быть не менее  300 КВт (20 Вт/кв.м) при люминесцентных лампах и не менее 150 КВт (48 Вт/кв.м) при лампах накаливания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правильности расстановки мебели в кабинете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наружной стеной кабинета и первым рядом столов должно быть не менее  0,5 – 0,7 м, расстояние между внутренней стеной кабинета и столами должно быть не менее  0,5 – 0,7 м, расстояние между задней стеной кабинета и столами должно быть 0,7 м, расстояние  от классной доски до первых столов должно быть 2,4 – 2,7 м, расстояние от классной доски  до последних столов должно быть не более 6,8 м, удаление мест занятий от окон не должно  превышать 6 м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анитарное состояние кабинета и проветрить его, убедиться в целостности стекол  в окнах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том, что температура воздуха в кабинете находиться в пределах 18 – 20  градусов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  во время урок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у учащихся производить за рабочие столы, соответствующие их росту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 дальше от окон. Не менее двух раз в год учащихся, сидящих в первом и третьем рядах,  меняют местами с целью предупреждения нарушения осанки и искривления позвоночник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длежащей естественной освещенности в кабинете не  рекомендуется расставлять на подоконниках цветы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ьзуемые в кабинете демонстрационные электрические приборы должны  быть исправны и иметь заземлени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 окон в кабинете, светильники должны очищаться от пыли и грязи не реже  двух раз в год. Привлекать учащихся к этой работе, а также к оклейке окон, запрещается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вании кон рамы фиксировать в открытом положении крючками. При  открывании фрамуг обязательно должны быть ограничител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адения из окна, а также ранения стеклом, не вставать на подоконник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 в чрезвычайных ситуациях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 часть, приступить к  тушению очага возгорания с помощью первичных средств пожаротушения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4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320" w:before="0" w:after="0"/>
      <w:ind w:left="142" w:right="3424" w:firstLine="11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3:00Z</dcterms:created>
  <dc:creator>Zver</dc:creator>
  <dc:description/>
  <cp:keywords/>
  <dc:language>en-US</dc:language>
  <cp:lastModifiedBy>user</cp:lastModifiedBy>
  <cp:lastPrinted>2013-11-21T16:21:00Z</cp:lastPrinted>
  <dcterms:modified xsi:type="dcterms:W3CDTF">2022-08-02T03:45:00Z</dcterms:modified>
  <cp:revision>24</cp:revision>
  <dc:subject/>
  <dc:title>ДНЕВНИК ПРАКТИКИ</dc:title>
</cp:coreProperties>
</file>