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ПОУ «Киселев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НЕВН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изводственной прак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ВВЕДЕНИЕ В СПЕЦИАЛЬН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М.01. ПРЕПОДАВАНИЕ ПО ПРОГРАММАМ НАЧАЛЬНО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44.02.02  Преподавание в начальных класс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а(ки)  группы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актики: 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 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ПК: 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hd w:fill="FFFFFF" w:val="clear"/>
        <w:spacing w:lineRule="auto" w:line="240"/>
        <w:ind w:right="298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8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8"/>
        <w:rPr>
          <w:szCs w:val="24"/>
        </w:rPr>
      </w:pPr>
      <w:r>
        <w:rPr>
          <w:szCs w:val="24"/>
        </w:rPr>
        <w:t>Практика «Введение в специальность» является начальным этапом практической подготовки студентов к будущей профессиональной деятельности. Она играет большую роль в профессиональной ориентации и адаптации будущих педагогов, а также направлена на формирование у них первоначальных  педагогических умений.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Цель практики: </w:t>
      </w:r>
      <w:r>
        <w:rPr>
          <w:szCs w:val="24"/>
        </w:rPr>
        <w:t>Формирование у студентов компетенций через мотивацию к избранной профессии.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Основные задачи практики:</w:t>
      </w:r>
    </w:p>
    <w:p>
      <w:pPr>
        <w:pStyle w:val="Subtitle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способствовать осознанию социальной ценности значимости профессии учителя начальных классов;</w:t>
      </w:r>
    </w:p>
    <w:p>
      <w:pPr>
        <w:pStyle w:val="Subtitle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познакомить студентов со структурой образовательного учреждения; </w:t>
      </w:r>
    </w:p>
    <w:p>
      <w:pPr>
        <w:pStyle w:val="Subtitle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формирование у студентов первоначальных профессиональных умений;</w:t>
      </w:r>
    </w:p>
    <w:p>
      <w:pPr>
        <w:pStyle w:val="Subtitle"/>
        <w:numPr>
          <w:ilvl w:val="0"/>
          <w:numId w:val="1"/>
        </w:numPr>
        <w:rPr>
          <w:b/>
          <w:b/>
          <w:szCs w:val="24"/>
        </w:rPr>
      </w:pPr>
      <w:r>
        <w:rPr>
          <w:spacing w:val="-1"/>
          <w:szCs w:val="24"/>
        </w:rPr>
        <w:t>формировать у студентов культуру оформления отчетной документации по итогам практи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актики обучающийся(аяся) должен(а) освоить соответствующие компетен</w:t>
      </w:r>
      <w:r>
        <w:rPr/>
        <w:t>ци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62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2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рок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совершенствования профессиональной деятель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взаимодейств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руководством, коллегами и социальными партнерами</w:t>
            </w:r>
          </w:p>
        </w:tc>
      </w:tr>
    </w:tbl>
    <w:p>
      <w:pPr>
        <w:pStyle w:val="Subtitle"/>
        <w:ind w:left="72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В процессе практики студенты должны: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изучить:</w:t>
      </w:r>
    </w:p>
    <w:p>
      <w:pPr>
        <w:pStyle w:val="Subtitle"/>
        <w:numPr>
          <w:ilvl w:val="0"/>
          <w:numId w:val="5"/>
        </w:numPr>
        <w:rPr>
          <w:szCs w:val="24"/>
        </w:rPr>
      </w:pPr>
      <w:r>
        <w:rPr>
          <w:szCs w:val="24"/>
        </w:rPr>
        <w:t>структуру педагогической деятельности учителя начальных классов;</w:t>
      </w:r>
    </w:p>
    <w:p>
      <w:pPr>
        <w:pStyle w:val="Subtitle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содержание и структуру документации по учебной работе; </w:t>
      </w:r>
    </w:p>
    <w:p>
      <w:pPr>
        <w:pStyle w:val="Subtitle"/>
        <w:numPr>
          <w:ilvl w:val="0"/>
          <w:numId w:val="5"/>
        </w:numPr>
        <w:rPr>
          <w:szCs w:val="24"/>
        </w:rPr>
      </w:pPr>
      <w:r>
        <w:rPr>
          <w:szCs w:val="24"/>
        </w:rPr>
        <w:t>учебно-воспитательную работу учителя по всестороннему развитию детей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овладеть:</w:t>
      </w:r>
    </w:p>
    <w:p>
      <w:pPr>
        <w:pStyle w:val="Subtitle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умением планировать свою деятельность в ОУ в период прохождения практики;</w:t>
      </w:r>
    </w:p>
    <w:p>
      <w:pPr>
        <w:pStyle w:val="Subtitle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умением вести дневник наблюдений и анализировать проделанную работу во время практики;</w:t>
      </w:r>
    </w:p>
    <w:p>
      <w:pPr>
        <w:pStyle w:val="Subtitle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умение наблюдать за учебно-воспитательной деятельностью учителя, поведением и деятельностью детей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 производственной  практики  «Введение в специальность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670"/>
        <w:gridCol w:w="3260"/>
        <w:gridCol w:w="1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ОК и ПК</w:t>
            </w:r>
          </w:p>
        </w:tc>
      </w:tr>
      <w:tr>
        <w:trPr>
          <w:trHeight w:val="1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чителя начальных классов. Профессионально-обусловленные требования к учителю начальны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ем  начальных классов, ознакомление со спецификой его деятельности. Ознакомление с должностными обязанностями учителя начальных классов; изучение инструкций по ТБ. Изучение и анализ учебн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формление дневника 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азы практики. Анализ  учебного плана, рабочих програ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, ПК 4.4.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НОО. Основная образовательная программа НОО. УМК начальной ш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сновной образовательной программы  начального общего образования. Изучение и анализ ООП НОО, УМК для начальных классов, учебного плана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, ПК 4.4.</w:t>
            </w:r>
          </w:p>
        </w:tc>
      </w:tr>
      <w:tr>
        <w:trPr>
          <w:trHeight w:val="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УД, типы УУД, их характеристи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уроков, с целью выявления способов формирования УУД младших школьников. Наблюдение за профессиональной деятельностью учителя начальных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роков. Подбор диагностических методи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, ПК 4.4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дходы к диагностике  сформированности УУД младших школь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сформированности  коммуникативных УУД у  младших школьников. Наблюдение и анализ уро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ти коммуникативных УУД младших школьников. Анализ уро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, ПК 4.4.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ыбор мет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фор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роверки и оценки знаний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Наблюдение и анализ уроков с целью обоснованности выбора метод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фор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роверки и оценки знаний учащихся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ализ  уро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, ПК 4.4.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рукту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едагогической деятельности учителя начальны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уктуры педагогической деятельности учителя начальны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формление документац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, ПК 4.4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___________________________________________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знакомление с должностными обязанностями учителя начальных классов; изучение инструкций по ТБ. Изучение и анализ учебной документации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 студентов с содержанием и системой работы общеобразовательной школы по предметам НОО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ыполнения задания: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беседы с администрацией о традициях школы, учителем начальных классов о деятельности педагогического коллектива по воспитанию школьников: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. Составить характеристику базового учреждения по плану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характеристики  базов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школы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й состав учителей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 состав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й состав учащихся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классов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лет школе?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радиции и достижения имеет школа?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школы?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(учителя)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_______________________________________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уктура основной образовательной программы  начального общего образования. Изучение и анализ ООП НОО, УМК для начальных классов, учебного плана школы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дания:</w:t>
      </w:r>
      <w:r>
        <w:rPr>
          <w:sz w:val="24"/>
          <w:szCs w:val="24"/>
        </w:rPr>
        <w:t xml:space="preserve"> ознакомление практикантов со структурой, содержанием и порядком ведения учебной  докумен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Студент изучает годовой план, тематический план,  конспекты, технологические карты учителя начальных классов для НОО, документы учета учебной и внеклассной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рганизационная структура  школы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исциплин по выбору и факультативные дисциплины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едагогического совета школы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вершенствованию учебного процесса по предметам НОО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-воспитательного процесса по предметам Н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комплектования оборудования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 успеваемости учащихся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внеклассной работы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Составить таблицу материально технического обеспечения по схеме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315"/>
        <w:gridCol w:w="2545"/>
        <w:gridCol w:w="3134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 технического осна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язательн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алич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количественных показателей используются следующие обозначения: </w:t>
      </w:r>
      <w:r>
        <w:rPr>
          <w:rFonts w:cs="Times New Roman" w:ascii="Times New Roman" w:hAnsi="Times New Roman"/>
          <w:b/>
          <w:sz w:val="24"/>
          <w:szCs w:val="24"/>
        </w:rPr>
        <w:t>Д-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й экземпляр (1 на класс);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- полный комплект (на каждого ученика);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 не менее одного на двух учеников)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работы в группах (один на 5-6 человек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(учителя)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__________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</w:rPr>
        <w:t>Наблюдение и анализ уроков, с целью выявления способов формирования УУД младших школьников. Наблюдение за профессиональной деятельностью учителя начальных классов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задания: </w:t>
      </w:r>
      <w:r>
        <w:rPr>
          <w:sz w:val="24"/>
          <w:szCs w:val="24"/>
        </w:rPr>
        <w:t xml:space="preserve">Расширение знаний о работе учителя. Формирование умения наблюдать и анализировать педагогическую деятельность учителя начальных классов. Формирования умения выделять </w:t>
      </w:r>
      <w:r>
        <w:rPr>
          <w:sz w:val="24"/>
          <w:szCs w:val="24"/>
          <w:lang w:val="ru-RU"/>
        </w:rPr>
        <w:t xml:space="preserve">УУД </w:t>
      </w:r>
      <w:r>
        <w:rPr>
          <w:sz w:val="24"/>
          <w:szCs w:val="24"/>
        </w:rPr>
        <w:t xml:space="preserve"> на уроке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Выполнение задания: </w:t>
      </w:r>
      <w:r>
        <w:rPr/>
        <w:t xml:space="preserve">Посещение уроков в начальной школе. </w:t>
      </w:r>
      <w:r>
        <w:rPr>
          <w:b/>
        </w:rPr>
        <w:t xml:space="preserve"> </w:t>
      </w:r>
      <w:r>
        <w:rPr/>
        <w:t xml:space="preserve">В процессе наблюдения за деятельностью учащихся на уроке  определите </w:t>
      </w:r>
      <w:r>
        <w:rPr>
          <w:lang w:val="ru-RU"/>
        </w:rPr>
        <w:t xml:space="preserve">УУД  </w:t>
      </w:r>
      <w:r>
        <w:rPr/>
        <w:t xml:space="preserve"> в каждой части урока и  заполните таблицу и ответьте на вопросы: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  уро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урока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361"/>
        <w:gridCol w:w="5670"/>
        <w:gridCol w:w="2551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пределите тип урок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Какие  </w:t>
      </w:r>
      <w:r>
        <w:rPr>
          <w:lang w:val="ru-RU"/>
        </w:rPr>
        <w:t xml:space="preserve">УУД формировал </w:t>
      </w:r>
      <w:r>
        <w:rPr/>
        <w:t xml:space="preserve"> учитель</w:t>
      </w:r>
      <w:r>
        <w:rPr>
          <w:lang w:val="ru-RU"/>
        </w:rPr>
        <w:t xml:space="preserve"> на уроке. Привести примеры.</w:t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  уро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урока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361"/>
        <w:gridCol w:w="5670"/>
        <w:gridCol w:w="2551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Определите тип урок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 xml:space="preserve">Какие  </w:t>
      </w:r>
      <w:r>
        <w:rPr>
          <w:lang w:val="ru-RU"/>
        </w:rPr>
        <w:t xml:space="preserve">УУД формировал </w:t>
      </w:r>
      <w:r>
        <w:rPr/>
        <w:t xml:space="preserve"> учитель</w:t>
      </w:r>
      <w:r>
        <w:rPr>
          <w:lang w:val="ru-RU"/>
        </w:rPr>
        <w:t xml:space="preserve"> на уроке. Привести примеры.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(учителя)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__________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агностика уровня сформированности  коммуникативных УУД у  младших школьников. Наблюдение и анализ уроков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задания: </w:t>
      </w:r>
      <w:r>
        <w:rPr>
          <w:sz w:val="24"/>
          <w:szCs w:val="24"/>
        </w:rPr>
        <w:t xml:space="preserve">Расширение знаний о работе учителя. Формирование умения наблюдать и анализировать педагогическую деятельность учителя начальных классов. </w:t>
      </w:r>
      <w:r>
        <w:rPr>
          <w:sz w:val="24"/>
          <w:szCs w:val="24"/>
          <w:lang w:val="ru-RU"/>
        </w:rPr>
        <w:t>Анализ уроков по разным предметам с целью установления соответствия содержания, методов, приемов и средств поставленным целям и задачам</w:t>
      </w:r>
      <w:r>
        <w:rPr>
          <w:b/>
          <w:sz w:val="24"/>
          <w:szCs w:val="24"/>
          <w:lang w:val="ru-RU"/>
        </w:rPr>
        <w:t>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ыполнение задания: </w:t>
      </w:r>
      <w:r>
        <w:rPr>
          <w:sz w:val="24"/>
          <w:szCs w:val="24"/>
        </w:rPr>
        <w:t xml:space="preserve">Посещение уроков в начальной школе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наблюдения за деятельностью </w:t>
      </w:r>
      <w:r>
        <w:rPr>
          <w:sz w:val="24"/>
          <w:szCs w:val="24"/>
          <w:lang w:val="ru-RU"/>
        </w:rPr>
        <w:t>учителя проанализировать уроки с целью установления соответствия содержания, методов, приемов и средств поставленным целям и задачам</w:t>
      </w:r>
      <w:r>
        <w:rPr>
          <w:b/>
          <w:sz w:val="24"/>
          <w:szCs w:val="24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  уро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урока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361"/>
        <w:gridCol w:w="5670"/>
        <w:gridCol w:w="2551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, приемы, средства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lang w:val="ru-RU"/>
        </w:rPr>
        <w:t>Анализ урока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  уро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урока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361"/>
        <w:gridCol w:w="5670"/>
        <w:gridCol w:w="2551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, приемы, средства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lang w:val="ru-RU"/>
        </w:rPr>
        <w:t>Анализ урока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(учителя)______________________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__________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/>
        </w:rPr>
        <w:t xml:space="preserve">Задание 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ru-RU"/>
        </w:rPr>
        <w:t>Тем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блюдение и анализ уроков с целью обоснованности выбора мет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фор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верки и оценки знаний учащихся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я в начальных классах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Цель задания:</w:t>
      </w:r>
      <w:r>
        <w:rPr>
          <w:sz w:val="24"/>
          <w:szCs w:val="24"/>
        </w:rPr>
        <w:t xml:space="preserve"> расширение знаний о работе учителя. Формирование умения наблюдать и анализировать педагогическую деятельность учителя. Формирования умения выделять методы и формы проверки и оценки знаний учащихся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</w:rPr>
        <w:t>Выполнение задания.</w:t>
      </w:r>
      <w:r>
        <w:rPr/>
        <w:t xml:space="preserve"> Посещение уроков в начальной школе. В процессе наблюдения за деятельностью учителя определите  методы проверки и оценки  знаний, которые  использовались учителем и заполните таблицу по форме и ответьте на вопросы: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  урок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__________________________________________________________________________________________________________________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930"/>
        <w:gridCol w:w="3351"/>
        <w:gridCol w:w="2731"/>
      </w:tblGrid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 урок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деятельност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Методы  </w:t>
            </w:r>
            <w:r>
              <w:rPr/>
              <w:t>и форм</w:t>
            </w:r>
            <w:r>
              <w:rPr>
                <w:lang w:val="ru-RU"/>
              </w:rPr>
              <w:t xml:space="preserve">ы </w:t>
            </w:r>
            <w:r>
              <w:rPr/>
              <w:t xml:space="preserve"> проверки и оценки знаний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щихс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Какие образовательные задачи решались на уроке?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В чем проявилось авансирование оценкой деятельности ученика?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учитель на уроке осуществляет умственное воспитание? (пример).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нравственные качества формируются на уроках? (пример).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средства содействуют эстетическому воспитанию школьников? (пример).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едства воспитания нравственных качеств.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Самоанализ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(учителя)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__________________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дание 6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учение структуры педагогической деятельности учителя начальных классов.</w:t>
      </w:r>
    </w:p>
    <w:p>
      <w:pPr>
        <w:pStyle w:val="Subtitle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>Цель задания:</w:t>
      </w:r>
      <w:r>
        <w:rPr>
          <w:szCs w:val="24"/>
        </w:rPr>
        <w:t xml:space="preserve"> изучение практикантами структуры педагогической деятельно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учителя начальных классов, формирование умения наблюдать и анализировать</w:t>
      </w:r>
      <w:r>
        <w:rPr>
          <w:szCs w:val="24"/>
          <w:lang w:val="ru-RU"/>
        </w:rPr>
        <w:t xml:space="preserve"> </w:t>
      </w:r>
      <w:r>
        <w:rPr>
          <w:szCs w:val="24"/>
        </w:rPr>
        <w:t>его педагогическую деятельность.</w:t>
      </w:r>
    </w:p>
    <w:p>
      <w:pPr>
        <w:pStyle w:val="Subtitle"/>
        <w:rPr/>
      </w:pPr>
      <w:r>
        <w:rPr>
          <w:b/>
          <w:szCs w:val="24"/>
        </w:rPr>
        <w:t>Выполнение задания.</w:t>
      </w:r>
      <w:r>
        <w:rPr>
          <w:szCs w:val="24"/>
        </w:rPr>
        <w:t xml:space="preserve"> Студенты на основе результатов своих наблюдений за педагогической деятельностью учителя начальных классов и ее анализа, а также беседы с ним должны определить структуру педагогической деятельности Необходимо отразить следующие вопросы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одит ли учитель начальных классов диагностику развития и воспитанности школьников и учитывает ли ее результаты при планировании свой работы?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виды учебно-воспитательной работы планирует учитель начальных классов?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ести перечень планов работы учителя.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ми видами деятельности осуществляет учитель руководство?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чем выражается коммуникативно-информационная деятельность учителя начальных классов?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одит ли  учитель работу с одаренными учащимися и  с учащимися, имеющие трудности в обучении?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уществляет ли учитель самоанализ  педагогической деятельности?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одит ли учитель научно-исследовательскую работу? Какие проблемы изучения и воспитания, ему удалось решить? Над какой проблемой он работает в настоящее время?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(учителя)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ценки  и  самооценки деятельности студента по итогам реализации программы практики «Введение в специальность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_______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студента (ки)_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790"/>
        <w:gridCol w:w="1464"/>
        <w:gridCol w:w="135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петенци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/ самооцен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туд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а</w:t>
            </w:r>
          </w:p>
        </w:tc>
      </w:tr>
      <w:tr>
        <w:trPr>
          <w:trHeight w:val="20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 особенности деятельности  ОУ разных  типов  и ви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важность своего профессионального самоопредел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цели и  задач педагогической деятельности педагога- предметни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ность постановки цели, выбора и применения методов и способов решения профессиональн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сдачи заданий, отчет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сть отбора и использования информации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, профессионального и личностного развития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совершенствования профессиональной деятельност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ность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ивность и широта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коллективе и команде учащихс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руководством, коллегами и социальными партнер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лизировать урок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ость анализа уро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разными видами анализа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сть самооценки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этических норм при анализе урок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анализа уро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дагогических разработок (отчеты, рефераты) установленным требованиям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ответствие балла – уровню – оценке компетенции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ответствует» </w:t>
      </w:r>
      <w:r>
        <w:rPr>
          <w:rFonts w:cs="Times New Roman" w:ascii="Times New Roman" w:hAnsi="Times New Roman"/>
          <w:sz w:val="24"/>
          <w:szCs w:val="24"/>
        </w:rPr>
        <w:t xml:space="preserve">и 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 балла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ответствует вполне»</w:t>
      </w:r>
      <w:r>
        <w:rPr>
          <w:rFonts w:cs="Times New Roman" w:ascii="Times New Roman" w:hAnsi="Times New Roman"/>
          <w:sz w:val="24"/>
          <w:szCs w:val="24"/>
        </w:rPr>
        <w:t xml:space="preserve"> и 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+mj-ea" w:cs="Arial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соответствует» </w:t>
      </w:r>
      <w:r>
        <w:rPr>
          <w:rFonts w:cs="Times New Roman" w:ascii="Times New Roman" w:hAnsi="Times New Roman"/>
          <w:sz w:val="24"/>
          <w:szCs w:val="24"/>
        </w:rPr>
        <w:t xml:space="preserve">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 баллов.</w:t>
      </w:r>
      <w:r>
        <w:rPr>
          <w:rFonts w:eastAsia="+mj-ea" w:cs="Arial" w:ascii="Arial" w:hAnsi="Arial"/>
          <w:b/>
          <w:bCs/>
          <w:color w:val="000000"/>
          <w:sz w:val="64"/>
          <w:szCs w:val="6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+mj-ea" w:cs="Times New Roman"/>
          <w:b/>
          <w:b/>
          <w:bCs/>
          <w:color w:val="000000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  <w:t>«низкий уровень» – (0-0,5 балла) –оценка «нет»;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+mj-ea" w:cs="Times New Roman"/>
          <w:b/>
          <w:b/>
          <w:bCs/>
          <w:color w:val="000000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  <w:t>«средний уровень» – (0,6 – 1,5 балла) –оценка «да»;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+mj-ea" w:cs="Times New Roman"/>
          <w:b/>
          <w:b/>
          <w:bCs/>
          <w:color w:val="000000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  <w:t>«высокий уровень» - (1,6 -2 балла) - оценка «да»;</w:t>
      </w:r>
    </w:p>
    <w:p>
      <w:pPr>
        <w:sectPr>
          <w:type w:val="continuous"/>
          <w:pgSz w:orient="landscape" w:w="16838" w:h="11906"/>
          <w:pgMar w:left="1418" w:right="851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+mj-ea" w:cs="Times New Roman"/>
          <w:b/>
          <w:b/>
          <w:bCs/>
          <w:color w:val="000000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«Киселёвский педагогический колледж»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9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ведение в специаль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ПМ.01. ПРЕПОДАВАНИЕ  ПО  ПРОГРАММАМ  НАЧАЛЬНОГО 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44.02.02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ние в начальных классах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______________________________________группы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проводилась в  __________________________________________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______ по ______ 20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актики от ГПОУ  «Киселёвский педагогический колледж»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/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расшифровка подпис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практики от  базового учреждения                                                                                                                                      __________________________________________________________________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руководителя практики, должность                               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Название практики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Цель практики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 практики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Время проведения практики ________________________________________</w:t>
      </w:r>
    </w:p>
    <w:p>
      <w:pPr>
        <w:pStyle w:val="Normal"/>
        <w:ind w:right="-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Базов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(паспорт учреждения) 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Выполнил (а)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ещение и наблюдение занятий/уроков, их анализ (не менее _______)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/>
        <w:t>Посетил  (всего) _______у специалистов _______у студентов ________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/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анали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ста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 /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ыполнение плана практики: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Успехи: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Выводы и предложения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10.Список литературы (</w:t>
      </w:r>
      <w:r>
        <w:rPr>
          <w:rFonts w:cs="Times New Roman" w:ascii="Times New Roman" w:hAnsi="Times New Roman"/>
          <w:color w:val="000000"/>
          <w:spacing w:val="2"/>
        </w:rPr>
        <w:t>нормативной, учебной и методической),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используемой в процессе прохождения практики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11.Приложение </w:t>
      </w:r>
      <w:r>
        <w:rPr/>
        <w:t>(графические, аудио-, фото-, видео-, материалы, подтверждающие практический опыт, полученный на практике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3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тудента (ки) –практиканта (ки)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ключение руководителя практик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_____________ Подпись ___________ /__________________/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p>
      <w:pPr>
        <w:pStyle w:val="Normal"/>
        <w:shd w:fill="FFFFFF" w:val="clear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1:00Z</dcterms:created>
  <dc:creator>Zver</dc:creator>
  <dc:description/>
  <cp:keywords/>
  <dc:language>en-US</dc:language>
  <cp:lastModifiedBy>user</cp:lastModifiedBy>
  <cp:lastPrinted>2015-04-16T10:00:00Z</cp:lastPrinted>
  <dcterms:modified xsi:type="dcterms:W3CDTF">2022-08-02T03:50:00Z</dcterms:modified>
  <cp:revision>30</cp:revision>
  <dc:subject/>
  <dc:title>                                                                                                                                                      СОГЛАСОВАНО</dc:title>
</cp:coreProperties>
</file>