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9"/>
      </w:tblGrid>
      <w:tr>
        <w:trPr/>
        <w:tc>
          <w:tcPr>
            <w:tcW w:w="5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редняя общеобразовательная школа №1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Н.А. Губан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.</w:t>
            </w:r>
          </w:p>
        </w:tc>
        <w:tc>
          <w:tcPr>
            <w:tcW w:w="5249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У «Киселё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дж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С.В. Ля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02.01 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и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49.02.01 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ышкина Валентина Ивановна, заместитель директора по учебно-производственной работе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Любовь Георгиевна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Антонина Николаевна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добрена методическим Советом ГПОУ КП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 5 от «23» июня    2016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Губанова Наталья Анатольевна, директор МБОУ «СОШ № 11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4735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ПАСПОРТ рабочей программы учеб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изводственной практики…………………………………        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.  результаты освоения учебной и производственной практики………………………………..                                                               8                                                           3.СТРУКТУРА и содержание учебной и производственной практики……………………………………………………………..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условия реализации программы учебной и производчственной практики……………………………….               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 Контроль и оценка результатов освоения учебной  и производственной практики………………………………………….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риложения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и производственной практики является частью программы ППССЗ в соответствии с ФГОС по специальности 49.02.01 (050141) Физическая культура в части освоения основных видов профессиональной деятельности (ВП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физической культуры по основным общеобразовате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неурочной работы и занятий по программам дополнительного     образования в области физическ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цесса физического воспитания и соответствующих профессиональных компетенций (ПК):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. Преподавание физической культуры по основным общеобразовательным программам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1.1. Определять цели и задачи, планировать учебные занят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1.2. Проводить учебные занятия по физической культуре. 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1.3. Осуществлять  педагогический  контроль, оценивать процесс и результаты учен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1.4. Анализировать учебные занят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1.5. Вести документацию, обеспечивающую процесс обучения физической культуре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Организация и проведение внеурочной работы и занятий по программам  дополнительного  образования  в  области физической  культуры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2.1. Определять цели  и задачи, планировать внеурочные мероприятия и занят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2.2. Проводить внеурочные мероприятия и занят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2.3. Мотивировать обучающихся, родителей (лиц, их заменяющих) к участию в физкультурно-спортивной деятельности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2.4. Осуществлять педагогический контроль, оценивать процесс и результаты деятельности обучающихс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2.5. Анализировать внеурочные мероприятия и занят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2.6. Вести  документацию,  обеспечивающую  организацию физкультурно-спортивной деятельности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. Методическое обеспечение процесса физического воспитан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3.1. Выбирать учебно-методический комплект, разрабатывать учебно-методические материалы (рабочие программы, учебно-тематические планы и др.) на основе образовательного стандарта и примерных программ сучетом вида образовательного учреждения, особенностей класса / группы и отдельных обучающихс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3.2. Систематизировать и оценивать педагогический опыт и образовательные технологии в областифизической культуры на основе изучения профессиональной литературы, самоанализа и анализа деятельности других педагогов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3.3. Оформлять  педагогические  разработки в виде отчетов, рефератов, выступлений и др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К 3.4. Участвовать в исследовательской и проектной деятельности в области физического воспитан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– требования к результатам освоения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учебной и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4"/>
        <w:gridCol w:w="7101"/>
      </w:tblGrid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фессионального моду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 к умениям и практическому опы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щеобразовательным программам</w:t>
            </w:r>
          </w:p>
          <w:p>
            <w:pPr>
              <w:pStyle w:val="21"/>
              <w:widowControl w:val="false"/>
              <w:ind w:left="0"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практический опыт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ределения цели и задач, планирования и проведения, учебных занятий по физической культуре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менения приемов страховки и самостраховки при выполнении физических упражнений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дения диагностики физической подготовленности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едения учебной документ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я режимных моментов, утренней гимнастики, занятий, прогулок, закаливания, физкультурных досугов и празд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и и проведения утренней гимнастики, занятий, физкультурных досугов и праздников в соответствии с возрастом детей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ходить и использовать методическую литературу и др. источники информации, необходимой для подготовки к урокам физической культуры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дбирать, готовить к занятию и использовать спортивное оборудование и инвентарь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пользовать различные методы и приемы обучения двигательным действиям, методики развития физических качеств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станавливать педагогически целесообразные взаимоотношения с обучающимися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оводить педагогический контроль на занятиях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ценивать процесс и результаты деятельности обучающихся на уроке, выставлять отметки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уществлять самоанализ и самоконтроль при проведении уроков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нализировать процесс и результаты педагогической деятельности и обучения предмету, корректировать и совершенствовать и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цели, задачи, содержание, методы и средства физического воспитания и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 работу по физическому воспитанию и развитию детей в соответствии с возрастом и режимом работы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мероприятия двигательного режима (утреннюю гимнастику, занятия, физкультурные досуги, праздники) с учётом анатомо-физиологических особенностей детей и санитарно-гигиенических норм;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еурочной работы и занятий по програм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в области физической культуры  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 xml:space="preserve">анализа планов и организации внеурочной работы и дополнительного образования в области физической культуры, разработки предложений по их совершенствованию;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 xml:space="preserve">определения цели и задач, планирования, проведения, анализа и оценки внеурочных мероприятий и занятий по физической культуре;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 xml:space="preserve">применения приемов страховки и самостраховки при выполнении физических упражнений;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 xml:space="preserve">проведения диагностики физической подготовленности обучающихся;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 xml:space="preserve"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 </w:t>
            </w:r>
          </w:p>
          <w:p>
            <w:pPr>
              <w:pStyle w:val="Default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 xml:space="preserve">ведения документации, обеспечивающей организацию физкультурно-оздоровительной и спортивно-оздоровите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методическую литературу и др. источники информации, необходимой для подготовки и проведения внеурочной работы в области физической культур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и формы организации внеурочных мероприятий и зан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обучающихся, родителей (лиц, их заменяющих) к участию в физкультурно-оздоровительной и спортивно-оздорови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состав кружка, секции, студии, клубного или другого детского объединения и сохранять состав обучающихся в течение сро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педагогически целесообразную работу с родителя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, готовить к занятию и использовать спортивное оборудование и инвентар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и спортивно-оздоровительных занят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, проводить соревнования и осуществлять судейств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деятельности обучающихся на занят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анализ и самоконтроль при проведении внеурочных мероприятий и занят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урочные мероприятия и занятия, корректировать и совершенствовать процесс организации физкультурно-оздоровительной и спортивно-оздоровительной деятель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цесса физического воспитания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 практический опыт: 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и примерных программ с учетом вида образовательного учреждения, особенностей класса/группы и отдельных обучающихся;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изучения и анализа педагогической и методической литературы по проблемам физической культуры, подготовки и презентации отчетов, рефератов, докладов;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оформления портфолио педагогических достижений;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презентации педагогических разработок в виде отчетов, рефератов, выступлений;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участия в исследовательской и проектной деятельности в области физического воспитания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анализировать образовательные стандарты и примерные программы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определять цели и задачи, планировать физическое воспитание обучающихся в образовательном учреждении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адаптировать имеющиеся методические разработки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готовить и оформлять отчеты, рефераты, конспекты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оформлять результаты исследовательской и проектной работы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определять пути самосовершенствования педагогического мастерств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изкультурно-спортивной деятельности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планов и организации учебно-тренировочных занятий по избранному виду спор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цели и задач, планирования, проведения, анализа и оценки учебно-тренировочных занятий  и соревнований по избранному виду спор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приёмов страховки и самостраховки при выполнении физических упражнений по избранному виду спор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иагностики физической подготовленности обучающихся детей в секции  избранного вида спор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окументации, обеспечивающей организацию учебно-тренировочных занятий по избранному виду спорт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 цели и задач, планирования и проведения, учебно-тренировоч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я, анализа и самоанализа учебно-тренировочных занятий, разработки предложений по их совершенствованию и коррекции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и различных методов, приемов и форм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 xml:space="preserve">планировать, проводить и анализировать учебно-тренировочные занятия по избранному виду спорта; 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 xml:space="preserve">выполнять профессионально значимые двигательные действия; 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 xml:space="preserve">использовать спортивную терминологию; 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 xml:space="preserve">подбирать, хранить, осуществлять мелкий ремонт оборудования и инвентаря для занятий  по избранному виду спорта; </w:t>
            </w:r>
          </w:p>
          <w:p>
            <w:pPr>
              <w:pStyle w:val="Default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использовать оборудование и инвентарь для занятий избранного вида спорта.</w:t>
            </w:r>
          </w:p>
          <w:p>
            <w:pPr>
              <w:pStyle w:val="Default"/>
              <w:numPr>
                <w:ilvl w:val="0"/>
                <w:numId w:val="31"/>
              </w:numPr>
              <w:ind w:left="714" w:hanging="35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бирать и использовать спортивное оборудование и инвентарь для занятий различными  видами физкультурно-спортивной деятельности с учетом их целей и задач, возрастных и индивидуальных особенностей занимающихся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процесс и результаты тренировочной и соревновательной деятельности;</w:t>
            </w:r>
          </w:p>
          <w:p>
            <w:pPr>
              <w:pStyle w:val="Default"/>
              <w:numPr>
                <w:ilvl w:val="0"/>
                <w:numId w:val="31"/>
              </w:numPr>
              <w:ind w:left="714" w:hanging="357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дбирать критерии, используемые в процессе спортивного отбора с учетом предрасположенности спортсменов к выполнению работы различной направленности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удейство в избранном виде спорта при проведении соревнований различного уровня;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освоения  учебной и производственной практики</w:t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ind w:left="0" w:hanging="0"/>
        <w:jc w:val="both"/>
        <w:rPr/>
      </w:pPr>
      <w:r>
        <w:rPr/>
        <w:t>Результатом освоения программы учебной и производственной практики является овладение студентами видами профессиональной деятельности:</w:t>
      </w:r>
    </w:p>
    <w:p>
      <w:pPr>
        <w:pStyle w:val="21"/>
        <w:widowControl w:val="false"/>
        <w:ind w:left="0" w:hanging="0"/>
        <w:jc w:val="both"/>
        <w:rPr/>
      </w:pPr>
      <w:r>
        <w:rPr/>
        <w:t>Преподавание физической культуры по основнымобщеобразовательным программам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rPr/>
      </w:pPr>
      <w:r>
        <w:rPr/>
        <w:t>Организация  и проведение  внеурочной работы и занятий по программам дополнительного  образования в области физическойкультуры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rPr/>
      </w:pPr>
      <w:r>
        <w:rPr/>
        <w:t>Методическое обеспечение процесса физического воспитания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rPr/>
      </w:pPr>
      <w:r>
        <w:rPr/>
        <w:t>Организация и проведение</w:t>
      </w:r>
      <w:r>
        <w:rPr>
          <w:bCs/>
        </w:rPr>
        <w:t xml:space="preserve"> учебно-тренировочных занятий по избранному виду спорта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"/>
        <w:gridCol w:w="8850"/>
        <w:gridCol w:w="5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езультата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бные занятия по физической культуре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учени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чебные заняти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обеспечивающую процесс обучения физической культуре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цели и задачи, планировать занятия с детьми дошкольного возраста</w:t>
            </w:r>
          </w:p>
        </w:tc>
      </w:tr>
      <w:tr>
        <w:trPr>
          <w:trHeight w:val="49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Проводить  физкультурные занятия с детьми дошкольного возраста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роводить утреннюю гимнастику, праздники и развлечения для детей раннего и дошкольного возраст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 и задачи, планировать внеурочной мероприятия и заняти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внеурочные мероприятия и заняти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тивировать обучающихся, родителей (лиц, их заменяющих) к участию в физкультурно-спортивной деятельности.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урочные мероприятия и заняти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 xml:space="preserve">Вести документацию, обеспечивающую организацию физкультурно-спортивной деятельности. </w:t>
            </w:r>
            <w:r>
              <w:rPr>
                <w:bCs/>
              </w:rPr>
              <w:t>Определять цели и задачи внеурочной деятельности и общения, планировать внеурочные занятия.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</w:t>
              <w:tab/>
              <w:t xml:space="preserve">стандарта и примерных программ с учетом вида образовательного учреждения, </w:t>
              <w:tab/>
              <w:t xml:space="preserve">особенностей класса/группы и отдельных обучающихся. </w:t>
            </w:r>
            <w:r>
              <w:rPr/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 </w:t>
            </w:r>
          </w:p>
        </w:tc>
      </w:tr>
      <w:tr>
        <w:trPr>
          <w:trHeight w:val="41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формлять педагогические разработки в виде отчетов, рефератов, выступлений. 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ПК 1 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ПК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Руководить соревновательной деятельностью спортсменов, проводить спортивный отбор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ПК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уществлять педагогический контроль, анализировать учебно-тренировочные занят,  оценивать процесс и результаты  руководства соревновательной деятельностью</w:t>
            </w:r>
          </w:p>
        </w:tc>
      </w:tr>
      <w:tr>
        <w:trPr>
          <w:trHeight w:val="5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ПК.4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одбирать, эксплуатировать и готовить к занятиям и соревнованиям спортивное оборудование и инвентарь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6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руководством, коллегами и социальными партнерам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и за качество образовательного процесс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0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1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правовых норм ее регулирующи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1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рофессионально значимыми двигательными действиями избранного вида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bCs/>
          <w:caps/>
        </w:rPr>
        <w:t>3. СТРУКТУРА и ПРИМЕРНОЕ содержание учебной и производствен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Тематический план учебной и производственной практики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2518"/>
        <w:gridCol w:w="34"/>
        <w:gridCol w:w="1559"/>
        <w:gridCol w:w="20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001" w:leader="none"/>
                <w:tab w:val="right" w:pos="400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й профессиональный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Heading1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ая практик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изводственная (по профилю специальности)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М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Преддипломная 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Тематический план учебной и производственной практики (по профилю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6580"/>
        <w:gridCol w:w="2736"/>
      </w:tblGrid>
      <w:tr>
        <w:trPr>
          <w:trHeight w:val="435" w:hRule="atLeast"/>
        </w:trPr>
        <w:tc>
          <w:tcPr>
            <w:tcW w:w="5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6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видов учебной и производственной практики (по профилю специальности)</w:t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5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: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rPr/>
            </w:pPr>
            <w:r>
              <w:rPr/>
              <w:t>108</w:t>
            </w:r>
          </w:p>
        </w:tc>
      </w:tr>
      <w:tr>
        <w:trPr>
          <w:trHeight w:val="542" w:hRule="atLeast"/>
        </w:trPr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. ОК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К 1.5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Показательные уроки и занятия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 1. ОК 4.ОК 8. 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2.1.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Подготовка к летней практике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(по профилю специальности): 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rPr/>
            </w:pPr>
            <w:r>
              <w:rPr/>
              <w:t>39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К 1. ОК2, ОК 6, ОК10, ОК12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К 1.4, 1.5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.02 Введение в специальност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К 1, ОК 2, ОК 4,ОК 5,  ОК 6, ОК 10. 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ПК 2.1, ПК 2.2, ПК 2.5, ПК 2.6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2.02 Внеклассная воспитательная работ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6</w:t>
            </w:r>
          </w:p>
        </w:tc>
      </w:tr>
      <w:tr>
        <w:trPr>
          <w:trHeight w:val="646" w:hRule="atLeast"/>
        </w:trPr>
        <w:tc>
          <w:tcPr>
            <w:tcW w:w="5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К 4, ОК 6,ОК 7, ОК 9, ОК 10, ОК 11,ОК1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К1.1, ПК 1.2,  ПК 1.3, ПК 1.4, ПК 1.5.ДПК 6-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Пробные уроки и зан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08</w:t>
            </w:r>
          </w:p>
        </w:tc>
      </w:tr>
      <w:tr>
        <w:trPr>
          <w:trHeight w:val="646" w:hRule="atLeast"/>
        </w:trPr>
        <w:tc>
          <w:tcPr>
            <w:tcW w:w="5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,ОК3,ОК 2. ОК 4, ОК 6,ОК 7, ОК 9, ОК 10 ДОК1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К1.1, ПК 1.2, ПК 1.4, ПК 2.2, ПК 3.1, ДПК1-4, ДОК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 Пробные уроки и зан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72</w:t>
            </w:r>
          </w:p>
        </w:tc>
      </w:tr>
      <w:tr>
        <w:trPr>
          <w:trHeight w:val="804" w:hRule="atLeast"/>
        </w:trPr>
        <w:tc>
          <w:tcPr>
            <w:tcW w:w="5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-6 ОК 8-10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2.1,ПК2.2. ПК 2.3. ПК 2.4.ПК 2.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Летняя педагогическая прак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108</w:t>
            </w:r>
          </w:p>
        </w:tc>
      </w:tr>
      <w:tr>
        <w:trPr>
          <w:trHeight w:val="842" w:hRule="atLeast"/>
        </w:trPr>
        <w:tc>
          <w:tcPr>
            <w:tcW w:w="5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ОК 2ОК 4ОК 5ОК 6, ОК 8.ОК 9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ПК 3.1. - ПК 3.4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 Методическая работа учителя физической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учебной и производственной практики по П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3"/>
        <w:gridCol w:w="8223"/>
        <w:gridCol w:w="1841"/>
        <w:gridCol w:w="992"/>
      </w:tblGrid>
      <w:tr>
        <w:trPr>
          <w:trHeight w:val="7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к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задачи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ние физической культуры по основным программа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1-11,  ПК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К 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ые уроки и занят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представления о деятельности учителя физической культуры в современном 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практики: </w:t>
            </w:r>
          </w:p>
          <w:p>
            <w:pPr>
              <w:pStyle w:val="23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изучить специфику труда учителя физической культуры;</w:t>
            </w:r>
          </w:p>
          <w:p>
            <w:pPr>
              <w:pStyle w:val="23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формировать умения по ведению педагогического наблюдения в педагогических условиях; </w:t>
            </w:r>
          </w:p>
          <w:p>
            <w:pPr>
              <w:pStyle w:val="23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формировать умения анализировать и характеризовать педагогическую деятельность;</w:t>
            </w:r>
          </w:p>
          <w:p>
            <w:pPr>
              <w:pStyle w:val="23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воспитывать  интерес к педагогической 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освоения программы практики студенты приобретают практический опыт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едения учебной документации; </w:t>
            </w:r>
          </w:p>
          <w:p>
            <w:pPr>
              <w:pStyle w:val="BodyTextIndent23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своения программы практики студенты овладевают следующими умениями:  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before="0" w:after="0"/>
              <w:ind w:left="720" w:right="221" w:hanging="360"/>
              <w:jc w:val="both"/>
              <w:rPr>
                <w:b/>
                <w:b/>
              </w:rPr>
            </w:pPr>
            <w:r>
              <w:rPr/>
              <w:t>находить и использовать методическую литературу и др. источникиинформации, необходимой для подготовки к урокам физической культуры;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before="0" w:after="0"/>
              <w:ind w:left="720" w:right="221" w:hanging="360"/>
              <w:jc w:val="both"/>
              <w:rPr>
                <w:b/>
                <w:b/>
              </w:rPr>
            </w:pPr>
            <w:r>
              <w:rPr/>
              <w:t>анализировать процесс и результаты педагогической деятельности и обучения предмету, корректировать и совершенствовать их.</w:t>
            </w:r>
          </w:p>
          <w:p>
            <w:pPr>
              <w:pStyle w:val="23"/>
              <w:suppressAutoHyphens w:val="true"/>
              <w:spacing w:lineRule="auto" w:line="240" w:before="0" w:after="0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uppressAutoHyphens w:val="true"/>
              <w:spacing w:lineRule="auto" w:line="240" w:before="0" w:after="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Пробные уроки и занят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практики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актического опыта организации и проведения образовательного процесса по физической культуре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426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тудентов творческому применению на практике знаний,  полученных при освоении профессиональных модул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мения наблюдать за учебно-воспитательным процессом и анализировать  его результат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 практикантов творческое  отношение к педагогическому труду: умения планировать, организовывать, анализировать уроки и занят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right="12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методов, приемов  и средств  для  проведения уроков, занятий в соответствии с их возрастными и индивидуальными особенностями;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right="12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едагогически целесообразные отношения с детьми, деловые отношения с руководителями практики, сокурсникам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right="120" w:hanging="3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исследовательской 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right="120" w:hanging="3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амостоятельно свою профессиональную деятельность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ходе освоения программы практики студенты приобретают </w:t>
            </w:r>
            <w:r>
              <w:rPr>
                <w:b/>
                <w:bCs/>
              </w:rPr>
              <w:t xml:space="preserve">практический опыт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ределения цели и задач, планирования и проведения, учебных занятий по физической культуре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менения приемов страховки и самостраховки при выполнении физических упражнений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дения диагностики физической подготовленности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едения учебной документации; </w:t>
            </w:r>
          </w:p>
          <w:p>
            <w:pPr>
              <w:pStyle w:val="BodyTextIndent23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своения программы практики студенты овладевают следующими умениями: 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ходить и использовать методическую литературу и др. источники информации, необходимой для подготовки к урокам физической культуры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дбирать, готовить к занятию и использовать спортивное оборудование и инвентарь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пользовать различные методы и приемы обучения двигательным действиям, методики развития физических качеств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станавливать педагогически целесообразные взаимоотношения с обучающимися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оводить педагогический контроль на занятиях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ценивать процесс и результаты деятельности обучающихся на уроке, выставлять отметки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уществлять самоанализ и самоконтроль при проведении урок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360" w:right="1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педагогической деятельности и обучения предмету, корректировать и совершенствова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54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.02Введение в специальность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изучение основных видов  профессиональной деятельности учителя физической культуры; развитие общих и профессиональных компетенций будущего специалиста в соответствии с ФГОС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профессиональный интерес к деятельности учите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опление представлений о преподавании физической культуры в школе, об организации и проведении внеурочной работы и занятий в области физкультурно-спортивной деятельности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наблюдать за учебно-воспитательным процессом и анализировать его результаты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 определении цели и задач, планировании и проведения фрагмента урок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ть  культуру оформления отчетной документации по итогам практики.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оде освоения программы практики студенты приобретают практический опыт: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lineRule="exact" w:line="240" w:before="0" w:after="0"/>
              <w:jc w:val="both"/>
              <w:rPr>
                <w:b/>
                <w:b/>
              </w:rPr>
            </w:pPr>
            <w:r>
              <w:rPr/>
              <w:t>анализа учебно-тематических планов и процесса обучения физической культуре, разработки предложений по его совершенствованию;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lineRule="exact" w:line="274" w:before="0" w:after="0"/>
              <w:jc w:val="both"/>
              <w:rPr>
                <w:b/>
                <w:b/>
              </w:rPr>
            </w:pPr>
            <w:r>
              <w:rPr/>
              <w:t>определения цели и задач, планирования и проведения фрагмента урока по физической культуре;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lineRule="exact" w:line="269" w:before="0" w:after="0"/>
              <w:ind w:left="720" w:right="220" w:hanging="360"/>
              <w:jc w:val="both"/>
              <w:rPr>
                <w:b/>
                <w:b/>
              </w:rPr>
            </w:pPr>
            <w:r>
              <w:rPr/>
      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lineRule="exact" w:line="269" w:before="0" w:after="0"/>
              <w:ind w:left="720" w:right="220" w:hanging="360"/>
              <w:jc w:val="both"/>
              <w:rPr>
                <w:b/>
                <w:b/>
              </w:rPr>
            </w:pPr>
            <w:r>
              <w:rPr/>
              <w:t>ведения учебной документации.</w:t>
            </w:r>
          </w:p>
          <w:p>
            <w:pPr>
              <w:pStyle w:val="BodyTextIndent23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своения программы практики студенты овладевают следующими умениями: 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before="0" w:after="0"/>
              <w:ind w:left="720" w:right="221" w:hanging="360"/>
              <w:jc w:val="both"/>
              <w:rPr>
                <w:b/>
                <w:b/>
              </w:rPr>
            </w:pPr>
            <w:r>
              <w:rPr/>
              <w:t>находить и использовать методическую литературу и др. источники информации, необходимой для подготовки к урокам физической культуры;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before="0" w:after="0"/>
              <w:ind w:left="720" w:right="221" w:hanging="360"/>
              <w:jc w:val="both"/>
              <w:rPr>
                <w:b/>
                <w:b/>
              </w:rPr>
            </w:pPr>
            <w:r>
              <w:rPr/>
              <w:t>осуществлять самоанализ и самоконтроль при проведении фрагмента уроков;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before="0" w:after="0"/>
              <w:ind w:left="720" w:right="221" w:hanging="360"/>
              <w:jc w:val="both"/>
              <w:rPr>
                <w:b/>
                <w:b/>
              </w:rPr>
            </w:pPr>
            <w:r>
              <w:rPr/>
              <w:t>анализировать процесс и результаты педагогической деятельности и обучения предмету, корректировать и совершенствовать их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exact" w:line="269" w:before="0" w:after="0"/>
              <w:ind w:left="720" w:right="220" w:hanging="360"/>
              <w:jc w:val="both"/>
              <w:rPr>
                <w:b/>
                <w:b/>
              </w:rPr>
            </w:pPr>
            <w:r>
              <w:rPr/>
              <w:t>подбирать, готовить к занятию и использовать спортивное оборудование и инвентарь.</w:t>
            </w:r>
          </w:p>
          <w:p>
            <w:pPr>
              <w:pStyle w:val="TextBody"/>
              <w:suppressAutoHyphens w:val="true"/>
              <w:spacing w:before="0" w:after="0"/>
              <w:ind w:left="720" w:righ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19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 и проведение внеурочной работы и занятий по программам дополнительного образования в област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1-11,  ПК2.1-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етней практик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представления об особенностях работы с детьми в  условиях летнего оздоровительного пери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содержанием и методикой различных форм работы с детским и в условиях ДО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мотивационно – ценностное и творческое отношение к будущей деятельности в качестве вожатого детского оздоровительного лагеря, руководителя физической культуры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ходе освоения программы практики студенты приобретают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окументации, обеспечивающей организацию физкультурно-оздоровительной и спортивно-оздоровитель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и и задач, планирования, проведения, анализа и оценки внеурочных мероприятий и занятий по физической культуре;</w:t>
            </w:r>
          </w:p>
          <w:p>
            <w:pPr>
              <w:pStyle w:val="BodyTextIndent23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своения программы практики студенты овладевают следующими умениями: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методическую литературу и др. источники информации, необходимой для подготовки и проведения различных форм работы в условиях ДОЛ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и формы организации мероприятий и занятий в условиях ДОЛ, строить их с учетом возрастно-половых, морфофункциональных и индивидуально- психологических особенностей обучающихся, уровня их физической подготовленно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13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Летняя практика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Цель практики–</w:t>
            </w:r>
            <w:r>
              <w:rPr/>
              <w:t xml:space="preserve"> овладение студентами методикой самостоятельной воспитательной работы с детьми в</w:t>
            </w:r>
            <w:r>
              <w:rPr>
                <w:rFonts w:eastAsia="MS Mincho;‚l‚r –ѕ’©"/>
              </w:rPr>
              <w:t xml:space="preserve"> летний оздоровительный период</w:t>
            </w:r>
            <w:r>
              <w:rPr/>
              <w:t>.</w:t>
            </w:r>
          </w:p>
          <w:p>
            <w:pPr>
              <w:pStyle w:val="BodyTextIndent23"/>
              <w:tabs>
                <w:tab w:val="clear" w:pos="708"/>
                <w:tab w:val="left" w:pos="1134" w:leader="none"/>
              </w:tabs>
              <w:suppressAutoHyphens w:val="tru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умения и навыки самостоятельной работы с детским коллективом в условиях</w:t>
              <w:tab/>
              <w:t>летнего оздоровительного перио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одержанием и различными формами и методами оздоровительной  и воспитательной работы в летний период, охраны жизни, здоровья д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тветственное и творческое отношение к проведению воспитательной работы с детьми и подросткам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 ходе освоения программы практики студенты приобретают </w:t>
            </w:r>
            <w:r>
              <w:rPr>
                <w:b/>
                <w:bCs/>
              </w:rPr>
              <w:t xml:space="preserve"> практический опыт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окументации, обеспечивающей организацию физкультурно-оздоровительной и спортивно-оздоровительно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и и задач, планирования, проведения, анализа и оценки внеурочных мероприятий и занятий по физической культуре.</w:t>
            </w:r>
          </w:p>
          <w:p>
            <w:pPr>
              <w:pStyle w:val="BodyTextIndent23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своения программы практики студенты овладевают следующими умениями: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оздоровительной и воспитательной работы с детьми и подростками в лагере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оздоровительной и воспитательной работы на лагерную смену и на каждый день с учетом интересов и индивидуальных особенностей детей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управление в коллективе и направлять его деятельность, создавать условия для развития самодеятельности детей и подростк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разнообразную  деятельность детей  и  подростков;</w:t>
            </w:r>
          </w:p>
          <w:p>
            <w:pPr>
              <w:pStyle w:val="BlockText1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ь индивидуальную и коллективную работу с детьми;</w:t>
            </w:r>
          </w:p>
          <w:p>
            <w:pPr>
              <w:pStyle w:val="BlockText1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едагогически правильные отношения с детьми и подростками, с родителями воспитанников, с коллегами;</w:t>
            </w:r>
          </w:p>
          <w:p>
            <w:pPr>
              <w:pStyle w:val="BlockText1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 осмысливать и анализировать опыт своей педагогической деятельности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426" w:leader="none"/>
              </w:tabs>
              <w:suppressAutoHyphens w:val="tru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акт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организация и проведение внеурочной работы и занятий по программам дополнительного образования в области физической культуры, формирование профессиональных качеств  необходимых специалисту  физической культуры в области организации и проведения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практики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условиями проведения физкультурно-массовой (спортивной) работы в общеобразовательной  школе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о современных формах и методах внеурочной деятельности, обеспечивающих  формирование УУД;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 ходе освоения программы  практики студенты приобретают </w:t>
            </w:r>
            <w:r>
              <w:rPr>
                <w:b/>
                <w:bCs/>
              </w:rPr>
              <w:t xml:space="preserve"> практический опыт: </w:t>
            </w:r>
          </w:p>
          <w:p>
            <w:pPr>
              <w:pStyle w:val="Default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определения цели и задач, планирования, проведения, анализа и оценки внеурочных мероприятий и занятий по физической культуре;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применения приемов страховки и самостраховки при выполнении физических  упражнений;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проведения диагностики физической подготовленности обучающихся;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наблюдения, анализа и самоанализа внеурочных мероприятий и занятий физической культурой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ведения документации, обеспечивающей организацию физкультурно-оздоровительной  и спортивно-оздоровительной деятельности;</w:t>
            </w:r>
          </w:p>
          <w:p>
            <w:pPr>
              <w:pStyle w:val="BodyTextIndent23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своения программы практики студенты овладевают следующими умениями: 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680" w:hanging="340"/>
              <w:jc w:val="both"/>
              <w:rPr>
                <w:b/>
                <w:b/>
              </w:rPr>
            </w:pPr>
            <w:r>
              <w:rPr/>
              <w:t>находить и использовать методическую литературу и др. источники информации, необходимой для подготовки и проведения внеурочной работы и занятий по программам дополнительного образования в области физической культуры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использовать различные методы и формы организации внеурочных мероприятий и занятий, строить их с учетом возрастно-половых, морфофункциональных и индивидуально- психологических особенностей обучающихся, уровня их физической подготовленности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устанавливать педагогически целесообразные взаимоотношения с обучающимися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мотивировать обучающихся, родителей (лиц, их заменяющих) к участию в физкультурно- оздоровительной и спортивно-оздоровительной деятельности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комплектовать состав кружка, секции, студии, клубного или другого детского объединения и сохранять состав обучающихся в течение срока обучения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840" w:hanging="340"/>
              <w:jc w:val="both"/>
              <w:rPr>
                <w:b/>
                <w:b/>
              </w:rPr>
            </w:pPr>
            <w:r>
              <w:rPr/>
              <w:t>планировать и проводить педагогически целесообразную работу с родителями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подбирать, готовить к занятию и использовать спортивное оборудование и инвентарь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 оздоровительных и спортивно-оздоровительных занятий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b/>
                <w:b/>
              </w:rPr>
            </w:pPr>
            <w:r>
              <w:rPr/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b/>
                <w:b/>
              </w:rPr>
            </w:pPr>
            <w:r>
              <w:rPr/>
              <w:t>организовывать, проводить соревнования и осуществлять судейство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740" w:hanging="340"/>
              <w:jc w:val="both"/>
              <w:rPr>
                <w:b/>
                <w:b/>
              </w:rPr>
            </w:pPr>
            <w:r>
              <w:rPr/>
              <w:t>осуществлять педагогический контроль, оценивать процесс и результаты деятельности обучающихся на занятии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b/>
                <w:b/>
              </w:rPr>
            </w:pPr>
            <w:r>
              <w:rPr/>
              <w:t xml:space="preserve">осуществлять самоанализ и самоконтроль при проведении внеурочных мероприятий и занятий; 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b/>
                <w:b/>
              </w:rPr>
            </w:pPr>
            <w:r>
              <w:rPr/>
              <w:t>анализировать внеурочные мероприятия и занятия, корректировать и совершенствовать процесс организации физкультурно - оздоровительной и спортивно-оздоровитель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Методическое обеспечение процесса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1-11,   ПК 3.1-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методической грамотности будущих педагогов. </w:t>
            </w:r>
          </w:p>
          <w:p>
            <w:pPr>
              <w:pStyle w:val="BodyTextIndent32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актики: 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ставления об  учебно-методических комплектах, учебно-методических материалах (рабочих программах, учебно-тематических планах и др.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аботой учителя физической культуры, с системой оценивания педагогического опыта и образовательных технологий в области физической культуры 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формлять педагогические разработки в виде отчетов, рефератов, выступлений и других формах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следовательской и проектной деятельности в области физической культуры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ходе освоения программы практики студенты приобретают </w:t>
            </w:r>
            <w:r>
              <w:rPr>
                <w:b/>
                <w:bCs/>
              </w:rPr>
              <w:t xml:space="preserve"> практический опыт: </w:t>
            </w:r>
          </w:p>
          <w:p>
            <w:pPr>
              <w:pStyle w:val="TextBody"/>
              <w:numPr>
                <w:ilvl w:val="0"/>
                <w:numId w:val="39"/>
              </w:numPr>
              <w:suppressAutoHyphens w:val="true"/>
              <w:spacing w:lineRule="exact" w:line="274" w:before="0" w:after="0"/>
              <w:ind w:left="737" w:right="240" w:hanging="340"/>
              <w:jc w:val="both"/>
              <w:rPr>
                <w:b/>
                <w:b/>
              </w:rPr>
            </w:pPr>
            <w:r>
              <w:rPr/>
              <w:t>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и примерных программ с учетом вида образовательного учреждения, особенностей класса/группы и отдельных обучающихся;</w:t>
            </w:r>
          </w:p>
          <w:p>
            <w:pPr>
              <w:pStyle w:val="TextBody"/>
              <w:numPr>
                <w:ilvl w:val="0"/>
                <w:numId w:val="39"/>
              </w:numPr>
              <w:suppressAutoHyphens w:val="true"/>
              <w:spacing w:lineRule="exact" w:line="274" w:before="0" w:after="0"/>
              <w:ind w:left="737" w:right="380" w:hanging="340"/>
              <w:jc w:val="both"/>
              <w:rPr>
                <w:b/>
                <w:b/>
              </w:rPr>
            </w:pPr>
            <w:r>
              <w:rPr/>
              <w:t>изучения и анализа педагогической и методической литературы по проблемам физической культуры, подготовки и презентации отчетов, рефератов, докладов;</w:t>
            </w:r>
          </w:p>
          <w:p>
            <w:pPr>
              <w:pStyle w:val="TextBody"/>
              <w:numPr>
                <w:ilvl w:val="0"/>
                <w:numId w:val="39"/>
              </w:numPr>
              <w:suppressAutoHyphens w:val="true"/>
              <w:spacing w:lineRule="exact" w:line="274" w:before="0" w:after="0"/>
              <w:ind w:left="737" w:right="820" w:hanging="340"/>
              <w:jc w:val="both"/>
              <w:rPr>
                <w:b/>
                <w:b/>
              </w:rPr>
            </w:pPr>
            <w:r>
              <w:rPr/>
              <w:t>оформления портфолио педагогических достижений;</w:t>
            </w:r>
          </w:p>
          <w:p>
            <w:pPr>
              <w:pStyle w:val="TextBody"/>
              <w:numPr>
                <w:ilvl w:val="0"/>
                <w:numId w:val="39"/>
              </w:numPr>
              <w:suppressAutoHyphens w:val="true"/>
              <w:spacing w:lineRule="exact" w:line="274" w:before="0" w:after="0"/>
              <w:ind w:left="737" w:right="820" w:hanging="340"/>
              <w:jc w:val="both"/>
              <w:rPr>
                <w:b/>
                <w:b/>
              </w:rPr>
            </w:pPr>
            <w:r>
              <w:rPr/>
              <w:t>презентации педагогических разработок в виде отчетов, рефератов, выступлений;</w:t>
            </w:r>
          </w:p>
          <w:p>
            <w:pPr>
              <w:pStyle w:val="TextBody"/>
              <w:numPr>
                <w:ilvl w:val="0"/>
                <w:numId w:val="39"/>
              </w:numPr>
              <w:suppressAutoHyphens w:val="true"/>
              <w:spacing w:lineRule="exact" w:line="274" w:before="0" w:after="0"/>
              <w:ind w:left="737" w:right="820" w:hanging="340"/>
              <w:jc w:val="both"/>
              <w:rPr>
                <w:b/>
                <w:b/>
              </w:rPr>
            </w:pPr>
            <w:r>
              <w:rPr/>
              <w:t>участия в исследовательской и проектной деятельности в области физического воспитания.</w:t>
            </w:r>
          </w:p>
          <w:p>
            <w:pPr>
              <w:pStyle w:val="BodyTextIndent23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В ходе освоения программы практики студенты овладевают следующими умениями: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240" w:hanging="340"/>
              <w:jc w:val="both"/>
              <w:rPr>
                <w:b/>
                <w:b/>
              </w:rPr>
            </w:pPr>
            <w:r>
              <w:rPr/>
              <w:t>анализировать образовательные стандарты и примерные программы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820" w:hanging="340"/>
              <w:jc w:val="both"/>
              <w:rPr>
                <w:b/>
                <w:b/>
              </w:rPr>
            </w:pPr>
            <w:r>
              <w:rPr/>
              <w:t>определять цели и задачи, планировать физическое воспитание обучающихся в образовательном учреждении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jc w:val="both"/>
              <w:rPr>
                <w:b/>
                <w:b/>
              </w:rPr>
            </w:pPr>
            <w:r>
              <w:rPr/>
              <w:t>осуществлять планирование с учетом возрастно-половых, морфофункциональных индивидуально - психологических особенностей обучающихся, уровня их физической подготовленности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320" w:hanging="340"/>
              <w:jc w:val="both"/>
              <w:rPr>
                <w:b/>
                <w:b/>
              </w:rPr>
            </w:pPr>
            <w:r>
              <w:rPr/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320" w:hanging="340"/>
              <w:jc w:val="both"/>
              <w:rPr>
                <w:b/>
                <w:b/>
              </w:rPr>
            </w:pPr>
            <w:r>
              <w:rPr/>
              <w:t>адаптировать имеющиеся методические разработки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320" w:hanging="340"/>
              <w:jc w:val="both"/>
              <w:rPr>
                <w:b/>
                <w:b/>
              </w:rPr>
            </w:pPr>
            <w:r>
              <w:rPr/>
              <w:t>готовить и оформлять отчеты, рефераты, конспекты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320" w:hanging="340"/>
              <w:jc w:val="both"/>
              <w:rPr>
                <w:b/>
                <w:b/>
              </w:rPr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320" w:hanging="340"/>
              <w:jc w:val="both"/>
              <w:rPr>
                <w:b/>
                <w:b/>
              </w:rPr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true"/>
              <w:spacing w:lineRule="exact" w:line="274" w:before="0" w:after="0"/>
              <w:ind w:left="737" w:right="320" w:hanging="340"/>
              <w:jc w:val="both"/>
              <w:rPr>
                <w:b/>
                <w:b/>
              </w:rPr>
            </w:pPr>
            <w:r>
              <w:rPr/>
              <w:t>оформлять результаты исследовательской и проектной работы;</w:t>
            </w:r>
          </w:p>
          <w:p>
            <w:pPr>
              <w:pStyle w:val="BodyTextIndent32"/>
              <w:numPr>
                <w:ilvl w:val="0"/>
                <w:numId w:val="41"/>
              </w:numPr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пути самосовершенствования педагогического мастер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3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 Технология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1-11, Д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2.1-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К 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Пробные уроки и занят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является организация и занятий по программам дополнительного образования в области физической культуры.формирование профессиональных качеств необходимых специалисту физической культуры в области организации и проведения тренировочных занят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актик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тудентов творческому применению на практике знаний,  полученных при освоении профессионального модул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наблюдать за учебно-тренировочными занятиями и анализировать их результат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студентов творческое отношение к педагогическому труду: умения планировать, организовывать, анализировать занят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37" w:leader="none"/>
              </w:tabs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методов, приемов и средств для проведения занятий в соответствии с их возрастными и индивидуальными особенностям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 ходе освоения программы практики студенты приобретают </w:t>
            </w:r>
            <w:r>
              <w:rPr>
                <w:b/>
                <w:bCs/>
              </w:rPr>
              <w:t xml:space="preserve">практический опыт: 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определения цели и задач, планирования, проведения, анализа и оценки учебно - тренировочных занятий по избранному виду спорта;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применения приемов страховки и самостраховки при выполнении физических  упражнений;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наблюдения, анализа и самоанализа учебно- тренировочных занятий по избранному виду спорта, обсуждения занятий в диалоге с сокурсниками, руководителем педагогической практики, тренерами, разработки предложений по их совершенствованию и коррекции;</w:t>
            </w:r>
          </w:p>
          <w:p>
            <w:pPr>
              <w:pStyle w:val="Default"/>
              <w:numPr>
                <w:ilvl w:val="0"/>
                <w:numId w:val="43"/>
              </w:numPr>
              <w:jc w:val="both"/>
              <w:rPr/>
            </w:pPr>
            <w:r>
              <w:rPr/>
              <w:t>ведения документации;</w:t>
            </w:r>
          </w:p>
          <w:p>
            <w:pPr>
              <w:pStyle w:val="Default"/>
              <w:ind w:left="39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освоения программы практики студенты овладевают умениями: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680" w:hanging="340"/>
              <w:jc w:val="both"/>
              <w:rPr>
                <w:b/>
                <w:b/>
              </w:rPr>
            </w:pPr>
            <w:r>
              <w:rPr/>
              <w:t>находить и использовать методическую литературу и др. источники информации, необходимой для подготовки и проведения занятий по программам дополнительного образования в области физической культуры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использовать различные методы и формы организации занятий, строить их с учетом возрастно-половых, морфофункциональных и индивидуально- психологических особенностей обучающихся, уровня их физической подготовленности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устанавливать педагогически целесообразные взаимоотношения с обучающимися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74" w:before="0" w:after="0"/>
              <w:ind w:left="737" w:right="260" w:hanging="340"/>
              <w:jc w:val="both"/>
              <w:rPr>
                <w:b/>
                <w:b/>
              </w:rPr>
            </w:pPr>
            <w:r>
              <w:rPr/>
              <w:t>подбирать, готовить к занятию и использовать спортивное оборудование и инвентарь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учебно-тренировочных занятий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b/>
                <w:b/>
              </w:rPr>
            </w:pPr>
            <w:r>
              <w:rPr/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b/>
                <w:b/>
              </w:rPr>
            </w:pPr>
            <w:r>
              <w:rPr/>
              <w:t>организовывать, проводить соревнования и осуществлять судейство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740" w:hanging="340"/>
              <w:jc w:val="both"/>
              <w:rPr>
                <w:b/>
                <w:b/>
              </w:rPr>
            </w:pPr>
            <w:r>
              <w:rPr/>
              <w:t>осуществлять педагогический контроль, оценивать процесс и результаты деятельности обучающихся на занятии;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b/>
                <w:b/>
              </w:rPr>
            </w:pPr>
            <w:r>
              <w:rPr/>
              <w:t xml:space="preserve">осуществлять самоанализ и самоконтроль при проведении занятий; 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spacing w:lineRule="exact" w:line="269" w:before="0" w:after="0"/>
              <w:ind w:left="737" w:right="220" w:hanging="340"/>
              <w:jc w:val="both"/>
              <w:rPr>
                <w:rFonts w:ascii="Calibri" w:hAnsi="Calibri" w:cs="Calibri"/>
                <w:sz w:val="22"/>
              </w:rPr>
            </w:pPr>
            <w:r>
              <w:rPr/>
              <w:t>анализировать занятия, корректировать и совершенствовать процесс организации учебно-тренировочных заня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учебной и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074"/>
        <w:gridCol w:w="1134"/>
        <w:gridCol w:w="212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наименований видов учебной и производственной практики (по профилю специальности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й и производственной практики (по профилю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1 Преподавание физической культуры по основным общеобразовательным программам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оки и занятия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ой литературой и другими источниками информации по физическ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едагогической и методической литературы по проблемам  физического воспитания  начального общего и среднего  образования;</w:t>
            </w:r>
          </w:p>
          <w:p>
            <w:pPr>
              <w:pStyle w:val="211"/>
              <w:widowControl w:val="false"/>
              <w:ind w:left="61" w:hanging="283"/>
              <w:jc w:val="both"/>
              <w:rPr/>
            </w:pPr>
            <w:r>
              <w:rPr/>
              <w:t>с     Сравнение эффективности применяемых методов, выбор наиболее эффективных</w:t>
            </w:r>
          </w:p>
          <w:p>
            <w:pPr>
              <w:pStyle w:val="211"/>
              <w:widowControl w:val="false"/>
              <w:ind w:left="61" w:hanging="283"/>
              <w:jc w:val="both"/>
              <w:rPr/>
            </w:pPr>
            <w:r>
              <w:rPr/>
              <w:t>о    образовательных технологий с учетом особенностей возра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б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</w:tr>
      <w:tr>
        <w:trPr>
          <w:trHeight w:val="16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2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летне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 в системе профессиональной подготовки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работы в 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рганизации разнообразной деятельности детей в ДОЛ; Организация деятельности детского коллектива на разных этапах (адаптационном, основном, заключительном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фики проявления возрастных и индивидуальных особенностей воспитанников, состояния их здоровья, условий жизни и воспитания, специфики работы с возрастным отр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отрядного вожа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детского коллектива на разных этапах (адаптационном, основном, заключительн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</w:tr>
      <w:tr>
        <w:trPr>
          <w:trHeight w:val="8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работа отрядного вожатого, руководителя физической культуры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задачи работы по физической культуре и спорту в оздоровительных лагерях. Ведение документации, обеспечивающей организацию физкультурно-оздоровительной и спортивно-оздоровительной работы в Д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в лагере руководителя физической культуры, инструктора по плаванию,тренера  -  преподавателяпо 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задачи работы по физической культуре и спорту в оздоровительных лагерях. Должностные обязанности в лагере руководителя физической культуры, инструктора по плаван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– преподавателя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1 Преподавание физической культуры по основным общеобразовательным программам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тельным учре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ой документацией по физическ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организацией и проведением уроков  физической культуры  в раз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ходов к проверке и оценке учебных достижений 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фессиональной деятельностью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ственной педагоги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524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е уроки 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учебного процесса в образовательном учреждении, работой учителя физическ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рмативными и методическими документами (требования к составлению конспектов, анализа и самоанализа уроков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казательных уроков учителей -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 с нормативно-правовыми документами и методической литера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уроков, обоснование выбора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ланирование уроков в соответствии с возрастны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особенностям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ание работы на уроке с одаренными детьми и с учени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ми трудности в обу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формление конспектов уроков и занятий в соответствии с современны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ведение пробных уроков,   самоанализ проведенных ур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текущего контроля деятельности  школьников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оке с учетом особенностей возраста, класса и отдельн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и анализ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б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160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О2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воспитательная работа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образовательным учре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 внеклассную воспитательную работу по физическому воспитанию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документами планирования и учета  внеклассной работы по физическому воспит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ой и методической литературой по организации внеклассной воспитательной  работы по  физическому воспитанию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екционных занятий с учетом возраста, подготовленности и в соответствии с санитарно-гигиеническими н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кционных занятий по виду спорта, культивируемого в общеобразовательной 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физкультурно-оздоровительных мероприятий для детей младшего школьного возраста. Организация их подготовки и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физкультурно-оздоровительных мероприятий для детей среднего школьного возраста. Организация их подготовки и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,  подготовка, организация и проведение внутришкольного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,  подготовка, организация и проведение спортивной викторины по Олимпийским и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253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практик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работа инструктора по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и спортив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-пропагандист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етей к выживанию в чрезвычайных ситуациях различ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работа инструктора по физической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10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 Методическое обеспечение процесса физического воспитания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 учителя физической культуры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организации методической службы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их комплектов, учебно-методических материалов (рабочих программ, учебно-тематических планов) на основе образовательных стандартов начального, основного, среднего общего образования, примерных программ начального основного, среднего общего образования с учетом вида образовательного учреждения, особенностей класса и отдельных обучающихся.</w:t>
            </w:r>
          </w:p>
          <w:p>
            <w:pPr>
              <w:pStyle w:val="BodyTextIndent32"/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атывают методические материалы по программам физической культуры.</w:t>
            </w:r>
          </w:p>
          <w:p>
            <w:pPr>
              <w:pStyle w:val="BodyTextIndent32"/>
              <w:suppressAutoHyphens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уют материально-техническую, методическую  базу школы, оснащенность спортивных залов и площадок.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уроков физической культуры с использованием современных образовательных технологий, обсуждение уроков в диалоге с сокурсниками, руководителем педагогическ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 портфолио и методических рекомендаций по созданию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обобщению педагогического опыта. Ознакомление с банком обобщения опытом учителей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по организации проект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урока – проекта. Оформление результатов проекта. Защит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с презентацией отчета о выполне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10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Технология физкультурно-спортивной деятельности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5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ные  уроки и занятия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учебного процесса в образовательном учреждении, работой  тренера по избранному ви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рмативными и методическими документами (требования к составлению конспектов, анализа и самоанализа учебно-тренировочных занятий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казательных занятий  тренеров -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 с нормативно-правовыми документами и методической литера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занятий, обоснование выбора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ланирование   занятий     в   соответствии   с   возрастными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особенностями и подготовленностью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формление конспектов учебно-тренировочных  занятий в соответствии с современны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ведение пробных учебно-тренировочных занятий,   самоанализ проведенны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текущего контроля деятельности 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о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занятии с учетом особенностей возраста, класса и отдельн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и анализ учебно-тренировочных занятий по избранному виду спорта, обсуждение в диалоге с сокурсниками, руководителем педагогической практики, тренерами, разработка предложений по их совершенствованию и 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uppressAutoHyphens w:val="tru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дипломная прак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 практика предусматривает закрепление и употре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Цель практики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глубление студентом первоначального профессионального опыта и проверка его готовности к самостоятельной труд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 все функции учителя физической культу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разовательный процесс обучающихся на основе знаний современных образовательных технологий и разных типов учебных програм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творческое мышление, индивидуальный  стиль профессиональной деятельности, исследовательский  подход к н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благоприятную педагогическую  среду для развития и воспитания обучающихс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с родителями по вопросам образования и воспитания дет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освоения программы практики студенты приобретают  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совершенствования у будущих учителей педагогических умений, педагогического сознания и профессионально-значимых качеств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опыта работы учителя физ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следовательской работы по теме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диагностики уровня сформированности педагогических знаний и умений в процессе практической деятельности студ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ндивидуального стиля педагогической деятельности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освоения программы практики закрепляются и совершенствуются следующие профессиональные 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нкретные образовательные задачи с учетом возрастных и индивидуальных особенностей учащихся и социально-психологических особенностей коллектива; анализировать, планировать (проектировать) и оценивать образовательный процесс и его результаты; осуществлять планирование повседневной учебно-воспитательной работы и вести ее в соответствии с программно-методической докум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ть эффективные формы, методы и средства обучения и воспитания; развивать у детей потребность в здоровом образе жизни; самостоятельно анализировать и совершенствовать свою профессиональную деятельность; создавать психологически комфортную развивающую среду; использовать современные технологии в сфере образ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учебной деятельностью школьников и формировать у них общеучебные умения и навыки; организовывать воспитательную работу в учебное и внеурочное время; организовывать образовательно-воспитательный процесс в различных социокультурных условиях; оказывать первую медицинскую помощь детям и взросл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едагогически целесообразные отношения с детьми, родителями, коллегами; применять психолого-педагогические знания в разных видах образовательной деятельности; осуществлять педагогическое общение с воспитанниками, родителями, коллегами; оказывать социальную помощь и психологическую поддержку воспитанни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ать личность каждого школьника и коллектива в целом с целью диагностики и проектирования их развития и воспитания;   изучать передовой педагогический опыт (новые педагогические системы, современные технологии обучения и воспитания, вариативные программы и учебники); осуществлять методическую и методологическую рефлексию; осуществлять педагогическую диагностику; реализовывать процесс профессионального самовоспитания и самообразования; осуществлять самоанализ, самоконтроль собственной педагогической деятельности, уметь ее представи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сследовательскую, опытно-экспериментальную работу в сфере образования.  </w:t>
      </w:r>
    </w:p>
    <w:p>
      <w:pPr>
        <w:pStyle w:val="Normal"/>
        <w:suppressAutoHyphens w:val="true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практики должны быть сформированы общие и профессиональные компетен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бные занятия по физической культур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учен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чебные занят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обеспечивающую процесс обучения физической культур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неурочные мероприятия и занят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урочные мероприятия и занят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7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Проводить  физкультурные занятия с детьми дошкольного возраст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8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роводить утреннюю гимнастику, праздники и развлечения для детей раннего и дошкольного возрас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занятия с детьми, имеющими отклонения в состоянии здоровь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в режиме учебного дня, направленных на улучшение здоровья и физического развития школьник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4.3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участвовать в проведении активного отдыха и пропаганде здорового образа жизни школьник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основные направления коррекционно-развивающей работы в различных формах и видах учебной и внеучебной деятельности учащихся средствами адаптивной физической культур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фессиональными умениями и навыками, необходимыми для работы с детьми, имеющими отклонения в состоянии здоровь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ПК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ПК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Руководить соревновательной деятельностью спортсменов, проводить спортивный отбо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ПК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. Осуществлять педагогический контроль, анализировать учебно-тренировочные занят,  оценивать процесс и результаты  руководства соревновательной деятельностью</w:t>
            </w:r>
          </w:p>
        </w:tc>
      </w:tr>
      <w:tr>
        <w:trPr>
          <w:trHeight w:val="4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ПК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бирать, эксплуатировать и готовить к занятиям и соревнованиям спортивное оборудование и инвентар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 профессиональной деятельност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 заниматься самообразованием, осознанно планировать повышение квалификации.  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правовых норм, ее регулирующих. 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 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рофессионально значимыми двигательными действиями избранного вида спорт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ходе освоения программы практики  студенты выполняют виды работ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я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стемой учебно-воспитательной работы 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ятельностью педагогического коллектива,  методического объединения учителей физической культуры,  педагогического совета и Совета школ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учебных зан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школьной документацией по работе учителя физической культуры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аю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планирования учебно-воспитательного процесса школы, класса;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 учащегося и коллектива класса (медицинские карты, классный журнал и дневники, портфолио)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неурочной деятельности по физической культуре;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37" w:right="-1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опыт учителей школы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 выполняю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разовательного процесса в различных  класса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технологических карт урока;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внеурочной деятельности;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уроков;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дидактического материала и наглядных пособий;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физической подготовленности учащихс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 (классного журнала, дневников учащихся, и другие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педагогического совета, методического объединения учителей физической культуры;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го эксперимента (или исследовательской работы) с целью апробации материала выпускной квалификационной (дипломной) работ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анализа и самооценки свое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сь период преддипломной практики студенты проводят не менее 12 уроков в неделю, 4 внеурочных занятия. Практика проводится в сроки, указанные в рабочем учебном плане и графике учебного процесса колледж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личество  часов на освоение программы преддипломной практики – 144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тудентам, освоившим общие и профессиональные компетенции, по итогам практики выста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рованный зач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1"/>
        <w:keepLines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Подведение итогов  учебной и  производственной практики</w:t>
      </w:r>
    </w:p>
    <w:p>
      <w:pPr>
        <w:pStyle w:val="Style11"/>
        <w:spacing w:before="0" w:after="0"/>
        <w:jc w:val="both"/>
        <w:rPr/>
      </w:pPr>
      <w:r>
        <w:rPr/>
        <w:t xml:space="preserve">Практика является завершающим этапом освоения профессионального модуля по виду профессиональной деятельности. </w:t>
      </w:r>
    </w:p>
    <w:p>
      <w:pPr>
        <w:pStyle w:val="Style11"/>
        <w:spacing w:before="0" w:after="0"/>
        <w:jc w:val="both"/>
        <w:rPr/>
      </w:pPr>
      <w:r>
        <w:rPr/>
        <w:t xml:space="preserve">Производственная практика завершается дифференцированным зачетом, учебная практика - зачетом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; наличия положительной характеристики организации на студента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Normal"/>
        <w:keepLines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 – практикант предоставляет руководителю  практики от колледжа следующие документы :</w:t>
      </w:r>
    </w:p>
    <w:p>
      <w:pPr>
        <w:pStyle w:val="Style11"/>
        <w:numPr>
          <w:ilvl w:val="0"/>
          <w:numId w:val="27"/>
        </w:numPr>
        <w:spacing w:before="0" w:after="0"/>
        <w:rPr/>
      </w:pPr>
      <w:r>
        <w:rPr/>
        <w:t>дневник производственной практики студента (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metod_rek_praktika%20(1).doc" \l "дневник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1</w:t>
      </w:r>
      <w:r>
        <w:rPr>
          <w:rStyle w:val="InternetLink"/>
        </w:rPr>
        <w:fldChar w:fldCharType="end"/>
      </w:r>
      <w:r>
        <w:rPr/>
        <w:t>), в качестве приложения к дневнику практики студент  оформляет графические, аудио-, фото-, видео-, материалы, подтверждающие практический опыт, полученный на практике;</w:t>
      </w:r>
    </w:p>
    <w:p>
      <w:pPr>
        <w:pStyle w:val="ListParagraph"/>
        <w:keepLines/>
        <w:numPr>
          <w:ilvl w:val="0"/>
          <w:numId w:val="27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сьменный отчёт о практике отчет, который утверждается базовой организацией (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metod_rek_praktika%20(1).doc" \l "отчет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Lines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(отзыв) руководителя – практики от организации (приложение 6);</w:t>
      </w:r>
    </w:p>
    <w:p>
      <w:pPr>
        <w:pStyle w:val="Normal"/>
        <w:keepLines/>
        <w:numPr>
          <w:ilvl w:val="0"/>
          <w:numId w:val="2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 (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metod_rek_praktika%20(1).doc" \l "аттестац_лист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5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1"/>
        <w:spacing w:before="0" w:after="0"/>
        <w:rPr/>
      </w:pPr>
      <w:r>
        <w:rPr/>
        <w:t xml:space="preserve">Аттестация по итогам  учебной и производственной практики проводится на основании результатов ее прохождения, подтверждаемых документами соответствующих организаций. </w:t>
      </w:r>
    </w:p>
    <w:p>
      <w:pPr>
        <w:pStyle w:val="HTML"/>
        <w:keepLine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10"/>
        <w:gridCol w:w="8051"/>
        <w:gridCol w:w="2520"/>
      </w:tblGrid>
      <w:tr>
        <w:trPr>
          <w:trHeight w:val="1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моду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рактик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54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ние физической культуры по основным общеобразовательным программам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ные уроки и занятия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76"/>
              <w:ind w:left="720" w:hanging="0"/>
              <w:rPr/>
            </w:pPr>
            <w:r>
              <w:rPr/>
              <w:t>.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Spacing"/>
              <w:numPr>
                <w:ilvl w:val="0"/>
                <w:numId w:val="34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</w:t>
            </w:r>
          </w:p>
        </w:tc>
      </w:tr>
      <w:tr>
        <w:trPr>
          <w:trHeight w:val="125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.</w:t>
            </w:r>
          </w:p>
        </w:tc>
      </w:tr>
      <w:tr>
        <w:trPr>
          <w:trHeight w:val="55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 01.01 Пробные уроки и занятия.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ind w:left="720" w:right="1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Spacing"/>
              <w:numPr>
                <w:ilvl w:val="0"/>
                <w:numId w:val="34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>
          <w:trHeight w:val="166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 (приложени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</w:tr>
      <w:tr>
        <w:trPr>
          <w:trHeight w:val="54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ие в специальност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Spacing"/>
              <w:numPr>
                <w:ilvl w:val="0"/>
                <w:numId w:val="34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 (приложени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</w:tc>
      </w:tr>
      <w:tr>
        <w:trPr>
          <w:trHeight w:val="86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. 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2.01. Подготовка к  летней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</w:tc>
      </w:tr>
      <w:tr>
        <w:trPr>
          <w:trHeight w:val="19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Spacing"/>
              <w:numPr>
                <w:ilvl w:val="0"/>
                <w:numId w:val="34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</w:t>
            </w:r>
          </w:p>
        </w:tc>
      </w:tr>
      <w:tr>
        <w:trPr>
          <w:trHeight w:val="8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.02.01Летняя практика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</w:tc>
      </w:tr>
      <w:tr>
        <w:trPr>
          <w:trHeight w:val="225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Spacing"/>
              <w:numPr>
                <w:ilvl w:val="0"/>
                <w:numId w:val="34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 (приложение 6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</w:t>
            </w:r>
          </w:p>
        </w:tc>
      </w:tr>
      <w:tr>
        <w:trPr>
          <w:trHeight w:val="111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2 Внеклассная воспитательная 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4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 (приложени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</w:t>
            </w:r>
          </w:p>
        </w:tc>
      </w:tr>
      <w:tr>
        <w:trPr>
          <w:trHeight w:val="20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ическое обеспечение процесса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.0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учителя физической культуры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Spacing"/>
              <w:numPr>
                <w:ilvl w:val="0"/>
                <w:numId w:val="34"/>
              </w:numPr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keepLines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 (приложени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</w:t>
            </w:r>
          </w:p>
        </w:tc>
      </w:tr>
      <w:tr>
        <w:trPr>
          <w:trHeight w:val="198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физкультурно - спортивной деятельност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 Пробные уроки и занят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720" w:hanging="360"/>
              <w:rPr/>
            </w:pPr>
            <w:r>
              <w:rPr>
                <w:sz w:val="24"/>
                <w:szCs w:val="24"/>
              </w:rPr>
              <w:t>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Spacing"/>
              <w:numPr>
                <w:ilvl w:val="0"/>
                <w:numId w:val="33"/>
              </w:numPr>
              <w:rPr/>
            </w:pPr>
            <w:r>
              <w:rPr>
                <w:sz w:val="24"/>
                <w:szCs w:val="24"/>
              </w:rPr>
              <w:t>портфолио; дневник производственной практики студ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дневник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1</w:t>
            </w:r>
            <w:r>
              <w:rPr>
                <w:rStyle w:val="InternetLink"/>
              </w:rPr>
              <w:fldChar w:fldCharType="end"/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ListParagraph"/>
              <w:keepLines/>
              <w:numPr>
                <w:ilvl w:val="0"/>
                <w:numId w:val="33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 практике отчет, который утверждается базовой организаци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отче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keepLines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Downloads%5Cmetod_rek_praktika%20(1).doc" \l "аттестац_лист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5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keepLines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 (приложение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 условия реализации программы учебной и производственной прак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Style11"/>
        <w:spacing w:before="0" w:after="0"/>
        <w:ind w:firstLine="708"/>
        <w:jc w:val="both"/>
        <w:rPr/>
      </w:pPr>
      <w:r>
        <w:rPr/>
        <w:t>Реализация программы учебной и производственной практики предполагает наличие учебной базы. Учебной базой практики являются МБОУ СОШ, МБОУ «ООШ», учреждения дополнительного образования, закрепленные приказом директора ГОУ СПО КПК, договором о профессиональной практической подготовке специалистов со средним профессиональным образованием между ГОУ СПО КПК и Управлением образования Администрации  г. Киселевска. База практики должна соответствовать действующим нормативно-правовым, гигиеническим, санитарным и техническим нормам, условиям пожарной безопасности, иметь  необходимую материально-техническую базу, обеспечивающую эффективную  работу по физическому воспитанию.</w:t>
      </w:r>
      <w:r>
        <w:rPr>
          <w:rStyle w:val="Appleconvertedspace"/>
        </w:rPr>
        <w:t> </w:t>
      </w:r>
      <w:r>
        <w:rPr/>
        <w:t>Руководитель базы практики осуществляет общее руководство практикой, организовывает и контролирует работу педагогического коллектива учебного заведения со студентами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и производственной  практики, методические рекомендации к проведению различных видов учебной и производственной практики, учебные пособия, образцы планов воспитательно-образовательной работы с детьми и конспектов занятий,  демонстрационные  и раздаточные материалы к проведению уроков  , видео и фотоматериалы к занятиям, диагностические методики для самоанализа профессиональной деятельности, нормативные документы по организации работы образовательных учреждений,  программы и учебно-методические комплекты к различным программам общего образования, информационные и методические стенды, методические материалы для информационных технологий и рекомендации к их использованию .</w:t>
      </w:r>
      <w:r>
        <w:rPr>
          <w:rStyle w:val="FontStyle31"/>
          <w:b w:val="false"/>
          <w:sz w:val="24"/>
          <w:szCs w:val="24"/>
        </w:rPr>
        <w:t>Информационно-образовательная среда колледжа</w:t>
      </w:r>
      <w:r>
        <w:rPr>
          <w:rStyle w:val="FontStyle33"/>
          <w:sz w:val="24"/>
          <w:szCs w:val="24"/>
        </w:rPr>
        <w:t xml:space="preserve"> включает в себя совокупность технологических средств (компьютеры, базы данных, коммуникационные каналы, программные продукты,</w:t>
      </w:r>
      <w:r>
        <w:rPr>
          <w:rFonts w:cs="Times New Roman" w:ascii="Times New Roman" w:hAnsi="Times New Roman"/>
          <w:sz w:val="24"/>
          <w:szCs w:val="24"/>
        </w:rPr>
        <w:t xml:space="preserve"> мультимедиа проектор</w:t>
      </w:r>
      <w:r>
        <w:rPr>
          <w:rStyle w:val="FontStyle33"/>
          <w:sz w:val="24"/>
          <w:szCs w:val="24"/>
        </w:rPr>
        <w:t>), наличие службы поддержки применения ИКТ, доступ к печатным и электронным образовательным ресурсам (ЭОР).</w:t>
      </w:r>
      <w:r>
        <w:rPr>
          <w:rStyle w:val="FontStyle31"/>
          <w:b w:val="false"/>
          <w:sz w:val="24"/>
          <w:szCs w:val="24"/>
        </w:rPr>
        <w:t xml:space="preserve">Учебно-методическое и информационное обеспечение колледжа </w:t>
      </w:r>
      <w:r>
        <w:rPr>
          <w:rStyle w:val="FontStyle33"/>
          <w:sz w:val="24"/>
          <w:szCs w:val="24"/>
        </w:rPr>
        <w:t>направлено на обеспечение широкого, постоянного и устойчивого доступа студентов и руководителей баз практики к любой информации, связанной с реализацией программы учебной и производственной практики, планируемыми результа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бщие требования к организации практики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Учебная и производственная практика является составной частью профессиональной подготовки студентов  и проводится с целью формирования  целостного представления об образовательном процессе в современном  общеобразовательном учреждении.  Практика имеет целью комплексное освоение студентами всех видов профессиональной деятельности по специальности   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 050141 Физическая культура. Учебная и  производственная практика   проводится при освоении студентами профессиональных компетенций в рамках профессионального модулей: </w:t>
      </w:r>
    </w:p>
    <w:p>
      <w:pPr>
        <w:pStyle w:val="22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Преподавание  физической  культуры  по  основным общеобразовательным программам.</w:t>
      </w:r>
    </w:p>
    <w:p>
      <w:pPr>
        <w:pStyle w:val="22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Организация и проведение внеурочной работы и занятий по программам дополнительного  образования  в  области  физической культуры.</w:t>
      </w:r>
    </w:p>
    <w:p>
      <w:pPr>
        <w:pStyle w:val="22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Методическое обеспечение процесса физического воспитания. 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b/>
          <w:bCs/>
        </w:rPr>
        <w:t>У</w:t>
      </w:r>
      <w:r>
        <w:rPr/>
        <w:t>чебная практика проводится  на базе ГОУ СПО КПК в форме семинаров и практикумов с привлечением педагогов базовых учреждений, а также в организациях, направление деятельности которых соответствует профилю подготовки студентов, на основе договоров между организацией и колледжем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Производственная практика проводится в организациях, направление деятельности которых соответствует профилю подготовки студентов.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ab/>
        <w:t>Требования к квалификации педагогических кадров, осуществляющих руководство учебной и производственной  практикой: наличие высшего профессионального образования, соответствующего профилю модулей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Преподавание  физической  культуры  по  п основным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общеобразовательным программам.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Организация  и  проведение  внеурочной  работы  и  занятий  по программам  дополнительного  образования  в  области  физическойкультуры.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Методическое обеспечение процесса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состав: дипломированные специалисты – преподаватели педагогики, психологии и междисциплинарных курсов; Для руководителей практики от базовых организаций необходим опыт деятельности в образовательных учреждениях не менее двух лет, наличие высшего или среднего специального образования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УЧЕБНОЙ И ПРОИЗВОДСТВЕННОЙ ПРАКТИКИ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856"/>
        <w:gridCol w:w="210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и результ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ПК. 1.1 Определять цели и задачи, планировать уроки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рока в системе уроков по теме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формулировки цели и задач в соответствии с триединой функцией образов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правильное структурирование уро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подбор форм, методов, приёмов и средств обуче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 урока с учетом цели и задач, раздела программы, возраста, класса, отдельных обучающихся, в соответствии с санитарно-гигиеническими нормам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хорошо подготовленными и слабо подготовленными детьм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 литературы и других источников информации,  необходимых для подготовки к урокам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написанию плана-конспекта уро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. 1.1 </w:t>
            </w:r>
            <w:r>
              <w:rPr>
                <w:rFonts w:cs="Times New Roman" w:ascii="Times New Roman" w:hAnsi="Times New Roman"/>
                <w:spacing w:val="-1"/>
              </w:rPr>
              <w:t>Определять цели и задачи, планировать  учебные занят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постановки целей и задач занятий различных типов и видов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содержания занятий  поставленным задачам возрасту, подготовленности детей дошкольного возраста - обоснованность  выбора методов обучения и организации урока в соответствии возраста и  этапов обучения двигательных действ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пробного урока на производствен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. 1.2 </w:t>
            </w:r>
            <w:r>
              <w:rPr>
                <w:rFonts w:cs="Times New Roman" w:ascii="Times New Roman" w:hAnsi="Times New Roman"/>
                <w:spacing w:val="-1"/>
              </w:rPr>
              <w:t>Проводить  учебные занятия по физической культур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поставленных задач уро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содержания урока и отдельных его частей поставленным задачам, программным требованиям и подготовленности заним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методов организации учащихся поставленным задачам урока, условиям, возрасту заним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мер безопасности при выполнении упражнений, целесообразность организации страховки и помощ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общей и моторной плотности основной части урока типу урока, его задачам и возрасту занимающихс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сть  распределения времени по частям уро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здоровительной направленности занят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активности и самостоятельности занимающихся на уро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3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боснованность выбора форм и методов  педагогического  контроля  развитием физических качеств, владением техники двигательного действия, функциональным состоянием организма во время занят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требований при проведении тестирования, хронометрирования, пульсомет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основаность интерпретации результатов диагностики учебных достижений обучающих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оформления протоколов и результатов педагогического контр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. 1.4 </w:t>
            </w:r>
            <w:r>
              <w:rPr>
                <w:rFonts w:cs="Times New Roman" w:ascii="Times New Roman" w:hAnsi="Times New Roman"/>
                <w:spacing w:val="-1"/>
              </w:rPr>
              <w:t>Анализировать  учебные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алгоритма при  проведении анализа и самоанализа учебного занятия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анализа (самоанализа) проведенного занят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выводов и   предложений по совершенствованию и коррекции учебного заняти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этических норм при анализе и оценке результа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едения документаци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5 Вести документацию, обеспечивающую  процесс обучения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учебно-методической документации в соответствии с существующими требованиям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ПК.5 Определять цели и задачи, планировать занятия с детьми дошкольного возраст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основанность постановки целей и задач занятий различных типов и вид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ответствие содержания занятий  поставленным задачам возрасту, подготовленности детей дошкольного возраста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боснованность выбора методов обучения и организации занятий в соответствии возраста и  этапов обучения двигательных действ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ПК.6 </w:t>
            </w:r>
            <w:r>
              <w:rPr>
                <w:i/>
              </w:rPr>
              <w:t>Проводить физкультурные занятия с детьми дошкольного возрас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достижение поставленных задач зан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соответствие содержания занятий и отдельных его частей поставленным задачам, программным требованиям и подготовленности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соответствие методов организации детей поставленным задачам занятий, условиям, возрасту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блюдение мер безопасности при выполнении упражнений, целесообразность организации страховки и помощ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рациональность распределения времени по частям занят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- обеспечение оздоровительной направленности занят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2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21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 Определять цели и задачи, планировать внеурочные мероприятия и занятия.</w:t>
            </w:r>
          </w:p>
          <w:p>
            <w:pPr>
              <w:pStyle w:val="21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 задач внеурочной работы возрастным и индивидуальным особенностям учащихся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, содержания внеурочной работы, поставленной цели и задачам, учет особенностей учащихся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в соответствии с требованиям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отдельных видов деятельности, заданий, упражнений во внеурочных мероприятиях и занят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спекта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Проводить внеурочные мероприятия и занятия.</w:t>
            </w:r>
          </w:p>
          <w:p>
            <w:pPr>
              <w:pStyle w:val="21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в выполнении двигательных действ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редств и методов, форм организации при проведении внеурочных мероприятий и занят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ртивного инвентаря и оборудования с учетом различных особенностей занимающихся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емов страховки и самостраховки во время проведения внеурочных мероприятиях и занят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оценка, проверка дневника, отчёта  по итогам  прак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ой и разъяснительной работы с родителями в области физкультурно-спортив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ценка, проверка дневника, отчёта по итогам  прак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4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учащихся  в физкультурно-спорти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личных видов контроля и учета при подготовке и проведении физкультурно-спортив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ценка, проверка дневника, отчёта по итогам  прак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урочные мероприятия и заня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блюдения и анализа внеурочных мероприятий и занят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ций по улучшению физкультурно-спортив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обствен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ценка, проверка дневника, отчёта по итогам  практики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6 Вести документацию, обеспечивающую организацию физкультурно-спортив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календаря соревнований, планов физкультурно-спортив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грамотность оформления документации в области физкультурно-спортив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ценка, проверка дневника, отчёта по итогам  практики.</w:t>
            </w:r>
          </w:p>
        </w:tc>
      </w:tr>
    </w:tbl>
    <w:p>
      <w:pPr>
        <w:pStyle w:val="Heading2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 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3.1 </w:t>
            </w:r>
          </w:p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овательных стандартов, примерных программ в области физического воспитания с учетом вида образовательного учреждения, особенностей класса и отдельных обучающихс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отанных учебно-методических материалов ФГОС НО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, точность, аргументированность  в оценке соответствия учебно-методических комплектов,  учебно-методических материалов требованиям нормативно-правовых документов и современным тенденциям в сфере образ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ортфоли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ических разраб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3.2</w:t>
            </w:r>
          </w:p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ость выбора педагогической и методической литературы в области физической культуры;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анализа опыта учителей физической культуры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методической литературы и передового педагогический опыт по одной из проблем физической культуры и спор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и оценка деятельности студентов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3.3 </w:t>
            </w:r>
          </w:p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 педагогических разработок различных видов в соответствии с заявленной формой в виде отчетов, рефератов, выступлений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педагогических разработок установленным требованиям к написанию методических разработок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формления портфолио педагогических достижений в соответствии с требовани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ортфоли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ических разраб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3.4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а исследовательской и проектной деятельности поставленным целям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вязь в  постановке целей, задач планирования исследовательской и проектной деятельности в области физической культуре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(правильность) выбора методов и методик педагогического исследования и проектир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ортфоли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ических разраб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Defaul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ПМ 04.</w:t>
      </w:r>
    </w:p>
    <w:p>
      <w:pPr>
        <w:pStyle w:val="Defaul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Defaul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Defaul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30"/>
        <w:gridCol w:w="3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 и задачи, планировать внеурочной мероприятия и занят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постановки  целей и задач  различных форм внеурочной работы  в соответствии с особенностями   возраста, коллектива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структуры и содержания плана внеурочного мероприятия целям и поставленным задача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выбора методов и форм организации внеурочной деятельности обучаю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абот на педагогической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внеурочные мероприятия и занятия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стижение поставленных целей и задач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методических рекомендаций при организации и проведении выбранной формы внеурочного мероприятия и занят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аспределения времени по основным этапам мероприятия и занят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рименяемых методов и приемов организации и активизации деятельности школьников целям, задачам, содержанию мероприятия, возрастным особенностя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заинтересованного активного участия школьников в мероприятии, занятии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абот на педагогической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выбора видов и форм контроля и методов диагностики результатов внеучебной образовательной деятельности школьни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нтерпретации результатов диагностики достижений обучающихся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при прохождении педагогической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урочные мероприятия и занят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анализа (самоанализа) внеурочного занятия по легкой атлетике, обоснованность вывод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сность и аргументированность изложения собственного мн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этических норм при анализе и оценке внеурочного занятия по легкой атлетик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го занятия по легкой атлет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хождении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сть, обоснованность и   грамотность постановки цели и задач  учебного процесса, с учётом специфики контингента занимающихся и особенностей программ предме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пешность решения задач  учебных занятий по физической культуре на основе использования адекватных средств и метод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сть применения средств и методов физического воспитания, в том числе новых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результатов устного экзамена с выполнением практического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ПК 2. Руководить соревновательной деятельностью спортсменов, проводить спортивный отбор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ьность применения  методов  спортивного отб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методов, приемов и форм организации учебно-тренировочных занятий и руководства соревновательной деятельностью спортсмен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3. Осуществлять педагогический контроль, анализировать учебно-тренировочные занятия,  оценивать процесс и результаты  руководства соревновательной деятельностью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способов проведения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отбора и использования информации профессиональной задач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оценки достижений занимающихся, эффективности учебных зан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способов оценки эффективности учебного процесса, использование в ходе оценки объективных инструментальных способов оцен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отбора методов анализа учебного процесса, адекватность рекомендаций содержанию деятельности в области обучения физической культур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 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циональное использование инвентаря и оборудования при организации и  проведении  соревнований,  занятий; </w:t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основанность выбора инвентаря и оборудования к занятиям, соревнованиям с учетом их целей и задач, возрастных и индивидуальных особенностей занимающихся. </w:t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ики безопасности и требований к физкультурно-спортивным сооружениям, оборудованию и инвентарю в избранном виде спор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выполнения работ на педагогической практи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ы, методы контроля и оценки результатов обучения должны не только проверять у обучающихся сформированность профессиональных компетенций, но и способствовать развитию общих компетенций, обеспечивающих их ум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0"/>
        <w:gridCol w:w="28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 1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участие в профильных мероприятиях (выставки, конференции, открытые урок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педагогической и методической литератур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актики (при выполнении работ по учебной и производственной практике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 2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приемов решения педагогических задач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х эффективности и каче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учебной и производственной прак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3Оценивать риски и принимать решения в нестандартных ситуац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е в стандартных и нестандартных ситуациях в процессе педагогической деятель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 xml:space="preserve">ОК.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 использование различных источ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процессе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5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 ресурсами; взаимодействие с обучающимися, преподавателями, администрацией, родителями и внешними субъектами восп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резентаций к урокам, выступлениям, выполненных с использованием ИКТ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 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процессе прак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7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мотивация обучающихс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и контролировать их рабо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тветственности за качество образовательного процесс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ов, конспектов зан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целей и задач в ходе прак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 xml:space="preserve">ОК.8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учебных дисциплин и профессиональных моду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й анали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9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изменяющимся условиям профессиональной деятель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студента в процессе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10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особов профилактики травматизма, обеспечение охраны жизни и здоровья детей, демонстрация способностей вести профилактику травматизма и пропаганду здорового образа жизн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планов, конспектов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11Строить профессиональную деятельность с соблюдением правовых норм ее регулирующи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вых норм учебной деятель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в ходе практическ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ДОК 1. Владеть профессионально значимыми двигательными действиями избранного вида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икой двигательных действий и тактическими приемами при демонстрации физических упражнений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и правильность применения приемов страховки и самостраховки при проведени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оценка результатов деятельност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на производственной практик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ы о прохождении практ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й (производственной) практ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 группы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: 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ГПОУ КПК: 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49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______________________________________группы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водилась  в  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по 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ГПОУ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чреждения   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 практики, долж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  20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______________________________________группы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водилась в  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по 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ГПОУ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чреждения      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уководителя практики, должность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 20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вание практик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практики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чи практики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ремя проведения практики 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Базов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(паспорт учреждения) _________________________________________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ыполнил(а)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ещение и наблюдение занятий/уроков, их анализ (не менее _______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  (всего) _______у специалистов _______у студентов 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8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/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анали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оведение занятий/уроков (не менее 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8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/ 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специалист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готовка и проведение воспитательных и внеклассных мероприятий (выбор темы и направленности зависит от необходимости педагогического процесса) (не менее ________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83"/>
        <w:gridCol w:w="3083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Разработано: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зготовлено, оформлено: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ыполнение плана практики: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спехи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ыводы и предложения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3.Список литературы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тивной, учебной и методической)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используемой в процессе прохождения практики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14.Приложение </w:t>
      </w:r>
      <w:r>
        <w:rPr/>
        <w:t xml:space="preserve">(графические, аудио-, фото-, видео-, материалы, подтверждающие практический опыт, полученный на практике)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 (ки) –практиканта (ки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руководителя практики 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 Подпись ___________ /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удента(ки)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_____________________________________________________________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ктики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 часах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актики (учреждение/организация/предприятие), юридический адрес_________________________________________________  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 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 работ по освоению профессиональных компетенций, выполненные студентом во время практики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ения работ в соответствии с технологией и (или) требованиями организации, в которой проходила практика (уровень освоения профессиональных компетенций по профессиональному модулю         </w:t>
      </w:r>
    </w:p>
    <w:p>
      <w:pPr>
        <w:pStyle w:val="Normal"/>
        <w:spacing w:lineRule="auto" w:line="36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в баллах 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«зачтено»/ «не зачтено»)               </w:t>
      </w:r>
      <w:r>
        <w:rPr>
          <w:rFonts w:cs="Times New Roman" w:ascii="Times New Roman" w:hAnsi="Times New Roman"/>
          <w:sz w:val="16"/>
          <w:szCs w:val="16"/>
        </w:rPr>
        <w:t>цифрой                      прописью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/методист _____________/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спись         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 базы практики ____________/________________</w:t>
      </w:r>
    </w:p>
    <w:p>
      <w:pPr>
        <w:pStyle w:val="Normal"/>
        <w:spacing w:lineRule="auto" w:line="240" w:before="0" w:after="0"/>
        <w:ind w:right="-12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Дата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 ГПОУ «Киселёвский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(шей) практику  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М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                                           место проведения практики (учреждение/организация/предприятие), юридический адрес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по______________201_____г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практики в часах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прохождения практики зарекомендовал(а) себя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л(а) общие и профессиональные компетенции ( уровень освоения общих и профессиональных компетенций студентом при выполнении видов и объема работ во время прохождения практики): ___________________________________________________________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комендации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в баллах 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цифрой                      прописью    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базы практики ____________/__________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роспись                  расшифровка рос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Дата____________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Какие возникали затруднения в процессе прохождения практи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вы причины затруднений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одчеркните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к зна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к практических уме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дивидуальные свойства и качества личн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ая помощь группового руководителя от базового учрежд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статочная помощь руководителя практики от колледж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 (напиши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В чём вы видите положительное влияние практик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возможности применять знания, полученные в колледж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олучении практических умени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возможности проверить правильность выбора специальн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 (напиши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В чём вы видите недостатки  в организации данного вида практик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непродолжительном отрезке времени, отведённом для практик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уководстве практико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в организации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одержании программы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ите по пяти бальной системе помощь, оказанную вам руководителями прак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Довольны ли вы  базой практик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олне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ее, доволен, чем нет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рее нет, чем  д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не доволен;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7. Ваши предложения по совершенствованию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оказалась для меня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стало открытием 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учила меня</w:t>
      </w:r>
    </w:p>
    <w:p>
      <w:pPr>
        <w:pStyle w:val="Normal"/>
        <w:numPr>
          <w:ilvl w:val="0"/>
          <w:numId w:val="3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интересным было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амостоятельность проявилась 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 (ась)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верил (а) свои возможности и способности  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много предстоит работать над 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480" w:before="0" w:after="0"/>
        <w:ind w:left="720" w:right="-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едложения  по содержанию и организации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тфоли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портфолио определяется на основании положения, принятого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ерите из предложенных вариантов: портфолио документов, портфолио работ, рефлексивный портфолио, портфолио смешанного 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ы портфолио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олио документов – комплект сертифицированных (документированных) индивидуальных образовательных достижений обучающегося: сертификаты, грамоты, дипломы ( международных, федеральных, региональных, муниципальных) конкурсов, соревнований, олимпиад, документы об участии в грантах, сертификаты о прохождении тестирова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тфолио работ - комплект различных, исследовательских, проектных и других работ обучающегося (учебные проектные работы, исследовательские работы и рефераты;  модели, макеты, приборы или описание конкретной работы; отчеты по учебной и производственной практике, документы об участии в научных конференциях, учебных семинарах, другое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флексивный  портфолио  (портфолио отзывов) - отзывы и характеристики на творческие работы, исследовательские и другие проекты, по практике, на участие в конференциях и в других мероприятиях;  резюме обучающегося, рефлексия собственной деятельност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фолио смешанного тип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содержание портфол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по учеб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по производственной 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ительная ведомость по МД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участие обучающегося в конкурсах профессионального мастерства (грамоты, дипломы, благодарност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подготовленные в процесс учебной деятельности (аудиторной, внеаудиторной в том числе с использованием ИКТ): творческие, отчеты по практическим и лабораторным работам, расч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, подтверждающие участие обучающегося в семинарах,  конференциях, мастер-классах на разных уровнях (грамоты, дипломы, благодарности и т.п.). Отчеты, фотоот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ы работодателей с места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риписного свидетельства (для юнош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подтверждающие участие обучающегося в спортивных мероприятиях, военно-патриотических сборах (грамоты, дипломы, благодарности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, фото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03"/>
        </w:tabs>
        <w:ind w:left="803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803"/>
        </w:tabs>
        <w:ind w:left="803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803"/>
        </w:tabs>
        <w:ind w:left="80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</w:rPr>
  </w:style>
  <w:style w:type="character" w:styleId="FontStyle31">
    <w:name w:val="Font Style31"/>
    <w:qFormat/>
    <w:rPr>
      <w:rFonts w:ascii="Times New Roman" w:hAnsi="Times New Roman" w:cs="Times New Roman"/>
      <w:b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BookTitle">
    <w:name w:val="Book Title"/>
    <w:qFormat/>
    <w:rPr>
      <w:b/>
      <w:smallCaps/>
      <w:spacing w:val="5"/>
    </w:rPr>
  </w:style>
  <w:style w:type="character" w:styleId="HeaderChar">
    <w:name w:val="Header Char"/>
    <w:basedOn w:val="Style10"/>
    <w:qFormat/>
    <w:rPr>
      <w:rFonts w:ascii="Calibri" w:hAnsi="Calibri" w:cs="Calibri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4">
    <w:name w:val="Body Text 24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ind w:hanging="1240"/>
      <w:outlineLvl w:val="0"/>
    </w:pPr>
    <w:rPr>
      <w:b/>
      <w:bCs/>
      <w:sz w:val="27"/>
      <w:szCs w:val="27"/>
    </w:rPr>
  </w:style>
  <w:style w:type="paragraph" w:styleId="BodyTextIndent23">
    <w:name w:val="Body Text Indent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BodyText26">
    <w:name w:val="Body Text 26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32">
    <w:name w:val="Body Text Indent 32"/>
    <w:basedOn w:val="Normal"/>
    <w:qFormat/>
    <w:pPr>
      <w:spacing w:lineRule="auto" w:line="240" w:before="0" w:after="0"/>
      <w:ind w:left="709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1">
    <w:name w:val="Block Text1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0:00Z</dcterms:created>
  <dc:creator>User</dc:creator>
  <dc:description/>
  <cp:keywords/>
  <dc:language>en-US</dc:language>
  <cp:lastModifiedBy>Admin</cp:lastModifiedBy>
  <cp:lastPrinted>2007-09-13T00:54:00Z</cp:lastPrinted>
  <dcterms:modified xsi:type="dcterms:W3CDTF">2017-09-11T11:50:00Z</dcterms:modified>
  <cp:revision>2</cp:revision>
  <dc:subject/>
  <dc:title>Государственное профессиональное образовательное учреждение</dc:title>
</cp:coreProperties>
</file>