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«Киселёвский педагогический колледж»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bCs/>
          <w:sz w:val="28"/>
          <w:szCs w:val="28"/>
        </w:rPr>
        <w:t xml:space="preserve">49.02.01 Физическая </w:t>
      </w: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бочая программа учебной и производственной практики разработана на основе Федерального государственного образовательного стандарта по специальности СПО 49.02.01 Физическая культура, Положения о практике обучающихся, осваивающих программы подготовки специалиста среднего звена (ППССЗ), утвержденного приказом Министерства образования и науки Российской Федерации  от 18 апреля 2013 г. № 291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Тарасова Л.Г, преподавательГПОУ «Киселёвский педагогический колледж»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имерной программы преддипломной практики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зультаты освоения преддипломной практики 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а и примерное содержание преддипломной практики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Условия реализации программы преддипломной практики 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и оценка результатов преддипломной практик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autoSpaceDE w:val="false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АСПОРТ РАБОЧЕЕЙ ПРОГРАММЫПРЕДДИПЛОМНОЙ ПРАКТИК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1.1. Область применения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>Рабочая программа преддипломной практики является составной частью  программы подготовки специалиста среднего звена, обеспечивающей реализацию ФГОС СПО по специальности 49.02.01 Физическая культу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преддипломной практике составлена в соответствии со следующи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среднего профессионального образования по специальности: </w:t>
      </w:r>
      <w:r>
        <w:rPr>
          <w:bCs/>
        </w:rPr>
        <w:t>49.02.01 Физическая</w:t>
      </w:r>
      <w:r>
        <w:rPr/>
        <w:t>культура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Рабочим учебным планом образовательного учреждения по специальности 49.02.01 Физическая культура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Программой по педагогической практике по специальности </w:t>
      </w:r>
      <w:r>
        <w:rPr>
          <w:bCs/>
        </w:rPr>
        <w:t xml:space="preserve">49.02.01 «Физическая </w:t>
      </w:r>
      <w:r>
        <w:rPr/>
        <w:t xml:space="preserve">культура»ГОУ СПО Киселевский педагогический колледж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16"/>
        </w:numPr>
        <w:shd w:fill="FFFFFF" w:val="clear"/>
        <w:spacing w:lineRule="auto" w:line="276"/>
        <w:jc w:val="both"/>
        <w:rPr>
          <w:rFonts w:ascii="Times New Roman,Bold" w:hAnsi="Times New Roman,Bold" w:cs="Times New Roman,Bold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Цели и задачи преддипломной практик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направленной  на обучение и воспитание детей в процессе реализации образовательных программ </w:t>
      </w:r>
      <w:r>
        <w:rPr>
          <w:spacing w:val="-1"/>
        </w:rPr>
        <w:t>среднего (полного) общего образования</w:t>
      </w:r>
      <w:r>
        <w:rPr/>
        <w:t>,  а также на подготовку к выполнению выпускной квалификационной работы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firstLine="709"/>
        <w:jc w:val="both"/>
        <w:rPr/>
      </w:pPr>
      <w:r>
        <w:rPr>
          <w:b/>
        </w:rPr>
        <w:t>Цель преддипломной практики</w:t>
      </w:r>
      <w:r>
        <w:rPr/>
        <w:t>: становление общепрофессиональной компетентности студентов в процессе решения профессионально-педагогических задач в условиях реального взаимодействия с учащимися  в образовательном учрежд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Задачи практ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ыполнять  все функций учителя физической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рганизовывать образовательный процесс обучающихся на основе знаний современных образовательных технологий и разных типов учебных програм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формировать  творческое мышление, индивидуальный  стиль профессиональной деятельности, исследовательский  подход к н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оздавать  благоприятную педагогическую  среду для развития и воспитания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существлять сотрудничество с родителями по вопросам образования и воспитания дет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В ходе освоения программы практики студенты приобретают  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/>
        <w:t>развития и совершенствования у будущих учителей педагогических умений, педагогического сознания и профессионально-значимых качеств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/>
        <w:t>изучения опыта работы учителя физ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/>
        <w:t>организации исследовательской работы по теме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/>
        <w:t>проведения самодиагностики уровня сформированности педагогических знаний и умений в процессе практической деятельности студ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/>
        <w:t xml:space="preserve">формирования индивидуального стиля педагогической деятельности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1" w:hanging="0"/>
        <w:jc w:val="both"/>
        <w:rPr>
          <w:b/>
          <w:b/>
          <w:bCs/>
        </w:rPr>
      </w:pPr>
      <w:r>
        <w:rPr>
          <w:b/>
          <w:bCs/>
        </w:rPr>
        <w:t>В ходе освоения программы практики закрепляются и совершенствуются следующие профессиональные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определять конкретные образовательные задачи с учетом возрастных и индивидуальных особенностей учащихся и социально-психологических особенностей коллектива; анализировать, планировать (проектировать) и оценивать образовательный процесс и его результаты; осуществлять планирование повседневной учебно-воспитательной работы и вести ее в соответствии с программно-методической документ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обоснованно выбирать эффективные формы, методы и средства обучения и воспитания; развивать у детей потребность в здоровом образе жизни; самостоятельно анализировать и совершенствовать свою профессиональную деятельность; создавать психологически комфортную развивающую среду; использовать современные технологии в сфере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управлять учебной деятельностью школьников и формировать у них общеучебные умения и навыки; организовывать воспитательную работу в учебное и внеурочное время; организовывать образовательно-воспитательный процесс в различных социокультурных условиях; оказывать первую медицинскую помощь детям и взросл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устанавливать педагогически целесообразные отношения с детьми, родителями, коллегами; применять психолого-педагогические знания в разных видах образовательной деятельности; осуществлять педагогическое общение с воспитанниками, родителями, коллегами; оказывать социальную помощь и психологическую поддержку воспитан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изучать личность каждого школьника и коллектива в целом с целью диагностики и проектирования их развития и воспитания; изучать передовой педагогический опыт (новые педагогические системы, современные технологии обучения и воспитания, вариативные программы и учебники), осуществлять методическую и методологическую рефлексию; осуществлять педагогическую диагностику; реализовывать процесс профессионального самовоспитания и самообразования; осуществлять самоанализ, самоконтроль собственной педагогической деятельности, уметь ее представи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осуществлять исследовательскую, опытно-экспериментальную работу в сфере образования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3. Рекомендуемое количество часов на преддипломную практику:</w:t>
      </w:r>
    </w:p>
    <w:p>
      <w:pPr>
        <w:pStyle w:val="Normal"/>
        <w:spacing w:lineRule="auto" w:line="276"/>
        <w:rPr/>
      </w:pPr>
      <w:r>
        <w:rPr/>
        <w:t>всего – 4 недели, т.е. 144 час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b/>
          <w:bCs/>
        </w:rPr>
        <w:t xml:space="preserve">РЕЗУЛЬТАТЫ ОСВОЕНИЯ  </w:t>
      </w:r>
      <w:r>
        <w:rPr>
          <w:rFonts w:eastAsia="Times New Roman"/>
          <w:b/>
          <w:bCs/>
          <w:lang w:eastAsia="en-US"/>
        </w:rPr>
        <w:t>ПРЕДДИПЛОМНОЙ</w:t>
      </w:r>
      <w:r>
        <w:rPr>
          <w:b/>
          <w:bCs/>
        </w:rPr>
        <w:t xml:space="preserve"> ПРАКТИКИ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22"/>
        <w:widowControl w:val="false"/>
        <w:ind w:left="0" w:firstLine="708"/>
        <w:jc w:val="both"/>
        <w:rPr/>
      </w:pPr>
      <w:r>
        <w:rPr/>
        <w:t xml:space="preserve">Результатом освоения программы практики является овладение студентами профессиональными (ПК) и общими (ОК) компетенциями: </w:t>
      </w:r>
    </w:p>
    <w:p>
      <w:pPr>
        <w:pStyle w:val="Normal"/>
        <w:suppressAutoHyphens w:val="true"/>
        <w:ind w:right="-1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ind w:right="-11" w:hanging="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Наименование результа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 1.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 1.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роводить учебные занятия по физической культуре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1.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1.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Анализировать учебные занят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1.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Вести документацию, обеспечивающую процесс обучения физической культур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 2.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2.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роводить внеурочные мероприятия и занят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2.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2.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</w:t>
            </w:r>
          </w:p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обучающихс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2.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Анализировать внеурочные мероприятия и занят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2.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3.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3.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3.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both"/>
              <w:rPr/>
            </w:pPr>
            <w:r>
              <w:rPr/>
              <w:t>ПК.3.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 профессиональной деятельност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 заниматься самообразованием, осознанно планировать повышение квалификации.  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правовых норм, ее регулирующих.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3. СТРУКТУРА И  СОДЕРЖАНИЕ ПРЕДДИПЛОМНОЙ ПРАКТИ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актика готовит  студента к следующим видам деятельности учителя физической культуры: преподавание физической культуры по основным общеобразовательным программам; организация и проведение внеурочной работы и занятий по программам дополнительного образования в области физической культуры; методическое обеспечение процесса физическ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заданиями в период  прохождения преддипломной практики являются: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регулярное проведение уроков физической культуры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проведение физкультурно-оздоровительных занятий в режиме учебного дня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 xml:space="preserve">проведение внеклассных занятий;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участие в организации и проведении общешкольных физкультурно--спортив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зкультурно-оздоровительные занятия в режиме учебного дня школы студенты проводят в прикрепленном классе (гимнастику до учебных занятий, подвижные перемены и т.д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ятия в одной из спортивных секций проводятся практикантами на протяжении всего периода практики, не менее 2-х в неделю. Распределение по секциям производится учителем физической культуры школы и руководителем практики с учетом спортивной специализации практикантов и наличия видов спорта, культивируемых в дан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ие в проведении физкультурных и спортивных мероприятий определяется общешкольным планом. От практикантов требуется максимальная помощь в его реализации, выполнение обязанностей по их организации и судейств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ериод практики делится на несколько этапов: начальный этап, этап активной педагогической деятельности студента, заключи</w:t>
        <w:softHyphen/>
        <w:t>тельный этап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Начальный этап практики 2 дня</w:t>
      </w:r>
    </w:p>
    <w:p>
      <w:pPr>
        <w:pStyle w:val="Normal"/>
        <w:numPr>
          <w:ilvl w:val="0"/>
          <w:numId w:val="0"/>
        </w:numPr>
        <w:suppressAutoHyphens w:val="true"/>
        <w:ind w:left="0" w:right="120" w:hanging="0"/>
        <w:jc w:val="both"/>
        <w:rPr/>
      </w:pPr>
      <w:r>
        <w:rPr/>
        <w:t>На этом этапе студенты</w:t>
      </w:r>
      <w:r>
        <w:rPr>
          <w:b/>
          <w:bCs/>
        </w:rPr>
        <w:t>знаком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с системой учебно-воспитательной работы 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с деятельностью педагогического коллектива,  методического объединения учителей физической культуры,  педагогического совета и Совета шко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с расписанием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со школьной документацией по работе учителя физической куль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>
          <w:rFonts w:eastAsia="Times New Roman"/>
        </w:rPr>
        <w:t xml:space="preserve"> </w:t>
      </w:r>
      <w:r>
        <w:rPr/>
        <w:t>с учебно-материальной баз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изучают уро</w:t>
        <w:softHyphen/>
        <w:t xml:space="preserve">вень физического развития детей, их психологические особенност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Этап активной педагогической деятельности студента-практикан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тудент-практикант переходит к самостоятельной работе с детьми. Далее на протяжении всей практики студенты-практиканты работают в каче</w:t>
        <w:softHyphen/>
        <w:t>стве учителя физической культуры в соответствии с планом работы, выполня</w:t>
        <w:softHyphen/>
        <w:t xml:space="preserve">ют все профессиональные функции учителя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" w:hanging="0"/>
        <w:rPr/>
      </w:pPr>
      <w:r>
        <w:rPr/>
        <w:t xml:space="preserve">На этом этапе студенты </w:t>
      </w:r>
      <w:r>
        <w:rPr>
          <w:b/>
          <w:bCs/>
        </w:rPr>
        <w:t>самостоятельно выполня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организацию образовательного процесса в различных  клас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разработку технологических карт и конспектов уро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разработку конспектов секционных зан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участие в проведении внеурочной деятельности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проведение уроков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изготовление дидактического материала и наглядных пособий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диагностику уровня физической подготовленност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ведение школьной документации (классного журнал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 xml:space="preserve">участие в работе педагогического совета, методического объединения учителей физической культуры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участие в организации и проведении физкультурных мероприятий (физкультурного праздника, дня здоровья и спорта, внутри школьного соревнования), выполнять функции судьи, представителя коман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проведение педагогического эксперимента (или исследовательской работы) с целью апробации материала выпускной квалификацион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720" w:right="-11" w:hanging="360"/>
        <w:jc w:val="both"/>
        <w:rPr/>
      </w:pPr>
      <w:r>
        <w:rPr/>
        <w:t>проведение самоанализа и самооценки своей деятельности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ведение дневника  практиканта по установленной форме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ключительный этап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следние 2 дня  практики студенты: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анализируют результаты практики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составляют и оформляют отчетную документацию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осуществляют итоговую диагностику детей, делают выводы.</w:t>
      </w:r>
    </w:p>
    <w:p>
      <w:pPr>
        <w:pStyle w:val="Normal"/>
        <w:suppressAutoHyphens w:val="true"/>
        <w:jc w:val="both"/>
        <w:rPr/>
      </w:pPr>
      <w:r>
        <w:rPr/>
        <w:t xml:space="preserve">За весь период преддипломной практики студенты проводят не менее 16 уроков в неделю, 6 внеурочных занятий, 2 физкультурных мероприятий спортивных мероприятий.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>Практика проводится в сроки, указанные в рабочем учебном плане и графике учебного процесса колледжа.</w:t>
      </w:r>
    </w:p>
    <w:p>
      <w:pPr>
        <w:pStyle w:val="Normal"/>
        <w:suppressAutoHyphens w:val="true"/>
        <w:jc w:val="both"/>
        <w:rPr/>
      </w:pPr>
      <w:r>
        <w:rPr>
          <w:rFonts w:eastAsia="MS Mincho;‚l‚r –ѕ’©"/>
        </w:rPr>
        <w:t>Студентам, освоившим общие и профессиональные компетенции, по итогам практики выставляется</w:t>
      </w:r>
      <w:r>
        <w:rPr>
          <w:b/>
          <w:bCs/>
        </w:rPr>
        <w:t>дифференцированный за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4. УСЛОВИЯ РЕАЛИЗАЦИИ ПРОГРАММЫ ПРЕДДИПЛОМНОЙ ПРАКТИКИ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Преддипломная практика является завершающим этапом практической подготовки будущего педагога, в ходе которой осваивается многофункциональная деятельность педагога. К ней допускаются студенты, успешно выполнившие предшествующие виды прак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реддипломная практика  проводится в классах образовательных учреждений базовых школ. Допускается прохождение практики по месту будущей работы в пределах города и районов Кемеровской 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Ежедневно работу студентов-практикантов наблюдают учителя физической культуры, один раз в неделю педагогическую деятельность практикантов изучает руководитель практики. В процессе практики учитель ежедневно заполняет табель, в котором фиксируют результаты педагогической деятельности студента; анализируют уроки, внеклассные мероприятия.</w:t>
      </w:r>
    </w:p>
    <w:p>
      <w:pPr>
        <w:pStyle w:val="Normal"/>
        <w:shd w:fill="FFFFFF" w:val="clear"/>
        <w:spacing w:lineRule="auto" w:line="276"/>
        <w:ind w:left="10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0" w:right="48" w:hanging="0"/>
        <w:jc w:val="both"/>
        <w:rPr/>
      </w:pPr>
      <w:r>
        <w:rPr>
          <w:b/>
          <w:bCs/>
        </w:rPr>
        <w:t>4.1. Информационное обеспечение  (перечень рекомендуем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Барчуков, И.С. Теория и методика физического воспитания и спорта учебник [Текст]: / И.С. Барчуков. – Москва: Издательство «КНОРУС», 2015. – 368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Баршай, В.М. Гимнастика </w:t>
      </w:r>
      <w:r>
        <w:rPr>
          <w:color w:val="000000"/>
          <w:spacing w:val="-7"/>
          <w:lang w:eastAsia="ru-RU"/>
        </w:rPr>
        <w:t xml:space="preserve">[Текст]/ </w:t>
      </w:r>
      <w:r>
        <w:rPr/>
        <w:t xml:space="preserve">В.М Баршай - </w:t>
      </w:r>
      <w:r>
        <w:rPr>
          <w:lang w:eastAsia="ru-RU"/>
        </w:rPr>
        <w:t>Москва:  «КноРус, 2013-312с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Булгакова, Н.Ж. Теория и методика плавания. Учебник [Текст]: /Н.Ж. Булгакова- Москва: «Академия», 2014.-320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Железняк,Ю.Д., Минбулатов,В. М.  Теория и методика обучения предмету «Физическая культура»Учеб.пособие для студ. высш. пед. учеб. заведений </w:t>
      </w:r>
      <w:r>
        <w:rPr/>
        <w:t>[Текст]</w:t>
      </w:r>
      <w:r>
        <w:rPr>
          <w:rFonts w:cs="Times New Roman CYR" w:ascii="Times New Roman CYR" w:hAnsi="Times New Roman CYR"/>
        </w:rPr>
        <w:t>: /Ю.Д. Железняк,В. М.   Минбулатов— М</w:t>
      </w:r>
      <w:r>
        <w:rPr/>
        <w:t>осква</w:t>
      </w:r>
      <w:r>
        <w:rPr>
          <w:rFonts w:cs="Times New Roman CYR" w:ascii="Times New Roman CYR" w:hAnsi="Times New Roman CYR"/>
        </w:rPr>
        <w:t>: Издательский центр «Академия», 2009. —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Жилкин, А.И. Теория и методика легкой атлетики. [Текст]: / А.И. Жилкин.. – Москва: Академия, 2013.- 4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иселев, П. Подвижные и спортивные игры в учебном процессе и во внеурочное время.[Текст]</w:t>
      </w:r>
      <w:r>
        <w:rPr>
          <w:rFonts w:cs="Times New Roman CYR" w:ascii="Times New Roman CYR" w:hAnsi="Times New Roman CYR"/>
        </w:rPr>
        <w:t>: /</w:t>
      </w:r>
      <w:r>
        <w:rPr/>
        <w:t>П Киселев – Москва: «Планета», 2015.- 272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Лях,  И.В. Физическая культура 1-11 классы комплексная программа физического воспитания [Текст] /И.В.Лях,  А.А. Зданевич – Москва: Издательство центр «Учитель», 2016- 172с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ысоев, А. Теория и методика обучения базовым видам спорта Подвижные игры.</w:t>
      </w:r>
      <w:r>
        <w:rPr>
          <w:lang w:eastAsia="ru-RU"/>
        </w:rPr>
        <w:t>[Текст]/</w:t>
      </w:r>
      <w:r>
        <w:rPr/>
        <w:t>А. Сысоев  - Москва: «Академия», 2013.- 272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крипка, Т. Теория и методика обучения базовым видам спорта. Лыжный спорт.Т. Скрипка  - Москва: «Академия», 2013.- 176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Теория и методика физического воспитания детей младшего школьного возраста с практикумом [Текст]/ под ред. Т.Ю. Торочковой. – Москва: «Академия», 2015. – 2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Холодов, Ж.К. Теория и методика физического воспитания и спорта: Учебное пособие для студентов высших учебных заведений [Текст]/ Ж.К.Холодов, Кузнецов В.С.  - Москва: Академия, 2010.- 47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елоножкина, О.В. Спортивно-оздоровительные мероприятия в школе (Дни здоровья, спортивные праздники, конкурсы) [Текст]/авт. – сост. О.В. Белоножкина, Г.В. Егунова, В.Г. Смирнова, Т.Ф. Романова, Т.Ф. Романова,  А.С. Сучкова, М.К. Колесниченко, А.А. Кручинин, Л.А. Демещенко– Волгоград: Учитель, 2006. – 173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валько, В.И. Здоровьесберегающие технологии в начальной школе. 1-4 классы [Текст] В.И. Ковалько.- М.: «ВАКО», 2006. – 29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узнецов В. С. Методика обучения основным видам движений на уроках физической культуры в школе </w:t>
      </w:r>
      <w:r>
        <w:rPr>
          <w:color w:val="000000"/>
          <w:spacing w:val="-7"/>
        </w:rPr>
        <w:t xml:space="preserve">[Текст] / </w:t>
      </w:r>
      <w:r>
        <w:rPr/>
        <w:t>В. С. Кузнецов, Г. А. Холодницкий – М.: Гуманитарный издательский центр «Владос», 2007 – 175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узнецов В.С. Физическая культура. Упражнения и игры с мячами </w:t>
      </w:r>
      <w:r>
        <w:rPr>
          <w:color w:val="000000"/>
          <w:spacing w:val="-7"/>
        </w:rPr>
        <w:t>[Текст]</w:t>
      </w:r>
      <w:r>
        <w:rPr/>
        <w:t xml:space="preserve"> : методическое пособие. / В. С. Кузнецов, Г.А. Колодницкий - М.: издательство НЦЭНАС, 200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ях, В.И. Двигательные способности школьников: основы теории и методики развития.</w:t>
      </w:r>
      <w:r>
        <w:rPr>
          <w:color w:val="000000"/>
          <w:spacing w:val="-7"/>
        </w:rPr>
        <w:t xml:space="preserve"> [Текст] / В.И. Лях</w:t>
      </w:r>
      <w:r>
        <w:rPr/>
        <w:t xml:space="preserve"> – М. :Тера-Спорт, 2000. – 19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ухина, С.А. Нетрадиционные педагогические технологии в обучении </w:t>
      </w:r>
      <w:r>
        <w:rPr>
          <w:color w:val="000000"/>
          <w:spacing w:val="-7"/>
        </w:rPr>
        <w:t xml:space="preserve">[Текст] /  С.А. Мухина. – Ростов-на-Дону: Феникс, 2006. – 384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овые педагогические и информационные технологии в системе образования  [Текст] :  учебное пособие / Е.С. Полат, М.Ю. Бухаркина, М.В. Моисеева, А.Е.Петров. – М.: Академия, 2007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/>
        <w:t>Отечественные журналы:  «Физическая культура в школе», «Спорт в школе», «Здоровье дете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и науки Кемеровской области [Электронный ресурс]. 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kem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contextualSpacing w:val="false"/>
        <w:jc w:val="both"/>
        <w:rPr/>
      </w:pPr>
      <w:r>
        <w:rPr>
          <w:color w:val="000000"/>
        </w:rPr>
        <w:t xml:space="preserve">Издательский дом «Первое сентября» [Электронный ресурс]. – Режим доступа: </w:t>
      </w:r>
      <w:hyperlink r:id="rId3">
        <w:r>
          <w:rPr>
            <w:rStyle w:val="InternetLink"/>
          </w:rPr>
          <w:t>http</w:t>
        </w:r>
      </w:hyperlink>
      <w:hyperlink r:id="rId4">
        <w:r>
          <w:rPr>
            <w:rStyle w:val="InternetLink"/>
          </w:rPr>
          <w:t>://</w:t>
        </w:r>
      </w:hyperlink>
      <w:hyperlink r:id="rId5">
        <w:r>
          <w:rPr>
            <w:rStyle w:val="InternetLink"/>
          </w:rPr>
          <w:t>www</w:t>
        </w:r>
      </w:hyperlink>
      <w:hyperlink r:id="rId6">
        <w:r>
          <w:rPr>
            <w:rStyle w:val="InternetLink"/>
          </w:rPr>
          <w:t>.1</w:t>
        </w:r>
      </w:hyperlink>
      <w:hyperlink r:id="rId7">
        <w:r>
          <w:rPr>
            <w:rStyle w:val="InternetLink"/>
          </w:rPr>
          <w:t>september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  <w:r>
        <w:rPr>
          <w:color w:val="000000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– Режим доступа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76" w:before="0" w:after="0"/>
        <w:contextualSpacing w:val="false"/>
        <w:jc w:val="both"/>
        <w:rPr>
          <w:color w:val="000000"/>
        </w:rPr>
      </w:pPr>
      <w:r>
        <w:rPr/>
        <w:t>Фестиваль педагогических идей «Открытый урок»</w:t>
      </w:r>
      <w:r>
        <w:rPr>
          <w:color w:val="000000"/>
        </w:rPr>
        <w:t xml:space="preserve"> [Электронный ресурс]. – Режим доступа: </w:t>
      </w:r>
      <w:hyperlink r:id="rId11">
        <w:r>
          <w:rPr>
            <w:rStyle w:val="InternetLink"/>
          </w:rPr>
          <w:t>http</w:t>
        </w:r>
      </w:hyperlink>
      <w:hyperlink r:id="rId12">
        <w:r>
          <w:rPr>
            <w:rStyle w:val="InternetLink"/>
          </w:rPr>
          <w:t>://</w:t>
        </w:r>
      </w:hyperlink>
      <w:hyperlink r:id="rId13">
        <w:r>
          <w:rPr>
            <w:rStyle w:val="InternetLink"/>
          </w:rPr>
          <w:t>festival</w:t>
        </w:r>
      </w:hyperlink>
      <w:hyperlink r:id="rId14">
        <w:r>
          <w:rPr>
            <w:rStyle w:val="InternetLink"/>
          </w:rPr>
          <w:t>.1</w:t>
        </w:r>
      </w:hyperlink>
      <w:hyperlink r:id="rId15">
        <w:r>
          <w:rPr>
            <w:rStyle w:val="InternetLink"/>
          </w:rPr>
          <w:t>september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ru</w:t>
        </w:r>
      </w:hyperlink>
      <w:hyperlink r:id="rId18"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19">
        <w:r>
          <w:rPr>
            <w:rStyle w:val="InternetLink"/>
          </w:rPr>
          <w:t>http://standart.edu.ru/</w:t>
        </w:r>
      </w:hyperlink>
    </w:p>
    <w:p>
      <w:pPr>
        <w:pStyle w:val="Normal"/>
        <w:shd w:fill="FFFFFF" w:val="clear"/>
        <w:spacing w:lineRule="auto" w:line="276"/>
        <w:ind w:left="10"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0"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5. КОНТРОЛЬ И ОЦЕНКА РЕЗУЛЬТАТОВ ОСВОЕНИЯ ПРАКТИКИ</w:t>
      </w:r>
    </w:p>
    <w:p>
      <w:pPr>
        <w:pStyle w:val="Normal"/>
        <w:shd w:fill="FFFFFF" w:val="clear"/>
        <w:spacing w:lineRule="auto" w:line="276"/>
        <w:ind w:left="10" w:right="48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ind w:right="10" w:firstLine="576"/>
        <w:jc w:val="both"/>
        <w:rPr/>
      </w:pPr>
      <w:r>
        <w:rPr/>
        <w:t>Контроль и оценка результатов преддипломной практики осуществ</w:t>
        <w:softHyphen/>
        <w:t>ляется методистами и руководителями практики в процессе прохождения преддипломной практики и по ее окончании. По окончании практики студенты сдают отчетную документацию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  <w:t>дневник педагогической практ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  <w:t>конспекты уроков и внеклассных заня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  <w:t>инструменты диагностики (тесты, анкеты, социометрия и др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  <w:t>отзыв-характеристика школы (учителя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  <w:t>отчет по практ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  <w:t>приложения к дневнику практики: г фото-, видео-, материалы, подтверждающие практический опыт, полученный на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57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актика завершается оценкой студентам освоенных общих и профессиональных компетенц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608"/>
        <w:gridCol w:w="210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ПК. 1.1 Определять цели и задачи, планировать уроки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/>
              <w:t>обоснованность постановки целей и задач занятий различных типов и вид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соответствие содержания занятий  поставленным задачам возрасту, подготовленности детей дошкольного возраст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обоснованность  выбора методов обучения и организации урока в соответствии возраста и  этапов обучения двигательных действ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ПК. 1.2 Проводить учебные занятия по физической культур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/>
            </w:pPr>
            <w:r>
              <w:rPr/>
              <w:t>достижение поставленных задач уро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ответствие содержания урока и отдельных его частей поставленным задачам, программным требованиям и подготовленности занимающих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ответствие методов организации учащихся поставленным задачам урока, условиям, возрасту занимающих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блюдение мер безопасности при выполнении упражнений, целесообразность организации страховки и помощ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ответствие общей и моторной плотности основной части урока типу урока, его задачам и возрасту занимающихс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рациональность  распределения времени по частям уро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оздоровительной направленности заня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беспечение активности и самостоятельности занимающихся на уро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пробного урока на производственной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ПК. 1.3 Осуществлять педагогический контроль, оценивать процесс и результаты обучени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обоснованность выбора форм и методов  педагогического  контроля  развитием физических качеств, владением техники двигательного действия, функциональным состоянием организма во время занятий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соблюдение требований при проведении тестирования, хронометрирования, пульсометри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обоснова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правильность оформления протоколов и результатов педагогического контрол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ПК. 1.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Анализировать учебные заняти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  <w:t xml:space="preserve">соблюдение алгоритма при  проведении анализа и самоанализа учебного занятия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олнота анализа (самоанализа) проведенного занят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боснованность выводов и   предложений по совершенствованию и коррекции учебного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блюдение этических норм при анализе и оценке результа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. 1.5 Вести документацию, обеспечивающую процесс обучения физической культуре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выполнение единых требований к ведению школь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полнота содержания документации и отче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ведения документации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2.1 Определять цели и задачи, планировать внеурочные мероприятия и занятия.</w:t>
            </w:r>
          </w:p>
          <w:p>
            <w:pPr>
              <w:pStyle w:val="22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снованность постановки  целей и задач  различных форм внеурочной работы  в соответствии с особенностями   возраста, коллектива учащих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соответствие структуры и содержания плана внеурочного мероприятия целям и поставленным задача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основанность выбора методов и форм организации внеурочной деятельности обучаю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2.2Проводить внеурочные мероприятия и занятия.</w:t>
            </w:r>
          </w:p>
          <w:p>
            <w:pPr>
              <w:pStyle w:val="22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стижение поставленных целей и задач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людение методических рекомендаций при организации и проведении выбранной формы внеурочного мероприятия и занят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циональность распределения времени по основным этапам мероприятия и занят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тветствие применяемых методов и приемов организации и активизации деятельности школьников целям, задачам, содержанию мероприятия, возрастным особенностям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еспечение заинтересованного активного участия школьников в мероприятии, занят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2.3 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взаимодействие с родителями, обучающимися  при  организации и проведении спортивно массовой и физкультурно-оздоровите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выбора методов, форм взаимодействия  с род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езультативность используемых методов, форм взаимодействия с родителями  при  организации спортивно массовых мероприят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 2.4 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выбора видов и форм контроля и методов диагностики результатов внеучебной образовательной деятельности 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точность интерпретации результатов диагностики достижений обучаю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Анализировать внеурочные мероприятия и заняти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полнота анализа (самоанализа) внеурочных мероприятий и занятий, обоснованность вывод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ясность и аргументированность изложения собственного мн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облюдение этических норм при анализе и оценке внеурочных мероприятий и занят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 2.6 Вести документацию, обеспечивающую организацию физкультурно-спортивной деятельности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ответствие составление документов планирования и учета внеурочной работы (календарь соревнований, положение соревнования, план учебно-тренировочных занятий,) установленным требован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документации в области физкультурно-спортивной деятель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ПК 3.1 Выбирать учебно-методический комплект, разрабатывать учебно-методические) на основе  ФГОС и примерных основных образовательных 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ия заданий  при прохождении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 3.2</w:t>
            </w:r>
          </w:p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аргументированность и полнота   </w:t>
            </w:r>
            <w:r>
              <w:rPr>
                <w:bCs/>
              </w:rPr>
              <w:t>объяснения сущности</w:t>
            </w:r>
            <w:r>
              <w:rPr/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лнота анализа (самоанализа) </w:t>
            </w:r>
            <w:r>
              <w:rPr/>
              <w:t>педагогического опыта и образовательных технологий в области начального общего образования</w:t>
            </w:r>
            <w:r>
              <w:rPr>
                <w:bCs/>
              </w:rPr>
              <w:t>, обоснованность выводов;</w:t>
            </w:r>
          </w:p>
          <w:p>
            <w:pPr>
              <w:pStyle w:val="Normal"/>
              <w:ind w:left="-267" w:hanging="0"/>
              <w:jc w:val="both"/>
              <w:rPr/>
            </w:pPr>
            <w:r>
              <w:rPr>
                <w:bCs/>
              </w:rPr>
              <w:t>-- - 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соблюдение этических норм при анализе и оценке </w:t>
            </w:r>
            <w:r>
              <w:rPr/>
              <w:t>педагогического опыта и образовательных технологий в области начального общего образов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емонстрация способов обобщения, представления и распространения педагогического опыта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, анализ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. 3.3 </w:t>
            </w:r>
          </w:p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соответствие педагогических разработок (отчеты, рефераты) установленным требова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очность и грамотность оформления докумен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ия заданий  при прохождении практик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 3.4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основанность (правильность) выбора содержания, </w:t>
            </w:r>
            <w:r>
              <w:rPr/>
              <w:t xml:space="preserve">методов </w:t>
            </w:r>
            <w:r>
              <w:rPr>
                <w:bCs/>
              </w:rPr>
              <w:t>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методических рекомендаций при выполнении проекта и исследовательской работ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оформления проекта,  исследовательской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результативность участия в исследовательской и проектной деятельности</w:t>
            </w:r>
            <w:r>
              <w:rPr/>
              <w:t xml:space="preserve"> в области начального общ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ия заданий  при прохождении практики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ДПК 1</w:t>
            </w:r>
            <w:r>
              <w:rPr/>
              <w:t xml:space="preserve">. </w:t>
            </w: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- адекватность, обоснованность и   грамотность постановки цели и задач  учебного процесса, с учётом специфики контингента занимающихся и особенностей программ предмета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успешность решения задач  учебных занятий по физической культуре на основе использования адекватных средств и мето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-  правильность применения средств и методов физического воспитания, в том числе новы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заданий  при прохождении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ПК 2. Руководить соревновательной деятельностью спортсменов, проводить спортивный отбор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правильность применения  методов  спортивного отбор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- обоснованность выбора методов, приемов и форм организации учебно-тренировочных занятий и руководства соревновательной деятельностью спортсмен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работ на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i/>
              </w:rPr>
              <w:t>ДПК 3. Осуществлять педагогический контроль, анализировать учебно-тренировочные занятия,  оценивать процесс и результаты  руководства соревновательной деятельностью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анность выбора способов проведения контро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декватность отбора и использования информации профессиональной задач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декватность оценки достижений занимающихся, эффективности учебных зан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анность выбора способов оценки эффективности учебного процесса, использование в ходе оценки объективных инструментальных способов оцен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- обоснованность отбора методов анализа учебного процесса, адекватность рекомендаций содержанию деятельности в области обучения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работ на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ДПК 4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рациональное использование инвентаря и оборудования при организации и  проведении  соревнований,  занятий; </w:t>
            </w:r>
          </w:p>
          <w:p>
            <w:pPr>
              <w:pStyle w:val="Normal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обоснованность выбора инвентаря и оборудования к занятиям, соревнованиям с учетом их целей и задач, возрастных и индивидуальных особенностей занимающихся. </w:t>
            </w:r>
          </w:p>
          <w:p>
            <w:pPr>
              <w:pStyle w:val="Normal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  <w:t>- соблюдение техники безопасности и требований к физкультурно-спортивным сооружениям, оборудованию и инвентарю в избранном виде спор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Оценка выполнения работ на практике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688"/>
        <w:gridCol w:w="179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 1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участие в студенческих конференциях, конкурсах и т.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 2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воевременность сдачи заданий, отчето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3Оценивать риски и принимать решения в нестандартных ситуация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нестандартных ситуаци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ценка деятельности студентов на практике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 xml:space="preserve">ОК.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5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применения </w:t>
            </w:r>
            <w:r>
              <w:rPr/>
              <w:t>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6  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7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 xml:space="preserve">ОК.8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явление интереса к самообразованию, повышению квалификации в области профессиональн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9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а в процессе прак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10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соблюдение требований безопасности жизнедеятельности, охраны труда  при организации воспитательно - образовательн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11Строить профессиональную деятельность с соблюдением правовых норм еерегулирующ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е и оценка деятельности студентов на практике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ОК 1. Владеть двигательными действиями избранного вида спорт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</w:rPr>
            </w:pPr>
            <w:r>
              <w:rPr>
                <w:i/>
              </w:rPr>
              <w:t>- владение техникой двигательных действий и тактическими приемами при демонстрации физических упражне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боснованность и правильность применения приемов страховки и само страховк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Наблюдение и оценка деятельности студентов на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03"/>
        </w:tabs>
        <w:ind w:left="803" w:hanging="34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  <w:lang w:val="en-US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Times New Roman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em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standart.ed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1:00Z</dcterms:created>
  <dc:creator>я</dc:creator>
  <dc:description/>
  <cp:keywords/>
  <dc:language>en-US</dc:language>
  <cp:lastModifiedBy>Admin</cp:lastModifiedBy>
  <cp:lastPrinted>2007-09-13T06:03:00Z</cp:lastPrinted>
  <dcterms:modified xsi:type="dcterms:W3CDTF">2017-09-11T12:01:00Z</dcterms:modified>
  <cp:revision>2</cp:revision>
  <dc:subject/>
  <dc:title>ГПОУ «Киселёвский педагогический колледж»</dc:title>
</cp:coreProperties>
</file>