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«Киселёвский педагогический колледж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40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ЫЕ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ому модул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ехнология физкультурно - спортив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ость </w:t>
      </w:r>
      <w:r>
        <w:rPr>
          <w:b/>
          <w:bCs/>
          <w:sz w:val="28"/>
          <w:szCs w:val="28"/>
        </w:rPr>
        <w:t xml:space="preserve">49.02.01 Физическая </w:t>
      </w:r>
      <w:r>
        <w:rPr>
          <w:b/>
          <w:sz w:val="28"/>
          <w:szCs w:val="28"/>
        </w:rPr>
        <w:t>культура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иселевск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016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>
          <w:sz w:val="28"/>
          <w:szCs w:val="28"/>
        </w:rPr>
        <w:t>Рабочая программа производственной практики  «Пробные занятия» по профессиональному модулю  ПМ.04 Технология физкультурно-спортивной деятельности разработана на основе Федерального государственного образовательного стандарта по специальности 49.02.01 Физическая культура/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ОУ СПО Киселевский педагог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Филиппова А.Н. преподаватель ГПОУ КП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смотрении, одоб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добрена  на заседании цикловой методической комиссии </w:t>
      </w:r>
    </w:p>
    <w:p>
      <w:pPr>
        <w:pStyle w:val="Normal"/>
        <w:rPr/>
      </w:pPr>
      <w:r>
        <w:rPr>
          <w:sz w:val="28"/>
          <w:szCs w:val="28"/>
        </w:rPr>
        <w:t>спортивных и  хореографических дисциплин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08.2016</w:t>
      </w:r>
      <w:r>
        <w:rPr>
          <w:sz w:val="28"/>
          <w:szCs w:val="28"/>
        </w:rPr>
        <w:t xml:space="preserve"> года, протокол №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цикловой методиче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____________________ /  Л.Г Тара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7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Паспорт рабочей программы 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й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 производственной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3. Распределение часов по профессиональному моду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4. Структура и  содержание производственной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5. Условия реализации программы производственной 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Контроль и оценка результатов освоения производств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ло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ПАСПОРТ РАБОЧЕЙ ПРОГРАММЫ ПРОИЗВОДСТВЕНН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АКТИКИ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изводственная практика студентов по специальности 49.02.01 Физическая культура является составной частью профессионального модуля  ПМ.04 Технология физкультурно-спортивной деятельности. Практика предусматривает применение основ техники и тактики в избранном виде спорта, овладение навыками профессиональной деятельности, приобретение практического опыта. Производственная практика проводится в соответстви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ФГОС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абочим учебным планом образовательного учреждения по специальности 49.02.01 Физическая культур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абочей программой профессионального модуля</w:t>
      </w:r>
      <w:r>
        <w:rPr>
          <w:b/>
        </w:rPr>
        <w:t xml:space="preserve"> </w:t>
      </w:r>
      <w:r>
        <w:rPr/>
        <w:t>ПМ.04 Технология физкультурно-спортив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практики</w:t>
      </w:r>
      <w:r>
        <w:rPr/>
        <w:t xml:space="preserve"> - организация и проведение занятий по программам дополнительного образования в области физической культуры, формирование профессиональных качеств необходимых специалисту физической культуры в области организации и проведения тренировочных заняти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120" w:hanging="0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76"/>
        <w:ind w:left="737" w:hanging="340"/>
        <w:jc w:val="both"/>
        <w:rPr/>
      </w:pPr>
      <w:r>
        <w:rPr/>
        <w:t>обучать студентов творческому применению на практике знаний,  полученных при освоении профессионального моду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76"/>
        <w:ind w:left="737" w:hanging="340"/>
        <w:jc w:val="both"/>
        <w:rPr/>
      </w:pPr>
      <w:r>
        <w:rPr/>
        <w:t>формировать умения наблюдать за учебно-тренировочными занятиями и анализировать их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76"/>
        <w:ind w:left="737" w:hanging="340"/>
        <w:jc w:val="both"/>
        <w:rPr/>
      </w:pPr>
      <w:r>
        <w:rPr/>
        <w:t xml:space="preserve">развивать у студентов творческое отношение к педагогическому труду: умения планировать, организовывать, анализировать занят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76"/>
        <w:ind w:left="737" w:hanging="340"/>
        <w:jc w:val="both"/>
        <w:rPr/>
      </w:pPr>
      <w:r>
        <w:rPr/>
        <w:t>осуществлять выбор методов, приемов и средств для проведения занятий в соответствии с их возрастными и индивидуальными особенностями</w:t>
      </w:r>
    </w:p>
    <w:p>
      <w:pPr>
        <w:pStyle w:val="Subtitle"/>
        <w:spacing w:lineRule="auto" w:line="276"/>
        <w:rPr>
          <w:b/>
          <w:b/>
          <w:bCs/>
          <w:szCs w:val="24"/>
        </w:rPr>
      </w:pPr>
      <w:r>
        <w:rPr>
          <w:b/>
          <w:szCs w:val="24"/>
        </w:rPr>
        <w:t>В ходе освоения программы практики студенты приобретают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нализа планов и организации учебно-тренировочных занятий по избранному виду 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менения приёмов страховки и самостраховки при выполнении физических упражнений по избранному виду 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ведения диагностики физической подготовленности обучающихся детей в секции  избранного вида 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дения документации, обеспечивающей организацию учебно-тренировочных занятий по избранному виду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определения цели и задач, планирования и проведения, учебно-тренировочных занятий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наблюдения, анализа и самоанализа учебно-тренировочных занятий, разработки предложений по их совершенствованию и корр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использование различных методов, приемов и форм организации учебно-тренировочных занятий и руководства соревновательной деятельностью спортсменов. Строить их с учетом возрастных особенностей и уровня физической и технической подготовленности занимающихся;</w:t>
      </w:r>
    </w:p>
    <w:p>
      <w:pPr>
        <w:pStyle w:val="BodyTextIndent23"/>
        <w:suppressAutoHyphens w:val="tru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ходе освоения программы практики студенты овладевают следующими умениями: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</w:rPr>
        <w:t xml:space="preserve">планировать, проводить и анализировать учебно-тренировочные занятия по избранному виду спорта;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выполнять профессионально значимые двигательные действия;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использовать спортивную терминологию;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i/>
          <w:color w:val="000000"/>
        </w:rPr>
        <w:t xml:space="preserve">подбирать и использовать спортивное оборудование и инвентарь для занятий различными  видами физкультурно-спортивной деятельности с учетом их целей и задач, возрастных и индивидуальных особенностей занимающихся;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i/>
          <w:color w:val="000000"/>
        </w:rPr>
        <w:t>оценивать процесс и результаты тренировочной и соревновательной деятельности;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подбирать критерии, используемые в процессе спортивного отбора с учетом предрасположенности спортсменов к выполнению работы различной направленности;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осуществлять судейство в избранном виде спорта при проведении соревнований различного уровн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В соответствии с учебным планом  специальности 49.02.01 Физическая культура    по профессиональному модулю  ПМ.04</w:t>
      </w:r>
      <w:r>
        <w:rPr>
          <w:b/>
        </w:rPr>
        <w:t xml:space="preserve"> </w:t>
      </w:r>
      <w:r>
        <w:rPr/>
        <w:t>Технология физкультурно-спортивной деятельности на освоение программы  производственной практики  предусмотрено – 72 ча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ная документ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283"/>
        <w:jc w:val="both"/>
        <w:rPr/>
      </w:pPr>
      <w:r>
        <w:rPr/>
        <w:t xml:space="preserve">Дневник-отчет практиканта, в который включает: 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- аттестационный лист;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- характеристика; тематический план;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- расписание  тренировочных занятий на основе плана-графика ОУ;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- проведение учебно-тренировочных занятий;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- конспекты занятий (4);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- хронометраж нагрузки;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 xml:space="preserve">- педагогический анализ тренировочного занятия. 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- лист итоговых оценок за практику</w:t>
      </w:r>
    </w:p>
    <w:p>
      <w:pPr>
        <w:pStyle w:val="Normal"/>
        <w:spacing w:lineRule="auto" w:line="276"/>
        <w:ind w:left="283" w:hanging="0"/>
        <w:jc w:val="both"/>
        <w:rPr/>
      </w:pPr>
      <w:r>
        <w:rPr/>
        <w:t>- отчет студента с обобщением результатов практики и предложениями по ее совершенствованию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зультаты освоения  производственной практик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widowControl w:val="false"/>
        <w:spacing w:lineRule="auto" w:line="276"/>
        <w:ind w:left="0" w:hanging="0"/>
        <w:jc w:val="both"/>
        <w:rPr/>
      </w:pPr>
      <w:r>
        <w:rPr/>
        <w:t>Результатом освоения программы  производственной практики является овладение студентами видами профессиональной деятельности:</w:t>
      </w:r>
    </w:p>
    <w:p>
      <w:pPr>
        <w:pStyle w:val="26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76" w:before="0" w:after="0"/>
        <w:ind w:left="0" w:hanging="0"/>
        <w:rPr/>
      </w:pPr>
      <w:r>
        <w:rPr/>
        <w:t>Организация и проведение</w:t>
      </w:r>
      <w:r>
        <w:rPr>
          <w:bCs/>
        </w:rPr>
        <w:t xml:space="preserve"> учебно-тренировочных занятий по избранному виду спорта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90"/>
      </w:tblGrid>
      <w:tr>
        <w:trPr>
          <w:trHeight w:val="387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К 2.1.</w:t>
            </w:r>
          </w:p>
        </w:tc>
        <w:tc>
          <w:tcPr>
            <w:tcW w:w="8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</w:rPr>
              <w:t>Определять цели и задачи, планировать учебно-тренировочные занятия.</w:t>
            </w:r>
            <w:r>
              <w:rPr/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К 2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Проводить учебно-тренировочные занят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К 2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уществлять педагогический контроль, оценивать процесс и результаты деятельности обучающихся во время учебно-тренировочных занятий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val="en-US"/>
              </w:rPr>
            </w:pPr>
            <w:r>
              <w:rPr/>
              <w:t>ПК 2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  <w:t>Анализировать соревнования и учебно-тренировочные занят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К 2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pacing w:lineRule="auto" w:line="276"/>
              <w:ind w:left="0" w:hanging="0"/>
              <w:rPr>
                <w:bCs/>
              </w:rPr>
            </w:pPr>
            <w:r>
              <w:rPr/>
              <w:t xml:space="preserve">Вести документацию, обеспечивающую организацию соревнований и занятий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>
                <w:i/>
              </w:rPr>
              <w:t>ДПК 1</w:t>
            </w:r>
            <w:r>
              <w:rPr/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  <w:i/>
              </w:rPr>
              <w:t>Определять цели и задачи, планировать  и проводить учебно-тренировочные занятия в избранном виде спор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>
                <w:i/>
              </w:rPr>
              <w:t>ДПК 2</w:t>
            </w:r>
            <w:r>
              <w:rPr/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i/>
              </w:rPr>
              <w:t xml:space="preserve">Руководить соревновательной деятельностью спортсменов, проводить спортивный отбор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ПК 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i/>
              </w:rPr>
              <w:t>Осуществлять педагогический контроль, анализировать учебно-тренировочные занят,  оценивать процесс и результаты  руководства соревновательной деятельностью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ПК 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бирать, эксплуатировать и готовить к занятиям и соревнованиям спортивное оборудование и инвентарь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 xml:space="preserve">качество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ёрам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46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44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ДОК.1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ладеть профессионально значимыми двигательными действиями избранного вида спор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9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АКТИКИ ПРОФЕССИОНАЛЬНОГО МОДУЛЯ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b/>
          <w:sz w:val="28"/>
          <w:szCs w:val="28"/>
        </w:rPr>
        <w:t>3.1 Распределение часов по профессиональному модулю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738"/>
        <w:gridCol w:w="1080"/>
        <w:gridCol w:w="900"/>
        <w:gridCol w:w="1395"/>
        <w:gridCol w:w="1395"/>
        <w:gridCol w:w="1395"/>
        <w:gridCol w:w="1396"/>
        <w:gridCol w:w="1181"/>
        <w:gridCol w:w="1181"/>
        <w:gridCol w:w="118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и общих компетен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дисциплинарный кур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ъем времени, отведенный на освоение МДК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ксимальная учебная нагрузка и практика 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нагрузка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часов 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ом числе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оретические занят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овые работы (проекты)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ебная, для СП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о модулю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К .2,ОК.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..6,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. 9-11 </w:t>
            </w:r>
            <w:r>
              <w:rPr>
                <w:i/>
              </w:rPr>
              <w:t>ДОК.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. 2.1-2.6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ДПК .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Тематический план учебной и производственной практики 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68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 ПП. 04. 01 «Пробные  занят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-7 семест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учебного процесса в образовательном учреждении, работой  тренера по избранному вид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с нормативными и методическими документами (требования к составлению конспектов, анализа и самоанализа учебно-тренировочных занятий и др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казательных занятий  тренеров - наставни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Работа с нормативно-правовыми документами и методической литературой </w:t>
            </w:r>
            <w:r>
              <w:rPr/>
              <w:t>по теме занятий, обоснование выбора литератур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ланирование   занятий     в   соответствии   с   возрастными   и </w:t>
            </w:r>
            <w:r>
              <w:rPr/>
              <w:t>индивидуальными особенностями и подготовленностью обучающихс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формление конспектов учебно-тренировочных  занятий в соответствии с современными</w:t>
              <w:br/>
            </w:r>
            <w:r>
              <w:rPr/>
              <w:t>требования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Проведение пробных учебно-тренировочных занятий,   самоанализ проведенных занятий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4"/>
              </w:rPr>
              <w:t xml:space="preserve">Осуществление текущего контроля деятельности  школьников на </w:t>
            </w:r>
            <w:r>
              <w:rPr>
                <w:spacing w:val="-9"/>
              </w:rPr>
              <w:t>уроке с учетом особенностей возраста, класса и отдельных обучающихс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осещение, </w:t>
            </w:r>
            <w:r>
              <w:rPr/>
              <w:t xml:space="preserve"> наблюдение и анализ учебно-тренировочных занятий по избранному виду спорта, обсуждение в диалоге с сокурсниками, руководителем педагогической практики, тренерами, разработка предложений по их совершенствованию и коррекции.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Ведение учебной документа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0815" w:leader="none"/>
        </w:tabs>
        <w:jc w:val="center"/>
        <w:rPr/>
      </w:pPr>
      <w:r>
        <w:rPr>
          <w:b/>
          <w:sz w:val="28"/>
          <w:szCs w:val="28"/>
        </w:rPr>
        <w:t>3.3 Содержание производственной  практики ПП.04.01 Пробные уроки и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6"/>
        <w:gridCol w:w="6"/>
        <w:gridCol w:w="2291"/>
        <w:gridCol w:w="3456"/>
        <w:gridCol w:w="1021"/>
        <w:gridCol w:w="1329"/>
        <w:gridCol w:w="993"/>
        <w:gridCol w:w="1912"/>
        <w:gridCol w:w="210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декс модуля, МДК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работ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ы компетенций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ьное и информационное обеспечен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</w:t>
            </w:r>
          </w:p>
          <w:p>
            <w:pPr>
              <w:pStyle w:val="Normal"/>
              <w:rPr/>
            </w:pPr>
            <w:r>
              <w:rPr>
                <w:bCs/>
                <w:spacing w:val="-5"/>
              </w:rPr>
              <w:t>Организация работы по повышению спортивного мастер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ДК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1</w:t>
            </w:r>
            <w:r>
              <w:rPr>
                <w:rFonts w:eastAsia="Times New Roman"/>
                <w:bCs/>
              </w:rPr>
              <w:t xml:space="preserve">. </w:t>
            </w:r>
            <w:r>
              <w:rPr/>
              <w:t xml:space="preserve"> </w:t>
            </w:r>
            <w:r>
              <w:rPr>
                <w:bCs/>
              </w:rPr>
              <w:t>Цель, задачи, средства, общие и специальные принципы спортивной тренировки по волейбол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1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щность и характеристика легкой атлетик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рганизацией учебного процесса в ДЮСШ, работой тренера по виду спорта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1-2.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ДПК 1-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.4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.6,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. 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ДОК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.1 –3</w:t>
            </w:r>
          </w:p>
          <w:p>
            <w:pPr>
              <w:pStyle w:val="Normal"/>
              <w:rPr/>
            </w:pPr>
            <w:r>
              <w:rPr/>
              <w:t>ДИ1-5</w:t>
            </w:r>
          </w:p>
          <w:p>
            <w:pPr>
              <w:pStyle w:val="Normal"/>
              <w:rPr/>
            </w:pPr>
            <w:r>
              <w:rPr/>
              <w:t>ИР 1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ие характеристики образовательного  учрежде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3. </w:t>
            </w:r>
            <w:r>
              <w:rPr>
                <w:rFonts w:eastAsia="Times New Roman"/>
                <w:bCs/>
              </w:rPr>
              <w:t>Планирование и контроль тренировочного процесса по волейбол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ланирование и контроль спортивной подготовки легкоатле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с нормативными и методическими документами (требования к составлению конспектов, анализа и самоанализа учебно-тренировочных занятий и др.)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.1 –3</w:t>
            </w:r>
          </w:p>
          <w:p>
            <w:pPr>
              <w:pStyle w:val="Normal"/>
              <w:rPr/>
            </w:pPr>
            <w:r>
              <w:rPr/>
              <w:t>ДИ1-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пла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3. </w:t>
            </w:r>
            <w:r>
              <w:rPr>
                <w:rFonts w:eastAsia="Times New Roman"/>
                <w:bCs/>
              </w:rPr>
              <w:t>Планирование и контроль тренировочного процесса по волейбол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ланирование и контроль спортивной подготовки легкоатле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показательных занятий тренеров – настав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и анализ  уро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.1 –3</w:t>
            </w:r>
          </w:p>
          <w:p>
            <w:pPr>
              <w:pStyle w:val="Normal"/>
              <w:rPr/>
            </w:pPr>
            <w:r>
              <w:rPr/>
              <w:t>ДИ1-5</w:t>
            </w:r>
          </w:p>
          <w:p>
            <w:pPr>
              <w:pStyle w:val="Normal"/>
              <w:rPr/>
            </w:pPr>
            <w:r>
              <w:rPr/>
              <w:t>ИР 1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pacing w:val="-7"/>
              </w:rPr>
              <w:t xml:space="preserve">Работа с нормативно-правовыми документами и методической литературой </w:t>
            </w:r>
            <w:r>
              <w:rPr/>
              <w:t>по теме занятий, обоснование выбора литератур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 тренировочного зан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3. </w:t>
            </w:r>
            <w:r>
              <w:rPr>
                <w:rFonts w:eastAsia="Times New Roman"/>
                <w:bCs/>
              </w:rPr>
              <w:t>Планирование и контроль тренировочного процесса по волейбол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ланирование и контроль спортивной подготовки легкоатлето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ланирование   учебно-тренировочных занятий     в   соответствии   </w:t>
            </w:r>
            <w:r>
              <w:rPr/>
              <w:t>уровня подготовленности</w:t>
            </w:r>
            <w:r>
              <w:rPr>
                <w:spacing w:val="-5"/>
              </w:rPr>
              <w:t xml:space="preserve"> и    возраста занимающихся.  </w:t>
            </w:r>
            <w:r>
              <w:rPr/>
              <w:t>Консультация у тренера – наставника и методиста. Работа с методической литера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Cs/>
              </w:rPr>
              <w:t>Общефизическая подготовка волейболисто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4.1. </w:t>
            </w:r>
            <w:r>
              <w:rPr>
                <w:rFonts w:eastAsia="Times New Roman"/>
                <w:bCs/>
              </w:rPr>
              <w:t>Основы методики обучения и тренировочного процесса по волейбол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>
                <w:spacing w:val="-5"/>
              </w:rPr>
              <w:t>Оформление конспектов учебно-тренировочных  занятий в соответствии с современными</w:t>
              <w:br/>
            </w:r>
            <w:r>
              <w:rPr/>
              <w:t>требовани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.6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Совершенствование техники видов легкой атлетики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4.1. </w:t>
            </w:r>
            <w:r>
              <w:rPr>
                <w:rFonts w:eastAsia="Times New Roman"/>
                <w:bCs/>
              </w:rPr>
              <w:t>Основы методики обучения и тренировочного процесса по волейбол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>
                <w:spacing w:val="-5"/>
              </w:rPr>
              <w:t>Проведение пробных занятий,   самоанализ проведенных урок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й</w:t>
            </w:r>
          </w:p>
          <w:p>
            <w:pPr>
              <w:pStyle w:val="Normal"/>
              <w:rPr/>
            </w:pPr>
            <w:r>
              <w:rPr/>
              <w:t>Самоанализ.</w:t>
            </w:r>
          </w:p>
        </w:tc>
      </w:tr>
      <w:tr>
        <w:trPr>
          <w:trHeight w:val="1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3. </w:t>
            </w:r>
            <w:r>
              <w:rPr>
                <w:rFonts w:eastAsia="Times New Roman"/>
                <w:bCs/>
              </w:rPr>
              <w:t>Планирование и контроль тренировочного процесса по волейбол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ланирование и контроль спортивной подготовки легкоатлетов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>
                <w:spacing w:val="-4"/>
              </w:rPr>
              <w:t xml:space="preserve">Осуществление текущего контроля деятельности  школьников на </w:t>
            </w:r>
            <w:r>
              <w:rPr>
                <w:spacing w:val="-9"/>
              </w:rPr>
              <w:t>занятии с учетом особенностей возраста,  уровня подготовлен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  нагруз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4.1. </w:t>
            </w:r>
            <w:r>
              <w:rPr>
                <w:rFonts w:eastAsia="Times New Roman"/>
                <w:bCs/>
              </w:rPr>
              <w:t>Основы методики обучения и тренировочного процесса по волейбол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ланирование и контроль спортивной подготовки легкоатлето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6"/>
              </w:rPr>
              <w:t xml:space="preserve">Посещение, </w:t>
            </w:r>
            <w:r>
              <w:rPr/>
              <w:t xml:space="preserve"> наблюдение занятий сокурсников. Анализ занятий, обсуждение их в диалоге с сокурсниками, методистом, тренером. Разработка предложений по их совершенствов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ланирование и контроль спортивной подготовки легкоатлетов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4.3. </w:t>
            </w:r>
            <w:r>
              <w:rPr>
                <w:rFonts w:eastAsia="Times New Roman"/>
                <w:bCs/>
              </w:rPr>
              <w:t>Планирование и контроль тренировочного процесса по волейбол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</w:rPr>
            </w:pPr>
            <w:r>
              <w:rPr/>
              <w:t>Ведение учебной документ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.1 –3</w:t>
            </w:r>
          </w:p>
          <w:p>
            <w:pPr>
              <w:pStyle w:val="Normal"/>
              <w:rPr/>
            </w:pPr>
            <w:r>
              <w:rPr/>
              <w:t>ДИ1-5</w:t>
            </w:r>
          </w:p>
          <w:p>
            <w:pPr>
              <w:pStyle w:val="Normal"/>
              <w:rPr/>
            </w:pPr>
            <w:r>
              <w:rPr/>
              <w:t>ИР 1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СЛОВИЯ РЕАЛИЗАЦИИ ПРОГРАММЫ  ПРОИЗВОДСТВЕННОЙ ПР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1. Требования к минимуму материально-техническому обеспечению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зами производственной  практики студентов являются ДЮСШ города Киселевска. Они должны соответствовать действующим нормативно-правовым, гигиеническим, санитарным и техническим нормам, условиям пожарной безопасности, ГОСТ, СНиП; иметь  необходимую материально-техническую базу, обеспечивающую эффективную  работу по физическому воспитанию.</w:t>
      </w:r>
      <w:r>
        <w:rPr>
          <w:rStyle w:val="Appleconvertedspace"/>
        </w:rPr>
        <w:t> 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4.2. Информационное обеспечения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сновные источники</w:t>
      </w:r>
    </w:p>
    <w:p>
      <w:pPr>
        <w:pStyle w:val="Normal"/>
        <w:numPr>
          <w:ilvl w:val="0"/>
          <w:numId w:val="7"/>
        </w:numPr>
        <w:rPr/>
      </w:pPr>
      <w:r>
        <w:rPr/>
        <w:t>Волейбол. учебник для институтов физической культуры. [Текст]/ Ю.Д. Железняк., А.В. Ивойлов. – Москва: физкультура и спорт, 2009. – 239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ейбол. Теория и практика. Уч. для высших учебных зав. физической культуры и спорта. [Текст]:  / под ред. В.В. Рыцарева. – М.: Спорт, 2016. – 456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иселев, П. Подвижные и спортивные игры в учебном процессе и во внеурочное время. [Текст]: / П Киселев – Москва: «Планета», 2015.- 272с.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соев, А. Теория и методика обучения базовым видам спорта Подвижные игры. [Текст]/ А. Сысоев  - Москва: «Академия», 2013.- 272с.</w:t>
      </w:r>
    </w:p>
    <w:p>
      <w:pPr>
        <w:pStyle w:val="Normal"/>
        <w:numPr>
          <w:ilvl w:val="0"/>
          <w:numId w:val="7"/>
        </w:numPr>
        <w:rPr/>
      </w:pPr>
      <w:r>
        <w:rPr/>
        <w:t>Спортивные игры. Совершенствование спортивного мастерства: учебник для студ. Высш. Учебных заведений. [Текст]/ под ред. Ю.Д. Железняк, Ю.М. Портнов, В.П. Савин – М.: издательский центр «Академия», 2008. -400с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Кузнецов, В.С., Колодницкий Г.А. Методика обучения основным видам движений на уроках физической культуры в школе. [Текст] / В.С. Кузнецов, Г.А. Колодницкий. – М.: изд. Центр Владос, 2004. – 176с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color w:val="000000"/>
        </w:rPr>
      </w:pPr>
      <w:r>
        <w:rPr/>
        <w:t>Лях,В.И. Физическая культура: Учебник для 8-9классов [Текст] В.И. Лях – С- Петербург: Издательство «Лань», 2010.- 207с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color w:val="000000"/>
        </w:rPr>
      </w:pPr>
      <w:r>
        <w:rPr/>
        <w:t>Лях,В.И. Физическая культура: Учебник для 10-11 классов [Текст] В.И. Лях – С-Петербург.: Издательство «Лань», 2010.- 207с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 xml:space="preserve">Матвеев, А. П. Физическая культура </w:t>
      </w:r>
      <w:r>
        <w:rPr>
          <w:color w:val="000000"/>
          <w:spacing w:val="-7"/>
        </w:rPr>
        <w:t>[Текст]: п</w:t>
      </w:r>
      <w:r>
        <w:rPr/>
        <w:t>рограмма общеобразовательных учреждений общеобразовательных учреждений / А.П. Матвеев – М.: «Просвещение», 2009. – 30с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Методика физического воспитания учащихся 10-11 классов: пособие для учителей [Текст]/ под. Ред. В.И. Ляха. – М.: Просвещение, 2005. – 125с.</w:t>
      </w:r>
    </w:p>
    <w:p>
      <w:pPr>
        <w:pStyle w:val="Normal"/>
        <w:numPr>
          <w:ilvl w:val="0"/>
          <w:numId w:val="3"/>
        </w:numPr>
        <w:rPr/>
      </w:pPr>
      <w:r>
        <w:rPr/>
        <w:t>Нестеровский, Д.И. Баскетбол: теория и методика обучения: Учебное пособие для студ. Высш. Пед. Учебных заведений. [Текст] / Д.И. Нестеровский. – М.: издательский центр «Академия», 2004. – 336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ые игры. Техника, тактика обучения: Учеб. Для студ. Высш. Пед. Учеб. Заведений. [Текст]: / Под ред. Ю.Д. Железняка, Ю.М. Портнова. – М.: Издательство центр «Академия», 2004. – 520с</w:t>
      </w:r>
    </w:p>
    <w:p>
      <w:pPr>
        <w:pStyle w:val="TextBody"/>
        <w:tabs>
          <w:tab w:val="clear" w:pos="708"/>
          <w:tab w:val="left" w:pos="720" w:leader="none"/>
        </w:tabs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Интернет – ресурсы:</w:t>
      </w:r>
    </w:p>
    <w:p>
      <w:pPr>
        <w:pStyle w:val="2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и науки Кемеровской области [Электронный ресурс]. 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du.k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color w:val="000000"/>
        </w:rPr>
        <w:t xml:space="preserve">Издательский дом «Первое сентября» [Электронный ресурс]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Министерство образования и науки Российской Федерации [Электронный ресурс]. Режим доступа: </w:t>
      </w:r>
      <w:hyperlink r:id="rId8">
        <w:r>
          <w:rPr>
            <w:rStyle w:val="InternetLink"/>
            <w:bCs/>
          </w:rPr>
          <w:t>http://mon.gov.ru/</w:t>
        </w:r>
      </w:hyperlink>
    </w:p>
    <w:p>
      <w:pPr>
        <w:pStyle w:val="Heading1"/>
        <w:numPr>
          <w:ilvl w:val="0"/>
          <w:numId w:val="0"/>
        </w:numPr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4.3. Общие требования к организации производственной практики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едагогическая практика является составной частью профессиональной подготовки студентов  и проводится с целью формирования  целостного представления об образовательном процессе в современном  общеобразовательном учреждении.  Практика имеет целью комплексное освоение студентами всех видов профессиональной деятельности по специальности   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студентами по специальности 050141 Физическая культур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изводственная практика «Пробные уроки и занятия» проводится на базах</w:t>
      </w:r>
      <w:r>
        <w:rPr>
          <w:i/>
        </w:rPr>
        <w:t>,</w:t>
      </w:r>
      <w:r>
        <w:rPr/>
        <w:t xml:space="preserve"> общеобразовательных учреждений разных типов. В период практики студенты знакомятся со спецификой деятельности тренера по виду спорта, с особенностями организации образовательного процесса. Производственная практика  предусматривает самостоятельное проведение учебно-тренировочных занятий по избранному виду спорта. Практика проводится под руководством  методистов, контроль осуществляет   руководитель практики.</w:t>
      </w:r>
      <w:r>
        <w:rPr>
          <w:bCs/>
        </w:rPr>
        <w:t xml:space="preserve"> Аттестация проводится в форме  дифференцированного зачет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4. Кадровое обеспечение  производственной практики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/>
        <w:t>Требования к квалификации педагогических кадров, осуществляющих руководство практикой: высшее профессиональное образование соответствующее профилю модуля  Тренеры с высшей и  первой квалификационной категори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5. 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ь работы практикантов осуществляется методистами руководителем практики. Аттестация по итогам производственной практики проводится с  учетом наблюдений за выполнением заданий практики, ведения 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тудент во время практики обязан вести Дневник практики, с целью учета отработанного времени и ежедневно представляется на подпись методиста практики.</w:t>
      </w:r>
    </w:p>
    <w:p>
      <w:pPr>
        <w:pStyle w:val="Normal"/>
        <w:ind w:firstLine="708"/>
        <w:rPr/>
      </w:pPr>
      <w:r>
        <w:rPr/>
        <w:t>Методист практики составляет отчет о работе всех прикрепленных к нему практикантов  с оценкой качества их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590"/>
        <w:gridCol w:w="205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25"/>
              <w:widowControl w:val="false"/>
              <w:suppressAutoHyphens w:val="tru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</w:t>
            </w:r>
          </w:p>
          <w:p>
            <w:pPr>
              <w:pStyle w:val="Normal"/>
              <w:suppressAutoHyphens w:val="true"/>
              <w:ind w:left="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 Определять цели и задачи, планировать внеурочные мероприятия и занятия.</w:t>
            </w:r>
          </w:p>
          <w:p>
            <w:pPr>
              <w:pStyle w:val="25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bCs/>
              </w:rPr>
              <w:t>обоснованность постановки  целей и задач  различных форм внеурочной работы  в соответствии с особенностями   возраста, коллектива учащихс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соответствие структуры и содержания плана внеурочного мероприятия целям и поставленным задача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обоснованность выбора методов и форм организации внеурочной деятельности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 Проводить внеурочные мероприятия и занятия.</w:t>
            </w:r>
          </w:p>
          <w:p>
            <w:pPr>
              <w:pStyle w:val="25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  <w:t>достижение поставленных целей и задач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  <w:t>соблюдение методических рекомендаций при организации и проведении выбранной формы внеурочного мероприятия и занятия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  <w:t>рациональность распределения времени по основным этапам мероприятия и занятия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bCs/>
              </w:rPr>
              <w:t>соответствие применяемых методов и приемов организации и активизации деятельности школьников целям, задачам, содержанию мероприятия, возрастным особенностям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bCs/>
              </w:rPr>
              <w:t>соблюдение принципа сочетания педагогического руководства с инициативой и самостоятельностью учащихся при подготовке и проведении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обеспечение заинтересованного активного участия школьников в мероприятии, заняти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4 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ность выбора видов и форм контроля и методов диагностики результатов внеучебной образовательной деятельности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точность интерпретации результатов диагностики достижений обучающихс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Анализировать внеурочные мероприятия и занятия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полнота анализа (самоанализа) внеурочных мероприятий и занятий, обоснованность вывод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ясность и аргументированность изложения собственного м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соблюдение этических норм при анализе и оценке внеурочных мероприятий и заняти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2.6 Вести документацию, обеспечивающую организацию физкультурно-спортивной деятельности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ответствие составление документов планирования и учета внеурочной работы (календарь соревнований, положение соревнования, план учебно-тренировочных занятий,) установленным требован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документации в области физкультурно-спортивной деятельност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ДПК 1</w:t>
            </w:r>
            <w:r>
              <w:rPr/>
              <w:t xml:space="preserve">. </w:t>
            </w:r>
            <w:r>
              <w:rPr>
                <w:bCs/>
                <w:i/>
              </w:rPr>
              <w:t>Определять цели и задачи, планировать  и проводить учебно-тренировочные занятия в избранном виде спорта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- адекватность, обоснованность и   грамотность постановки цели и задач  учебного процесса, с учётом специфики контингента занимающихся и особенностей программ предмета  </w:t>
            </w:r>
          </w:p>
          <w:p>
            <w:pPr>
              <w:pStyle w:val="Normal"/>
              <w:rPr/>
            </w:pPr>
            <w:r>
              <w:rPr>
                <w:i/>
              </w:rPr>
              <w:t>-  успешность решения задач  учебных занятий по физической культуре на основе использования адекватных средств и методов;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-  правильность применения средств и методов физического воспитания, в том числе нов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выполнения работ на педагогической практик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ДПК 2. Руководить соревновательной деятельностью спортсменов, проводить спортивный отбор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правильность применения  методов  спортивного отбор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- обоснованность выбора методов, приемов и форм организации учебно-тренировочных занятий и руководства соревновательной деятельностью спортсмен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Оценк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я работ на педагогической практик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i/>
              </w:rPr>
              <w:t>ДПК 3. Осуществлять педагогический контроль, анализировать учебно-тренировочные занятия,  оценивать процесс и результаты  руководства соревновательной деятельностью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основанность выбора способов проведения контроля;</w:t>
            </w:r>
          </w:p>
          <w:p>
            <w:pPr>
              <w:pStyle w:val="Normal"/>
              <w:rPr/>
            </w:pPr>
            <w:r>
              <w:rPr>
                <w:i/>
              </w:rPr>
              <w:t>- адекватность отбора и использования информации профессиональной задаче;</w:t>
            </w:r>
          </w:p>
          <w:p>
            <w:pPr>
              <w:pStyle w:val="Normal"/>
              <w:rPr/>
            </w:pPr>
            <w:r>
              <w:rPr>
                <w:i/>
              </w:rPr>
              <w:t>- адекватность оценки достижений занимающихся, эффективности учебных занятий;</w:t>
            </w:r>
          </w:p>
          <w:p>
            <w:pPr>
              <w:pStyle w:val="Normal"/>
              <w:rPr/>
            </w:pPr>
            <w:r>
              <w:rPr>
                <w:i/>
              </w:rPr>
              <w:t>- обоснованность выбора способов оценки эффективности учебного процесса, использование в ходе оценки объективных инструментальных способов оценки;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- обоснованность отбора методов анализа учебного процесса, адекватность рекомендаций содержанию деятельности в области обучения физической культур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Оценк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я работ на педагогической практик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ДПК 4. Подбирать, эксплуатировать и готовить к занятиям и соревнованиям спортивное оборудование и инвентарь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 рациональное использование инвентаря и оборудования при организации и  проведении  соревнований,  занятий; </w:t>
            </w:r>
          </w:p>
          <w:p>
            <w:pPr>
              <w:pStyle w:val="Normal"/>
              <w:ind w:left="93" w:hanging="0"/>
              <w:rPr/>
            </w:pPr>
            <w:r>
              <w:rPr>
                <w:i/>
              </w:rPr>
              <w:t>-  обоснованность выбора инвентаря и оборудования к занятиям, соревнованиям с учетом их целей и задач, возрастных и индивидуальных особенностей занимающихся.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93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соблюдение техники безопасности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Оценк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я работ на педагогической практик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749"/>
        <w:gridCol w:w="179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 2 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своевременность сдачи заданий, отчетов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 xml:space="preserve">ОК.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- 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6  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норм профессиональной этики при работе в команде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7 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проявление ответственности за качество воспитательно-образовательного процес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9 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- 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а в процессе практик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10  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соблюдение требований безопасности жизнедеятельности, охраны труда  при организации воспитательно - образовательного процес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rPr/>
            </w:pPr>
            <w:r>
              <w:rPr/>
              <w:t>ОК.11  Строить профессиональную деятельность с соблюдением правовых норм ее регулирующих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>
                <w:i/>
              </w:rPr>
              <w:t>ДОК 1. Владеть профессионально значимыми двигательными действиями избранного вида спорт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- владение техникой двигательных действий и тактическими приемами при демонстрации физических упражнений</w:t>
            </w:r>
            <w:r>
              <w:rPr>
                <w:bCs/>
                <w:i/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обоснованность и правильность применения приемов страховки и само страховки при проведении занят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Наблюдение и оценка деятельности студентов на практике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к выставлению дифференцированного зачёта по 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бные занятия»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Рейтинг – лист оценки деятельности студента по практике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Студентки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пециальность 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/>
        <w:t>Группа, курс 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База практики (полное название) _________________________________________________                                </w:t>
      </w:r>
    </w:p>
    <w:p>
      <w:pPr>
        <w:pStyle w:val="Normal"/>
        <w:rPr/>
      </w:pPr>
      <w:r>
        <w:rPr/>
        <w:t>ФИО методиста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276"/>
        <w:gridCol w:w="1111"/>
        <w:gridCol w:w="1109"/>
        <w:gridCol w:w="79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мпетенц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/ самооцен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jc w:val="center"/>
              <w:rPr/>
            </w:pPr>
            <w:r>
              <w:rPr/>
              <w:t>оценка студ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едаго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1.Обоснованность постановки цели, выбора и применения методов и способов решения профессиональных задач. 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Своевременность сдачи заданий, отчет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. 4 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.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;</w:t>
            </w:r>
            <w:r>
              <w:rPr>
                <w:bCs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ет в коллективе и команде учащихс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заимодействует с руководством, коллегами и социальными партнер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Четкое выполнение обязанностей при работе в команде  или выполнении задания в групп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Соблюдение норм профессиональной этики при работе в команд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К. 7 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.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2.Соблюдение требований при планировании, организации и контроле деятельности учащихся;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Проявление ответственности за качество образовательного проце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.9.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.Проявление интереса к инновациям в области профессиональной деятельност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0.Осуществлять профилактику травматизма? Обеспечивать охрану жизни и здоровь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rPr>
                <w:b/>
                <w:b/>
              </w:rPr>
            </w:pPr>
            <w:r>
              <w:rPr/>
              <w:t>1. Демонстрация умений и знаний по Т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Эффективность и обоснованность выбора форм и методов профилактики травматизма, обеспечения охраны жизни и здоровья детей.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bCs/>
              </w:rPr>
              <w:t xml:space="preserve"> Соблюдение требований безопасности жизнедеятельности, охраны труда  при организации  образовательного проце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11. Строить профессиональную деятельность с соблюдением правовых норм ее регулирующих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Соблюдение правовых норм профессиональной деятельности при разработке учебно-методических материалов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Организация своей деятельности на педагогической практике в соответствии с правовыми норм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ОК 1. Владеть профессионально значимыми двигательными действиями избранного вида спор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</w:rPr>
            </w:pPr>
            <w:r>
              <w:rPr>
                <w:i/>
              </w:rPr>
              <w:t>1 Владение техникой двигательных действий и тактическими приемами при демонстрации физических упражнений</w:t>
            </w:r>
            <w:r>
              <w:rPr>
                <w:bCs/>
                <w:i/>
                <w:color w:val="C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3.Обоснованность и правильность применения приемов страховки и само страховки при проведении занят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2.1. Определять цели и задачи, планировать внеурочной мероприятия и занят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Обоснованность постановки  целей и задач  различных форм внеурочной работы  в соответствии с особенностями   возраста, коллектива учащихся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Соответствие структуры и содержания плана внеурочного мероприятия целям и поставленным задач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.Обоснованность выбора методов и форм организации внеурочной деятельности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76" w:before="0" w:after="20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 Проводить внеурочные мероприятия и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/>
            </w:pPr>
            <w:r>
              <w:rPr/>
              <w:t>1</w:t>
            </w:r>
            <w:r>
              <w:rPr>
                <w:bCs/>
              </w:rPr>
              <w:t xml:space="preserve"> Достижение поставленных целей и зада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/>
            </w:pPr>
            <w:r>
              <w:rPr>
                <w:bCs/>
              </w:rPr>
              <w:t>2.Соблюдение методических рекомендаций при организации и проведении выбранной формы внеурочного мероприятия и занят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/>
            </w:pPr>
            <w:r>
              <w:rPr>
                <w:bCs/>
              </w:rPr>
              <w:t>3.Рациональность распределения времени по основным этапам мероприятия и занят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/>
            </w:pPr>
            <w:r>
              <w:rPr>
                <w:bCs/>
              </w:rPr>
              <w:t>4.Соответствие применяемых методов и приемов организации и активизации деятельности школьников целям, задачам, содержанию мероприятия, возрастным особенностя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/>
            </w:pPr>
            <w:r>
              <w:rPr>
                <w:bCs/>
              </w:rPr>
              <w:t>5.Обеспечение заинтересованного активного участия школьников в мероприятии, занят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 2.3. Мотивировать обучающихся, родителей (лиц, их заменяющих) к участию в физкультурно-спортивной деятельност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.Взаимодействие с родителями, обучающимися  при  организации и проведении спортивно массовой и физкультурно-оздоровительной работ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Результативность используемых методов, форм взаимодействия с родителями  при  организации спортивно массовых мероприят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К 2.4. 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Обоснованность выбора видов и форм контроля и методов диагностики результатов внеучебной образовательной деятельности школьни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очность интерпретации результатов диагностики достижений обучающихс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Анализировать внеурочные мероприятия и занят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/>
            </w:pPr>
            <w:r>
              <w:rPr>
                <w:bCs/>
              </w:rPr>
              <w:t>1.Полнота анализа (самоанализа) внеурочных мероприятий и занятий, обоснованность выво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/>
            </w:pPr>
            <w:r>
              <w:rPr>
                <w:bCs/>
              </w:rPr>
              <w:t>2.Ясность и аргументированность изложения собственного мн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/>
            </w:pPr>
            <w:r>
              <w:rPr>
                <w:bCs/>
              </w:rPr>
              <w:t>3.Соблюдение этических норм при анализе и оценке внеурочных мероприятий и занят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Вести документацию, обеспечивающую организацию физкультурно-спортивной деятельности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/>
            </w:pPr>
            <w:r>
              <w:rPr/>
              <w:t>1.Соответствие составление документов планирования и учета внеурочной работы (календарь соревнований, положение соревнования, план учебно-тренировочных занятий, сметы, отчеты) установленным требования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ДПК 1</w:t>
            </w:r>
            <w:r>
              <w:rPr/>
              <w:t xml:space="preserve">. </w:t>
            </w:r>
            <w:r>
              <w:rPr>
                <w:bCs/>
                <w:i/>
              </w:rPr>
              <w:t>Определять цели и задачи, планировать  и проводить учебно-тренировочные занятия в избранном виде спорта.</w:t>
              <w:tab/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1.Адекватность, обоснованность и   грамотность постановки цели и задач  учебного процесса, с учётом специфики контингента занимающихся и особенностей программ предмета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>
                <w:color w:val="000000"/>
              </w:rPr>
            </w:pPr>
            <w:r>
              <w:rPr>
                <w:i/>
              </w:rPr>
              <w:t>2.Успешность решения задач  учебных занятий по физической культуре на основе использования адекватных средств и методов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>
                <w:color w:val="000000"/>
              </w:rPr>
            </w:pPr>
            <w:r>
              <w:rPr>
                <w:i/>
              </w:rPr>
              <w:t>3Правильность применения средств и методов физического воспитания, в том числе новы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ДПК 2. Руководить соревновательной деятельностью спортсменов, проводить спортивный отбор. 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Правильность применения  методов  спортивного отбо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>
                <w:color w:val="000000"/>
              </w:rPr>
            </w:pPr>
            <w:r>
              <w:rPr>
                <w:i/>
              </w:rPr>
              <w:t>2.Обоснованность выбора методов, приемов и форм организации учебно-тренировочных занятий и руководства соревновательной деятельностью спортсмен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ПК 3. Осуществлять педагогический контроль, анализировать учебно-тренировочные занятия,  оценивать процесс и результаты  руководства соревновательной деятельностью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основанность выбора способов проведения контроля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>
                <w:color w:val="000000"/>
              </w:rPr>
            </w:pPr>
            <w:r>
              <w:rPr>
                <w:i/>
              </w:rPr>
              <w:t>2.Адекватность отбора и использования информации профессиональной задаче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>
                <w:color w:val="000000"/>
              </w:rPr>
            </w:pPr>
            <w:r>
              <w:rPr>
                <w:i/>
              </w:rPr>
              <w:t>3.Адекватность оценки достижений занимающихся, эффективности учебных занят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>
                <w:color w:val="000000"/>
              </w:rPr>
            </w:pPr>
            <w:r>
              <w:rPr>
                <w:i/>
              </w:rPr>
              <w:t>4.Обоснованность отбора методов анализа учебного процесса, адекватность рекомендаций содержанию деятельности в области обучения физической культу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ДПК 4. Подбирать, эксплуатировать и готовить к занятиям и соревнованиям спортивное оборудование и инвентарь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>
                <w:color w:val="000000"/>
              </w:rPr>
            </w:pPr>
            <w:r>
              <w:rPr>
                <w:i/>
              </w:rPr>
              <w:t>1.Рациональное использование инвентаря и оборудования при организации и  проведении  соревнований,  занят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>
                <w:color w:val="000000"/>
              </w:rPr>
            </w:pPr>
            <w:r>
              <w:rPr>
                <w:i/>
              </w:rPr>
              <w:t>2.Обоснованность выбора инвентаря и оборудования к занятиям, соревнованиям с учетом их целей и задач, возрастных и индивидуальных особенностей занимающихс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rPr>
                <w:color w:val="000000"/>
              </w:rPr>
            </w:pPr>
            <w:r>
              <w:rPr>
                <w:i/>
              </w:rPr>
              <w:t>3.Соблюдение техники безопасности и требований к оборудованию и инвентарю в избранном виде спор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Для оценки проявления показателей компетенций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«соответствует»  и равно 2 баллам;</w:t>
      </w:r>
    </w:p>
    <w:p>
      <w:pPr>
        <w:pStyle w:val="Normal"/>
        <w:spacing w:lineRule="auto" w:line="276"/>
        <w:rPr/>
      </w:pPr>
      <w:r>
        <w:rPr/>
        <w:t>«соответствует вполне» и равно 1 баллу;</w:t>
      </w:r>
    </w:p>
    <w:p>
      <w:pPr>
        <w:pStyle w:val="Normal"/>
        <w:spacing w:lineRule="auto" w:line="276"/>
        <w:rPr/>
      </w:pPr>
      <w:r>
        <w:rPr/>
        <w:t>«не соответствует» равно 0 балл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«низкий уровень» - (0-0.5 балла) – оценка «нет»;</w:t>
      </w:r>
    </w:p>
    <w:p>
      <w:pPr>
        <w:pStyle w:val="Normal"/>
        <w:spacing w:lineRule="auto" w:line="276"/>
        <w:rPr/>
      </w:pPr>
      <w:r>
        <w:rPr/>
        <w:t>«средний уровень» -(0.6-1.5 балла) – оценка «да»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/>
        <w:t>«высокий уровень –(1.6- 2 балла) – оценка   « д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характеристика профессиональной деятельности студента на практ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О студента (ки)________________________________________________________________</w:t>
      </w:r>
    </w:p>
    <w:p>
      <w:pPr>
        <w:pStyle w:val="Normal"/>
        <w:jc w:val="both"/>
        <w:rPr/>
      </w:pPr>
      <w:r>
        <w:rPr/>
        <w:t>Групп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сть </w:t>
      </w:r>
      <w:r>
        <w:rPr>
          <w:u w:val="single"/>
        </w:rPr>
        <w:tab/>
        <w:t>Физическая культура</w:t>
        <w:tab/>
        <w:tab/>
        <w:tab/>
        <w:t xml:space="preserve">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_________________________________________________________________</w:t>
      </w:r>
    </w:p>
    <w:p>
      <w:pPr>
        <w:pStyle w:val="Normal"/>
        <w:jc w:val="both"/>
        <w:rPr/>
      </w:pPr>
      <w:r>
        <w:rPr/>
        <w:t>(организация), наименование, юридический адрес</w:t>
      </w:r>
    </w:p>
    <w:p>
      <w:pPr>
        <w:pStyle w:val="Normal"/>
        <w:jc w:val="both"/>
        <w:rPr/>
      </w:pPr>
      <w:r>
        <w:rPr/>
        <w:t>Время проведения практики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и объем работ, выполненные студентом во время практики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выполнения работ в соответствии с требованиями организации, в которой проходила практика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>Руководитель ОУ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  <w:t>Руководитель практики_________________________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ХАРАКТЕРИСТИК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тудент (ка) 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фамилия, и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дил (а) практику в 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________________по__________________20__ 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М 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 время прохождения практики зарекомендовал(а) себя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своил (а) общие и профессиональные компетенции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ыводы, рекомендации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________________  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basedOn w:val="Style9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ubtitleChar">
    <w:name w:val="Subtitle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0">
    <w:name w:val="Основной текст_"/>
    <w:qFormat/>
    <w:rPr>
      <w:sz w:val="21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i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ptExact">
    <w:name w:val="Основной текст + Интервал 2 pt Exact"/>
    <w:qFormat/>
    <w:rPr>
      <w:rFonts w:ascii="Times New Roman" w:hAnsi="Times New Roman" w:cs="Times New Roman"/>
      <w:color w:val="000000"/>
      <w:spacing w:val="46"/>
      <w:w w:val="100"/>
      <w:position w:val="0"/>
      <w:sz w:val="20"/>
      <w:sz w:val="20"/>
      <w:u w:val="none"/>
      <w:vertAlign w:val="baseline"/>
      <w:lang w:val="ru-RU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i/>
      <w:sz w:val="18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320"/>
      <w:ind w:left="142" w:right="3424" w:firstLine="119"/>
      <w:jc w:val="both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eastAsia="Times New Roman" w:cs="Calibri"/>
      <w:sz w:val="21"/>
      <w:szCs w:val="21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3">
    <w:name w:val="Body Text Indent 2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BlockText1">
    <w:name w:val="Block Text1"/>
    <w:basedOn w:val="Normal"/>
    <w:qFormat/>
    <w:pPr>
      <w:ind w:left="720" w:right="720" w:hanging="0"/>
      <w:jc w:val="both"/>
    </w:pPr>
    <w:rPr>
      <w:sz w:val="28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240"/>
      <w:ind w:hanging="1240"/>
      <w:outlineLvl w:val="0"/>
    </w:pPr>
    <w:rPr>
      <w:rFonts w:ascii="Calibri" w:hAnsi="Calibri" w:eastAsia="Times New Roman" w:cs="Calibri"/>
      <w:b/>
      <w:bCs/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2340"/>
      <w:jc w:val="center"/>
    </w:pPr>
    <w:rPr>
      <w:rFonts w:eastAsia="Times New Roman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sz w:val="27"/>
      <w:szCs w:val="27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du.kem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mon.gov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1:00Z</dcterms:created>
  <dc:creator>Я</dc:creator>
  <dc:description/>
  <cp:keywords/>
  <dc:language>en-US</dc:language>
  <cp:lastModifiedBy>Admin</cp:lastModifiedBy>
  <dcterms:modified xsi:type="dcterms:W3CDTF">2017-09-11T12:01:00Z</dcterms:modified>
  <cp:revision>2</cp:revision>
  <dc:subject/>
  <dc:title>ГПОУ «Киселёвский педагогический колледж»</dc:title>
</cp:coreProperties>
</file>