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иселёвский педагогический колледж» 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 учителя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рофессиональному модулю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М.03. Методическое обеспечение процесса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специальност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пециальность</w:t>
      </w:r>
      <w:r>
        <w:rPr/>
        <w:t xml:space="preserve"> </w:t>
      </w:r>
      <w:r>
        <w:rPr>
          <w:b/>
        </w:rPr>
        <w:t>49.02.01 Физическая культура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селевск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016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роизводственной практики «Методическая работа учителя физической культуры» по профессиональному модулю ПМ.03. Методическое обеспечение процесса физического воспитания, разработана на основе Федерального государственного образовательного стандарта по специальности   49.02.01</w:t>
      </w:r>
      <w:r>
        <w:rPr>
          <w:b/>
        </w:rPr>
        <w:t xml:space="preserve"> </w:t>
      </w:r>
      <w:r>
        <w:rPr/>
        <w:t>Физическая культура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-разработчик:  ГПОУ «Киселёв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: Тарасова Л.Г. преподаватель ГПОУ КПК </w:t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ведения о рассмотрении, одобрении:</w:t>
      </w:r>
    </w:p>
    <w:p>
      <w:pPr>
        <w:pStyle w:val="Normal"/>
        <w:rPr/>
      </w:pPr>
      <w:r>
        <w:rPr/>
        <w:t>Рабочая программа одобрена  на заседан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цикловой методической комиссии спортивных и  </w:t>
      </w:r>
    </w:p>
    <w:p>
      <w:pPr>
        <w:pStyle w:val="Normal"/>
        <w:spacing w:lineRule="auto" w:line="276"/>
        <w:jc w:val="both"/>
        <w:rPr/>
      </w:pPr>
      <w:r>
        <w:rPr/>
        <w:t>хореографических дисципл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/>
        <w:t>от __</w:t>
      </w:r>
      <w:r>
        <w:rPr>
          <w:u w:val="single"/>
        </w:rPr>
        <w:t>29.08.2016</w:t>
      </w:r>
      <w:r>
        <w:rPr/>
        <w:t xml:space="preserve"> года, протокол №____</w:t>
      </w:r>
      <w:r>
        <w:rPr>
          <w:u w:val="single"/>
        </w:rPr>
        <w:t>1</w:t>
      </w:r>
      <w:r>
        <w:rPr/>
        <w:t>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 ЦМК____________________ /  Л.Г Тарас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9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Паспорт рабочей программы </w:t>
            </w:r>
            <w:r>
              <w:rPr>
                <w:caps/>
              </w:rPr>
              <w:t xml:space="preserve"> </w:t>
            </w:r>
            <w:r>
              <w:rPr/>
              <w:t>производственной 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Результаты освоения  производственной 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Структура и  содержание производственной 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Условия реализации программы производственной 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 Контроль и оценка результатов освоения производств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ло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АСПОРТ РАБОЧЕЙ ПРОГРАММЫ  ПРОИЗВОДСТВЕННОЙ ПРАК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оизводственная практика студентов по специальности 49.02.01 Физическая культура является составной частью профессионального модуля  </w:t>
      </w:r>
      <w:r>
        <w:rPr>
          <w:b/>
        </w:rPr>
        <w:t>ПМ.03 Методическое обеспечение процесса физического воспитания.</w:t>
      </w:r>
      <w:r>
        <w:rPr/>
        <w:t xml:space="preserve"> Практика предусматривает закрепление и употребление знаний, полученных студентами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приобретение практического опы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чебная и производственная практика проводится в соответстви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ГО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бочим учебным планом образовательного учреждения по специальности 49.02.01 Физическая культур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бочей программой профессионального модуля</w:t>
      </w:r>
      <w:r>
        <w:rPr>
          <w:b/>
        </w:rPr>
        <w:t xml:space="preserve"> </w:t>
      </w:r>
      <w:r>
        <w:rPr/>
        <w:t>ПМ.01. Методическое обеспечение процесса физического воспита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</w:rPr>
        <w:t>Цель практики</w:t>
      </w:r>
      <w:r>
        <w:rPr/>
        <w:t xml:space="preserve"> – формирование методической грамотности будущих педагогов.</w:t>
      </w:r>
    </w:p>
    <w:p>
      <w:pPr>
        <w:pStyle w:val="BodyTextIndent32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актики: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дать преставления об  учебно-методических комплектах, учебно-методических материалах (рабочих программах, учебно-тематических планах и др.) на основе </w:t>
      </w:r>
      <w:r>
        <w:rPr>
          <w:sz w:val="23"/>
          <w:szCs w:val="23"/>
        </w:rPr>
        <w:t xml:space="preserve">федерального государственного </w:t>
      </w:r>
      <w:r>
        <w:rPr/>
        <w:t xml:space="preserve">образовательного стандарта и примерных </w:t>
      </w:r>
      <w:r>
        <w:rPr>
          <w:bCs/>
        </w:rPr>
        <w:t xml:space="preserve">основных образовательных  </w:t>
      </w:r>
      <w:r>
        <w:rPr/>
        <w:t xml:space="preserve">программ с учетом </w:t>
      </w:r>
      <w:r>
        <w:rPr>
          <w:bCs/>
        </w:rPr>
        <w:t>типа образовательной организации</w:t>
      </w:r>
      <w:r>
        <w:rPr/>
        <w:t>, особенностей класса/группы и отдельных обучающихс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/>
        <w:t>ознакомить с работой учителя физической культуры, с системой оценивания педагогического опыта и образовательных технологий в области физической культуры на основе изучения профессиональной литературы, самоанализа и анализа деятельности других педагог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/>
        <w:t>учить оформлять педагогические разработки в виде отчетов, рефератов, выступлений и других формах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/>
        <w:t>участвовать в исследовательской и проектной деятельности в области физической культуры.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В ходе освоения программы практики студенты приобретают </w:t>
      </w:r>
      <w:r>
        <w:rPr>
          <w:b/>
          <w:bCs/>
          <w:color w:val="000000"/>
        </w:rPr>
        <w:t xml:space="preserve"> практический опыт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720" w:right="2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нализа учебно-методических комплектов, разработки учебно-методических материалов (рабочих программ, учебно-тематических планов) на основе </w:t>
      </w:r>
      <w:r>
        <w:rPr>
          <w:sz w:val="23"/>
          <w:szCs w:val="23"/>
        </w:rPr>
        <w:t xml:space="preserve">федерального государственного </w:t>
      </w:r>
      <w:r>
        <w:rPr>
          <w:sz w:val="24"/>
          <w:szCs w:val="24"/>
        </w:rPr>
        <w:t xml:space="preserve">образовательных стандартов и примерных </w:t>
      </w:r>
      <w:r>
        <w:rPr>
          <w:bCs/>
          <w:sz w:val="24"/>
          <w:szCs w:val="24"/>
        </w:rPr>
        <w:t xml:space="preserve">основных образовательных  </w:t>
      </w:r>
      <w:r>
        <w:rPr>
          <w:sz w:val="24"/>
          <w:szCs w:val="24"/>
        </w:rPr>
        <w:t xml:space="preserve">программ с учетом </w:t>
      </w:r>
      <w:r>
        <w:rPr>
          <w:bCs/>
          <w:sz w:val="24"/>
          <w:szCs w:val="24"/>
        </w:rPr>
        <w:t>типа образовательной организации</w:t>
      </w:r>
      <w:r>
        <w:rPr>
          <w:sz w:val="24"/>
          <w:szCs w:val="24"/>
        </w:rPr>
        <w:t>, особенностей класса/группы и отдельных обучающихся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720" w:right="3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я и анализа педагогической и методической литературы по проблемам физической культуры, подготовки и презентации отчетов, рефератов, докладов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720" w:right="8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формления портфолио педагогических достижений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720" w:right="8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зентации педагогических разработок в виде отчетов, рефератов, выступлений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720" w:right="8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я в исследовательской и проектной деятельности в области физического воспитания.</w:t>
      </w:r>
    </w:p>
    <w:p>
      <w:pPr>
        <w:pStyle w:val="BodyTextIndent23"/>
        <w:suppressAutoHyphens w:val="tru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В ходе освоения программы практики студенты овладевают следующими умениями: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720" w:right="2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нализировать </w:t>
      </w:r>
      <w:r>
        <w:rPr>
          <w:sz w:val="23"/>
          <w:szCs w:val="23"/>
        </w:rPr>
        <w:t>федеральные государственные</w:t>
      </w:r>
      <w:r>
        <w:rPr/>
        <w:t xml:space="preserve"> </w:t>
      </w:r>
      <w:r>
        <w:rPr>
          <w:sz w:val="24"/>
          <w:szCs w:val="24"/>
        </w:rPr>
        <w:t xml:space="preserve">образовательные стандарты и примерные </w:t>
      </w:r>
      <w:r>
        <w:rPr>
          <w:bCs/>
          <w:sz w:val="24"/>
          <w:szCs w:val="24"/>
        </w:rPr>
        <w:t>основные образовательные</w:t>
      </w:r>
      <w:r>
        <w:rPr>
          <w:bCs/>
        </w:rPr>
        <w:t xml:space="preserve">  </w:t>
      </w:r>
      <w:r>
        <w:rPr>
          <w:sz w:val="24"/>
          <w:szCs w:val="24"/>
        </w:rPr>
        <w:t>программы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720" w:right="8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ять цели и задачи, планировать физическое воспитание обучающихся в образовательной организации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720" w:right="8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720" w:right="3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720" w:right="3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аптировать имеющиеся методические разработки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720" w:right="3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товить и оформлять отчеты, рефераты, конспекты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720" w:right="3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помощью руководителя определять цели, задачи, планировать исследовательскую и проектную деятельность в области физического воспитания детей, подростков и молодежи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720" w:right="3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720" w:right="3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формлять результаты исследовательской и проектной работы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720" w:right="3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ять пути самосовершенствования педагогического мастер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учебным планом  специальности 49.02.01 Физическая культура    по профессиональному модулю  ПМ.03</w:t>
      </w:r>
      <w:r>
        <w:rPr>
          <w:b/>
        </w:rPr>
        <w:t xml:space="preserve"> </w:t>
      </w:r>
      <w:r>
        <w:rPr/>
        <w:t>Методическое обеспечение процесса физического воспитания на освоение программы  производственной практики  предусмотрено - 36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кументы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Дневник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ортфолио практ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ЗУЛЬТАТЫ ОСВОЕНИЯ  ПРОИЗВОДСТВЕННОЙ ПРАКТИКИ</w:t>
      </w:r>
    </w:p>
    <w:p>
      <w:pPr>
        <w:pStyle w:val="TextBody"/>
        <w:spacing w:lineRule="auto" w:line="276"/>
        <w:ind w:right="2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зультатом освоения программы  производственной практики </w:t>
      </w:r>
      <w:r>
        <w:rPr>
          <w:b/>
          <w:bCs/>
        </w:rPr>
        <w:t>ПП.</w:t>
      </w:r>
      <w:r>
        <w:rPr>
          <w:b/>
        </w:rPr>
        <w:t>03.01Методическая работа учителя физической культуры</w:t>
      </w:r>
      <w:r>
        <w:rPr/>
        <w:t xml:space="preserve"> является овладение студентами видами профессиональной деятельности: Методическое обеспечение процесса физического воспитания, в том числе профессиональными (ПК) и общими (ОК) компетенциями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4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755"/>
      </w:tblGrid>
      <w:tr>
        <w:trPr>
          <w:trHeight w:val="65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ПК 3.1.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бирать учебно-методический комплект, разрабатывать учебно-методические материалы (рабочие программы, учебно-тематические планы) на основе </w:t>
            </w:r>
            <w:r>
              <w:rPr>
                <w:sz w:val="23"/>
                <w:szCs w:val="23"/>
              </w:rPr>
              <w:t>федерального государственног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ого </w:t>
              <w:tab/>
              <w:t xml:space="preserve">стандарта и примерных </w:t>
            </w:r>
            <w:r>
              <w:rPr>
                <w:bCs/>
              </w:rPr>
              <w:t xml:space="preserve">основных образовательных  </w:t>
            </w:r>
            <w:r>
              <w:rPr>
                <w:bCs/>
                <w:color w:val="000000"/>
              </w:rPr>
              <w:t xml:space="preserve">программ с учетом </w:t>
            </w:r>
            <w:r>
              <w:rPr>
                <w:bCs/>
              </w:rPr>
              <w:t>типа образовательной организации</w:t>
            </w:r>
            <w:r>
              <w:rPr>
                <w:bCs/>
                <w:color w:val="000000"/>
              </w:rPr>
              <w:t xml:space="preserve">, </w:t>
              <w:tab/>
              <w:t xml:space="preserve">особенностей класса/группы и отдельных обучающихся. </w:t>
            </w:r>
            <w:r>
              <w:rPr>
                <w:color w:val="000000"/>
              </w:rPr>
              <w:t xml:space="preserve">Определять цели и задачи, планировать учебные занятия.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ПК 3.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стематизировать и оценивать педагогический опыт и образовательные технологии в области физической культуры на основе изучения профессиональной </w:t>
              <w:tab/>
              <w:t xml:space="preserve">литературы, самоанализа и анализа деятельности других педагогов.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ПК 3.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формлять педагогические разработки в виде отчетов, рефератов, выступлений.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ПК 3.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частвовать в исследовательской и проектной деятельности в области физического воспитани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ОК 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 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ОК 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ОК 5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</w:t>
              <w:softHyphen/>
              <w:t>ния профессиональной деятельност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ОК 6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ОК 8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  <w:t>ОК 9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 СТРУКТУРА и содержание  производственной практ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производственной практики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894"/>
        <w:gridCol w:w="19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практика «Методическая работа учителя физической культу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чебно-методических комплектов, учебно-методических материалов (рабочих программ, учебно-тематических планов) на основе </w:t>
            </w:r>
            <w:r>
              <w:rPr>
                <w:sz w:val="23"/>
                <w:szCs w:val="23"/>
              </w:rPr>
              <w:t>федеральных государственных</w:t>
            </w:r>
            <w:r>
              <w:rPr/>
              <w:t xml:space="preserve"> образовательных стандартов начального, основного, среднего общего образования, примерных </w:t>
            </w:r>
            <w:r>
              <w:rPr>
                <w:bCs/>
              </w:rPr>
              <w:t xml:space="preserve">основных образовательных  </w:t>
            </w:r>
            <w:r>
              <w:rPr/>
              <w:t>программ начального основного, среднего общего образования с учетом вида образовательного учреждения, особенностей класса и отдельных обучаю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/>
            </w:pPr>
            <w:r>
              <w:rPr/>
              <w:t>наблюдение и анализ уроков физической культуры с использованием современных образовательных технологий, обсуждение уроков в диалоге с сокурсниками, руководителем педагогической прак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я о портфолио и методических рекомендаций по созданию портфоли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к обобщению педагогического опыта. Ознакомление с банком обобщения опытом учителей физической культ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 по организации проектной деятельности уча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блюдение и анализ урока-проекта по физкультур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урока – проекта. Оформление результатов проекта. Защита про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здание  предметно – развивающей среды в спортивном зале,  способствующей всестороннему развитию школьников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готовка выступления с презентацией отчета о выполненной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по учебной практике –  </w:t>
            </w:r>
            <w:r>
              <w:rPr>
                <w:b/>
              </w:rPr>
              <w:t>дифференцированный зач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а контроля и оценки –  Днев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акт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63"/>
        <w:gridCol w:w="1839"/>
        <w:gridCol w:w="476"/>
        <w:gridCol w:w="937"/>
        <w:gridCol w:w="608"/>
        <w:gridCol w:w="1549"/>
        <w:gridCol w:w="1454"/>
      </w:tblGrid>
      <w:tr>
        <w:trPr>
          <w:trHeight w:val="40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ндекс модуля или индекс МДК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по практик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ы формируемых компетенц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атериальное и информацион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занят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28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</w:rPr>
              <w:t>МДК.0 3.</w:t>
            </w:r>
            <w:r>
              <w:rPr>
                <w:b/>
              </w:rPr>
              <w:t xml:space="preserve"> 01.</w:t>
            </w:r>
            <w:r>
              <w:rPr/>
              <w:t xml:space="preserve"> Теоретические и  прикладные аспекты методической работы учителя физической культуры. 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Тема 1.1</w:t>
            </w:r>
            <w:r>
              <w:rPr>
                <w:rFonts w:eastAsia="Times New Roman"/>
                <w:bCs/>
              </w:rPr>
              <w:t xml:space="preserve">. </w:t>
            </w:r>
            <w:r>
              <w:rPr>
                <w:rFonts w:eastAsia="Times New Roman"/>
              </w:rPr>
              <w:t>Нормативная, учебно-методическая документация, регламентирующая деятельность учителя физической культу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истемой организации методической службы в образовательном учреждении. Анализ учебно-методических комплектов, учебно-методических материалов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widowControl w:val="fals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widowControl w:val="false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 9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 3.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3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3.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1.1</w:t>
            </w:r>
          </w:p>
          <w:p>
            <w:pPr>
              <w:pStyle w:val="Normal"/>
              <w:jc w:val="center"/>
              <w:rPr/>
            </w:pPr>
            <w:r>
              <w:rPr/>
              <w:t>ОИ 1.2</w:t>
            </w:r>
          </w:p>
          <w:p>
            <w:pPr>
              <w:pStyle w:val="Normal"/>
              <w:jc w:val="center"/>
              <w:rPr/>
            </w:pPr>
            <w:r>
              <w:rPr/>
              <w:t>ОИ1.7</w:t>
            </w:r>
          </w:p>
          <w:p>
            <w:pPr>
              <w:pStyle w:val="Normal"/>
              <w:jc w:val="center"/>
              <w:rPr/>
            </w:pPr>
            <w:r>
              <w:rPr/>
              <w:t>ДИ1. 1</w:t>
            </w:r>
          </w:p>
          <w:p>
            <w:pPr>
              <w:pStyle w:val="Normal"/>
              <w:jc w:val="center"/>
              <w:rPr/>
            </w:pPr>
            <w:r>
              <w:rPr/>
              <w:t>ОИ1.7</w:t>
            </w:r>
          </w:p>
          <w:p>
            <w:pPr>
              <w:pStyle w:val="Normal"/>
              <w:jc w:val="center"/>
              <w:rPr/>
            </w:pPr>
            <w:r>
              <w:rPr/>
              <w:t>ОИ1.8</w:t>
            </w:r>
          </w:p>
          <w:p>
            <w:pPr>
              <w:pStyle w:val="Normal"/>
              <w:jc w:val="center"/>
              <w:rPr/>
            </w:pPr>
            <w:r>
              <w:rPr/>
              <w:t>И-Р 1.4</w:t>
            </w:r>
          </w:p>
          <w:p>
            <w:pPr>
              <w:pStyle w:val="Normal"/>
              <w:jc w:val="center"/>
              <w:rPr/>
            </w:pPr>
            <w:r>
              <w:rPr/>
              <w:t>И-Р 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программ.</w:t>
            </w:r>
          </w:p>
          <w:p>
            <w:pPr>
              <w:pStyle w:val="Normal"/>
              <w:rPr/>
            </w:pPr>
            <w:r>
              <w:rPr/>
              <w:t>Аналитическая справка по УМК.</w:t>
            </w:r>
          </w:p>
          <w:p>
            <w:pPr>
              <w:pStyle w:val="Normal"/>
              <w:rPr/>
            </w:pPr>
            <w:r>
              <w:rPr/>
              <w:t>Схемы рабочих программ, тематического плана, технологической карты.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ДК.0 3.</w:t>
            </w:r>
            <w:r>
              <w:rPr>
                <w:b/>
              </w:rPr>
              <w:t xml:space="preserve"> 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Тема 1.2.</w:t>
            </w:r>
            <w:r>
              <w:rPr/>
              <w:t xml:space="preserve"> Анализ и разработка учебно-методического обеспечения учебного процесс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уроков физической культуры с использованием современных образовательных технологий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И 1.1 </w:t>
            </w:r>
          </w:p>
          <w:p>
            <w:pPr>
              <w:pStyle w:val="Normal"/>
              <w:jc w:val="center"/>
              <w:rPr/>
            </w:pPr>
            <w:r>
              <w:rPr/>
              <w:t>ОИ 1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 1.8 </w:t>
            </w:r>
          </w:p>
          <w:p>
            <w:pPr>
              <w:pStyle w:val="Normal"/>
              <w:jc w:val="center"/>
              <w:rPr/>
            </w:pPr>
            <w:r>
              <w:rPr/>
              <w:t>И-Р 1.4</w:t>
            </w:r>
          </w:p>
          <w:p>
            <w:pPr>
              <w:pStyle w:val="Normal"/>
              <w:jc w:val="center"/>
              <w:rPr/>
            </w:pPr>
            <w:r>
              <w:rPr/>
              <w:t>И-Р 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 физической культуры.</w:t>
            </w:r>
          </w:p>
          <w:p>
            <w:pPr>
              <w:pStyle w:val="Normal"/>
              <w:rPr/>
            </w:pPr>
            <w:r>
              <w:rPr/>
              <w:t>Письменный анализ применяемых технологий.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ДК.0 3.</w:t>
            </w:r>
            <w:r>
              <w:rPr>
                <w:b/>
              </w:rPr>
              <w:t xml:space="preserve"> 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rFonts w:eastAsia="Times New Roman"/>
                <w:bCs/>
              </w:rPr>
              <w:t>Требования к созданию предметно-развивающей среды в физической культуре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портивным залам общеобразовательных школ с целью изучения различных вариантов создания предметно-развивающей среды Изучение и анализ документации кабинета.</w:t>
            </w:r>
          </w:p>
          <w:p>
            <w:pPr>
              <w:pStyle w:val="Normal"/>
              <w:rPr/>
            </w:pPr>
            <w:r>
              <w:rPr/>
              <w:t>Моделирование предметно-развивающей среды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.1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Анализ предметно-развивающей среды с точки зрения методического обеспечения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ДК.0 3.</w:t>
            </w:r>
            <w:r>
              <w:rPr>
                <w:b/>
              </w:rPr>
              <w:t xml:space="preserve"> 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Тема 2.1. Инновационная педагогическая деятельность.</w:t>
            </w:r>
            <w:r>
              <w:rPr/>
              <w:t xml:space="preserve"> Обобщение педагогического опыта.</w:t>
            </w:r>
            <w:r>
              <w:rPr>
                <w:b/>
              </w:rPr>
              <w:t xml:space="preserve"> </w:t>
            </w:r>
            <w:r>
              <w:rPr/>
              <w:t>Портфолио педагогических достижений как образовательная технолог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я о портфолио и методических рекомендаций по созданию портфолио. Изучение требований к обобщению педагогического опыта. Ознакомление с банком обобщения опытом учителей физической культуры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 2.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 2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 1.7 </w:t>
            </w:r>
          </w:p>
          <w:p>
            <w:pPr>
              <w:pStyle w:val="Normal"/>
              <w:jc w:val="center"/>
              <w:rPr/>
            </w:pPr>
            <w:r>
              <w:rPr/>
              <w:t>И-Р 1.4</w:t>
            </w:r>
          </w:p>
          <w:p>
            <w:pPr>
              <w:pStyle w:val="Normal"/>
              <w:jc w:val="center"/>
              <w:rPr/>
            </w:pPr>
            <w:r>
              <w:rPr/>
              <w:t>И-Р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обобщению опыта работы Требования и виды портфолио.</w:t>
            </w:r>
          </w:p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ДК.0 3.</w:t>
            </w:r>
            <w:r>
              <w:rPr>
                <w:b/>
              </w:rPr>
              <w:t xml:space="preserve"> 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2.2. </w:t>
            </w:r>
            <w:r>
              <w:rPr>
                <w:rFonts w:eastAsia="Times New Roman"/>
                <w:b/>
              </w:rPr>
              <w:t>Основы проектной деятельности учителя физической культуры</w:t>
            </w:r>
            <w:r>
              <w:rPr>
                <w:rFonts w:eastAsia="Times New Roman"/>
              </w:rPr>
              <w:t xml:space="preserve">. </w:t>
            </w:r>
            <w:r>
              <w:rPr/>
              <w:t>Проектная деятельность в образовании. Типология проектов. Принципы разработки проектов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 по организации проектной деятельности учащихся.</w:t>
            </w:r>
            <w:r>
              <w:rPr>
                <w:rFonts w:eastAsia="Times New Roman"/>
                <w:bCs/>
              </w:rPr>
              <w:t xml:space="preserve"> Наблюдение и анализ урока-проекта по физкультуре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 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 2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 1.7 </w:t>
            </w:r>
          </w:p>
          <w:p>
            <w:pPr>
              <w:pStyle w:val="Normal"/>
              <w:jc w:val="center"/>
              <w:rPr/>
            </w:pPr>
            <w:r>
              <w:rPr/>
              <w:t>И-Р 1.4</w:t>
            </w:r>
          </w:p>
          <w:p>
            <w:pPr>
              <w:pStyle w:val="Normal"/>
              <w:jc w:val="center"/>
              <w:rPr/>
            </w:pPr>
            <w:r>
              <w:rPr/>
              <w:t>И-Р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  <w:p>
            <w:pPr>
              <w:pStyle w:val="Normal"/>
              <w:rPr/>
            </w:pPr>
            <w:r>
              <w:rPr/>
              <w:t>Презентация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урока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ДК.0 3.</w:t>
            </w:r>
            <w:r>
              <w:rPr>
                <w:b/>
              </w:rPr>
              <w:t xml:space="preserve"> 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2.3. </w:t>
            </w:r>
            <w:r>
              <w:rPr>
                <w:rFonts w:eastAsia="Times New Roman"/>
                <w:b/>
              </w:rPr>
              <w:t>Основы педагогического исследования.</w:t>
            </w:r>
            <w:r>
              <w:rPr>
                <w:bCs/>
              </w:rPr>
              <w:t>Основные элементы педагогического исследования и его структура.</w:t>
            </w:r>
            <w:r>
              <w:rPr/>
              <w:t xml:space="preserve"> Выбор и осуществление методов исследования, обоснование его практической значим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ой подготовленности школьников, анализ результато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 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 2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 1.7 </w:t>
            </w:r>
          </w:p>
          <w:p>
            <w:pPr>
              <w:pStyle w:val="Normal"/>
              <w:jc w:val="center"/>
              <w:rPr/>
            </w:pPr>
            <w:r>
              <w:rPr/>
              <w:t>И-Р 1.4</w:t>
            </w:r>
          </w:p>
          <w:p>
            <w:pPr>
              <w:pStyle w:val="Normal"/>
              <w:jc w:val="center"/>
              <w:rPr/>
            </w:pPr>
            <w:r>
              <w:rPr/>
              <w:t>И-Р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ицы с результатами. График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Д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 3.</w:t>
            </w:r>
            <w:r>
              <w:rPr>
                <w:b/>
              </w:rPr>
              <w:t xml:space="preserve"> 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 2.1. Инновационная педагогическая деятельность</w:t>
            </w:r>
            <w:r>
              <w:rPr/>
              <w:t xml:space="preserve"> Логика подготовки и требования к устному выступлению, отчету, реферированию, конспектировани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одготовка выступления с презентацией отчета о выполненной работе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Дневник по практике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  <w:t>4. Условия реализации  рабочей программы производственной практик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Требования к минимуму материально-техническому обеспечению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изводственная   практика</w:t>
      </w:r>
      <w:r>
        <w:rPr>
          <w:i/>
        </w:rPr>
        <w:t xml:space="preserve"> </w:t>
      </w:r>
      <w:r>
        <w:rPr>
          <w:bCs/>
        </w:rPr>
        <w:t>«Методическая работа учителя физической культуры»</w:t>
      </w:r>
      <w:r>
        <w:rPr/>
        <w:t xml:space="preserve"> проводится на базах образовательных учреждений с целью овладения указанным видом профессиональной деятельности и соответствующими профессиональными компетенциями. Базами производственной  практики студентов являются общеобразовательные учреждения города Киселевска. Они должны соответствовать действующим нормативно-правовым нормам, иметь  необходимую  методическую и материально-техническую базу, обеспечивающую эффективную  работу по физическому воспитанию.</w:t>
      </w:r>
      <w:r>
        <w:rPr>
          <w:rStyle w:val="Appleconvertedspace"/>
        </w:rPr>
        <w:t> 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1.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 учебное пособие «</w:t>
            </w:r>
            <w:r>
              <w:rPr>
                <w:bCs/>
              </w:rPr>
              <w:t>Стратегия здоровьесбережения. Нормативные документы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1.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 учебное пособие «Федеральный государственный стандар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1.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 учебное пособие «Примерная программа для начальной школ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1.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 учебное пособие «Организация методической работы в школе в условиях ФГО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1.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 учебное пособие «Методическая работа в школ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ТО 1,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 учебное пособие «Портфолио Учителя физической культу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 2,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 учебное пособие «Формы воспитательной работ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 2.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 учебное пособие «Методы, приемы, средства воспит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ТО 2.3 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 учебное пособие «М</w:t>
            </w:r>
            <w:r>
              <w:rPr>
                <w:bCs/>
              </w:rPr>
              <w:t>етоды и формы работы с родителя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 2.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внеклассного мероприятия в начальных классах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199"/>
        <w:gridCol w:w="31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. Год из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ория и методика физического воспита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.С. Барчуко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сква: Издательство «КноРус», 2015. 145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новационные педагогические технолог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Н. Гуслов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Н. Гусл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ая программа физического воспитания учащихся 1–11 класс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7"/>
              </w:rPr>
              <w:t>В.И.Лях</w:t>
            </w:r>
            <w:r>
              <w:rPr/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сква: Просвещение, 2016. –128 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 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7"/>
              </w:rPr>
              <w:t>Примерные программы по учебным предметам. Начальная школ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сква: </w:t>
            </w:r>
            <w:r>
              <w:rPr>
                <w:spacing w:val="-7"/>
              </w:rPr>
              <w:t>Просвещение, 2010. – 400с. – (Стандарты второго поколения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 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Физическая культура. Программ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.П. Матвее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сква.: «Просвещение», 2009. – 30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 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педагогического мастерств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С.Д. Якуше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сква: Академия, 2010. – 189 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 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методической работы в современной школе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Татарченкова С.С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r>
              <w:rPr>
                <w:bCs/>
              </w:rPr>
              <w:t>Каро, 2008. - 128 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 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педагогические и информационные технологии в системе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Под ред. Е.С.Пола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сква: 2010 – 272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И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</w:rPr>
            </w:pPr>
            <w:r>
              <w:rPr/>
              <w:t xml:space="preserve">Методология и методы психолого-педагогического исследова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Под ред. В.И.Загвязинского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осква: Академия, 201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И 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</w:rPr>
            </w:pPr>
            <w:r>
              <w:rPr/>
              <w:t>Информационные технологии в образова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pacing w:val="-7"/>
              </w:rPr>
              <w:t>И.Г.Захаро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осква: Академия, 200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И 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</w:rPr>
            </w:pPr>
            <w:r>
              <w:rPr/>
              <w:t>Методология педагог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В.В.Краевский, Е.В.Бережно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., 200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И 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</w:rPr>
            </w:pPr>
            <w:r>
              <w:rPr/>
              <w:t>Новые педагогические и информационные технологии в системе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д ред. Е.С.Пола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осква: Академия, 20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И 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</w:rPr>
            </w:pPr>
            <w:r>
              <w:rPr/>
              <w:t>Педагог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д ред. Л.П.Крившенк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осква: ТК Велби, 200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И 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Педагогические технологии на основе информационно- коммуникативных средст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К.Селевк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: НИИ школьных технологий, 2009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Дополнительные источни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268"/>
        <w:gridCol w:w="3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. Год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 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рабочей программы учебного предм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Ю. Пасы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вление начальной школой. – 2009. - № 9. – С. 33-4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 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ие методических, научно-методических, опытно-экспериментальных разраб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уч. – 2005. - № 4. – С. 100- 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 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традиционные педагогические технологии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7"/>
              </w:rPr>
              <w:t>С.А. Мух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7"/>
              </w:rPr>
              <w:t xml:space="preserve">Ростов-на-Дону: Феникс, 2004. – 384с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 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</w:rPr>
            </w:pPr>
            <w:r>
              <w:rPr/>
              <w:t>О методической работе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В.М. Лизин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Москва: Центр «Педагогический поиск»,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 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</w:rPr>
            </w:pPr>
            <w:r>
              <w:rPr>
                <w:bCs/>
              </w:rPr>
              <w:t>Планирование и организация методической работы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Т.Н.Макар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осква: Центр «Педагогический поиск»,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 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</w:rPr>
            </w:pPr>
            <w:r>
              <w:rPr>
                <w:bCs/>
              </w:rPr>
              <w:t>Управление персоналом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.В.Фёдор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осква: 200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 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</w:rPr>
            </w:pPr>
            <w:r>
              <w:rPr/>
              <w:t>Альтернативные педагогически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Г.К.Селевк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Москва: НИИ школьных технологий, 2005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 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Педагогические технологии авторски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К.Селевк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: НИИ школьных технологий, 2007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–ресурсы (И-Р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-Р 1.1 Департамент образования и науки Кемеровской области [Электронный ресурс]. 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du.k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 xml:space="preserve">И-Р 1.2. Издательский дом «Первое сентября» [Электронный ресурс]. – Режим доступа: </w:t>
      </w:r>
      <w:hyperlink r:id="rId3">
        <w:r>
          <w:rPr>
            <w:rStyle w:val="InternetLink"/>
            <w:color w:val="000000"/>
          </w:rPr>
          <w:t>http</w:t>
        </w:r>
      </w:hyperlink>
      <w:hyperlink r:id="rId4">
        <w:r>
          <w:rPr>
            <w:rStyle w:val="InternetLink"/>
            <w:color w:val="000000"/>
          </w:rPr>
          <w:t>://</w:t>
        </w:r>
      </w:hyperlink>
      <w:hyperlink r:id="rId5">
        <w:r>
          <w:rPr>
            <w:rStyle w:val="InternetLink"/>
            <w:color w:val="000000"/>
          </w:rPr>
          <w:t>www</w:t>
        </w:r>
      </w:hyperlink>
      <w:hyperlink r:id="rId6">
        <w:r>
          <w:rPr>
            <w:rStyle w:val="InternetLink"/>
            <w:color w:val="000000"/>
          </w:rPr>
          <w:t>.1</w:t>
        </w:r>
      </w:hyperlink>
      <w:hyperlink r:id="rId7">
        <w:r>
          <w:rPr>
            <w:rStyle w:val="InternetLink"/>
            <w:color w:val="000000"/>
          </w:rPr>
          <w:t>september</w:t>
        </w:r>
      </w:hyperlink>
      <w:hyperlink r:id="rId8">
        <w:r>
          <w:rPr>
            <w:rStyle w:val="InternetLink"/>
            <w:color w:val="000000"/>
          </w:rPr>
          <w:t>.</w:t>
        </w:r>
      </w:hyperlink>
      <w:hyperlink r:id="rId9">
        <w:r>
          <w:rPr>
            <w:rStyle w:val="InternetLink"/>
            <w:color w:val="000000"/>
          </w:rPr>
          <w:t>ru</w:t>
        </w:r>
      </w:hyperlink>
      <w:r>
        <w:rPr/>
        <w:t>.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-Р 1.3. </w:t>
      </w: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 [Электронный ресурс].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go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/>
      </w:pPr>
      <w:r>
        <w:rPr/>
        <w:t xml:space="preserve">И-Р 1.4. Фестиваль педагогических идей «Открытый урок» [Электронный ресурс]. – Режим доступа: </w:t>
      </w:r>
      <w:hyperlink r:id="rId11">
        <w:r>
          <w:rPr>
            <w:rStyle w:val="InternetLink"/>
            <w:color w:val="000000"/>
          </w:rPr>
          <w:t>http</w:t>
        </w:r>
      </w:hyperlink>
      <w:hyperlink r:id="rId12">
        <w:r>
          <w:rPr>
            <w:rStyle w:val="InternetLink"/>
            <w:color w:val="000000"/>
          </w:rPr>
          <w:t>://</w:t>
        </w:r>
      </w:hyperlink>
      <w:hyperlink r:id="rId13">
        <w:r>
          <w:rPr>
            <w:rStyle w:val="InternetLink"/>
            <w:color w:val="000000"/>
          </w:rPr>
          <w:t>festival</w:t>
        </w:r>
      </w:hyperlink>
      <w:hyperlink r:id="rId14">
        <w:r>
          <w:rPr>
            <w:rStyle w:val="InternetLink"/>
            <w:color w:val="000000"/>
          </w:rPr>
          <w:t>.1</w:t>
        </w:r>
      </w:hyperlink>
      <w:hyperlink r:id="rId15">
        <w:r>
          <w:rPr>
            <w:rStyle w:val="InternetLink"/>
            <w:color w:val="000000"/>
          </w:rPr>
          <w:t>september</w:t>
        </w:r>
      </w:hyperlink>
      <w:hyperlink r:id="rId16">
        <w:r>
          <w:rPr>
            <w:rStyle w:val="InternetLink"/>
            <w:color w:val="000000"/>
          </w:rPr>
          <w:t>.</w:t>
        </w:r>
      </w:hyperlink>
      <w:hyperlink r:id="rId17">
        <w:r>
          <w:rPr>
            <w:rStyle w:val="InternetLink"/>
            <w:color w:val="000000"/>
          </w:rPr>
          <w:t>ru</w:t>
        </w:r>
      </w:hyperlink>
      <w:hyperlink r:id="rId18"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И-Р 1:5. Федеральный Государственный Образовательный Стандарт  </w:t>
      </w:r>
      <w:hyperlink r:id="rId19">
        <w:r>
          <w:rPr>
            <w:rStyle w:val="InternetLink"/>
            <w:color w:val="000000"/>
          </w:rPr>
          <w:t>http://standart.edu.ru/</w:t>
        </w:r>
      </w:hyperlink>
    </w:p>
    <w:p>
      <w:pPr>
        <w:pStyle w:val="Normal"/>
        <w:widowControl w:val="false"/>
        <w:spacing w:lineRule="auto" w:line="276"/>
        <w:ind w:right="-2" w:hanging="0"/>
        <w:jc w:val="both"/>
        <w:rPr>
          <w:bCs/>
        </w:rPr>
      </w:pPr>
      <w:r>
        <w:rPr>
          <w:b/>
        </w:rPr>
        <w:t xml:space="preserve">И-Р 2.1 </w:t>
      </w:r>
      <w:r>
        <w:rPr>
          <w:lang w:val="en-US"/>
        </w:rPr>
        <w:t>htt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ademia</w:t>
      </w:r>
      <w:r>
        <w:rPr/>
        <w:t>-</w:t>
      </w:r>
      <w:r>
        <w:rPr>
          <w:lang w:val="en-US"/>
        </w:rPr>
        <w:t>moskow</w:t>
      </w:r>
      <w:r>
        <w:rPr/>
        <w:t>.</w:t>
      </w:r>
      <w:r>
        <w:rPr>
          <w:lang w:val="en-US"/>
        </w:rPr>
        <w:t>ru</w:t>
      </w:r>
      <w:r>
        <w:rPr/>
        <w:t>/ Издательский центр «Академия»</w:t>
      </w:r>
    </w:p>
    <w:p>
      <w:pPr>
        <w:pStyle w:val="Normal"/>
        <w:widowControl w:val="false"/>
        <w:spacing w:lineRule="auto" w:line="276"/>
        <w:ind w:right="-2" w:hanging="0"/>
        <w:jc w:val="both"/>
        <w:rPr/>
      </w:pPr>
      <w:r>
        <w:rPr>
          <w:b/>
        </w:rPr>
        <w:t>И-Р 2.</w:t>
      </w:r>
      <w:r>
        <w:rPr>
          <w:bCs/>
        </w:rPr>
        <w:t xml:space="preserve"> Бим-Бад, Б.М. Законы воспитывающей и обучающей педагогической среды [Электронный ресурс] / Б.М.Бим-Бад. – Режим доступа: http://</w:t>
      </w:r>
      <w:r>
        <w:rPr>
          <w:bCs/>
          <w:lang w:val="en-US"/>
        </w:rPr>
        <w:t>bim</w:t>
      </w:r>
      <w:r>
        <w:rPr>
          <w:bCs/>
        </w:rPr>
        <w:t>-</w:t>
      </w:r>
      <w:r>
        <w:rPr>
          <w:bCs/>
          <w:lang w:val="en-US"/>
        </w:rPr>
        <w:t>bad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 xml:space="preserve">/ </w:t>
      </w:r>
      <w:r>
        <w:rPr>
          <w:bCs/>
          <w:lang w:val="en-US"/>
        </w:rPr>
        <w:t>biblioteka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276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Общие требования к организации  производственной практики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76" w:before="0" w:after="0"/>
        <w:ind w:left="0" w:hanging="0"/>
        <w:jc w:val="both"/>
        <w:rPr>
          <w:b/>
          <w:b/>
          <w:bCs/>
        </w:rPr>
      </w:pPr>
      <w:r>
        <w:rPr/>
        <w:tab/>
        <w:t xml:space="preserve"> Практика является составной частью профессиональной подготовки студентов  и проводится с целью формирования  целостного представления об образовательном процессе в современном  общеобразовательном учреждении.  Практика имеет целью комплексное освоение студентами всех видов профессиональной деятельности по специальности   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студентами по специальности 49.02.01 Физическая культура. Производственная практика  проводятся при освоении студентами профессиональных компетенций в рамках профессионального модуля ПМ.03. </w:t>
      </w:r>
      <w:r>
        <w:rPr>
          <w:bCs/>
        </w:rPr>
        <w:t>Методическое обеспечение процесса физического воспитания.</w:t>
      </w:r>
      <w:r>
        <w:rPr>
          <w:b/>
          <w:bCs/>
        </w:rPr>
        <w:t xml:space="preserve">  </w:t>
      </w:r>
      <w:r>
        <w:rPr/>
        <w:t xml:space="preserve">Практика проводятся концентрирован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ериод практики студенты знакомятся с деятельностью учителя физической культуры, по методической работе с особенностями организации образовательного процесса, самостоятельно  разрабатывают проект, проводят диагностику  физической  подготовленности школьн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ктика проводятся под руководством  методистов, контроль осуществляет   руководитель практики. Сроки проведения практики планируются в соответствии с учебным планом по специальности 49.02.01 Физическая культура.</w:t>
      </w:r>
      <w:r>
        <w:rPr>
          <w:bCs/>
        </w:rPr>
        <w:t xml:space="preserve"> Аттестация проводится в форме  дифференцированного заче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Кадровое обеспечение производственной практики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Требования к квалификации педагогических кадров, осуществляющих руководство практикой: высшее профессиональное образование соответствующее профилю модуля  </w:t>
      </w:r>
      <w:r>
        <w:rPr/>
        <w:t>«Преподавание физической культуры по основным общеобразовательным программам».</w:t>
      </w:r>
      <w:r>
        <w:rPr>
          <w:bCs/>
        </w:rPr>
        <w:t xml:space="preserve">  Учителя физической культуры с высшей квалификационной категорие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5. КОНТРОЛЬ И ОЦЕНКА РЕЗУЛЬТАТОВ ОСВОЕНИЯ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ь работы практикантов осуществляется методистами руководителем практики. Аттестация по итогам производственной практики проводится с  учетом наблюдений за выполнением заданий практики, ведения  документации (дневника, конспектов, презент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тудент во время практики обязан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невник практики, с целью учета отработанного времени и ежедневно представляется на подпись методиста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тфолио практики.</w:t>
      </w:r>
    </w:p>
    <w:p>
      <w:pPr>
        <w:pStyle w:val="Normal"/>
        <w:ind w:firstLine="708"/>
        <w:rPr/>
      </w:pPr>
      <w:r>
        <w:rPr/>
        <w:t>Методист практики составляет отчет о работе всех прикрепленных к нему практикантов  с оценкой качества их работ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– лист оценки деятельности студента по практике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Методическая работа учителя»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/>
        <w:t>Студентки</w:t>
      </w:r>
      <w:r>
        <w:rPr>
          <w:b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пециальность 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/>
        <w:t>Группа, курс 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База практики (полное название) _________________________________________________           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ФИО методиста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129"/>
        <w:gridCol w:w="1120"/>
        <w:gridCol w:w="1080"/>
        <w:gridCol w:w="782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мпетенц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/ самооцен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оценка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едаго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сознает важность своего профессионального самоопреде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нимает цели и  задач педагогической деятельности  учителя физической культу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1.Обоснованность постановки цели, выбора и применения методов и способов решения профессиональных задач. 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оевременность сдачи заданий, отчет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 4 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.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;</w:t>
            </w:r>
            <w:r>
              <w:rPr>
                <w:bCs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ОК 5 Использовать информационно коммуникационные технологии для совершенствования профессиональной деятель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Обоснованность применения </w:t>
            </w:r>
            <w:r>
              <w:rPr/>
              <w:t>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ет в коллективе и команде учащихс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заимодействует с руководством, коллегами и социальными партнера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Четкое выполнение обязанностей при работе в команде  или выполнении задания в групп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Соблюдение норм профессиональной этики при работе в команд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Проявляет интерес к самообразовани</w:t>
            </w:r>
            <w:r>
              <w:rPr/>
              <w:t xml:space="preserve">ю.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Своевременно и качественно выполняет задания для самостоятельной работы при прохождении практик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1.Проявление интереса к инновациям в области профессиональной деятельности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явление способности изменять содержание своей деятельности с учетом  изменяющихся условий, целей, содержания, технолог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Cs/>
              </w:rPr>
              <w:t xml:space="preserve">ПК 3.1. Выбирать учебно-методический комплект, разрабатывать учебно-методические материалы (рабочие программы, учебно-тематические планы) на основе </w:t>
            </w:r>
            <w:r>
              <w:rPr>
                <w:sz w:val="23"/>
                <w:szCs w:val="23"/>
              </w:rPr>
              <w:t>федерального государственного</w:t>
            </w:r>
            <w:r>
              <w:rPr/>
              <w:t xml:space="preserve"> </w:t>
            </w:r>
            <w:r>
              <w:rPr>
                <w:bCs/>
              </w:rPr>
              <w:t xml:space="preserve">образовательного </w:t>
              <w:tab/>
              <w:t xml:space="preserve">стандарта и примерных основных образовательных  программ с учетом типа образовательной организации, </w:t>
              <w:tab/>
              <w:t xml:space="preserve">особенностей класса/группы и отдельных обучающихся. </w:t>
            </w:r>
            <w:r>
              <w:rPr/>
              <w:t>Определять цели и задачи, планировать учебные занят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Соответствие разработанных учебно-методических материалов требованиям нормативных документов и современным тенденциям в сфере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лнота, точность, аргументированность  в оценке соответствия учебно-методических комплектов,  учебно-методических материалов требованиям нормативно-правовых документов и современным тенденциям в сфере образовани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 3.2. 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Полнота анализа </w:t>
            </w:r>
            <w:r>
              <w:rPr/>
              <w:t>педагогического опыта и образовательных технологий в области физической культуры</w:t>
            </w:r>
            <w:r>
              <w:rPr>
                <w:bCs/>
              </w:rPr>
              <w:t>, обоснованность вывод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.Обоснованность выбора педагогической и методической литературы в области физической культуры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 3.3. Оформлять педагогические разработки в виде отчетов, рефератов, выступлений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Актуальность  педагогических разработок различных видов в соответствии с заявленной формой в виде отчетов, рефератов, выступлений;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Соответствие представленных педагогических разработок установленным требованиям к написанию методических разработок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К 3.4. 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Соответствие результата исследовательской и проектной деятельности поставленным целям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Логическая связь в  постановке целей, задач планирования исследовательской и проектной деятельности в области физической культуре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основанность (правильность) выбора методов и методик педагогического исследования и проектир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890" w:firstLine="35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Для оценки проявления показателей компетенций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«соответствует»  и равно 2 баллам;</w:t>
      </w:r>
    </w:p>
    <w:p>
      <w:pPr>
        <w:pStyle w:val="Normal"/>
        <w:spacing w:lineRule="auto" w:line="276"/>
        <w:rPr/>
      </w:pPr>
      <w:r>
        <w:rPr/>
        <w:t>«соответствует вполне» и равно 1 баллу;</w:t>
      </w:r>
    </w:p>
    <w:p>
      <w:pPr>
        <w:pStyle w:val="Normal"/>
        <w:spacing w:lineRule="auto" w:line="276"/>
        <w:rPr/>
      </w:pPr>
      <w:r>
        <w:rPr/>
        <w:t>«не соответствует» равно 0 балл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«низкий уровень» - (0-0.5 балла) – оценка «нет»;</w:t>
      </w:r>
    </w:p>
    <w:p>
      <w:pPr>
        <w:pStyle w:val="Normal"/>
        <w:spacing w:lineRule="auto" w:line="276"/>
        <w:rPr/>
      </w:pPr>
      <w:r>
        <w:rPr/>
        <w:t>«средний уровень» -(0.6-1.5 балла) – оценка «да»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/>
        <w:t>«высокий уровень –(1.6- 2 балла) – оценка   « да»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Методист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51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65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0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4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8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23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37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2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6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2">
    <w:name w:val="Body Text Indent 32"/>
    <w:basedOn w:val="Normal"/>
    <w:qFormat/>
    <w:pPr>
      <w:ind w:left="709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3">
    <w:name w:val="Body Text Indent 2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em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standart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0:00Z</dcterms:created>
  <dc:creator>Я</dc:creator>
  <dc:description/>
  <cp:keywords/>
  <dc:language>en-US</dc:language>
  <cp:lastModifiedBy>Admin</cp:lastModifiedBy>
  <dcterms:modified xsi:type="dcterms:W3CDTF">2017-09-11T12:00:00Z</dcterms:modified>
  <cp:revision>2</cp:revision>
  <dc:subject/>
  <dc:title>Государственное профессиональное образовательное учреждение</dc:title>
</cp:coreProperties>
</file>