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«Киселё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  <w:br/>
        <w:t>УЧЕБНОЙ И ПРОИЗВОДСТВЕННОЙ ПРАК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1 Преподавание физической культуры по основным общеобразовательным программа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.02.01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селё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и производственной практики по профессиональному модулю  </w:t>
      </w:r>
      <w:r>
        <w:rPr>
          <w:b/>
          <w:sz w:val="28"/>
          <w:szCs w:val="28"/>
        </w:rPr>
        <w:t>ПМ.01 Преподавание физической культуры по основным общеобразовательным программам</w:t>
      </w:r>
      <w:r>
        <w:rPr>
          <w:sz w:val="28"/>
          <w:szCs w:val="28"/>
        </w:rPr>
        <w:t xml:space="preserve">    разработана на основе Федерального государственного образовательного стандарта по специальности 49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 ГПОУ «Киселёвский педагог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Тарасова Л.Г. преподаватель ГПОУ КП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Филиппова А.Н. преподаватель ГПОУ К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смотрении, одобрении: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одобрена  на заседании цикловой методической комиссии спортивных 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х дисципли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08.2016</w:t>
      </w:r>
      <w:r>
        <w:rPr>
          <w:sz w:val="28"/>
          <w:szCs w:val="28"/>
        </w:rPr>
        <w:t xml:space="preserve"> года, протокол №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цикловой методиче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____________________ /  Л.Г Тара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74" w:leader="none"/>
          <w:tab w:val="left" w:pos="13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АБОЧЕЙ ПРОГРАММЫ УЧЕБНОЙ И ПРОИЗВОДСТВЕННОЙ ПРАКТИКИ…………….4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ПРОФЕССИОНАЛЬНОМУ МОДУЛЮ…………………………………7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АКТИКИ ПРОФЕССИОНАЛЬНОГО МОДУЛЯ………………...</w:t>
        <w:tab/>
        <w:t>8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УЧЕБНОЙ И ПРОИЗВОДСТВЕННОЙ ПРАКТИКИ………25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tab/>
        <w:t>……………………………………………………………………………………………….2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ИЗВОДСТВЕННОЙ ПРАК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Учебная и производственная практика студентов по специальности 49.02.01 Физическая культура является составной частью профессионального модуля  </w:t>
      </w:r>
      <w:r>
        <w:rPr>
          <w:b/>
        </w:rPr>
        <w:t>ПМ.01 Преподавание физической культуры по основным общеобразовательным программам.</w:t>
      </w:r>
      <w:r>
        <w:rPr/>
        <w:t xml:space="preserve"> Практика предусматривает закрепление и употребление знаний, полученных студентами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приобретение практического опы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чебная и производственная практика проводится в соответствии с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ФГОС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Рабочим учебным планом образовательного учреждения по специальности 49.02.01 Физическая культура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Рабочей программой профессионального модуля</w:t>
      </w:r>
      <w:r>
        <w:rPr>
          <w:b/>
        </w:rPr>
        <w:t xml:space="preserve"> </w:t>
      </w:r>
      <w:r>
        <w:rPr/>
        <w:t>ПМ.01 Преподавание физической культуры по основным общеобразовательным программам.</w:t>
      </w:r>
    </w:p>
    <w:p>
      <w:pPr>
        <w:pStyle w:val="Normal"/>
        <w:spacing w:lineRule="auto" w:line="276"/>
        <w:jc w:val="both"/>
        <w:rPr/>
      </w:pPr>
      <w:r>
        <w:rPr/>
        <w:t>При прохождении учебной и производственной практики студенты  должны освоить соответствующие компетенции:</w:t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0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пределять цели и задачи, планировать учебные занятия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роводить учебные занятия по физической культуре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учения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Анализировать учебные занятия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ести документацию, обеспечивающую процесс обучения физической культуре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ПК 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ПК 7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водить  физкультурные занятия с детьми дошкольного возрас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ПК 8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i/>
              </w:rPr>
              <w:t>Организовывать и проводить утреннюю гимнастику,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 xml:space="preserve">качество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Результатом прохождения практики по профессиональному модулю является: освоение студентами </w:t>
      </w:r>
      <w:r>
        <w:rPr>
          <w:b/>
        </w:rPr>
        <w:t>практического  опыта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 1. анализа учебно-тематических планов и процесса обучения физической культуре, разработки       предложений по его совершенствованию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 2. определения цели и задач, планирования и проведения, учебных занятий по физической  культуре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 3. применения приемов страховки и самостраховки при выполнении физических упражнений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 4. проведения диагностики физической подготовленности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ПО 5. 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 6. ведения учебн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ПО 7 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ПО 8 организации и проведения утренней гимнастики, занятий, физкультурных досугов и праздников в соответствии с возрастом дете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ний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1. находить и использовать методическую литературу и др. источники информации, необходимой для подготовки к урокам физической культуры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2. 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 3. подбирать, готовить к занятию и использовать спортивное оборудование и инвентарь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4. использовать различные методы и приемы обучения двигательным действиям, методики развития физических качеств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5. применять приемы страховки и самостраховки при выполнении физических упражнений, соблюдать технику безопасности на занятиях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 6. устанавливать педагогически целесообразные взаимоотношения с обучающимис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 7. проводить педагогический контроль на занятиях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 8. оценивать процесс и результаты деятельности обучающихся на уроке, выставлять отметк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 9. осуществлять самоанализ и самоконтроль при проведении уроков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 10. анализировать процесс и результаты педагогической деятельности и обучения предмету, корректировать и совершенствовать и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i/>
        </w:rPr>
        <w:t>У 11 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i/>
        </w:rPr>
        <w:t>У 12 планировать работу по физическому воспитанию и развитию детей в соответствии с возрастом и режимом работы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У 13 проводить мероприятия двигательного режима (утреннюю гимнастику, занятия, физкультурные досуги, праздники) с учётом анатомо-физиологических особенностей детей и санитарно-гигиеническ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В соответствии с учебным планом  специальности 49.02.01 Физическая культура    по профессиональному модулю  ПМ.01 Преподавание физической культуры по основным общеобразовательным программам</w:t>
      </w:r>
      <w:r>
        <w:rPr>
          <w:b/>
          <w:color w:val="000000"/>
        </w:rPr>
        <w:t xml:space="preserve">  </w:t>
      </w:r>
      <w:r>
        <w:rPr>
          <w:color w:val="000000"/>
        </w:rPr>
        <w:t>на освоение программы учебной и производственной практики предусмотрено 216, в том числе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Учебная практика в объеме 72 часа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казательные уроки и занятия  - 72часа  (3курс 5сем, 4курс 8сем)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роизводственная практика в объеме 144 часа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ведение в специальность -  36часов. (2курс 4сем)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обные уроки и занятия -  108 часов. (3курс 6сем, 4 курс 7сем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РАСПРЕДЕЛЕНИЕ ЧАСОВ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80"/>
        <w:gridCol w:w="900"/>
        <w:gridCol w:w="1395"/>
        <w:gridCol w:w="1395"/>
        <w:gridCol w:w="1395"/>
        <w:gridCol w:w="1396"/>
        <w:gridCol w:w="1181"/>
        <w:gridCol w:w="1181"/>
        <w:gridCol w:w="1181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ды профессиональных и общих компетенц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Междисциплинарный курс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Семестр 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ремени, отведенный на освоение МДК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Максимальная учебная нагрузка и практика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нагрузка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занят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Курсовые работы (проекты)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чебная, для СП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роизводственная по модулю 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1-11</w:t>
            </w:r>
          </w:p>
          <w:p>
            <w:pPr>
              <w:pStyle w:val="Normal"/>
              <w:jc w:val="center"/>
              <w:rPr/>
            </w:pPr>
            <w:r>
              <w:rPr/>
              <w:t>ПК.1.1-1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ПК 5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0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ТРУКТУРА И СОДЕРЖАНИЕ ПРАКТИКИ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center"/>
        <w:rPr>
          <w:b/>
          <w:b/>
        </w:rPr>
      </w:pPr>
      <w:r>
        <w:rPr>
          <w:b/>
        </w:rPr>
        <w:t xml:space="preserve">Тематический план учебной и производственной практики  МДК 01.01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26"/>
        <w:gridCol w:w="2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ая практика </w:t>
            </w:r>
            <w:r>
              <w:rPr/>
              <w:t xml:space="preserve">  </w:t>
            </w:r>
            <w:r>
              <w:rPr>
                <w:b/>
              </w:rPr>
              <w:t>УП.01.01</w:t>
            </w:r>
            <w:r>
              <w:rPr/>
              <w:t xml:space="preserve"> </w:t>
            </w:r>
            <w:r>
              <w:rPr>
                <w:b/>
              </w:rPr>
              <w:t xml:space="preserve"> «Показательные уроки и занятия» 5,8 семест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етодической литературой и другими источниками информации по физической культур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уроков физической культуры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 задач урок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педагогической и методической литературы по проблемам  физического воспитания  начального общего и среднего  образова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61" w:hanging="0"/>
              <w:jc w:val="both"/>
              <w:rPr/>
            </w:pPr>
            <w:r>
              <w:rPr/>
              <w:t>Сравнение эффективности применяемых методов, выбор наиболее эффективных образовательных технологий с учетом особенностей возраста обучающихс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бной документ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по учебной практике – </w:t>
            </w:r>
            <w:r>
              <w:rPr>
                <w:b/>
              </w:rPr>
              <w:t>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а контроля и оценки –  дневник по практик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ПП.01.02 «Введение в специальность» 4семес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тельным учрежд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учебной документацией по физическому воспит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организацией и проведением уроков  физической культуры  в разных класс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дходов к проверке и оценке учебных достижений  школьник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фессиональной деятельностью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бственной педагогиче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по производственной практике –  </w:t>
            </w:r>
            <w:r>
              <w:rPr>
                <w:b/>
              </w:rPr>
              <w:t>дифференцированный зач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а контроля и оценки – Дневник по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ПП.01.01 «Пробные уро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ДК.01.01     6-7 семест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ганизацией учебного процесса в образовательном учреждении, работой учителя физической культур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 нормативными и методическими документами (требования к составлению конспектов, анализа и самоанализа уроков и др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оказательных уроков учителей - наставник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Работа с нормативно-правовыми документами и методической литературой </w:t>
            </w:r>
            <w:r>
              <w:rPr/>
              <w:t>по теме уроков, обоснование выбора литератур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ланирование   уроков      в   соответствии   с   возрастными   и </w:t>
            </w:r>
            <w:r>
              <w:rPr/>
              <w:t>индивидуальными особенностями обучающихс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ланирование    работы на уроке    с одаренными детьми и с учениками, </w:t>
            </w:r>
            <w:r>
              <w:rPr/>
              <w:t>имеющими трудности в обучен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формление конспектов уроков и занятий в соответствии с современными</w:t>
              <w:br/>
            </w:r>
            <w:r>
              <w:rPr/>
              <w:t>требования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Проведение пробных уроков,   самоанализ проведенных уроков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4"/>
              </w:rPr>
              <w:t xml:space="preserve">Осуществление текущего контроля деятельности  школьников на </w:t>
            </w:r>
            <w:r>
              <w:rPr>
                <w:spacing w:val="-9"/>
              </w:rPr>
              <w:t>уроке с учетом особенностей возраста, класса и отдельных обучающихс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осещение, </w:t>
            </w:r>
            <w:r>
              <w:rPr/>
              <w:t xml:space="preserve"> наблюдение и анализ </w:t>
            </w:r>
            <w:r>
              <w:rPr>
                <w:spacing w:val="-6"/>
              </w:rPr>
              <w:t>пробных</w:t>
            </w:r>
            <w:r>
              <w:rPr/>
              <w:t xml:space="preserve"> уроков физической культуры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едение учебной документ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 01.02       7 семест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тельным учреждением. Составление характеристики базового учре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</w:rPr>
              <w:t xml:space="preserve">Работа с нормативно-правовыми документами и методической литературой </w:t>
            </w:r>
            <w:r>
              <w:rPr/>
              <w:t>по теме занятий, обоснование выбора литератур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ланирование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5"/>
              </w:rPr>
              <w:t xml:space="preserve">     </w:t>
            </w:r>
            <w:r>
              <w:rPr>
                <w:rFonts w:eastAsia="Calibri"/>
                <w:bCs/>
              </w:rPr>
              <w:t xml:space="preserve">утренней гимнастики </w:t>
            </w:r>
            <w:r>
              <w:rPr>
                <w:spacing w:val="-5"/>
              </w:rPr>
              <w:t xml:space="preserve">в   соответствии   с   возрастными   и </w:t>
            </w:r>
            <w:r>
              <w:rPr/>
              <w:t>индивидуальными особенностям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ланирование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5"/>
              </w:rPr>
              <w:t xml:space="preserve">     </w:t>
            </w:r>
            <w:r>
              <w:rPr>
                <w:rFonts w:eastAsia="Calibri"/>
                <w:bCs/>
              </w:rPr>
              <w:t xml:space="preserve">физкультурных занятий </w:t>
            </w:r>
            <w:r>
              <w:rPr>
                <w:spacing w:val="-5"/>
              </w:rPr>
              <w:t xml:space="preserve">в   соответствии   с   возрастными   и </w:t>
            </w:r>
            <w:r>
              <w:rPr/>
              <w:t>индивидуальными особенностями дет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формление конспектов занятий в соответствии с современными </w:t>
            </w:r>
            <w:r>
              <w:rPr/>
              <w:t>требования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ведение пробных занятий,   самоанализ проведенных  занят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роведение </w:t>
            </w:r>
            <w:r>
              <w:rPr>
                <w:rFonts w:eastAsia="Calibri"/>
                <w:bCs/>
              </w:rPr>
              <w:t>утренней гимнастики</w:t>
            </w:r>
            <w:r>
              <w:rPr>
                <w:spacing w:val="-5"/>
              </w:rPr>
              <w:t xml:space="preserve">,   самоанализ проведенной </w:t>
            </w:r>
            <w:r>
              <w:rPr>
                <w:rFonts w:eastAsia="Calibri"/>
                <w:bCs/>
              </w:rPr>
              <w:t xml:space="preserve"> утренней гимнасти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физкультурного досуг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 и самоанализ проведения различных видов двигательной деятельности ребёнка, обсуждение в диалоге с сокурсниками, руководителем педагогической практики, руководителем физического воспита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бной документ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по производственной практике –  </w:t>
            </w:r>
            <w:r>
              <w:rPr>
                <w:b/>
              </w:rPr>
              <w:t>дифференцированный зачет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Содержание учебной практики </w:t>
      </w:r>
      <w:r>
        <w:rPr>
          <w:b/>
          <w:bCs/>
        </w:rPr>
        <w:t>УП</w:t>
      </w:r>
      <w:r>
        <w:rPr>
          <w:b/>
        </w:rPr>
        <w:t xml:space="preserve">.01.01 Показательные уроки и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hanging="0"/>
        <w:jc w:val="both"/>
        <w:rPr/>
      </w:pPr>
      <w:r>
        <w:rPr>
          <w:b/>
          <w:bCs/>
        </w:rPr>
        <w:t>Цель практики</w:t>
      </w:r>
      <w:r>
        <w:rPr/>
        <w:t xml:space="preserve"> – формирование целостного представления о деятельности учителя физической культуры в современном образовательном учреждени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Задачи практики: </w:t>
      </w:r>
    </w:p>
    <w:p>
      <w:pPr>
        <w:pStyle w:val="23"/>
        <w:numPr>
          <w:ilvl w:val="0"/>
          <w:numId w:val="29"/>
        </w:numPr>
        <w:suppressAutoHyphens w:val="true"/>
        <w:spacing w:lineRule="auto" w:line="276" w:before="0" w:after="0"/>
        <w:jc w:val="both"/>
        <w:rPr/>
      </w:pPr>
      <w:r>
        <w:rPr/>
        <w:t>изучить специфику труда учителя физической культуры;</w:t>
      </w:r>
    </w:p>
    <w:p>
      <w:pPr>
        <w:pStyle w:val="23"/>
        <w:numPr>
          <w:ilvl w:val="0"/>
          <w:numId w:val="29"/>
        </w:numPr>
        <w:suppressAutoHyphens w:val="true"/>
        <w:spacing w:lineRule="auto" w:line="276" w:before="0" w:after="0"/>
        <w:jc w:val="both"/>
        <w:rPr/>
      </w:pPr>
      <w:r>
        <w:rPr/>
        <w:t xml:space="preserve">формировать умения по ведению педагогического наблюдения в педагогических условиях; </w:t>
      </w:r>
    </w:p>
    <w:p>
      <w:pPr>
        <w:pStyle w:val="23"/>
        <w:numPr>
          <w:ilvl w:val="0"/>
          <w:numId w:val="29"/>
        </w:numPr>
        <w:suppressAutoHyphens w:val="true"/>
        <w:spacing w:lineRule="auto" w:line="276" w:before="0" w:after="0"/>
        <w:jc w:val="both"/>
        <w:rPr/>
      </w:pPr>
      <w:r>
        <w:rPr/>
        <w:t>формировать умения анализировать и характеризовать педагогическую деятельность;</w:t>
      </w:r>
    </w:p>
    <w:p>
      <w:pPr>
        <w:pStyle w:val="23"/>
        <w:numPr>
          <w:ilvl w:val="0"/>
          <w:numId w:val="29"/>
        </w:numPr>
        <w:suppressAutoHyphens w:val="true"/>
        <w:spacing w:lineRule="auto" w:line="276" w:before="0" w:after="0"/>
        <w:jc w:val="both"/>
        <w:rPr/>
      </w:pPr>
      <w:r>
        <w:rPr/>
        <w:t>воспитывать  интерес к педагогической деятельности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В ходе освоения программы практики студенты приобретают практический опы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едения учебной документации; </w:t>
      </w:r>
    </w:p>
    <w:p>
      <w:pPr>
        <w:pStyle w:val="BodyTextIndent23"/>
        <w:suppressAutoHyphens w:val="tru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ходе освоения программы практики студенты овладевают следующими умениями:  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ходить и использовать методическую литературу и др. источники информации, необходимой для подготовки к урокам физической культуры;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овать процесс и результаты педагогической деятельности и обучения предмету, корректировать и совершенствовать 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23"/>
        <w:gridCol w:w="2102"/>
        <w:gridCol w:w="3646"/>
        <w:gridCol w:w="813"/>
        <w:gridCol w:w="1041"/>
        <w:gridCol w:w="931"/>
        <w:gridCol w:w="2048"/>
        <w:gridCol w:w="243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декс модуля, МДК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занятий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работы по практик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ы компетенций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и информационное обеспечени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трол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обучение предмету «Физическая культур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1 </w:t>
            </w:r>
            <w:r>
              <w:rPr/>
              <w:t xml:space="preserve">Гимнастика в рамках школьной программ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1 </w:t>
            </w:r>
            <w:r>
              <w:rPr/>
              <w:t xml:space="preserve">Гимнастика в рамках школьной программ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1 </w:t>
            </w:r>
            <w:r>
              <w:rPr/>
              <w:t xml:space="preserve">Гимнастика в рамках школьной программ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1 </w:t>
            </w:r>
            <w:r>
              <w:rPr/>
              <w:t>Гимнастика в рамках школьной программ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1. 1 1 </w:t>
            </w:r>
            <w:r>
              <w:rPr/>
              <w:t xml:space="preserve">Гимнастика в рамках школьной программ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1 </w:t>
            </w:r>
            <w:r>
              <w:rPr/>
              <w:t xml:space="preserve">Гимнастика в рамках школьной программ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1 </w:t>
            </w:r>
            <w:r>
              <w:rPr/>
              <w:t xml:space="preserve">Гимнастика в рамках школьной программ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2 </w:t>
            </w:r>
            <w:r>
              <w:rPr/>
              <w:t xml:space="preserve">Подвижные игры с методикой преподава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 1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Подвижные игры с методикой преподавания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2 </w:t>
            </w:r>
            <w:r>
              <w:rPr/>
              <w:t xml:space="preserve">Подвижные игры с методикой преподавания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2 </w:t>
            </w:r>
            <w:r>
              <w:rPr/>
              <w:t xml:space="preserve">Подвижные игры с методикой преподавания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 xml:space="preserve">Современный урок физической культуры. </w:t>
            </w:r>
            <w:r>
              <w:rPr>
                <w:rFonts w:eastAsia="Calibri"/>
                <w:b/>
                <w:bCs/>
              </w:rPr>
              <w:t xml:space="preserve">Тема 1.1 2 </w:t>
            </w:r>
            <w:r>
              <w:rPr/>
              <w:t xml:space="preserve">Подвижные игры с методикой преподавания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8 </w:t>
            </w:r>
            <w:r>
              <w:rPr>
                <w:rFonts w:eastAsia="Calibri"/>
                <w:bCs/>
              </w:rPr>
              <w:t>Лыжная подготовка  в школьной программе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8 </w:t>
            </w:r>
            <w:r>
              <w:rPr>
                <w:rFonts w:eastAsia="Calibri"/>
                <w:bCs/>
              </w:rPr>
              <w:t>Лыжная подготовка  в школьной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8 </w:t>
            </w:r>
            <w:r>
              <w:rPr>
                <w:rFonts w:eastAsia="Calibri"/>
                <w:bCs/>
              </w:rPr>
              <w:t>Лыжная подготовка  в школьной програм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8 </w:t>
            </w:r>
            <w:r>
              <w:rPr>
                <w:rFonts w:eastAsia="Calibri"/>
                <w:bCs/>
              </w:rPr>
              <w:t>Лыжная подготовка  в школьной програм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8 </w:t>
            </w:r>
            <w:r>
              <w:rPr>
                <w:rFonts w:eastAsia="Calibri"/>
                <w:bCs/>
              </w:rPr>
              <w:t>Лыжная подготовка  в школьной програм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8 </w:t>
            </w:r>
            <w:r>
              <w:rPr>
                <w:rFonts w:eastAsia="Calibri"/>
                <w:bCs/>
              </w:rPr>
              <w:t>Лыжная подготовка  в школьной програм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8 </w:t>
            </w:r>
            <w:r>
              <w:rPr>
                <w:rFonts w:eastAsia="Calibri"/>
                <w:bCs/>
              </w:rPr>
              <w:t>Лыжная подготовка  в школьной програм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8 </w:t>
            </w:r>
            <w:r>
              <w:rPr>
                <w:rFonts w:eastAsia="Calibri"/>
                <w:bCs/>
              </w:rPr>
              <w:t>Лыжная подготовка  в школьной програм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6 </w:t>
            </w:r>
            <w:r>
              <w:rPr>
                <w:rFonts w:eastAsia="Calibri"/>
                <w:bCs/>
              </w:rPr>
              <w:t>Легкая атлетика  в школьной програм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Тема 1.16 </w:t>
            </w:r>
            <w:r>
              <w:rPr>
                <w:rFonts w:eastAsia="Calibri"/>
                <w:bCs/>
              </w:rPr>
              <w:t>Легкая атлетика  в школьной программ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 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24 </w:t>
            </w:r>
            <w:r>
              <w:rPr/>
              <w:t>Современные оздоровительные виды спорта в рамках школьной програм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уроков, с целью изучения работы учителя физической культуры по обучению основным гимнастическим упражнениям в младших классах. Использование фронтального  способа организации учащихся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, с целью изучения работы учителя физической культуры в старших классах по обучению основным гимнастическим упражнениям, применение разных способов организации учащихся (фронтальный, групповой, индивидуальный)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11"/>
              <w:widowControl w:val="false"/>
              <w:ind w:left="61" w:hanging="0"/>
              <w:jc w:val="both"/>
              <w:rPr/>
            </w:pPr>
            <w:r>
              <w:rPr/>
              <w:t>Наблюдение и анализ уроков гимнастики в младших классах, с целью сравнение эффективности применяемых методов, выбор наиболее эффективных образовательных технологий с учетом особенностей возраста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1"/>
              <w:widowControl w:val="false"/>
              <w:ind w:left="61" w:hanging="0"/>
              <w:jc w:val="both"/>
              <w:rPr/>
            </w:pPr>
            <w:r>
              <w:rPr/>
              <w:t>Наблюдение и анализ уроков гимнастики в старших классах, с целью сравнение эффективности применяемых методов, выбор наиболее эффективных образовательных технологий с учетом особенностей возраста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я за деятельностью учителя определять методы, средства, приемы, формы обучения, направленные на формирование УУД младших школьников на уроках гимнас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 гимнастики в старших классах, с целью изучения работы учителя физической культуры по  развитию физических качеств с  использованием круговой тренировки. Обсуждение их в диалоге с сокурсниками, руководителем педагогическо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 гимнастики в младших классах, с целью изучения работы учителя физической культуры по  развитию физических качеств и совершенствованию техники гимнастических упражнений с  использованием круговой тренировки. Обсуждение их в диалоге с сокурсниками, руководителем педагогиче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</w:t>
            </w:r>
            <w:r>
              <w:rPr>
                <w:rFonts w:eastAsia="Calibri"/>
                <w:bCs/>
              </w:rPr>
              <w:t xml:space="preserve"> подвижные игры.</w:t>
            </w:r>
            <w:r>
              <w:rPr/>
              <w:t>, с целью изучения особенности проведения занятий по подвижным играм, использование методов организации на уроке в младши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, с целью изучения работы  учителя по использованию  подвижных игр на уроках по  совершенствованию и закреплению двигательных действий в средни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, с целью изучения работы  учителя по использованию  подвижных игр на уроках по  совершенствованию и закреплению двигательных действий в старши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, с целью изучения работы  учителя по использованию  подвижных игр на уроках по  совершенствованию и закреплению двигательных действий в младши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, с целью изучения работы  учителя по использованию  подвижных игр на уроках по  развитию физических качеств в младши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и анализ уроков по лыжам с целью изучения работы учителя физической культуры  по организации учебной деятельности в младших классах. </w:t>
            </w:r>
            <w:r>
              <w:rPr>
                <w:bCs/>
              </w:rPr>
              <w:t>Анализ структуры, содержания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и </w:t>
            </w:r>
            <w:r>
              <w:rPr>
                <w:bCs/>
              </w:rPr>
              <w:t xml:space="preserve">анализ </w:t>
            </w:r>
            <w:r>
              <w:rPr/>
              <w:t>работы учителя физической культуры  по</w:t>
            </w:r>
            <w:r>
              <w:rPr>
                <w:bCs/>
              </w:rPr>
              <w:t xml:space="preserve"> использования методов организации учащихся, методов обучения на уроке по лыжной подготовке</w:t>
            </w:r>
            <w:r>
              <w:rPr/>
              <w:t xml:space="preserve"> в младших классах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и </w:t>
            </w:r>
            <w:r>
              <w:rPr>
                <w:bCs/>
              </w:rPr>
              <w:t xml:space="preserve">анализ работы </w:t>
            </w:r>
            <w:r>
              <w:rPr/>
              <w:t xml:space="preserve">учителя физической культуры  по организации </w:t>
            </w:r>
            <w:r>
              <w:rPr>
                <w:bCs/>
              </w:rPr>
              <w:t>с одаренными и отстающими в учебе детьми по лыжам</w:t>
            </w:r>
            <w:r>
              <w:rPr/>
              <w:t xml:space="preserve"> в младших класс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и </w:t>
            </w:r>
            <w:r>
              <w:rPr>
                <w:bCs/>
              </w:rPr>
              <w:t xml:space="preserve">анализ работы </w:t>
            </w:r>
            <w:r>
              <w:rPr/>
              <w:t>учителя физической культуры  по организации использованию</w:t>
            </w:r>
            <w:r>
              <w:rPr>
                <w:bCs/>
              </w:rPr>
              <w:t xml:space="preserve"> форм контроля, способов оценивания, подведения итогов</w:t>
            </w:r>
            <w:r>
              <w:rPr/>
              <w:t xml:space="preserve"> в младших классах по лыжной подготовк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Наблюдение и анализ уроков по лыжам с целью изучения работы учителя физической культуры  по организации учебной деятельности в старших классах. </w:t>
            </w:r>
            <w:r>
              <w:rPr>
                <w:bCs/>
              </w:rPr>
              <w:t>Анализ структуры, содержания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и анализ работы учителя  по </w:t>
            </w:r>
            <w:r>
              <w:rPr>
                <w:bCs/>
              </w:rPr>
              <w:t xml:space="preserve"> использова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ов организации учащихся, методов обучения на уроке по лыжам</w:t>
            </w:r>
            <w:r>
              <w:rPr/>
              <w:t xml:space="preserve"> в старших клас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Наблюдение и </w:t>
            </w:r>
            <w:r>
              <w:rPr>
                <w:bCs/>
              </w:rPr>
              <w:t xml:space="preserve">анализ работы </w:t>
            </w:r>
            <w:r>
              <w:rPr/>
              <w:t xml:space="preserve">учителя физической культуры  по организации </w:t>
            </w:r>
            <w:r>
              <w:rPr>
                <w:bCs/>
              </w:rPr>
              <w:t>с одаренными и отстающими в учебе детьми по лыжам</w:t>
            </w:r>
            <w:r>
              <w:rPr/>
              <w:t xml:space="preserve"> в старших клас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блюдение и </w:t>
            </w:r>
            <w:r>
              <w:rPr>
                <w:bCs/>
              </w:rPr>
              <w:t xml:space="preserve">анализ работы </w:t>
            </w:r>
            <w:r>
              <w:rPr/>
              <w:t>учителя физической культуры  по организации использованию</w:t>
            </w:r>
            <w:r>
              <w:rPr>
                <w:bCs/>
              </w:rPr>
              <w:t xml:space="preserve"> форм контроля, способов оценивания, подведения итогов</w:t>
            </w:r>
            <w:r>
              <w:rPr/>
              <w:t xml:space="preserve"> в старших классах по лыжной подготовк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и анализ урока легкая атлетика с точки зрения использования учителем методов, приемов, средств обучения, направленных на формирование разных видов УУД в младших классах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блюдение </w:t>
            </w:r>
            <w:r>
              <w:rPr/>
              <w:t xml:space="preserve">и анализ урока легкая атлетика </w:t>
            </w:r>
            <w:r>
              <w:rPr>
                <w:rFonts w:eastAsia="Calibri"/>
                <w:bCs/>
              </w:rPr>
              <w:t xml:space="preserve">за методикой подбора специальных и подводящих упражнений </w:t>
            </w:r>
            <w:r>
              <w:rPr/>
              <w:t>в младших классах</w:t>
            </w:r>
            <w:r>
              <w:rPr>
                <w:rFonts w:eastAsia="Calibri"/>
                <w:bCs/>
              </w:rPr>
              <w:t xml:space="preserve"> с последующим анализ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Наблюдение за профессиональной деятельностью учителя   при проведения уроков в старших классах по гимнастике по </w:t>
            </w:r>
            <w:r>
              <w:rPr>
                <w:rFonts w:eastAsia="Calibri"/>
                <w:bCs/>
              </w:rPr>
              <w:t xml:space="preserve">степ аэробике. </w:t>
            </w:r>
            <w:r>
              <w:rPr>
                <w:bCs/>
              </w:rPr>
              <w:t>Анализ структуры, содержания уро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и анализ работы учителя  по </w:t>
            </w:r>
            <w:r>
              <w:rPr>
                <w:bCs/>
              </w:rPr>
              <w:t xml:space="preserve"> использова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тодов организации учащихся, методов обучения на уроке гимнастике по </w:t>
            </w:r>
            <w:r>
              <w:rPr>
                <w:rFonts w:eastAsia="Calibri"/>
                <w:bCs/>
              </w:rPr>
              <w:t>степ аэробике</w:t>
            </w:r>
            <w:r>
              <w:rPr/>
              <w:t xml:space="preserve"> в старших класса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1 </w:t>
            </w:r>
          </w:p>
          <w:p>
            <w:pPr>
              <w:pStyle w:val="Normal"/>
              <w:jc w:val="center"/>
              <w:rPr/>
            </w:pPr>
            <w:r>
              <w:rPr/>
              <w:t>ОК 4.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 ОИ 1. 3</w:t>
            </w:r>
          </w:p>
          <w:p>
            <w:pPr>
              <w:pStyle w:val="Normal"/>
              <w:rPr/>
            </w:pPr>
            <w:r>
              <w:rPr/>
              <w:t>ДИ1. 5. ДИ 1.6. ДИ 1. 8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 производственной практики</w:t>
      </w:r>
      <w:r>
        <w:rPr>
          <w:b/>
          <w:bCs/>
        </w:rPr>
        <w:t xml:space="preserve"> ПП.</w:t>
      </w:r>
      <w:r>
        <w:rPr>
          <w:b/>
        </w:rPr>
        <w:t xml:space="preserve"> 01.02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«Введение в специальност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>Цель практики:</w:t>
      </w:r>
      <w:r>
        <w:rPr>
          <w:sz w:val="24"/>
          <w:szCs w:val="24"/>
        </w:rPr>
        <w:t xml:space="preserve"> Изучение основных видов  профессиональной деятельности учителя физической культуры; развитие общих и профессиональных компетенций будущего специалиста в соответствии с ФГОС 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развить профессиональный интерес к деятельности учителя </w:t>
      </w:r>
      <w:r>
        <w:rPr>
          <w:bCs/>
          <w:iCs/>
        </w:rPr>
        <w:t xml:space="preserve">Накопление представлений о преподавании физической культуры в школе, об организации и проведении внеурочной работы и занятий в области физкультурно-спортивной деятельности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  <w:iCs/>
        </w:rPr>
      </w:pPr>
      <w:r>
        <w:rPr/>
        <w:t>формировать умения наблюдать за учебно-воспитательным процессом и анализировать его результаты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  <w:iCs/>
        </w:rPr>
      </w:pPr>
      <w:r>
        <w:rPr/>
        <w:t>формировать умения в определении цели и задач, планировании и проведения фрагмента урока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  <w:iCs/>
        </w:rPr>
      </w:pPr>
      <w:r>
        <w:rPr>
          <w:spacing w:val="-1"/>
        </w:rPr>
        <w:t>формировать  культуру оформления отчетной документации по итогам практики.</w:t>
      </w:r>
    </w:p>
    <w:p>
      <w:pPr>
        <w:pStyle w:val="Subtitle"/>
        <w:spacing w:lineRule="auto" w:line="276"/>
        <w:rPr>
          <w:b/>
          <w:b/>
          <w:bCs/>
          <w:szCs w:val="24"/>
        </w:rPr>
      </w:pPr>
      <w:r>
        <w:rPr>
          <w:b/>
          <w:szCs w:val="24"/>
        </w:rPr>
        <w:t>В ходе освоения программы практики студенты приобретают практический опыт: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а учебно-тематических планов и процесса обучения физической культуре, разработки предложений по его совершенствованию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я цели и задач, планирования и проведения фрагмента урока по физической культуре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ия учебной документации.</w:t>
      </w:r>
    </w:p>
    <w:p>
      <w:pPr>
        <w:pStyle w:val="BodyTextIndent23"/>
        <w:suppressAutoHyphens w:val="tru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ходе освоения программы практики студенты овладевают следующими умениями:  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ходить и использовать методическую литературу и др. источники информации, необходимой для подготовки к урокам физической культуры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самоанализ и самоконтроль при проведении фрагмента уроков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овать процесс и результаты педагогической деятельности и обучения предмету, корректировать и совершенствовать их</w:t>
      </w:r>
    </w:p>
    <w:p>
      <w:pPr>
        <w:pStyle w:val="TextBody"/>
        <w:numPr>
          <w:ilvl w:val="0"/>
          <w:numId w:val="21"/>
        </w:numPr>
        <w:spacing w:lineRule="auto" w:line="276"/>
        <w:ind w:left="720" w:right="2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ирать, готовить к занятию и использовать спортивное оборудование и инвентар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3"/>
        <w:gridCol w:w="2223"/>
        <w:gridCol w:w="3510"/>
        <w:gridCol w:w="817"/>
        <w:gridCol w:w="1177"/>
        <w:gridCol w:w="1231"/>
        <w:gridCol w:w="2066"/>
        <w:gridCol w:w="193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екс модуля, МДК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работы по практике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компетенций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и информационное обеспеч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  01.0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обучение предмету «Физическая культура»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/>
              <w:t>Инновационные направления в системе физического воспитания школьников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1.8</w:t>
            </w:r>
            <w:r>
              <w:rPr>
                <w:rFonts w:eastAsia="Calibri"/>
                <w:bCs/>
              </w:rPr>
              <w:t xml:space="preserve"> Спортивные сооружения инвентарь и оборудова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6 </w:t>
            </w:r>
            <w:r>
              <w:rPr/>
              <w:t xml:space="preserve"> Программное и  методическое обеспечение образовательной области «Физическая культур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0. </w:t>
            </w:r>
            <w:r>
              <w:rPr/>
              <w:t xml:space="preserve">Возрастные особенности анатомо-физиологического развития школьнико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0 </w:t>
            </w:r>
            <w:r>
              <w:rPr/>
              <w:t xml:space="preserve">Возрастные особенности анатомо-физиологического развития школь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</w:t>
            </w:r>
            <w:r>
              <w:rPr/>
              <w:t>Современный урок физической культуры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0 </w:t>
            </w:r>
            <w:r>
              <w:rPr/>
              <w:t xml:space="preserve">Возрастные особенности анатомо-физиологического развития школьнико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Тема 1.10 </w:t>
            </w:r>
            <w:r>
              <w:rPr/>
              <w:t xml:space="preserve">Возрастные особенности анатомо-физиологического развития школьник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тельным учреждением.</w:t>
            </w:r>
          </w:p>
          <w:p>
            <w:pPr>
              <w:pStyle w:val="Normal"/>
              <w:rPr/>
            </w:pPr>
            <w:r>
              <w:rPr/>
              <w:t>- Экскурсия по школе, встреча с администрацией, составление характеристики базы практики; беседа с учителем  физической культуры, ознакомление со спецификой его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учебной документацией по физическому воспитанию.</w:t>
            </w:r>
          </w:p>
          <w:p>
            <w:pPr>
              <w:pStyle w:val="Normal"/>
              <w:rPr/>
            </w:pPr>
            <w:r>
              <w:rPr/>
              <w:t xml:space="preserve">- Изучение и анализ материальной базы по предмету «Физическая культура. </w:t>
            </w:r>
          </w:p>
          <w:p>
            <w:pPr>
              <w:pStyle w:val="Normal"/>
              <w:rPr/>
            </w:pPr>
            <w:r>
              <w:rPr/>
              <w:t>- Ознакомление с должностными обязанностями учителя физической культуры; Изучение инструкций по Т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ение учебного плана НОО по ФГОС и общего и среднего образования.</w:t>
            </w:r>
          </w:p>
          <w:p>
            <w:pPr>
              <w:pStyle w:val="Normal"/>
              <w:rPr/>
            </w:pPr>
            <w:r>
              <w:rPr/>
              <w:t xml:space="preserve">- Изучение рабочих программ по ФК. </w:t>
            </w:r>
          </w:p>
          <w:p>
            <w:pPr>
              <w:pStyle w:val="Normal"/>
              <w:rPr/>
            </w:pPr>
            <w:r>
              <w:rPr/>
              <w:t>- Изучение и анализ календарных планов, конспектов, технологических карт учителя физической культуры для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 организацией и проведением уроков  физической культуры  в разных классах</w:t>
            </w:r>
          </w:p>
          <w:p>
            <w:pPr>
              <w:pStyle w:val="Normal"/>
              <w:rPr/>
            </w:pPr>
            <w:r>
              <w:rPr/>
              <w:t>- Наблюдение и анализ уроков, с целью установления соответствия содержания, методов, приемов и средств обучения поставленным целям и задачам, обсуждение их в диалоге с сокурсниками, руководителем педагогической практики, разработка предложений по их совершенств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, с целью изучения работы учителя физической культуры по всестороннему развитию учащихся, осуществление текущего контроля, обсуждение их в диалоге с сокурсниками, руководителем педагогическ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анализ уроков с целью изучения работы учителя по  формированию УДД в начальных классах  и обсуждение  в диалоге с сокурсниками, руководителем педагогической практики. Анализ  коммуникативно-организационной деятельности учителя,  диагностическая и исследовательская работа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бственной педагогической деятельности. Проведение, самоанализ и  анализ фрагмента урока, обсуждение их в диалоге с сокурсниками, руководителем педагогической практики, разработки предложений по их совершенствова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 1.1. ОИ 1.3 </w:t>
            </w:r>
          </w:p>
          <w:p>
            <w:pPr>
              <w:pStyle w:val="Normal"/>
              <w:jc w:val="center"/>
              <w:rPr/>
            </w:pPr>
            <w:r>
              <w:rPr/>
              <w:t>ОИ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  <w:t>ОИ1.4. ИР 1.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 1.2</w:t>
            </w:r>
          </w:p>
          <w:p>
            <w:pPr>
              <w:pStyle w:val="Normal"/>
              <w:jc w:val="center"/>
              <w:rPr/>
            </w:pPr>
            <w:r>
              <w:rPr/>
              <w:t>И-Р 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 ОИ 3</w:t>
            </w:r>
          </w:p>
          <w:p>
            <w:pPr>
              <w:pStyle w:val="Normal"/>
              <w:jc w:val="center"/>
              <w:rPr/>
            </w:pPr>
            <w:r>
              <w:rPr/>
              <w:t>ДИ 3.ДИ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  <w:t>ДИ 1.6 ДИ 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  <w:t>И-Р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азе практики.</w:t>
            </w:r>
          </w:p>
          <w:p>
            <w:pPr>
              <w:pStyle w:val="Normal"/>
              <w:jc w:val="both"/>
              <w:rPr/>
            </w:pPr>
            <w:r>
              <w:rPr/>
              <w:t>Таблица  о материальной базы по Ф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both"/>
              <w:rPr/>
            </w:pPr>
            <w:r>
              <w:rPr/>
              <w:t>Схемы рабочих программ, тематического плана, технологической карты учителя дл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роков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критерий  оценок  по 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 фрагмент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Содержание производственной практики</w:t>
      </w:r>
      <w:r>
        <w:rPr>
          <w:b/>
          <w:bCs/>
          <w:szCs w:val="24"/>
        </w:rPr>
        <w:t xml:space="preserve"> ПП.</w:t>
      </w:r>
      <w:r>
        <w:rPr>
          <w:b/>
          <w:szCs w:val="24"/>
        </w:rPr>
        <w:t xml:space="preserve"> 01.01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«Пробные уроки и занятия»</w:t>
      </w:r>
      <w:r>
        <w:rPr>
          <w:b/>
          <w:szCs w:val="24"/>
          <w:lang w:val="ru-RU"/>
        </w:rPr>
        <w:t xml:space="preserve"> </w:t>
      </w:r>
    </w:p>
    <w:p>
      <w:pPr>
        <w:pStyle w:val="Subtitl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Педагогическая практика является составной частью профессиональной подготовки студентов  и проводится с целью формирования  целостного представления об образовательном процессе в современном  общеобразовательном учреждении. </w:t>
      </w:r>
    </w:p>
    <w:p>
      <w:pPr>
        <w:pStyle w:val="Subtitle"/>
        <w:ind w:firstLine="720"/>
        <w:rPr/>
      </w:pPr>
      <w:r>
        <w:rPr>
          <w:szCs w:val="24"/>
        </w:rPr>
        <w:t>Данный вид практики проводится в базовых общеобразовательных учреждениях разного типа. В ходе практики каждый студент  в соответствии с профилем подготовки проводит пробные уроки и заняти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</w:t>
      </w:r>
      <w:r>
        <w:rPr>
          <w:b/>
          <w:bCs/>
        </w:rPr>
        <w:t>Цель практики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 xml:space="preserve">приобретение практического опыта организации и проведения образовательного процесса по физической культуре. </w:t>
      </w:r>
    </w:p>
    <w:p>
      <w:pPr>
        <w:pStyle w:val="Normal"/>
        <w:numPr>
          <w:ilvl w:val="0"/>
          <w:numId w:val="0"/>
        </w:numPr>
        <w:suppressAutoHyphens w:val="true"/>
        <w:ind w:left="426" w:right="120" w:hanging="0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37" w:leader="none"/>
        </w:tabs>
        <w:suppressAutoHyphens w:val="true"/>
        <w:ind w:left="737" w:hanging="340"/>
        <w:jc w:val="both"/>
        <w:rPr/>
      </w:pPr>
      <w:r>
        <w:rPr/>
        <w:t>обучать студентов творческому применению на практике знаний,  полученных при освоении МДК 01.01, МДК.01.02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37" w:leader="none"/>
        </w:tabs>
        <w:suppressAutoHyphens w:val="true"/>
        <w:ind w:left="737" w:hanging="340"/>
        <w:jc w:val="both"/>
        <w:rPr/>
      </w:pPr>
      <w:r>
        <w:rPr/>
        <w:t>формировать  умения наблюдать за учебно-воспитательным процессом и анализировать  его результа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37" w:leader="none"/>
        </w:tabs>
        <w:suppressAutoHyphens w:val="true"/>
        <w:ind w:left="737" w:hanging="340"/>
        <w:jc w:val="both"/>
        <w:rPr/>
      </w:pPr>
      <w:r>
        <w:rPr/>
        <w:t>развивать  у практикантов творческое  отношение к педагогическому труду: умения планировать, организовывать, анализировать уроки и занят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ind w:left="737" w:right="120" w:hanging="340"/>
        <w:jc w:val="both"/>
        <w:rPr/>
      </w:pPr>
      <w:r>
        <w:rPr/>
        <w:t xml:space="preserve">осуществлять выбор методов, приемов  и средств  для  проведения уроков, занятий в соответствии с их возрастными и индивидуальными особенностями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ind w:left="737" w:right="120" w:hanging="340"/>
        <w:jc w:val="both"/>
        <w:rPr/>
      </w:pPr>
      <w:r>
        <w:rPr/>
        <w:t>устанавливать педагогически целесообразные отношения с детьми, деловые отношения с руководителями практики, сокурсник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ind w:left="737" w:right="120" w:hanging="340"/>
        <w:jc w:val="both"/>
        <w:rPr>
          <w:i/>
          <w:i/>
        </w:rPr>
      </w:pPr>
      <w:r>
        <w:rPr/>
        <w:t>совершенствовать навыки исследовательской 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ind w:left="737" w:right="120" w:hanging="340"/>
        <w:jc w:val="both"/>
        <w:rPr>
          <w:i/>
          <w:i/>
        </w:rPr>
      </w:pPr>
      <w:r>
        <w:rPr/>
        <w:t>анализировать  самостоятельно свою профессиональную деятельность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ходе освоения программы практики студенты приобретают </w:t>
      </w:r>
      <w:r>
        <w:rPr>
          <w:b/>
          <w:bCs/>
          <w:color w:val="000000"/>
        </w:rPr>
        <w:t xml:space="preserve">практический опыт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нализа учебно-тематических планов и процесса обучения физической культуре, разработки предложений по его совершенствованию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пределения цели и задач, планирования и проведения занятий по физической культур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менения приемов страховки и самостраховки при выполнении физических упражнени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ведения диагностики физической подготовленности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блюдения, анализа и самоанализа уроков и занятий обсуждения отдельных уроков и занятий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едения учебной документации; </w:t>
      </w:r>
    </w:p>
    <w:p>
      <w:pPr>
        <w:pStyle w:val="BodyTextIndent2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ходе освоения программы практики студенты овладевают следующими умениями: 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находить и использовать методическую литературу и др. источники информации, необходимой для подготовки к урокам физической культуры,</w:t>
      </w:r>
      <w:r>
        <w:rPr/>
        <w:t xml:space="preserve">  физкультурных занятий и утренней гимнастики в ДОУ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спользовать различные методы и формы организации занятий по физической культуре, строить их с учетом возрастных особенностей и уровня физической подготовленности обучающихс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дбирать, готовить к занятию и использовать спортивное оборудование и инвентарь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спользовать различные методы и приемы обучения двигательным действиям, методики развития физических качеств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менять приемы страховки и самостраховки при выполнении физических упражнений, соблюдать технику безопасности на занятиях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станавливать педагогически целесообразные взаимоотношения с обучающимис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оводить педагогический контроль на занятиях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ценивать процесс и результаты деятельности обучающихся на урок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существлять самоанализ и самоконтроль при проведении уроков, занятий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ировать процесс и результаты педагогической деятельности и обучения предмету, корректировать и совершенствовать их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5"/>
        <w:gridCol w:w="33"/>
        <w:gridCol w:w="2243"/>
        <w:gridCol w:w="24"/>
        <w:gridCol w:w="3413"/>
        <w:gridCol w:w="911"/>
        <w:gridCol w:w="1233"/>
        <w:gridCol w:w="1287"/>
        <w:gridCol w:w="23"/>
        <w:gridCol w:w="1781"/>
        <w:gridCol w:w="2030"/>
      </w:tblGrid>
      <w:tr>
        <w:trPr>
          <w:trHeight w:val="240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Индекс модуля, МДК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занятий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работы по практик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ы компетенц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и информационное обеспечени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троля </w:t>
            </w:r>
          </w:p>
        </w:tc>
      </w:tr>
      <w:tr>
        <w:trPr>
          <w:trHeight w:val="43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 01.01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обучение предмету «Физическая культура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4.</w:t>
            </w:r>
            <w:r>
              <w:rPr/>
              <w:t xml:space="preserve"> Инновационные направления в системе физического воспитания школьников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6. </w:t>
            </w:r>
            <w:r>
              <w:rPr/>
              <w:t xml:space="preserve"> Программное и методическое обеспечение образовательной области «Физическая культур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0. </w:t>
            </w:r>
            <w:r>
              <w:rPr/>
              <w:t>Возрастные особенности анатомо-физиологического развития школьник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>Тема 1.22.</w:t>
            </w:r>
            <w:r>
              <w:rPr/>
              <w:t>Основы комплексного планирования учебной работы по физической куль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3. </w:t>
            </w:r>
            <w:r>
              <w:rPr/>
              <w:t>Спортивные игры в рамках школьной программы. Баскетбол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 4 </w:t>
            </w:r>
            <w:r>
              <w:rPr/>
              <w:t>Волейбол в школьной программе.</w:t>
            </w:r>
            <w:r>
              <w:rPr>
                <w:rFonts w:eastAsia="Calibri"/>
                <w:b/>
                <w:bCs/>
              </w:rPr>
              <w:t xml:space="preserve"> Тема 1.16 </w:t>
            </w:r>
            <w:r>
              <w:rPr>
                <w:rFonts w:eastAsia="Calibri"/>
                <w:bCs/>
              </w:rPr>
              <w:t>Легкая атлетика  в школьной программе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19. </w:t>
            </w:r>
            <w:r>
              <w:rPr/>
              <w:t>Совершенствование контрольно – оценочной деятельности как фактор успешности в обучении физической культур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ганизацией учебного процесса в образовательном учреждении, работой учителя физическо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ие характеристики образовательного  учрежд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 нормативными и методическими документами. Требования к составлению рабочих  программ конспектов, технологических карт учителя по физической культуре, анализа и самоанализа уроков и др.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показательных уроков учителей - наставников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5"/>
              </w:rPr>
              <w:t xml:space="preserve">Планирование   уроков      в   соответствии   с   возрастными   и </w:t>
            </w:r>
            <w:r>
              <w:rPr/>
              <w:t>индивидуальными особенностями обучающихся. Консультация у учителя – наставников и методиста. Работа с методическ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ланирование    работы на уроке    с одаренными детьми и с учениками, </w:t>
            </w:r>
            <w:r>
              <w:rPr/>
              <w:t>имеющими трудности в обучении. Работа с методической литературой, составление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5"/>
              </w:rPr>
              <w:t xml:space="preserve">Оформление конспектов уроков и занятий в соответствии с современными </w:t>
            </w:r>
            <w:r>
              <w:rPr/>
              <w:t>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конспекта урока и  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его методистом и уч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роведение пробных уроков,   самоанализ провед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дневника, самоанализ по методической теме «Структурный анализ урока»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 xml:space="preserve">Осуществление текущего контроля деятельности  школьников на </w:t>
            </w:r>
            <w:r>
              <w:rPr>
                <w:spacing w:val="-9"/>
              </w:rPr>
              <w:t>уроке с учетом особенностей возраста, класса и отдельных обучающихся.</w:t>
            </w:r>
            <w:r>
              <w:rPr/>
              <w:t xml:space="preserve"> Проведение урока и самоана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осещение, </w:t>
            </w:r>
            <w:r>
              <w:rPr/>
              <w:t xml:space="preserve"> наблюдение уроков сокурсников. Анализ уроков, обсуждение уроков в диалоге с сокурсниками, методистом, учителем. Разработка предложений по их совершенствовани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10</w:t>
            </w:r>
          </w:p>
          <w:p>
            <w:pPr>
              <w:pStyle w:val="Normal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  <w:t>ДИ 1.3.ДИ 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  <w:t>ОИ 1.4 И-Р 1.2</w:t>
            </w:r>
          </w:p>
          <w:p>
            <w:pPr>
              <w:pStyle w:val="Normal"/>
              <w:jc w:val="center"/>
              <w:rPr/>
            </w:pPr>
            <w:r>
              <w:rPr/>
              <w:t>И-Р 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  <w:t>ОИ 1.4 И-Р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  <w:t>ОИ 1.4 И-Р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И 1.1. ОИ 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. ОИ 1.3. ОИ 1.4</w:t>
            </w:r>
          </w:p>
          <w:p>
            <w:pPr>
              <w:pStyle w:val="Normal"/>
              <w:rPr/>
            </w:pPr>
            <w:r>
              <w:rPr/>
              <w:t>ДИ 1.5. ДИ 1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 1.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. ОИ 1.3</w:t>
            </w:r>
          </w:p>
          <w:p>
            <w:pPr>
              <w:pStyle w:val="Normal"/>
              <w:rPr/>
            </w:pPr>
            <w:r>
              <w:rPr/>
              <w:t xml:space="preserve">ДИ 1.5. ДИ1.6. </w:t>
            </w:r>
          </w:p>
          <w:p>
            <w:pPr>
              <w:pStyle w:val="Normal"/>
              <w:rPr/>
            </w:pPr>
            <w:r>
              <w:rPr/>
              <w:t>ДИ 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 1.1. ОИ 1.3</w:t>
            </w:r>
          </w:p>
          <w:p>
            <w:pPr>
              <w:pStyle w:val="Normal"/>
              <w:rPr/>
            </w:pPr>
            <w:r>
              <w:rPr/>
              <w:t xml:space="preserve">ДИ 1.5. ДИ 1.6. </w:t>
            </w:r>
          </w:p>
          <w:p>
            <w:pPr>
              <w:pStyle w:val="Normal"/>
              <w:rPr/>
            </w:pPr>
            <w:r>
              <w:rPr/>
              <w:t>ДИ 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о прак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 анализов уроков, технологических к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оч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 Дневник по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урока с анализом, с самоанализом и рекомендациям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ДК.01.02 </w:t>
            </w:r>
            <w:r>
              <w:rPr/>
              <w:t>Организация занятий физической культурой по основным  программам дошкольного образования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spacing w:val="-2"/>
              </w:rPr>
              <w:t>Должностные обязанности руководителя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/>
              <w:t>Анализ программы по физическому воспитанию в дошко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Cs/>
              </w:rPr>
              <w:t>Структура и этапы базового физического воспитания детей раннего и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6. </w:t>
            </w:r>
            <w:r>
              <w:rPr/>
              <w:t>Утренняя гимнастика. Типы и варианты утренней гимнастики. Особенности план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6. </w:t>
            </w:r>
            <w:r>
              <w:rPr/>
              <w:t>Физкультурные занятия. Физическая нагрузка и её регулирование. Организация детей на заня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7.</w:t>
            </w:r>
            <w:r>
              <w:rPr>
                <w:rFonts w:eastAsia="Calibri"/>
                <w:bCs/>
              </w:rPr>
              <w:t xml:space="preserve"> Составление сценария физкультурного праздника, досуга с учетом сез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характеристики базов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2.Наблюдение, анализ и самоанализ проведения различных видов двигательной деятельности ребёнка, обсуждение в диалоге с сокурсниками, руководителем педагогической практики, руководителем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едение учебной документации.</w:t>
            </w:r>
          </w:p>
          <w:p>
            <w:pPr>
              <w:pStyle w:val="Normal"/>
              <w:rPr/>
            </w:pPr>
            <w:r>
              <w:rPr/>
              <w:t>2.Использование методической литературы и других источников информации при разработке и проведении различных видов двигательной деятельности ребё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Самостоятельное проведение утренней гимнасти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Самостоятельное проведение физкультурных занят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Педагогический анализ и самоанализ физкультурных занят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Организация и проведение физкультурного досуг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  <w:bCs/>
              </w:rPr>
              <w:t>Педагогический анализ и самоанализ физкультурного праздни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,2,4,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; </w:t>
            </w:r>
            <w:r>
              <w:rPr>
                <w:i/>
              </w:rPr>
              <w:t>ДПК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2.1</w:t>
            </w:r>
          </w:p>
          <w:p>
            <w:pPr>
              <w:pStyle w:val="Normal"/>
              <w:jc w:val="center"/>
              <w:rPr/>
            </w:pPr>
            <w:r>
              <w:rPr/>
              <w:t>ОИ 2.2</w:t>
            </w:r>
          </w:p>
          <w:p>
            <w:pPr>
              <w:pStyle w:val="Normal"/>
              <w:jc w:val="center"/>
              <w:rPr/>
            </w:pPr>
            <w:r>
              <w:rPr/>
              <w:t>ОИ 2.3</w:t>
            </w:r>
          </w:p>
          <w:p>
            <w:pPr>
              <w:pStyle w:val="Normal"/>
              <w:jc w:val="center"/>
              <w:rPr/>
            </w:pPr>
            <w:r>
              <w:rPr/>
              <w:t>ДИ 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ик по практике Анализ занят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пект урока с анализом, с самоанализом и рекомендац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, анализ и самоанал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 урока с анализом, с самоанализом и рекомендациям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СЛОВИЯ РЕАЛИЗАЦИИ ПРОГРАММЫ УЧЕБНОЙ И ПРОИЗВОДСТВЕННОЙ ПРАКТ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Требования к минимуму материально-техническому обеспечению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</w:rPr>
      </w:pPr>
      <w:r>
        <w:rPr/>
        <w:t>Базами производственной  практики студентов являются общеобразовательные учреждения города Киселевска. Они должны соответствовать действующим нормативно-правовым, гигиеническим, санитарным и техническим нормам, условиям пожарной безопасности, ГОСТ, СНиП; иметь  необходимую материально-техническую базу, обеспечивающую эффективную  работу по физическому воспитанию.</w:t>
      </w:r>
      <w:r>
        <w:rPr>
          <w:rStyle w:val="Appleconvertedspace"/>
        </w:rPr>
        <w:t> 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 Информационное обеспечения          Основные источники  (О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907"/>
        <w:gridCol w:w="2844"/>
        <w:gridCol w:w="4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. Год изд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 1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b/>
                <w:b/>
              </w:rPr>
            </w:pPr>
            <w:r>
              <w:rPr/>
              <w:t>Теория и методика физического воспитания и спо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.С. Барчуков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/>
                <w:b/>
              </w:rPr>
            </w:pPr>
            <w:r>
              <w:rPr/>
              <w:t>Москва:  «КНОРУС», 2015. – 368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И 1 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Теория и методика обучения предмету «Физическая культур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rPr/>
            </w:pPr>
            <w:r>
              <w:rPr/>
              <w:tab/>
            </w:r>
            <w:r>
              <w:rPr>
                <w:rFonts w:cs="Times New Roman CYR" w:ascii="Times New Roman CYR" w:hAnsi="Times New Roman CYR"/>
              </w:rPr>
              <w:t xml:space="preserve">Ю.Д. Железняк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/>
              <w:t>осква</w:t>
            </w:r>
            <w:r>
              <w:rPr>
                <w:rFonts w:cs="Times New Roman CYR" w:ascii="Times New Roman CYR" w:hAnsi="Times New Roman CYR"/>
              </w:rPr>
              <w:t>: «Академия», 2009. — 272 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 1. 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ия и методика физической культу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Ф. Курамшин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: Советский спорт, 2006.- 463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И 1. 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ия и методика физического воспитания и спорт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К. Холод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/>
              <w:t>осква: Академия, 2009.- 472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И 1. 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ая программа физического воспитания учащихся 1–11 класс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7"/>
              </w:rPr>
              <w:t>В.И.Лях</w:t>
            </w:r>
            <w:r>
              <w:rPr/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ва: Просвещение, 2016. –172 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И 1. 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7"/>
              </w:rPr>
              <w:t>Примерные программы по учебным предметам. Начальная школ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7"/>
              </w:rPr>
              <w:t>М</w:t>
            </w:r>
            <w:r>
              <w:rPr/>
              <w:t>осква</w:t>
            </w:r>
            <w:r>
              <w:rPr>
                <w:spacing w:val="-7"/>
              </w:rPr>
              <w:t>: Просвещение, 2010. – 400с. – (Стандарты второго поколения)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И 1. 7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Физическая культура. Программа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.П. Матвеев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: «Просвещение», 2009. – 30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И 2. 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воспитание дошкольников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ибек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, 200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И 2. 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физической культуре в дошкольных учреждениях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 Кожухова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, 200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 (Д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011"/>
        <w:gridCol w:w="3253"/>
        <w:gridCol w:w="454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. Год изда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1. 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и методика физического воспит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Васильков.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ов н/Д : Феникс, 2008. – 381 с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 1. 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доровьесберегающие технологии в начальной школ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.И. Ковалько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: «ВАКО», 2006. – 296 с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 1. 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традиционные педагогические технологии в обуче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С.А. Мухина. </w:t>
            </w:r>
          </w:p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7"/>
              </w:rPr>
              <w:t>Ростов-на-Дону: Феникс, 2006. – 384с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 1. 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7"/>
              </w:rPr>
              <w:t xml:space="preserve">Новые педагогические и информационные технологии в системе образования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spacing w:val="-7"/>
              </w:rPr>
              <w:t xml:space="preserve">Е.С. Полат, М.Ю. Бухаркина, М.В. Моисеева, А.Е.Петров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7"/>
              </w:rPr>
              <w:t>М.: Академия, 2007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 1. 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ая культура: Учебник для 8-9класс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И. Лях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кт-Петербург: «Лань», 2010.- 207с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 1. 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: Учебник для 10-11 класс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.И. Лях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кт-Петербург: «Лань», 2010.- 207с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 1. 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изического воспитания с основами теор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А. П. Матвеев, С. Б. Мельников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М</w:t>
            </w:r>
            <w:r>
              <w:rPr/>
              <w:t>осква:</w:t>
            </w:r>
            <w:r>
              <w:rPr>
                <w:spacing w:val="-7"/>
              </w:rPr>
              <w:t xml:space="preserve"> Просвещение, 2006, - 192с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 1. 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основным видам движений на уроках физической культуры в школ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 С. Кузнец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Гуманитарный издательский центр «Владос», 2007 – 175с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 2. 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сновных движений у детей 3 -7 лет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вилова, Е.Н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дательство Скрипторий 2003, 2007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 2. 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– дошкольникам: Старший возраст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, Л.Д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, 20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 2.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– дошкольникам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, Л.Д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ВЛАДОС, 2001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 2. 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, М.Н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Академия, 2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– ресурсы (И-Р)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-Р 1. Департамент образования и науки Кемеровской области [Электронный ресурс]. – Режим доступа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http://edu.kem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И-Р 2. Издательский дом «Первое сентября» [Электронный ресурс]. – Режим доступа: </w:t>
      </w:r>
      <w:hyperlink r:id="rId5">
        <w:r>
          <w:rPr>
            <w:rStyle w:val="InternetLink"/>
            <w:color w:val="000000"/>
          </w:rPr>
          <w:t>http</w:t>
        </w:r>
      </w:hyperlink>
      <w:hyperlink r:id="rId6">
        <w:r>
          <w:rPr>
            <w:rStyle w:val="InternetLink"/>
            <w:color w:val="000000"/>
          </w:rPr>
          <w:t>://</w:t>
        </w:r>
      </w:hyperlink>
      <w:hyperlink r:id="rId7">
        <w:r>
          <w:rPr>
            <w:rStyle w:val="InternetLink"/>
            <w:color w:val="000000"/>
          </w:rPr>
          <w:t>www</w:t>
        </w:r>
      </w:hyperlink>
      <w:hyperlink r:id="rId8">
        <w:r>
          <w:rPr>
            <w:rStyle w:val="InternetLink"/>
            <w:color w:val="000000"/>
          </w:rPr>
          <w:t>.1</w:t>
        </w:r>
      </w:hyperlink>
      <w:hyperlink r:id="rId9">
        <w:r>
          <w:rPr>
            <w:rStyle w:val="InternetLink"/>
            <w:color w:val="000000"/>
          </w:rPr>
          <w:t>september</w:t>
        </w:r>
      </w:hyperlink>
      <w:hyperlink r:id="rId10">
        <w:r>
          <w:rPr>
            <w:rStyle w:val="InternetLink"/>
            <w:color w:val="000000"/>
          </w:rPr>
          <w:t>.</w:t>
        </w:r>
      </w:hyperlink>
      <w:hyperlink r:id="rId11">
        <w:r>
          <w:rPr>
            <w:rStyle w:val="InternetLink"/>
            <w:color w:val="000000"/>
          </w:rPr>
          <w:t>ru</w:t>
        </w:r>
      </w:hyperlink>
      <w:r>
        <w:rPr/>
        <w:t>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-Р 3. </w:t>
      </w: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 [Электронный ресурс].– Режим доступа: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</w:rPr>
          <w:t>http://mon.gov.ru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 xml:space="preserve">И-Р 4. Фестиваль педагогических идей «Открытый урок» [Электронный ресурс]. – Режим доступа: </w:t>
      </w:r>
      <w:hyperlink r:id="rId13">
        <w:r>
          <w:rPr>
            <w:rStyle w:val="InternetLink"/>
            <w:color w:val="000000"/>
          </w:rPr>
          <w:t>http</w:t>
        </w:r>
      </w:hyperlink>
      <w:hyperlink r:id="rId14">
        <w:r>
          <w:rPr>
            <w:rStyle w:val="InternetLink"/>
            <w:color w:val="000000"/>
          </w:rPr>
          <w:t>://</w:t>
        </w:r>
      </w:hyperlink>
      <w:hyperlink r:id="rId15">
        <w:r>
          <w:rPr>
            <w:rStyle w:val="InternetLink"/>
            <w:color w:val="000000"/>
          </w:rPr>
          <w:t>festival</w:t>
        </w:r>
      </w:hyperlink>
      <w:hyperlink r:id="rId16">
        <w:r>
          <w:rPr>
            <w:rStyle w:val="InternetLink"/>
            <w:color w:val="000000"/>
          </w:rPr>
          <w:t>.1</w:t>
        </w:r>
      </w:hyperlink>
      <w:hyperlink r:id="rId17">
        <w:r>
          <w:rPr>
            <w:rStyle w:val="InternetLink"/>
            <w:color w:val="000000"/>
          </w:rPr>
          <w:t>september</w:t>
        </w:r>
      </w:hyperlink>
      <w:hyperlink r:id="rId18">
        <w:r>
          <w:rPr>
            <w:rStyle w:val="InternetLink"/>
            <w:color w:val="000000"/>
          </w:rPr>
          <w:t>.</w:t>
        </w:r>
      </w:hyperlink>
      <w:hyperlink r:id="rId19">
        <w:r>
          <w:rPr>
            <w:rStyle w:val="InternetLink"/>
            <w:color w:val="000000"/>
          </w:rPr>
          <w:t>ru</w:t>
        </w:r>
      </w:hyperlink>
      <w:hyperlink r:id="rId20"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-Р 5. Федеральный Государственный Образовательный Стандарт  </w:t>
      </w:r>
      <w:hyperlink r:id="rId21">
        <w:r>
          <w:rPr>
            <w:rStyle w:val="InternetLink"/>
            <w:color w:val="000000"/>
          </w:rPr>
          <w:t>http://standart.edu.ru/</w:t>
        </w:r>
      </w:hyperlink>
    </w:p>
    <w:p>
      <w:pPr>
        <w:pStyle w:val="Normal"/>
        <w:jc w:val="both"/>
        <w:rPr>
          <w:rStyle w:val="StrongEmphasis"/>
        </w:rPr>
      </w:pPr>
      <w:r>
        <w:rPr>
          <w:bCs/>
        </w:rPr>
        <w:t xml:space="preserve">И-Р 7 Национальная информационная сеть «Спортивная Россия» </w:t>
      </w:r>
      <w:r>
        <w:rPr>
          <w:lang w:val="en-US"/>
        </w:rPr>
        <w:t>Web</w:t>
      </w:r>
      <w:r>
        <w:rPr/>
        <w:t xml:space="preserve">: </w:t>
      </w:r>
      <w:r>
        <w:rPr>
          <w:rStyle w:val="StrongEmphasis"/>
        </w:rPr>
        <w:t xml:space="preserve"> </w:t>
      </w:r>
      <w:hyperlink r:id="rId22">
        <w:r>
          <w:rPr>
            <w:rStyle w:val="InternetLink"/>
            <w:color w:val="000000"/>
          </w:rPr>
          <w:t>http://www.infosport.ru/xml/t/default.xml</w:t>
        </w:r>
      </w:hyperlink>
    </w:p>
    <w:p>
      <w:pPr>
        <w:pStyle w:val="Normal"/>
        <w:jc w:val="both"/>
        <w:rPr/>
      </w:pPr>
      <w:r>
        <w:rPr>
          <w:bCs/>
        </w:rPr>
        <w:t>И-Р 8 Официальный сайт Олимпийского комитета России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: </w:t>
      </w:r>
      <w:r>
        <w:rPr>
          <w:rStyle w:val="StrongEmphasis"/>
        </w:rPr>
        <w:t xml:space="preserve"> </w:t>
      </w:r>
      <w:hyperlink r:id="rId23">
        <w:r>
          <w:rPr>
            <w:rStyle w:val="InternetLink"/>
            <w:bCs/>
            <w:color w:val="000000"/>
          </w:rPr>
          <w:t>www.olympic.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Общие требования к организации учебной и производственной практи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дагогическая практика является составной частью профессиональной подготовки студентов  и проводится с целью формирования  целостного представления об образовательном процессе в современном  общеобразовательном учреждении.  Практика имеет целью комплексное освоение студентами всех видов профессиональной деятельности по специальности   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и 49.02.01 Физическая культура. Учебная и производственная практика  проводятся при освоении студентами профессиональных компетенций в рамках профессионального модуля ПМ.01. «Преподавание физической культуры по основным общеобразовательным программам».  Все виды учебной и производственной практики проводятся концентрирова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ая практика «Показательные уроки и занятия»; производственная практика  «Введение в специальность»,  производственная практика «Пробные уроки и занятия» проводятся на базах</w:t>
      </w:r>
      <w:r>
        <w:rPr>
          <w:i/>
        </w:rPr>
        <w:t>,</w:t>
      </w:r>
      <w:r>
        <w:rPr/>
        <w:t xml:space="preserve"> образовательных учреждений разных типов. В период практик студенты знакомятся со спецификой деятельности учителя физической культуры, с особенностями организации образовательного процесса. Производственная практика  предусматривает самостоятельное проведение уроков по специальности 49.02.01 Физическая культура. Все виды практик проводятся под руководством  методистов, контроль осуществляет   руководитель практики.</w:t>
      </w:r>
      <w:r>
        <w:rPr>
          <w:bCs/>
        </w:rPr>
        <w:t xml:space="preserve"> Аттестация по результатам каждого вида практики проводится в форме  дифференцированного за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Кадровое обеспечение учебной и производственной практики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существляющих руководство практикой: высшее профессиональное образование соответствующее профилю модуля  </w:t>
      </w:r>
      <w:r>
        <w:rPr/>
        <w:t>«Преподавание физической культуры по основным общеобразовательным программам».</w:t>
      </w:r>
      <w:r>
        <w:rPr>
          <w:bCs/>
        </w:rPr>
        <w:t xml:space="preserve">  Учителя физической культуры с высшей квалификационной категор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</w:t>
      </w:r>
    </w:p>
    <w:p>
      <w:pPr>
        <w:pStyle w:val="Subtitl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актика «Введение в специальность»</w:t>
      </w:r>
    </w:p>
    <w:p>
      <w:pPr>
        <w:pStyle w:val="Subtitl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76"/>
        <w:ind w:firstLine="708"/>
        <w:rPr/>
      </w:pPr>
      <w:r>
        <w:rPr>
          <w:szCs w:val="24"/>
        </w:rPr>
        <w:t>Практика «Введение в специальность» является начальным этапом практической подготовки студентов к будущей профессиональной деятельности. Она играет большую роль в профессиональной ориентации и адаптации будущих педагогов, а также направлена на формирование у них первоначальных  педагогических умений.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основных видов  профессиональной деятельности учителя физической культуры; развитие общих и профессиональных компетенций будущего специалиста в соответствии с ФГОС 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развить профессиональный интерес к деятельности учителя </w:t>
      </w:r>
      <w:r>
        <w:rPr>
          <w:bCs/>
          <w:iCs/>
        </w:rPr>
        <w:t xml:space="preserve">Накопление представлений о преподавании физической культуры в школе, об организации и проведении внеурочной работы и занятий в области физкультурно-спортивной деятельности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  <w:iCs/>
        </w:rPr>
      </w:pPr>
      <w:r>
        <w:rPr/>
        <w:t>формировать умения наблюдать за учебно-воспитательным процессом и анализировать его результаты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  <w:iCs/>
        </w:rPr>
      </w:pPr>
      <w:r>
        <w:rPr/>
        <w:t>формировать умения в определении цели и задач, планировании и проведения фрагмента урока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  <w:iCs/>
        </w:rPr>
      </w:pPr>
      <w:r>
        <w:rPr>
          <w:spacing w:val="-1"/>
        </w:rPr>
        <w:t>формировать  культуру оформления отчетной документации по итогам практики.</w:t>
      </w:r>
    </w:p>
    <w:p>
      <w:pPr>
        <w:pStyle w:val="Subtitle"/>
        <w:spacing w:lineRule="auto" w:line="276"/>
        <w:rPr>
          <w:b/>
          <w:b/>
          <w:bCs/>
          <w:szCs w:val="24"/>
        </w:rPr>
      </w:pPr>
      <w:r>
        <w:rPr>
          <w:b/>
          <w:szCs w:val="24"/>
        </w:rPr>
        <w:t>В ходе освоения программы практики студенты приобретают практический опыт: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а учебно-тематических планов и процесса обучения физической культуре, разработки предложений по его совершенствованию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я цели и задач, планирования и проведения фрагмента урока по физической культуре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ия учебной документации.</w:t>
      </w:r>
    </w:p>
    <w:p>
      <w:pPr>
        <w:pStyle w:val="BodyTextIndent23"/>
        <w:suppressAutoHyphens w:val="tru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ходе освоения программы практики студенты овладевают следующими умениями:  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ходить и использовать методическую литературу и др. источники информации, необходимой для подготовки к урокам физической культуры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самоанализ и самоконтроль при проведении фрагмента уроков;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овать процесс и результаты педагогической деятельности и обучения предмету, корректировать и совершенствовать их</w:t>
      </w:r>
    </w:p>
    <w:p>
      <w:pPr>
        <w:pStyle w:val="TextBody"/>
        <w:numPr>
          <w:ilvl w:val="0"/>
          <w:numId w:val="21"/>
        </w:numPr>
        <w:spacing w:lineRule="auto" w:line="276"/>
        <w:ind w:left="720" w:right="2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бирать, готовить к занятию и использовать спортивное оборудование и инвентарь.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720" w:hanging="0"/>
        <w:jc w:val="center"/>
        <w:rPr/>
      </w:pPr>
      <w:r>
        <w:rPr>
          <w:b/>
          <w:szCs w:val="24"/>
        </w:rPr>
        <w:t>План практики «Введение в специальность»</w:t>
      </w:r>
    </w:p>
    <w:p>
      <w:pPr>
        <w:pStyle w:val="Subtitl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2715"/>
        <w:gridCol w:w="1793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держание зад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тметка о 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  <w:lang w:val="ru-RU" w:eastAsia="ru-RU"/>
              </w:rPr>
              <w:t>выполнении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  <w:lang w:val="ru-RU" w:eastAsia="ru-RU"/>
              </w:rPr>
              <w:t xml:space="preserve">1. Составление индивидуального календарного плана прохождения педагогической практики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Экскурсия по школе, встреча с администрацией, составление характеристики базы практики; беседа с учителем  физической культуры, ознакомление со спецификой его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зучение и анализ материальной базы по предмету «Физическая культура. </w:t>
            </w:r>
          </w:p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базы практики.  Таблица  о материальной базы по Ф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знакомление с должностными обязанностями учителя физической культуры; Изучение инструкций по ТБ.</w:t>
            </w:r>
          </w:p>
          <w:p>
            <w:pPr>
              <w:pStyle w:val="Normal"/>
              <w:jc w:val="both"/>
              <w:rPr/>
            </w:pPr>
            <w:r>
              <w:rPr/>
              <w:t>Изучение учебного плана НОО по ФГ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рабочих программ по ФК. 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календарных планов, конспектов, технологических карт учителя физической культуры для НО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Т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ы рабочих программ, тематического плана, технологической карты учителя для НОО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блюдение и анализ уроков, с целью установления соответствия содержания, методов, приемов и средств обучения поставленным целям и задачам, обсуждение их в диалоге с сокурсниками, руководителем педагогической практики, разработка предложений по их совершенствованию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уроков.</w:t>
            </w:r>
          </w:p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sz w:val="24"/>
                <w:szCs w:val="24"/>
                <w:lang w:val="ru-RU" w:eastAsia="ru-RU"/>
              </w:rPr>
              <w:t>Наблюдение и анализ уроков, с целью изучения работы учителя физической культуры по всестороннему развитию учащихся, осуществление текущего контроля, обсуждение их в диалоге с сокурсниками, руководителем педагогической практи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критерий  оценок  по Ф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фрагмента урока, самоанализ и  анализ, обсуждение их в диалоге с сокурсниками, руководителем педагогической практики, разработки предложений по их совершенств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конспекта урока. Самоанализ фрагмента ур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Наблюдение и анализ уроков с целью изучения работы учителя с одаренными учащимися и  с учащимися, имеющие трудности в обуч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 коммуникативно-организационной деятельности учителя, диагностическая и исследовательская работа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Анализ  урок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Знакомство с деятельностью педагогического коллектива. Общее ознакомление со школой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 студентов с содержанием и системой работы общеобразовательной школы по физическому воспитанию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полнения задания: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беседы с администрацией о традициях школы, учителем физической культуры о деятельности педагогического коллектива по физическому воспитанию школьников, знакомство с учебно-спортивной базой школы: </w:t>
      </w:r>
      <w:r>
        <w:rPr>
          <w:b/>
          <w:sz w:val="24"/>
          <w:szCs w:val="24"/>
        </w:rPr>
        <w:t>1. Составить характеристику базового учреждения по плану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  ХАРАКТЕРИСТИКИ  БАЗОВОГО УЧРЕЖ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щие сведения</w:t>
      </w:r>
      <w:r>
        <w:rPr/>
        <w:t xml:space="preserve"> (местонахождение школы и материальная база; количественный состав учителей,  их возрастной состав, образование, квалификация; количественный состав учащихся; количество классов; сколько лет школе; какие традиции и достижения имеет школа; проблемы и перспективы школ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рганизация учебного процесса</w:t>
      </w:r>
      <w:r>
        <w:rPr/>
        <w:t xml:space="preserve"> (общая организационная структура  школы; учебный план школы; перечень дисциплин по выбору и факультативные дисциплины; наличие программ; основные направления деятельности педагогического совета школы; работа по совершенствованию учебного процесса по физическому воспитанию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рганизация учебно-воспитательного процесса по физической культуре</w:t>
      </w:r>
      <w:r>
        <w:rPr/>
        <w:t xml:space="preserve"> (материальная база; степень комплектования оборудования; организация учебного процесса: программы, объем часов, программные виды двигательной деятельности и их распределение в учебном году по часам, критерии оценивания успеваемости учащихся;  организация внеклассной работы по физической культуре: функционирование секций, кружков, система физкультурно-оздоровительной и спортивно-массовой работы; наличие информационно-агитационных материалов о физической культуре, уровень спортивных достиже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изическое развитие и здоровье</w:t>
      </w:r>
      <w:r>
        <w:rPr/>
        <w:t xml:space="preserve"> (сведения об уровне физического развития и здоровья, количестве учащихся, отнесенных к специальной медицинской групп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ить таблицу материально технического обеспечения по сх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355"/>
        <w:gridCol w:w="2606"/>
        <w:gridCol w:w="3226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 технического оснащ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язатель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алич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.</w:t>
            </w:r>
          </w:p>
          <w:p>
            <w:pPr>
              <w:pStyle w:val="Normal"/>
              <w:jc w:val="both"/>
              <w:rPr/>
            </w:pPr>
            <w:r>
              <w:rPr/>
              <w:t>Примерные программы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>Рабоч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карточки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пособия и рекомендации</w:t>
            </w:r>
          </w:p>
          <w:p>
            <w:pPr>
              <w:pStyle w:val="Normal"/>
              <w:jc w:val="both"/>
              <w:rPr/>
            </w:pPr>
            <w:r>
              <w:rPr/>
              <w:t>Журнал «Физическая культура в школе»</w:t>
            </w:r>
          </w:p>
          <w:p>
            <w:pPr>
              <w:pStyle w:val="Normal"/>
              <w:jc w:val="both"/>
              <w:rPr/>
            </w:pPr>
            <w:r>
              <w:rPr/>
              <w:t>Журнал «Спорт  в школе»</w:t>
            </w:r>
          </w:p>
          <w:p>
            <w:pPr>
              <w:pStyle w:val="Normal"/>
              <w:jc w:val="both"/>
              <w:rPr/>
            </w:pPr>
            <w:r>
              <w:rPr/>
              <w:t>Таблицы, схемы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 практическое оборудование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напольное.</w:t>
            </w:r>
          </w:p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 гимнастическая (пристеночная)</w:t>
            </w:r>
          </w:p>
          <w:p>
            <w:pPr>
              <w:pStyle w:val="Normal"/>
              <w:jc w:val="both"/>
              <w:rPr/>
            </w:pPr>
            <w:r>
              <w:rPr/>
              <w:t>Стенка гимнастическая.</w:t>
            </w:r>
          </w:p>
          <w:p>
            <w:pPr>
              <w:pStyle w:val="Normal"/>
              <w:jc w:val="both"/>
              <w:rPr/>
            </w:pPr>
            <w:r>
              <w:rPr/>
              <w:t>Скамейки гимнастические.</w:t>
            </w:r>
          </w:p>
          <w:p>
            <w:pPr>
              <w:pStyle w:val="Normal"/>
              <w:jc w:val="both"/>
              <w:rPr/>
            </w:pPr>
            <w:r>
              <w:rPr/>
              <w:t>Мишени для метания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rPr/>
            </w:pPr>
            <w:r>
              <w:rPr/>
              <w:t>Мячи волейбольные.</w:t>
            </w:r>
          </w:p>
          <w:p>
            <w:pPr>
              <w:pStyle w:val="Normal"/>
              <w:rPr/>
            </w:pPr>
            <w:r>
              <w:rPr/>
              <w:t>Мячи футбольные</w:t>
            </w:r>
          </w:p>
          <w:p>
            <w:pPr>
              <w:pStyle w:val="Normal"/>
              <w:rPr/>
            </w:pPr>
            <w:r>
              <w:rPr/>
              <w:t>Мячи теннисные.</w:t>
            </w:r>
          </w:p>
          <w:p>
            <w:pPr>
              <w:pStyle w:val="Normal"/>
              <w:rPr/>
            </w:pPr>
            <w:r>
              <w:rPr/>
              <w:t>Палки гимнастические.</w:t>
            </w:r>
          </w:p>
          <w:p>
            <w:pPr>
              <w:pStyle w:val="Normal"/>
              <w:rPr/>
            </w:pPr>
            <w:r>
              <w:rPr/>
              <w:t>Скакалки.</w:t>
            </w:r>
          </w:p>
          <w:p>
            <w:pPr>
              <w:pStyle w:val="Normal"/>
              <w:rPr/>
            </w:pPr>
            <w:r>
              <w:rPr/>
              <w:t>Обручи.</w:t>
            </w:r>
          </w:p>
          <w:p>
            <w:pPr>
              <w:pStyle w:val="Normal"/>
              <w:rPr/>
            </w:pPr>
            <w:r>
              <w:rPr/>
              <w:t>Кегли.</w:t>
            </w:r>
          </w:p>
          <w:p>
            <w:pPr>
              <w:pStyle w:val="Normal"/>
              <w:rPr/>
            </w:pPr>
            <w:r>
              <w:rPr/>
              <w:t>Маты гимнастические.</w:t>
            </w:r>
          </w:p>
          <w:p>
            <w:pPr>
              <w:pStyle w:val="Normal"/>
              <w:rPr/>
            </w:pPr>
            <w:r>
              <w:rPr/>
              <w:t>Гимнастический подкидной мостик.</w:t>
            </w:r>
          </w:p>
          <w:p>
            <w:pPr>
              <w:pStyle w:val="Normal"/>
              <w:rPr/>
            </w:pPr>
            <w:r>
              <w:rPr/>
              <w:t>Стойки для прыжков.</w:t>
            </w:r>
          </w:p>
          <w:p>
            <w:pPr>
              <w:pStyle w:val="Normal"/>
              <w:rPr/>
            </w:pPr>
            <w:r>
              <w:rPr/>
              <w:t>Планки для прыжков.</w:t>
            </w:r>
          </w:p>
          <w:p>
            <w:pPr>
              <w:pStyle w:val="Normal"/>
              <w:rPr/>
            </w:pPr>
            <w:r>
              <w:rPr/>
              <w:t>Стойки волейбольные.</w:t>
            </w:r>
          </w:p>
          <w:p>
            <w:pPr>
              <w:pStyle w:val="Normal"/>
              <w:rPr/>
            </w:pPr>
            <w:r>
              <w:rPr/>
              <w:t>Сетка волейбольная.</w:t>
            </w:r>
          </w:p>
          <w:p>
            <w:pPr>
              <w:pStyle w:val="Normal"/>
              <w:rPr/>
            </w:pPr>
            <w:r>
              <w:rPr/>
              <w:t>Щиты баскетбольные.</w:t>
            </w:r>
          </w:p>
          <w:p>
            <w:pPr>
              <w:pStyle w:val="Normal"/>
              <w:rPr/>
            </w:pPr>
            <w:r>
              <w:rPr/>
              <w:t>Сетка для хранения и переноски мячей.</w:t>
            </w:r>
          </w:p>
          <w:p>
            <w:pPr>
              <w:pStyle w:val="Normal"/>
              <w:rPr/>
            </w:pPr>
            <w:r>
              <w:rPr/>
              <w:t>Лыжи с креплением и палками.</w:t>
            </w:r>
          </w:p>
          <w:p>
            <w:pPr>
              <w:pStyle w:val="Normal"/>
              <w:rPr/>
            </w:pPr>
            <w:r>
              <w:rPr/>
              <w:t>Жилеты игровые с номерами.</w:t>
            </w:r>
          </w:p>
          <w:p>
            <w:pPr>
              <w:pStyle w:val="Normal"/>
              <w:rPr/>
            </w:pPr>
            <w:r>
              <w:rPr/>
              <w:t>Стол для игры в настольный теннис.</w:t>
            </w:r>
          </w:p>
          <w:p>
            <w:pPr>
              <w:pStyle w:val="Normal"/>
              <w:rPr/>
            </w:pPr>
            <w:r>
              <w:rPr/>
              <w:t>Сетки и ракетки для игры в настольный теннис.</w:t>
            </w:r>
          </w:p>
          <w:p>
            <w:pPr>
              <w:pStyle w:val="Normal"/>
              <w:rPr/>
            </w:pPr>
            <w:r>
              <w:rPr/>
              <w:t>Рулетка измерительная.</w:t>
            </w:r>
          </w:p>
          <w:p>
            <w:pPr>
              <w:pStyle w:val="Normal"/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  <w:t>Аптечк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Для характеристики количественных показателей используются следующие обозначения: </w:t>
      </w:r>
      <w:r>
        <w:rPr>
          <w:b/>
        </w:rPr>
        <w:t>Д-</w:t>
      </w:r>
      <w:r>
        <w:rPr/>
        <w:t xml:space="preserve"> демонстрационный экземпляр (1 на класс);  </w:t>
      </w:r>
      <w:r>
        <w:rPr>
          <w:b/>
        </w:rPr>
        <w:t>К</w:t>
      </w:r>
      <w:r>
        <w:rPr/>
        <w:t xml:space="preserve">- полный комплект (на каждого ученика); </w:t>
      </w:r>
      <w:r>
        <w:rPr>
          <w:b/>
        </w:rPr>
        <w:t>Ф</w:t>
      </w:r>
      <w:r>
        <w:rPr/>
        <w:t xml:space="preserve"> – комплект для фронтальной работы ( не менее одного на двух учеников); </w:t>
      </w:r>
      <w:r>
        <w:rPr>
          <w:b/>
        </w:rPr>
        <w:t>П</w:t>
      </w:r>
      <w:r>
        <w:rPr/>
        <w:t xml:space="preserve"> – комплект, необходимый для работы в группах (один на 5-6 человек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тудентов с документацией по физическому воспитанию в школе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дания:</w:t>
      </w:r>
      <w:r>
        <w:rPr>
          <w:szCs w:val="24"/>
        </w:rPr>
        <w:t xml:space="preserve"> ознакомление практикантов со структурой, содержанием и порядком ведения учебной  документации.</w:t>
      </w:r>
    </w:p>
    <w:p>
      <w:pPr>
        <w:pStyle w:val="Normal"/>
        <w:jc w:val="both"/>
        <w:rPr/>
      </w:pPr>
      <w:r>
        <w:rPr>
          <w:b/>
        </w:rPr>
        <w:t>Выполнение задания:</w:t>
      </w:r>
      <w:r>
        <w:rPr/>
        <w:t xml:space="preserve"> Студент знакомится с должностными обязанностями учителя физической культуры; инструкцией по ТБ; изучает годовой план, тематический план,  конспекты, технологические карты учителя физической культуры для НОО, план тренировок, календарь спортивно-массовых мероприятий на учебный год, документы учета учебной и внеклассной работы. </w:t>
      </w:r>
    </w:p>
    <w:p>
      <w:pPr>
        <w:pStyle w:val="Normal"/>
        <w:jc w:val="both"/>
        <w:rPr/>
      </w:pPr>
      <w:r>
        <w:rPr/>
        <w:t>В отчете о выполнении задания необходимо раскрыть содержание и структуру этих документов: Инструкции по Т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хемы рабочих программ, тематического плана, конспекта урока, технологической карты учителя для начальных клас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 работы учителя физической культуры по использованию средств, методов, способов организации на уроке в соответствии поставленным целям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задания: </w:t>
      </w:r>
      <w:r>
        <w:rPr>
          <w:sz w:val="24"/>
          <w:szCs w:val="24"/>
        </w:rPr>
        <w:t>Расширение знаний о работе учителя. Формирование умения наблюдать и анализировать педагогическую деятельность учителя физической культуры.</w:t>
      </w:r>
      <w:r>
        <w:rPr>
          <w:szCs w:val="28"/>
        </w:rPr>
        <w:t xml:space="preserve"> Формирования умения выделять структурные элементы урока,  методы обучения,способы организации учащихся на уроке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</w:rPr>
        <w:t xml:space="preserve">Выполнение задания: </w:t>
      </w:r>
      <w:r>
        <w:rPr/>
        <w:t xml:space="preserve">Посещение уроков физической культуры. </w:t>
      </w:r>
      <w:r>
        <w:rPr>
          <w:b/>
          <w:szCs w:val="28"/>
        </w:rPr>
        <w:t xml:space="preserve"> </w:t>
      </w:r>
      <w:r>
        <w:rPr>
          <w:szCs w:val="28"/>
        </w:rPr>
        <w:t>В процессе наблюдения за деятельностью учащихся на уроке  определите методы обучения и  способы организации в каждой части урока и  заполните таблицу и ответьте на вопросы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ласс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Задачи урока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образовательные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развивающие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Оборудование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091"/>
        <w:gridCol w:w="3536"/>
        <w:gridCol w:w="353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и  уро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уро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Методы обу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Способы организаци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опросы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Определите тип урока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Какие  средства и способы организации использовал учитель, решая  оздоровительные задачи: профилактика плоскостопия, формирование правильной осанки?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Изучение работы учителя физической культуры по всестороннему развитию учащихся  и по  проверке  и оценки успеваемости учащихся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задания:</w:t>
      </w:r>
      <w:r>
        <w:rPr>
          <w:sz w:val="24"/>
          <w:szCs w:val="24"/>
        </w:rPr>
        <w:t xml:space="preserve"> расширение знаний о работе учителя. Формирование умения наблюдать и анализировать педагогическую деятельность учителя.</w:t>
      </w:r>
      <w:r>
        <w:rPr>
          <w:szCs w:val="28"/>
        </w:rPr>
        <w:t xml:space="preserve"> Формирования умения выделять методы и формы проверки и оценки ЗУН учащих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Выполнение задания.</w:t>
      </w:r>
      <w:r>
        <w:rPr/>
        <w:t xml:space="preserve"> Посещение уроков физкультуры.</w:t>
      </w:r>
      <w:r>
        <w:rPr>
          <w:szCs w:val="28"/>
        </w:rPr>
        <w:t xml:space="preserve"> В процессе наблюдения за деятельностью учителя определите  методы проверки и оценки  ЗУН, которые  использовались учителем и заполните таблицу по форме и ответьте на вопросы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ласс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Задачи урока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образовательные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развивающие:</w:t>
      </w:r>
    </w:p>
    <w:p>
      <w:pPr>
        <w:pStyle w:val="TextBodyIndent"/>
        <w:ind w:left="0" w:hanging="0"/>
        <w:jc w:val="both"/>
        <w:rPr/>
      </w:pPr>
      <w:r>
        <w:rPr/>
        <w:t>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807"/>
        <w:gridCol w:w="455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Части  урок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уро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формы проверки и оценки ЗУН учащихс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</w:rPr>
        <w:t>Вопросы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Cs w:val="28"/>
        </w:rPr>
      </w:pPr>
      <w:r>
        <w:rPr>
          <w:szCs w:val="28"/>
        </w:rPr>
        <w:t>Какие образовательные задачи решались на уроке?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Cs w:val="28"/>
        </w:rPr>
      </w:pPr>
      <w:r>
        <w:rPr>
          <w:szCs w:val="28"/>
        </w:rPr>
        <w:t>В чем проявилось авансирование оценкой деятельности ученика?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учитель на уроке осуществляет умственное воспитание (пример).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нравственные качества формируются на уроках (пример).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редства содействуют эстетическому воспитанию школьников (пример).</w:t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воспитания физических качест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фрагмента урока.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Цель:</w:t>
      </w:r>
      <w:r>
        <w:rPr>
          <w:szCs w:val="24"/>
        </w:rPr>
        <w:t xml:space="preserve"> формирование у студентов умения организовать и провести  фрагмент урока физической культуры. формирование умения  наблюдать и анализировать его педагогическую деятельность, выполнять самоанализ фрагмента уро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Выполнение задания. </w:t>
      </w:r>
      <w:r>
        <w:rPr/>
        <w:t>Составить фрагмент конспекта урока по плану, провести его и выполнить самоанализ по схем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КОНСПЕКТ УРОКА№______</w:t>
      </w:r>
    </w:p>
    <w:p>
      <w:pPr>
        <w:pStyle w:val="23"/>
        <w:spacing w:lineRule="auto" w:line="240" w:before="0" w:after="0"/>
        <w:rPr/>
      </w:pPr>
      <w:r>
        <w:rPr/>
        <w:t>Класс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/>
        <w:t>Дата проведения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/>
        <w:t>Место проведения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/>
        <w:t>Время проведения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/>
        <w:t>Задачи урока:</w:t>
      </w:r>
    </w:p>
    <w:p>
      <w:pPr>
        <w:pStyle w:val="23"/>
        <w:spacing w:lineRule="auto" w:line="240" w:before="0" w:after="0"/>
        <w:jc w:val="both"/>
        <w:rPr/>
      </w:pPr>
      <w:r>
        <w:rPr/>
        <w:t>Образовательные_________________________________________________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/>
        <w:t>Воспитательные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/>
        <w:t>Оздоровительные___________________________________________________</w:t>
      </w:r>
    </w:p>
    <w:p>
      <w:pPr>
        <w:pStyle w:val="23"/>
        <w:spacing w:lineRule="auto" w:line="240" w:before="0" w:after="0"/>
        <w:jc w:val="both"/>
        <w:rPr>
          <w:lang w:val="ru-RU"/>
        </w:rPr>
      </w:pPr>
      <w:r>
        <w:rPr/>
        <w:t>Инвентарь_________________________________________________________</w:t>
      </w:r>
    </w:p>
    <w:p>
      <w:pPr>
        <w:pStyle w:val="2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014"/>
        <w:gridCol w:w="2451"/>
        <w:gridCol w:w="46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и урок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зиров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управление с методикой обуч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3"/>
        <w:spacing w:lineRule="auto" w:line="240" w:before="0" w:after="0"/>
        <w:rPr/>
      </w:pPr>
      <w:r>
        <w:rPr/>
        <w:t>Схема самоанализа проведенного урока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Трудности, возникшие при подготовке  к уроку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оложительные стороны в работе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росчеты и ошибки в работе, их причины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Итоговое мнение проведения урока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Ваши собственные недостатки, послужившие причиной  ошибок и пути их устранения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редложения по улучшению качества проведения урока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6.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Изучение структуры педагогической деятельности учителя физической культуры</w:t>
      </w:r>
    </w:p>
    <w:p>
      <w:pPr>
        <w:pStyle w:val="Subtitle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>Цель задания:</w:t>
      </w:r>
      <w:r>
        <w:rPr>
          <w:szCs w:val="24"/>
        </w:rPr>
        <w:t xml:space="preserve"> изучение практикантами структуры педагогической деятельности</w:t>
      </w:r>
    </w:p>
    <w:p>
      <w:pPr>
        <w:pStyle w:val="Subtitle"/>
        <w:rPr>
          <w:szCs w:val="24"/>
        </w:rPr>
      </w:pPr>
      <w:r>
        <w:rPr>
          <w:szCs w:val="24"/>
        </w:rPr>
        <w:t>учителя физической культуры, формирование умения наблюдать и анализировать</w:t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>его педагогическую деятельность.</w:t>
      </w:r>
    </w:p>
    <w:p>
      <w:pPr>
        <w:pStyle w:val="Subtitle"/>
        <w:rPr/>
      </w:pPr>
      <w:r>
        <w:rPr>
          <w:b/>
          <w:szCs w:val="24"/>
        </w:rPr>
        <w:t>Выполнение задания.</w:t>
      </w:r>
      <w:r>
        <w:rPr>
          <w:szCs w:val="24"/>
        </w:rPr>
        <w:t xml:space="preserve"> Студенты на основе результатов своих наблюдений за педагогической деятельностью учителя физической культуры и ее анализа, а также беседы с ним должны определить структуру педагогической деятельности Необходимо отразить следующие вопросы:</w:t>
      </w:r>
    </w:p>
    <w:p>
      <w:pPr>
        <w:pStyle w:val="TextBody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ли учитель физического воспитания диагностику развития и воспитанности школьников и учитывает ли ее результаты при планировании свой работы?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Какие виды учебно-воспитательной работы планирует учитель физического воспитания? Привести перечень планов работы учителя.</w:t>
      </w:r>
    </w:p>
    <w:p>
      <w:pPr>
        <w:pStyle w:val="TextBody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и видами деятельности осуществляет учитель руководство?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В чем выражается коммуникативно-информационная деятельность учителя физического воспитания?</w:t>
      </w:r>
    </w:p>
    <w:p>
      <w:pPr>
        <w:pStyle w:val="TextBody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ли  учитель работу с одаренными учащимися и  с учащимися, имеющие трудности в обучении.</w:t>
      </w:r>
    </w:p>
    <w:p>
      <w:pPr>
        <w:pStyle w:val="TextBody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ли учитель самоанализ  педагогической деятельности?</w:t>
      </w:r>
    </w:p>
    <w:p>
      <w:pPr>
        <w:pStyle w:val="TextBody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ли учитель научно-исследовательскую работу? Какие проблемы изучения и воспитания, ему удалось решить? Над какой проблемой он работает в настоящее врем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ая документация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  <w:t xml:space="preserve">Дневник-отчет практиканта, в который включает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писание уроков по физической культур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ведения о базе практи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аблица  о материальной базе по ФК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струкции по ТБ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 тематического план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 технологической карты учителя физической культуры для начальных класс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 конспекта уро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 анализа уро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хема самоанализа урок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нспект уро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полнение заданий по дням практик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атрица оценки  и  самооценки деятельности студента по итогам реализации программы практик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печатления студента с обобщением результатов практики и предложениями по ее совершенств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идактического анализа урока физкуль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Школа, класс, дата проведения урока.</w:t>
      </w:r>
    </w:p>
    <w:p>
      <w:pPr>
        <w:pStyle w:val="Normal"/>
        <w:ind w:left="720" w:hanging="0"/>
        <w:jc w:val="both"/>
        <w:rPr/>
      </w:pPr>
      <w:r>
        <w:rPr/>
        <w:t>Тема урока: цели, их реализация в ходе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Анализ учебного содержания и процесса усвоения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едмет усвоения</w:t>
      </w:r>
      <w:r>
        <w:rPr/>
        <w:t xml:space="preserve"> – знания о способе выполнения двигательного действия и умения его выполнять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редства усвоения</w:t>
      </w:r>
      <w:r>
        <w:rPr/>
        <w:t xml:space="preserve"> – техника того двигательного действия, которое подлежит усвоению (общепедагогические: беседа, показ, объяснение и специальные: физические упражнения, игры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нализ учебного содержания подлежащего усвоению (знания, действия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элементы техники, подлежащие усвоению двигательного действия (назвать элементы двигательного действия, технического приёма, изучаемого на уроке);</w:t>
      </w:r>
    </w:p>
    <w:p>
      <w:pPr>
        <w:pStyle w:val="Normal"/>
        <w:ind w:firstLine="720"/>
        <w:jc w:val="both"/>
        <w:rPr/>
      </w:pPr>
      <w:r>
        <w:rPr/>
        <w:t>-  этапы формирования двигательного действия: первичное разучивание, закрепление, совершенствование;</w:t>
      </w:r>
    </w:p>
    <w:p>
      <w:pPr>
        <w:pStyle w:val="Normal"/>
        <w:ind w:firstLine="720"/>
        <w:jc w:val="both"/>
        <w:rPr/>
      </w:pPr>
      <w:r>
        <w:rPr/>
        <w:t>- этапы усвоения двигательного действ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13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осприятию 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и подводящ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Назвать что, где, когда используется? В какой части урока? Почему именно в этой части урока?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ятие 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, объяснение двигательного действия </w:t>
            </w:r>
          </w:p>
          <w:p>
            <w:pPr>
              <w:pStyle w:val="Normal"/>
              <w:jc w:val="both"/>
              <w:rPr/>
            </w:pPr>
            <w:r>
              <w:rPr/>
              <w:t>Охарактеризовать каков был показ учителем (идеальный, образцовый), объяснение (краткое, доступное, чёткое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ие 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при обучении двигательному действ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о выполнения  учащимися двигательного действия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гательного действия учащимися в игровых заданиях или в играх, приближённых к основному разделу программы, виду спорт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</w:t>
            </w:r>
          </w:p>
        </w:tc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нормативов, зачётов, участие учащихся в соревнованиях на освоение двигательного действия 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Тип и структура уро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есто урока в системе уроков по данному разделу: разучивание, закрепление, совершенствование, комбинированный, зачётный или контрольный.</w:t>
      </w:r>
    </w:p>
    <w:p>
      <w:pPr>
        <w:pStyle w:val="Normal"/>
        <w:ind w:left="540" w:firstLine="180"/>
        <w:jc w:val="both"/>
        <w:rPr/>
      </w:pPr>
      <w:r>
        <w:rPr/>
        <w:t>Тип урока, его соответствие теме, целям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Этапы урока, их соответствие этапам усвоения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146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усвоения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. Вводно-подготовительная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целей, задач, подготовка к восприятию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. Основная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, осмысление, закрепление, применени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Заключительная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домашнее задание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Виды учебных заданий на каждом этапе урока, их соответствие этапам фор</w:t>
      </w:r>
      <w:r>
        <w:rPr/>
        <w:t>мирования действ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146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пы формирования действий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Как выполнен показ двигательного действия?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вигательного действия. Каким было объяснение? Указывал ли учитель при объяснении на типичные ошибки? Выделял главное?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тей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выполнение двигательного действия </w:t>
            </w:r>
          </w:p>
          <w:p>
            <w:pPr>
              <w:pStyle w:val="Normal"/>
              <w:jc w:val="both"/>
              <w:rPr/>
            </w:pPr>
            <w:r>
              <w:rPr/>
              <w:t>Как было выполнено двигательное действие? Были ли допущены ошибки при выполнении?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Оценка.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вигательного действия. Оценка учителя и учащихся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Структура взаимосвязанной деятельно</w:t>
      </w:r>
      <w:r>
        <w:rPr/>
        <w:t>сти учителя и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146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ы 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2"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   Реализация в ходе урок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общены ли цели и задачи в начале урока (кратко, доступно, с учётом с возрастных особенностей класса)?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ующе-мотивационный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значение имеет двигательное действие для здоровья,  дальнейшей жизни и каких результатов можно достигнуть? Каковы сведения о спортсменах и спорте? Использование игрового метода в начальной школ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ый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ъяснении названия движений, элементов техники, их взаимосвязь, последовательность действий, образцовый показ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о-деятельностный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етоды организации детей использовались на уроке? (посменный, поточный, фронтальный, игровой, соревновательный, круговой) Правильно ли были подобраны методы организации детей на уроке?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регулировочный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щих и индивидуальных указаний при выполнении двигательного действия, исправление ошибок типичных и индивидуальных, повторный показ, совместные действия с ребёнком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очно-результативный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ценки в ходе всего урока, подведение итогов урока, привлечение учащихся к самооценке и самоанализу. Разнообразие оценочных суждений, выставление оцен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 xml:space="preserve">Метод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15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педагогические 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методов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овесные 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описание, объяснение, беседа, разбор, лекция, инструктирование, комментарии и замечания распоряжения, команды, указа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наглядность (образцовый показ); Опосредованная наглядность (демонстрация учебных видеофильмов, кинограмм двигательных действий, схем, таблиц, карт, памяток и других);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го прочувствования двигательного действия (направляющая помощь учителя, выполнение упражнений в замедленном темпе, фиксация положения тела и его частей в отдельные моменты двигательного действия, использование специальных тренажёрных устройств)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15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фические 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метод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го регламентированного упражнения </w:t>
            </w:r>
          </w:p>
          <w:p>
            <w:pPr>
              <w:pStyle w:val="Normal"/>
              <w:jc w:val="both"/>
              <w:rPr/>
            </w:pPr>
            <w:r>
              <w:rPr/>
              <w:t>(каждое упражнение выполняется в строго заданной форме и с точно обусловленной нагрузкой)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я двигательным действиям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целостно-конструктивного упр. (освоение двигательного действия в целостной структуре без расчленения на части, например, бег, прыжки, общеразвивающие упражнения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счлененно-конструктивного упр. (расчленение двигательного действия на отдельные фазы или элементы с поочерёдным их разучиванием и последующим соединением в целое, например, кувырок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пряжённого воздействия (техника двигательного действия  совершенствуется в условиях, требующих увеличения физических сил)</w:t>
            </w:r>
          </w:p>
          <w:p>
            <w:pPr>
              <w:pStyle w:val="Normal"/>
              <w:jc w:val="both"/>
              <w:rPr/>
            </w:pPr>
            <w:r>
              <w:rPr/>
              <w:t>Воспитания физических качеств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тандартного упражнения:</w: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стандартно-непрерывного упр. (непрерывная мышечная деятельность без изменения интенсивности, например, длительный бег, плавание, бег на лыжах, непрерывное выполнение гимнастических упражнений); </w: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/>
              <w:t xml:space="preserve">     </w:t>
            </w:r>
            <w:r>
              <w:rPr/>
              <w:t>б) стандартно-интервального упр. (многократное повторение упражнений одной и той же нагрузки)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еременного упражнен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переменно-непрерывного упр. (мышечная деятельность, осуществляемая в режиме с изменяющейся интенсивностью, например, переменный бег, плавание с меняющейся скоростью, серийное выполнение гимнастических  упр.  различных по интенсивности  нагрузок);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б) переменно-интервального упр. (наличие Различных интервалов отдыха между нагрузками, например, поднимание штанги с полными интервалами отдыха между подходами, пробегание отрезков с жёсткими интервалами отдыха между ними)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круговой (последовательное выполнение специально подобранных упражнений по типу интервальной и непрерывной работы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ой 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гательная деятельность организуется на основе содержания, условий и правил игры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тельный 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ыполнения упражнений в форме соревнований</w:t>
            </w:r>
          </w:p>
        </w:tc>
      </w:tr>
    </w:tbl>
    <w:p>
      <w:pPr>
        <w:pStyle w:val="Normal"/>
        <w:jc w:val="both"/>
        <w:rPr/>
      </w:pPr>
      <w:r>
        <w:rPr/>
        <w:t>Какова эффективность и обусловленность используемых методов обучения на урок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Результаты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ём выполненных зад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тимальность нагрузки, степень восстановления организма детей после нагрузки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роение и самочувствие учащихся и уч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отметок и качественных результатов двигательного дейст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воды. Рекоменд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Критерии к выставлению дифференцированного зачёта по 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ведение в специальность»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Рейтинг – лист оценки деятельности студента по практике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 </w:t>
      </w:r>
      <w:r>
        <w:rPr/>
        <w:t>Студентки</w:t>
      </w:r>
      <w:r>
        <w:rPr>
          <w:b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пециальность 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>Группа, курс 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База практики (полное название) _________________________________________________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>ФИО методиста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297"/>
        <w:gridCol w:w="1895"/>
        <w:gridCol w:w="136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мпетенци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/ самооцен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едаг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>
          <w:trHeight w:val="301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сознает важность своего профессионального самоопред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нимает цели и  задач педагогической деятельности  учителя физической куль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1.Обоснованность постановки цели, выбора и применения методов и способов решения профессиональных задач. 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оевременность сдачи заданий, отче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ет в коллективе и команде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заимодействует с руководством, коллегами и социальными партнер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Четкое выполнение обязанностей при работе в команде  или выполнении задания в групп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Соблюдение норм профессиональной этики при работе в команд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0.осуществлять профилактику травматизма? Обеспечивать охрану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rPr>
                <w:b/>
                <w:b/>
              </w:rPr>
            </w:pPr>
            <w:r>
              <w:rPr/>
              <w:t>1. Демонстрация умений и знаний по Т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Эффективность и обоснованность выбора форм и методов профилактики травматизма, обеспечения охраны жизни и здоровья де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Соблюдение требований безопасности жизнедеятельности, охраны труда  при организации  образовательного процесс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1. Строить профессиональную деятельность с соблюдением правовых норм ее регулирующи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соблюдение правовых норм профессиональной деятельности при разработке учебно-методических материалов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1.4.</w:t>
            </w:r>
            <w:r>
              <w:rPr>
                <w:spacing w:val="-1"/>
              </w:rPr>
              <w:t>Анализировать учебные занятия.</w:t>
            </w:r>
          </w:p>
          <w:p>
            <w:pPr>
              <w:pStyle w:val="Normal"/>
              <w:ind w:firstLine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Соблюдение алгоритма при проведении  анализа и самоанализ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нота анали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основанность выводов и   предложений по совершенствованию и коррекции учебного зан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/>
              <w:t>4. Соблюдение этических норм при анализе и оценке резуль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5. Вести документацию, обеспечивающую  процесс обучения физической культуре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bCs/>
              </w:rPr>
            </w:pPr>
            <w:r>
              <w:rPr/>
              <w:t>1.Ведение учебно-методической документации в соответствии с существующими требованиями</w:t>
            </w:r>
            <w:r>
              <w:rPr>
                <w:bCs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/>
              <w:t>2. Полнота содержания документации и отче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rPr/>
      </w:pPr>
      <w:r>
        <w:rPr/>
      </w:r>
    </w:p>
    <w:p>
      <w:pPr>
        <w:pStyle w:val="Normal"/>
        <w:rPr/>
      </w:pPr>
      <w:r>
        <w:rPr/>
        <w:t>Для оценки проявления показателей компетенций</w:t>
      </w:r>
    </w:p>
    <w:p>
      <w:pPr>
        <w:pStyle w:val="Normal"/>
        <w:rPr/>
      </w:pPr>
      <w:r>
        <w:rPr/>
        <w:t>«соответствует»  и равно 2 баллам;</w:t>
      </w:r>
    </w:p>
    <w:p>
      <w:pPr>
        <w:pStyle w:val="Normal"/>
        <w:rPr/>
      </w:pPr>
      <w:r>
        <w:rPr/>
        <w:t>«соответствует вполне» и равно 1 баллу;</w:t>
      </w:r>
    </w:p>
    <w:p>
      <w:pPr>
        <w:pStyle w:val="Normal"/>
        <w:rPr/>
      </w:pPr>
      <w:r>
        <w:rPr/>
        <w:t>«не соответствует» равно 0 баллов.</w:t>
      </w:r>
    </w:p>
    <w:p>
      <w:pPr>
        <w:pStyle w:val="Normal"/>
        <w:rPr/>
      </w:pPr>
      <w:r>
        <w:rPr/>
        <w:t xml:space="preserve"> </w:t>
      </w:r>
      <w:r>
        <w:rPr/>
        <w:t>«низкий уровень» - (0-0.5 балла) – оценка «нет»;</w:t>
      </w:r>
    </w:p>
    <w:p>
      <w:pPr>
        <w:pStyle w:val="Normal"/>
        <w:rPr/>
      </w:pPr>
      <w:r>
        <w:rPr/>
        <w:t>«средний уровень» -(0.6-1.5 балла) – оценка «да»;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/>
        <w:t>«высокий уровень –(1.6- 2 балла) – оценка   « 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5" w:hanging="0"/>
        <w:jc w:val="both"/>
        <w:rPr>
          <w:u w:val="single"/>
        </w:rPr>
      </w:pPr>
      <w:r>
        <w:rPr/>
        <w:t>Методист _____________/ __________________</w:t>
      </w:r>
    </w:p>
    <w:p>
      <w:pPr>
        <w:pStyle w:val="23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ubtitl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изводственная практика «Пробные уроки и занятия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ubtitle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Педагогическая практика является составной частью профессиональной подготовки студентов  и проводится с целью формирования  целостного представления об образовательном процессе в современном  общеобразовательном учреждении. </w:t>
      </w:r>
    </w:p>
    <w:p>
      <w:pPr>
        <w:pStyle w:val="Subtitle"/>
        <w:ind w:firstLine="720"/>
        <w:rPr>
          <w:szCs w:val="24"/>
        </w:rPr>
      </w:pPr>
      <w:r>
        <w:rPr>
          <w:szCs w:val="24"/>
        </w:rPr>
        <w:t>Данный вид практики проводится в базовых общеобразовательных учреждениях разного типа. В ходе практики каждый студент  в соответствии с профилем подготовки проводит пробные уроки и заняти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</w:t>
      </w:r>
      <w:r>
        <w:rPr>
          <w:b/>
          <w:bCs/>
        </w:rPr>
        <w:t>Цель практики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 xml:space="preserve">приобретение практического опыта организации и проведения образовательного процесса по физической культуре. </w:t>
      </w:r>
    </w:p>
    <w:p>
      <w:pPr>
        <w:pStyle w:val="Normal"/>
        <w:numPr>
          <w:ilvl w:val="0"/>
          <w:numId w:val="0"/>
        </w:numPr>
        <w:suppressAutoHyphens w:val="true"/>
        <w:ind w:left="426" w:right="120" w:hanging="0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37" w:leader="none"/>
        </w:tabs>
        <w:suppressAutoHyphens w:val="true"/>
        <w:ind w:left="737" w:hanging="340"/>
        <w:jc w:val="both"/>
        <w:rPr/>
      </w:pPr>
      <w:r>
        <w:rPr/>
        <w:t>обучать студентов творческому применению на практике знаний,  полученных при освоении МДК 01.01, МДК.01.02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37" w:leader="none"/>
        </w:tabs>
        <w:suppressAutoHyphens w:val="true"/>
        <w:ind w:left="737" w:hanging="340"/>
        <w:jc w:val="both"/>
        <w:rPr/>
      </w:pPr>
      <w:r>
        <w:rPr/>
        <w:t>формировать  умения наблюдать за учебно-воспитательным процессом и анализировать  его результа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37" w:leader="none"/>
        </w:tabs>
        <w:suppressAutoHyphens w:val="true"/>
        <w:ind w:left="737" w:hanging="340"/>
        <w:jc w:val="both"/>
        <w:rPr/>
      </w:pPr>
      <w:r>
        <w:rPr/>
        <w:t>развивать  у практикантов творческое  отношение к педагогическому труду: умения планировать, организовывать, анализировать уроки и занят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ind w:left="737" w:right="120" w:hanging="340"/>
        <w:jc w:val="both"/>
        <w:rPr/>
      </w:pPr>
      <w:r>
        <w:rPr/>
        <w:t xml:space="preserve">осуществлять выбор методов, приемов  и средств  для  проведения уроков, занятий в соответствии с их возрастными и индивидуальными особенностями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ind w:left="737" w:right="120" w:hanging="340"/>
        <w:jc w:val="both"/>
        <w:rPr/>
      </w:pPr>
      <w:r>
        <w:rPr/>
        <w:t>устанавливать педагогически целесообразные отношения с детьми, деловые отношения с руководителями практики, сокурсник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ind w:left="737" w:right="120" w:hanging="340"/>
        <w:jc w:val="both"/>
        <w:rPr>
          <w:i/>
          <w:i/>
        </w:rPr>
      </w:pPr>
      <w:r>
        <w:rPr/>
        <w:t>совершенствовать навыки исследовательской 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ind w:left="737" w:right="120" w:hanging="340"/>
        <w:jc w:val="both"/>
        <w:rPr>
          <w:i/>
          <w:i/>
        </w:rPr>
      </w:pPr>
      <w:r>
        <w:rPr/>
        <w:t>анализировать  самостоятельно свою профессиональную деятельность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ходе освоения программы практики студенты приобретают </w:t>
      </w:r>
      <w:r>
        <w:rPr>
          <w:b/>
          <w:bCs/>
          <w:color w:val="000000"/>
        </w:rPr>
        <w:t xml:space="preserve">практический опыт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нализа учебно-тематических планов и процесса обучения физической культуре, разработки предложений по его совершенствованию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пределения цели и задач, планирования и проведения занятий по физической культур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менения приемов страховки и самостраховки при выполнении физических упражнени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ведения диагностики физической подготовленности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блюдения, анализа и самоанализа уроков и занятий обсуждения отдельных уроков и занятий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едения учебной документации; </w:t>
      </w:r>
    </w:p>
    <w:p>
      <w:pPr>
        <w:pStyle w:val="BodyTextIndent2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ходе освоения программы практики студенты овладевают следующими умениями: 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находить и использовать методическую литературу и др. источники информации, необходимой для подготовки к урокам физической культуры,</w:t>
      </w:r>
      <w:r>
        <w:rPr/>
        <w:t xml:space="preserve">  физкультурных занятий и утренней гимнастики в ДОУ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спользовать различные методы и формы организации занятий по физической культуре, строить их с учетом возрастных особенностей и уровня физической подготовленности обучающихс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дбирать, готовить к занятию и использовать спортивное оборудование и инвентарь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спользовать различные методы и приемы обучения двигательным действиям, методики развития физических качеств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менять приемы страховки и самостраховки при выполнении физических упражнений, соблюдать технику безопасности на занятиях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станавливать педагогически целесообразные взаимоотношения с обучающимис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оводить педагогический контроль на занятиях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ценивать процесс и результаты деятельности обучающихся на урок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существлять самоанализ и самоконтроль при проведении уроков, занятий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ировать процесс и результаты педагогической деятельности и обучения предмету, корректировать и совершенствовать и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практики пробных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104"/>
        <w:gridCol w:w="4917"/>
        <w:gridCol w:w="181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держание этап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а     отчет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сроки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рганизационны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базы практики, учителя - наставника, методист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ур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 нормативными и методическими документами (требования к составлению рабочих программ, анализа и самоанализа уроков и др.)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становочной конференции (задачи, содержание, оценочный инструментарий, форма отчетности по практике)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Заполнение дневника    по       практике                     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курс 6 семест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показательных уроков учителей - наставнико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</w:tc>
      </w:tr>
      <w:tr>
        <w:trPr>
          <w:trHeight w:val="5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и  у  методиста и учителей - наставников по проведению уро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 урока  (черновой вариан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рак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ие  конспекта урока у методи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 (чистовой вариант и методическое обеспечение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два дня до проведения.</w:t>
            </w:r>
          </w:p>
        </w:tc>
      </w:tr>
      <w:tr>
        <w:trPr>
          <w:trHeight w:val="8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/>
              <w:t>Проведение уро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тодическая тема:</w:t>
            </w:r>
            <w:r>
              <w:rPr/>
              <w:t xml:space="preserve"> Структурный анализ организации урока (проведение организационного момента, создание мотивационных условий, обоснованность этапов урока, качественность этапа оценивания результата обучения)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невника. Анализ по методической те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тодическая тема: </w:t>
            </w:r>
            <w:r>
              <w:rPr/>
              <w:t xml:space="preserve">Дидактического анализа урока физкультуры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невника. Анализ по методической теме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.</w:t>
            </w:r>
          </w:p>
        </w:tc>
      </w:tr>
      <w:tr>
        <w:trPr>
          <w:trHeight w:val="88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курс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семест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и  у  методиста и учителей – наставников по проведению урока, инструктора по физической культуре по проведению занятий в ДО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 урока, конспект занятий  (черновой вариан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рак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ие  конспекта урока у методи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 (чистовой вариант и методическое обеспечение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два дня до проведения.</w:t>
            </w:r>
          </w:p>
        </w:tc>
      </w:tr>
      <w:tr>
        <w:trPr>
          <w:trHeight w:val="88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уроков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ая тема:</w:t>
            </w:r>
            <w:r>
              <w:rPr/>
              <w:t xml:space="preserve"> Условия организации урока с позиции деятельностного  подхода (организация развивающей среды, обеспечение индивидуализации обучения  на этапе объяснения, оценивания, самостоятельной работ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невника. Анализ по методической те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тодическая тема:</w:t>
            </w:r>
            <w:r>
              <w:rPr/>
              <w:t xml:space="preserve"> Анализ условий формирования  универсальных учебных действий (УУД) на уроках в начальной школ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невника. Анализ по методической те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ОД и утренней гимнастике  в ДО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невника. Анализ  и самоанализ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ы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 практики по предложенным в пояснительной записке форм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отчетной документации студентов, составление аналитического отчета и заполнение журнала по практике методистам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ая документация студ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ий отчет методи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чего дня методиста и учителя базов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517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Методис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ель, инструктор ФК в ДОУ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уйте присутствие всей группы студентов-практикантов в день практики в соответствии с расписани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уйте присутствие всей группы студентов-практикантов в день практики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контролируйте готовность студентов к рабочему дню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аличие конспект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Дневники практикант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одготовка наглядных пособий, ТСО и др. оборудовани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кажите помощь в подготовке и проведении урока, занятий</w:t>
            </w:r>
          </w:p>
          <w:p>
            <w:pPr>
              <w:pStyle w:val="Normal"/>
              <w:jc w:val="both"/>
              <w:rPr/>
            </w:pPr>
            <w:r>
              <w:rPr/>
              <w:t>заверьте конспекты.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уйте студентов для наблюдения уроков коллег по группе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йте контроль за написанием протоколов в дневнике практиканта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сутствуйте на всех уроках, занятиях студентов-практикантов. Ведите записи наблюдений. Следите за соблюдением техники безопасности. При необходимости можете включиться в  проведение занятия.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После проведения уроков, занятий организуйте аналитическую работу студентов. Аргументируйте оценку.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инимайте участие в анализе   практикантов. В случае вашего отсутствия студент читает в дневнике письменный анализ. Предложите оценку за урок , занятие студента-практиканта.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ганизуйте консультацию на следующий день практики. Проконтролируйте получение студентами задач на предстоящие 2 недели практики по распис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йте студентов для наблюдения за уроками, занятиями своих коллег по группе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айте консультацию на следующий день практики, определите задачи вместе с практикантами. Обсудите вместе с практикантами рабочий проект урока, занятия</w:t>
            </w:r>
          </w:p>
          <w:p>
            <w:pPr>
              <w:pStyle w:val="Normal"/>
              <w:jc w:val="both"/>
              <w:rPr/>
            </w:pPr>
            <w:r>
              <w:rPr/>
              <w:t>Порекомендуйте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ип урока, построение урока соответственно данному типу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редства и методы для достижения  цели и задач урока, заняти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рганизации  работы на уроке, занятии.</w:t>
            </w:r>
          </w:p>
          <w:p>
            <w:pPr>
              <w:pStyle w:val="Normal"/>
              <w:jc w:val="both"/>
              <w:rPr/>
            </w:pPr>
            <w:r>
              <w:rPr/>
              <w:t>Заверьте рабочий вариант конспек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 методического анализа уро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>Схема анализ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 с методической темой «Структурный анализ организации урока»</w:t>
      </w:r>
    </w:p>
    <w:p>
      <w:pPr>
        <w:pStyle w:val="Style23"/>
        <w:spacing w:before="0" w:after="0"/>
        <w:rPr/>
      </w:pPr>
      <w:r>
        <w:rPr>
          <w:b/>
          <w:bCs/>
        </w:rPr>
        <w:t>Структурный (поэтапный) анализ</w:t>
      </w:r>
      <w:r>
        <w:rPr>
          <w:i/>
          <w:iCs/>
        </w:rPr>
        <w:t xml:space="preserve"> – </w:t>
      </w:r>
      <w:r>
        <w:rPr/>
        <w:t>это выявление и оценка доминирующих структур (элементов) урока, их целесообразности, обеспечивающей развитие познавательных способностей учащихся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>
          <w:b/>
          <w:b/>
          <w:i/>
          <w:i/>
        </w:rPr>
      </w:pPr>
      <w:r>
        <w:rPr>
          <w:b/>
          <w:i/>
        </w:rPr>
        <w:t>1. Тип и структура урока:</w:t>
      </w:r>
    </w:p>
    <w:p>
      <w:pPr>
        <w:pStyle w:val="Style23"/>
        <w:numPr>
          <w:ilvl w:val="0"/>
          <w:numId w:val="18"/>
        </w:numPr>
        <w:spacing w:before="0" w:after="0"/>
        <w:rPr/>
      </w:pPr>
      <w:r>
        <w:rPr/>
        <w:t>тип, структура урока, его место в системе уроков по теме;</w:t>
      </w:r>
    </w:p>
    <w:p>
      <w:pPr>
        <w:pStyle w:val="Style23"/>
        <w:numPr>
          <w:ilvl w:val="0"/>
          <w:numId w:val="18"/>
        </w:numPr>
        <w:spacing w:before="0" w:after="0"/>
        <w:rPr/>
      </w:pPr>
      <w:r>
        <w:rPr/>
        <w:t> </w:t>
      </w:r>
      <w:r>
        <w:rPr/>
        <w:t>тема, цели урока (образовательные, развивающие, воспитательные), дидактические задачи на отдельных этапах;</w:t>
      </w:r>
    </w:p>
    <w:p>
      <w:pPr>
        <w:pStyle w:val="Style23"/>
        <w:numPr>
          <w:ilvl w:val="0"/>
          <w:numId w:val="18"/>
        </w:numPr>
        <w:spacing w:before="0" w:after="0"/>
        <w:rPr/>
      </w:pPr>
      <w:r>
        <w:rPr/>
        <w:t> </w:t>
      </w:r>
      <w:r>
        <w:rPr/>
        <w:t>дозировка времени.</w:t>
      </w:r>
    </w:p>
    <w:p>
      <w:pPr>
        <w:pStyle w:val="23"/>
        <w:spacing w:lineRule="auto" w:line="240" w:before="0" w:after="0"/>
        <w:ind w:left="75" w:hanging="0"/>
        <w:rPr/>
      </w:pPr>
      <w:r>
        <w:rPr>
          <w:b/>
          <w:i/>
        </w:rPr>
        <w:t>2. Оценка организации и проведения подготовительной части урока (её продолжительность)Подготовка мест занятий и инвентаря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остановка задач занятия перед учащимися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Целесообразность использования площади зала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Эффективность комплекса ОРУ для подготовки учащихся к основной части занятия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Целесообразность форм организации учащихся (фронтальный, групповай, круговой, индивидуальный) при выполнении упражнений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Качество использования методических приемов, их соответствие задачам и формам организации</w:t>
      </w:r>
    </w:p>
    <w:p>
      <w:pPr>
        <w:pStyle w:val="23"/>
        <w:spacing w:lineRule="auto" w:line="240" w:before="0" w:after="0"/>
        <w:ind w:left="75" w:hanging="0"/>
        <w:rPr/>
      </w:pPr>
      <w:r>
        <w:rPr>
          <w:b/>
          <w:i/>
        </w:rPr>
        <w:t>3. Оценка  организации и проведения основной части  занятия (её продолжительность ) Соответствие содержания основной части задачам занятия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Целесообразность форм организации учащихся, их соответствие содержанию учебного материала и задачам занятия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Соблюдение мер безопасности при выполнении упражнений, организация помощи и страховки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Целесообразность выбора методов обучения, их соответствие содержанию и задачам занятия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редупреждение и исправление общих технических ошибок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Индивидуальная работа с учащимися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rPr/>
      </w:pPr>
      <w:r>
        <w:rPr/>
        <w:t>Активизация познавательной деятельности учащихся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rPr/>
      </w:pPr>
      <w:r>
        <w:rPr/>
        <w:t>Самостоятельная работа учащихся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Контакт учителя с учащимися</w:t>
      </w:r>
    </w:p>
    <w:p>
      <w:pPr>
        <w:pStyle w:val="23"/>
        <w:spacing w:lineRule="auto" w:line="240"/>
        <w:rPr/>
      </w:pPr>
      <w:r>
        <w:rPr>
          <w:b/>
          <w:i/>
        </w:rPr>
        <w:t>4. Оценка организации и проведения заключительной части  занятия (её продолжительность)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Обеспечение правильного восстановление организма учащихся, использование оздоровительных технологий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одведение итогов занятия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rPr/>
      </w:pPr>
      <w:r>
        <w:rPr/>
        <w:t>Домашнее задание (реальность его выполнения;  наличие и характер инструктажа; дифференцированность задания.)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Форма организации, её соответствие возрасту, особенностям занимающихся</w:t>
      </w:r>
    </w:p>
    <w:p>
      <w:pPr>
        <w:pStyle w:val="23"/>
        <w:spacing w:lineRule="auto" w:line="240"/>
        <w:ind w:left="75" w:hanging="0"/>
        <w:rPr/>
      </w:pPr>
      <w:r>
        <w:rPr>
          <w:b/>
          <w:i/>
        </w:rPr>
        <w:t>5. Оценка обще профессиональной подготовки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Регулирование физической нагрузки на занятии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родуктивность использования времени занятия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Соблюдение методической последовательности в обучении и совершенствовании технического приема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Использование педагогических мер поощрения и наказания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Умение подавать команды и распоряжения, владение голосом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Уровень педагогических требований к работе учащихся.</w:t>
      </w:r>
    </w:p>
    <w:p>
      <w:pPr>
        <w:pStyle w:val="Style23"/>
        <w:numPr>
          <w:ilvl w:val="0"/>
          <w:numId w:val="19"/>
        </w:numPr>
        <w:spacing w:before="0" w:after="0"/>
        <w:rPr/>
      </w:pPr>
      <w:r>
        <w:rPr/>
        <w:t xml:space="preserve"> </w:t>
      </w:r>
      <w:r>
        <w:rPr/>
        <w:t>Речь учителя, стиль его поведения, взаимоотношения с учащимися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Внешний вид (аккуратность, подтянутость)</w:t>
      </w:r>
    </w:p>
    <w:p>
      <w:pPr>
        <w:pStyle w:val="Style23"/>
        <w:spacing w:before="0" w:after="0"/>
        <w:rPr/>
      </w:pPr>
      <w:r>
        <w:rPr>
          <w:b/>
          <w:i/>
        </w:rPr>
        <w:t>6. Результаты урока</w:t>
      </w:r>
      <w:r>
        <w:rPr>
          <w:i/>
        </w:rPr>
        <w:t>:</w:t>
      </w:r>
    </w:p>
    <w:p>
      <w:pPr>
        <w:pStyle w:val="Style23"/>
        <w:numPr>
          <w:ilvl w:val="0"/>
          <w:numId w:val="11"/>
        </w:numPr>
        <w:spacing w:before="0" w:after="0"/>
        <w:ind w:left="284" w:hanging="360"/>
        <w:rPr/>
      </w:pPr>
      <w:r>
        <w:rPr/>
        <w:t>выполнение намеченного плана урока;</w:t>
      </w:r>
    </w:p>
    <w:p>
      <w:pPr>
        <w:pStyle w:val="Style23"/>
        <w:numPr>
          <w:ilvl w:val="0"/>
          <w:numId w:val="11"/>
        </w:numPr>
        <w:spacing w:before="0" w:after="0"/>
        <w:ind w:left="284" w:hanging="360"/>
        <w:rPr/>
      </w:pPr>
      <w:r>
        <w:rPr/>
        <w:t>достижение образовательных, развивающих и воспитательных целей урока;</w:t>
      </w:r>
    </w:p>
    <w:p>
      <w:pPr>
        <w:pStyle w:val="Style23"/>
        <w:numPr>
          <w:ilvl w:val="0"/>
          <w:numId w:val="11"/>
        </w:numPr>
        <w:spacing w:before="0" w:after="0"/>
        <w:ind w:left="284" w:hanging="360"/>
        <w:rPr/>
      </w:pPr>
      <w:r>
        <w:rPr/>
        <w:t> </w:t>
      </w:r>
      <w:r>
        <w:rPr/>
        <w:t>качество знаний, умений, навыков учащихся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>Схема анализа урока</w:t>
      </w:r>
    </w:p>
    <w:p>
      <w:pPr>
        <w:pStyle w:val="Normal"/>
        <w:jc w:val="center"/>
        <w:rPr/>
      </w:pPr>
      <w:r>
        <w:rPr>
          <w:b/>
        </w:rPr>
        <w:t>в соответствии  с методической темой «Условия организации урока с позиции деятельностного  подход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а системного анализа − </w:t>
      </w:r>
      <w:r>
        <w:rPr/>
        <w:t>это пять структурно-функциональных компонентов деятельного подхода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Оценка основных личностных качеств учителя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Оценка основных характеристик обучающихся данного класса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Оценка содержания совместной деятельности учителя и обучающихся в ходе урока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Оценка эффективности способов деятельности учителя и обучающихся в ходе урока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Оценка цели и результатов проведения урока с позиции эффективности основных действий учителя и обучающихся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b/>
        </w:rPr>
        <w:t xml:space="preserve">Основа данного подхода − </w:t>
      </w:r>
      <w:r>
        <w:rPr/>
        <w:t xml:space="preserve">определение урока: </w:t>
      </w:r>
      <w:r>
        <w:rPr>
          <w:i/>
        </w:rPr>
        <w:t xml:space="preserve">урок </w:t>
      </w:r>
      <w:r>
        <w:rPr/>
        <w:t>− это система воспитательно-образовательной и организационной деятельности учителя в единстве с учебно-познавательной деятельностью обучающихся, направленная на достижение цели и задач их общего (или специального) обучения, воспитания и развития в соответствии с государственным образовательным станда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хема анализа по компонентам деятельностного подхода:</w:t>
      </w:r>
    </w:p>
    <w:p>
      <w:pPr>
        <w:pStyle w:val="Normal"/>
        <w:numPr>
          <w:ilvl w:val="0"/>
          <w:numId w:val="6"/>
        </w:numPr>
        <w:ind w:left="0" w:firstLine="180"/>
        <w:jc w:val="both"/>
        <w:rPr/>
      </w:pPr>
      <w:r>
        <w:rPr>
          <w:b/>
          <w:i/>
        </w:rPr>
        <w:t>Оценка основных личностных качеств учителя</w:t>
      </w:r>
      <w:r>
        <w:rPr>
          <w:i/>
        </w:rPr>
        <w:t xml:space="preserve"> (первого, ведущего субъекта</w:t>
      </w:r>
      <w:r>
        <w:rPr/>
        <w:t xml:space="preserve"> деятельности и компонента урока как деятельностной системы):</w:t>
      </w:r>
    </w:p>
    <w:p>
      <w:pPr>
        <w:pStyle w:val="Normal"/>
        <w:jc w:val="both"/>
        <w:rPr/>
      </w:pPr>
      <w:r>
        <w:rPr/>
        <w:t>1.   Знание предмета и общая эрудиция учителя в целом.</w:t>
      </w:r>
    </w:p>
    <w:p>
      <w:pPr>
        <w:pStyle w:val="Normal"/>
        <w:jc w:val="both"/>
        <w:rPr/>
      </w:pPr>
      <w:r>
        <w:rPr/>
        <w:t>2.   Уровень его педагогического и методического мастерства.</w:t>
      </w:r>
    </w:p>
    <w:p>
      <w:pPr>
        <w:pStyle w:val="Normal"/>
        <w:jc w:val="both"/>
        <w:rPr/>
      </w:pPr>
      <w:r>
        <w:rPr/>
        <w:t>3.  Культура речи: темп, дикция, интенсивность, образность, эмоциональность, общая и специфическая грамотность.</w:t>
      </w:r>
    </w:p>
    <w:p>
      <w:pPr>
        <w:pStyle w:val="Normal"/>
        <w:jc w:val="both"/>
        <w:rPr/>
      </w:pPr>
      <w:r>
        <w:rPr/>
        <w:t>4.   Степень тактичности и демократичности взаимоотношений с обучающимися.</w:t>
      </w:r>
    </w:p>
    <w:p>
      <w:pPr>
        <w:pStyle w:val="Normal"/>
        <w:jc w:val="both"/>
        <w:rPr/>
      </w:pPr>
      <w:r>
        <w:rPr/>
        <w:t>5.    Внешний вид педагога, мимика, жесты и культура поведения.</w:t>
      </w:r>
    </w:p>
    <w:p>
      <w:pPr>
        <w:pStyle w:val="Normal"/>
        <w:numPr>
          <w:ilvl w:val="0"/>
          <w:numId w:val="6"/>
        </w:numPr>
        <w:ind w:left="0" w:firstLine="180"/>
        <w:jc w:val="both"/>
        <w:rPr/>
      </w:pPr>
      <w:r>
        <w:rPr>
          <w:b/>
          <w:i/>
        </w:rPr>
        <w:t>Оценка основных характеристик обучающихся данного класса</w:t>
      </w:r>
      <w:r>
        <w:rPr>
          <w:i/>
        </w:rPr>
        <w:t xml:space="preserve"> (второго субъекта</w:t>
      </w:r>
      <w:r>
        <w:rPr/>
        <w:t xml:space="preserve"> деятельности и компонента урока как деятельностной системы):</w:t>
      </w:r>
    </w:p>
    <w:p>
      <w:pPr>
        <w:pStyle w:val="Normal"/>
        <w:jc w:val="both"/>
        <w:rPr/>
      </w:pPr>
      <w:r>
        <w:rPr/>
        <w:t>1. Степень познавательной активности, творчества и самостоятельности обучающихся в ходе урока.</w:t>
      </w:r>
    </w:p>
    <w:p>
      <w:pPr>
        <w:pStyle w:val="Normal"/>
        <w:jc w:val="both"/>
        <w:rPr/>
      </w:pPr>
      <w:r>
        <w:rPr/>
        <w:t>2.   Уровень общеучебных и специальных умений и навыков.</w:t>
      </w:r>
    </w:p>
    <w:p>
      <w:pPr>
        <w:pStyle w:val="Normal"/>
        <w:jc w:val="both"/>
        <w:rPr/>
      </w:pPr>
      <w:r>
        <w:rPr/>
        <w:t>3.   Наличие и эффективность коллективных (групповых) форм работы на уроке.</w:t>
      </w:r>
    </w:p>
    <w:p>
      <w:pPr>
        <w:pStyle w:val="Normal"/>
        <w:jc w:val="both"/>
        <w:rPr/>
      </w:pPr>
      <w:r>
        <w:rPr/>
        <w:t>4. Степень дисциплинированности, организованности и заинтересованности обучающихся в ходе урока.</w:t>
      </w:r>
    </w:p>
    <w:p>
      <w:pPr>
        <w:pStyle w:val="Normal"/>
        <w:numPr>
          <w:ilvl w:val="0"/>
          <w:numId w:val="6"/>
        </w:numPr>
        <w:ind w:left="0" w:firstLine="180"/>
        <w:jc w:val="both"/>
        <w:rPr/>
      </w:pPr>
      <w:r>
        <w:rPr>
          <w:b/>
          <w:i/>
        </w:rPr>
        <w:t>Оценка содержания совместной деятельности учителя и обучающихся в ходе урока</w:t>
      </w:r>
      <w:r>
        <w:rPr>
          <w:i/>
        </w:rPr>
        <w:t xml:space="preserve"> (первого системообразующего фактора урока как деятельностной системы):</w:t>
      </w:r>
    </w:p>
    <w:p>
      <w:pPr>
        <w:pStyle w:val="Normal"/>
        <w:jc w:val="both"/>
        <w:rPr/>
      </w:pPr>
      <w:r>
        <w:rPr/>
        <w:t>1. Научность, доступность и посильность изучаемого учебного материала, формируемых умений и навыков.</w:t>
      </w:r>
    </w:p>
    <w:p>
      <w:pPr>
        <w:pStyle w:val="Normal"/>
        <w:jc w:val="both"/>
        <w:rPr/>
      </w:pPr>
      <w:r>
        <w:rPr/>
        <w:t>2. Актуальность содержания изучаемого материала и связь с жизнью (связь теории с практикой).</w:t>
      </w:r>
    </w:p>
    <w:p>
      <w:pPr>
        <w:pStyle w:val="Normal"/>
        <w:jc w:val="both"/>
        <w:rPr/>
      </w:pPr>
      <w:r>
        <w:rPr/>
        <w:t>3. Степень новизны, проблемности и привлекательности учебного материала (получаемой обучающимися информации).</w:t>
      </w:r>
    </w:p>
    <w:p>
      <w:pPr>
        <w:pStyle w:val="Normal"/>
        <w:jc w:val="both"/>
        <w:rPr/>
      </w:pPr>
      <w:r>
        <w:rPr/>
        <w:t>4. Оптимальность объёма, предложенного для усвоения материала.</w:t>
      </w:r>
    </w:p>
    <w:p>
      <w:pPr>
        <w:pStyle w:val="Normal"/>
        <w:numPr>
          <w:ilvl w:val="0"/>
          <w:numId w:val="6"/>
        </w:numPr>
        <w:ind w:left="0" w:firstLine="180"/>
        <w:jc w:val="both"/>
        <w:rPr/>
      </w:pPr>
      <w:r>
        <w:rPr>
          <w:b/>
          <w:i/>
        </w:rPr>
        <w:t>Оценка эффективности способов деятельности учителя и обучающихся в ходе урока</w:t>
      </w:r>
      <w:r>
        <w:rPr>
          <w:i/>
        </w:rPr>
        <w:t xml:space="preserve"> (второго системообразующего фактора урока как деятельностной системы):</w:t>
      </w:r>
    </w:p>
    <w:p>
      <w:pPr>
        <w:pStyle w:val="Normal"/>
        <w:jc w:val="both"/>
        <w:rPr/>
      </w:pPr>
      <w:r>
        <w:rPr/>
        <w:t>1. Рациональность и эффективность использования времени занятия, оптимальность его темпа, а также чередования и смены видов деятельности.</w:t>
      </w:r>
    </w:p>
    <w:p>
      <w:pPr>
        <w:pStyle w:val="Normal"/>
        <w:jc w:val="both"/>
        <w:rPr/>
      </w:pPr>
      <w:r>
        <w:rPr/>
        <w:t>2.  Степень целесообразности и эффективности использования наглядности  в его ходе;</w:t>
      </w:r>
    </w:p>
    <w:p>
      <w:pPr>
        <w:pStyle w:val="Normal"/>
        <w:jc w:val="both"/>
        <w:rPr/>
      </w:pPr>
      <w:r>
        <w:rPr/>
        <w:t>3. Рациональность и эффективность используемых методов и организационных форм работы.</w:t>
      </w:r>
    </w:p>
    <w:p>
      <w:pPr>
        <w:pStyle w:val="Normal"/>
        <w:jc w:val="both"/>
        <w:rPr/>
      </w:pPr>
      <w:r>
        <w:rPr/>
        <w:t>4. Уровень обратной связи с обучающимися в ходе занятия.</w:t>
      </w:r>
    </w:p>
    <w:p>
      <w:pPr>
        <w:pStyle w:val="Normal"/>
        <w:jc w:val="both"/>
        <w:rPr/>
      </w:pPr>
      <w:r>
        <w:rPr/>
        <w:t>5. Эффективность контроля за учебной деятельностью обучающихся и уровень требований, на котором проводилась оценка их знаний, умений и навыков.</w:t>
      </w:r>
    </w:p>
    <w:p>
      <w:pPr>
        <w:pStyle w:val="Normal"/>
        <w:jc w:val="both"/>
        <w:rPr/>
      </w:pPr>
      <w:r>
        <w:rPr/>
        <w:t>6. Степень эстетического воздействия проводимого урока на учеников.</w:t>
      </w:r>
    </w:p>
    <w:p>
      <w:pPr>
        <w:pStyle w:val="Normal"/>
        <w:jc w:val="both"/>
        <w:rPr/>
      </w:pPr>
      <w:r>
        <w:rPr/>
        <w:t>7. Степень соблюдения правил охраны труда и техники безопасности учителем и обучающимися в ходе урок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</w:rPr>
        <w:t>Оценка цели и результатов проведённого урока с позиций эффективности основных действий учителя и обучающихся</w:t>
      </w:r>
      <w:r>
        <w:rPr>
          <w:i/>
        </w:rPr>
        <w:t xml:space="preserve"> (третьего системообразующего фактора</w:t>
      </w:r>
      <w:r>
        <w:rPr/>
        <w:t xml:space="preserve"> урока как деятельностной системы):</w:t>
      </w:r>
    </w:p>
    <w:p>
      <w:pPr>
        <w:pStyle w:val="Normal"/>
        <w:jc w:val="both"/>
        <w:rPr/>
      </w:pPr>
      <w:r>
        <w:rPr/>
        <w:t>1. Степень конкретности, чёткости и лаконичности формулировки цели урока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еальность, целесообразность, сложность и достижимость цели одновременн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Степень обучающего воздействия проведённого урока на учащихся (чему и в какой степени научились).</w:t>
      </w:r>
    </w:p>
    <w:p>
      <w:pPr>
        <w:pStyle w:val="Normal"/>
        <w:jc w:val="both"/>
        <w:rPr/>
      </w:pPr>
      <w:r>
        <w:rPr/>
        <w:t>4. Степень воспитательного воздействия проведённого урока (что способствовало их воспитанию и в какой степени?).</w:t>
      </w:r>
    </w:p>
    <w:p>
      <w:pPr>
        <w:pStyle w:val="Normal"/>
        <w:jc w:val="both"/>
        <w:rPr/>
      </w:pPr>
      <w:r>
        <w:rPr/>
        <w:t>5. Степень воздействия урока на развитие школьников (что способствовало и что препятствовало их развитию в ходе урока и в какой степени?).</w:t>
      </w:r>
    </w:p>
    <w:p>
      <w:pPr>
        <w:pStyle w:val="Normal"/>
        <w:rPr/>
      </w:pPr>
      <w:r>
        <w:rPr/>
        <w:t>дневник по практике, конспекты проведенных у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к выставлению дифференцированного зачёта по 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бные уроки»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Рейтинг – лист оценки деятельности студента по практике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Студентки 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пециальность 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>Группа, курс 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База практики (полное название) _________________________________________________                                </w:t>
      </w:r>
    </w:p>
    <w:p>
      <w:pPr>
        <w:pStyle w:val="Normal"/>
        <w:rPr/>
      </w:pPr>
      <w:r>
        <w:rPr/>
        <w:t>ФИО методист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297"/>
        <w:gridCol w:w="1895"/>
        <w:gridCol w:w="136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компетенци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оценки/ самооцен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педаг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</w:tr>
      <w:tr>
        <w:trPr>
          <w:trHeight w:val="52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Обоснованность постановки цели, выбора и применения методов и способов решения профессиональных задач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воевременность сдачи заданий, отче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. 4 Осуществлять поиск, анализ и оценку информации, </w:t>
            </w:r>
            <w:r>
              <w:rPr>
                <w:spacing w:val="-1"/>
                <w:sz w:val="22"/>
                <w:szCs w:val="22"/>
              </w:rPr>
              <w:t xml:space="preserve">необходимой для постановки и решения профессиональных задач, </w:t>
            </w:r>
            <w:r>
              <w:rPr>
                <w:sz w:val="22"/>
                <w:szCs w:val="22"/>
              </w:rPr>
              <w:t>профессионального и личностного разви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Адекватность отбора и использования информации для решения </w:t>
            </w:r>
            <w:r>
              <w:rPr>
                <w:sz w:val="22"/>
                <w:szCs w:val="22"/>
              </w:rPr>
              <w:t>профессиональных задач, профессионального и личностного развития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ботает в коллективе и команде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заимодействует с руководством, коллегами и социальными партнер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Четкое выполнение обязанностей при работе в команде  или выполнении задания в групп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Соблюдение норм профессиональной этики при работе в команд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. 7 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  <w:sz w:val="22"/>
                <w:szCs w:val="22"/>
              </w:rPr>
              <w:t>ответственности за качество образовательного процесс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1.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Соблюдение требований при планировании, организации и контроле деятельности учащихся;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роявление ответственности за качество образовательного процесс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.Проявление интереса к инновациям в области профессиональной деятельности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10.осуществлять профилактику травматизма? Обеспечивать охрану жизни и здоровь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нстрация умений и знаний по Т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Эффективность и обоснованность выбора форм и методов профилактики травматизма, обеспечения охраны жизни и здоровья де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Соблюдение требований безопасности жизнедеятельности, охраны труда  при организации  образовательного процесс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 Строить профессиональную деятельность с соблюдением правовых норм ее регулирующи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Соблюдение правовых норм профессиональной деятельности при разработке учебно-методических материалов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рганизация своей деятельности на педагогической практике в соответствии с правовыми норм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. 1.1. Определять цели и задачи, планировать учебные занятия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. Обоснованность постановки целей и задач уроков различных типов и вид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Соответствие содержания уроков физической культуры  поставленным задачам возрасту, подготовленности школьни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основанность  выбора методов обучения и организации урока в соответствии возраста и  этапов обучения двигательных действ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1.2.Проводить учебные занятия по физической культуре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тижение поставленных задач уро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ответствие содержания урока и отдельных его частей поставленным задачам, программным требованиям и подготовленности занимаю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ответствие методов организации учащихся поставленным задачам урока, условиям, возрасту занимаю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облюдение мер безопасности при выполнении упражнений, целесообразность организации страховки и помощ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Соответствие общей и моторной плотности основной части урока типу урока, его задачам и возрасту занимающихся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Рациональность  распределения времени по частям уро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Обеспечение активности и самостоятельности занимающихся на урок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Обеспечение оздоровительной направленности занят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1.3.Осуществлять педагогический контроль, оценивать процесс и результаты учения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Основанность выбора форм и методов  педагогического  контроля  развитием физических качеств, владением техники двигательного действия, функциональным состоянием организма во время занят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Соблюдение требований при проведении тестирования, хронометрирования, пульсометр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Правильность оформления протоколов и результатов педагогического контрол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1.4.</w:t>
            </w:r>
            <w:r>
              <w:rPr>
                <w:spacing w:val="-1"/>
                <w:sz w:val="22"/>
                <w:szCs w:val="22"/>
              </w:rPr>
              <w:t>Анализировать учебные занятия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алгоритма при проведении  анализа и самоанали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Полнота анали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Обоснованность выводов и   предложений по совершенствованию и коррекции учебного занят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Соблюдение этических норм при анализе и оценке резуль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5. Вести документацию, обеспечивающую  процесс обучения  ФК.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ние учебно-методической документации в соответствии с существующими требованиям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.5 Определять цели и задачи, планировать занятия с детьми дошкольного возраста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Обоснованность постановки целей и задач занятий различных типов и видов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2 Соответствие содержания занятий  поставленным задачам возрасту, подготовленности детей дошкольного возрас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3 Обоснованность выбора методов обучения и организации занятий в соответствии возраста и  этапов обучения двигательных действ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ДПК.6 Проводить физкультурные занятия с детьми дошкольного возраст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Достижение поставленных задач занятий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Соответствие содержания занятий и отдельных его частей поставленным задачам, программным требованиям и подготовленности детей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Соответствие методов организации детей поставленным задачам занятий, условиям, возрасту детей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Соблюдение мер безопасности при выполнении упражнений, целесообразность организации страховки и помощи;</w:t>
            </w:r>
          </w:p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обеспечение оздоровительной направленности занят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.7.Организовывать и проводить утреннюю гимнастику, праздники и развлечения для детей раннего и дошкольного возраста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1Соответствие содержания мероприятия дидактической ц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2Обоснованность и правильность применения методов и форм организации мероприятий по физическому воспит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7Обеспечение активности детей при проведении</w:t>
            </w:r>
            <w:r>
              <w:rPr>
                <w:i/>
                <w:sz w:val="22"/>
                <w:szCs w:val="22"/>
              </w:rPr>
              <w:t xml:space="preserve"> различных видов двигательной деятельности ребёнк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25" w:hanging="0"/>
        <w:jc w:val="both"/>
        <w:rPr/>
      </w:pPr>
      <w:r>
        <w:rPr/>
        <w:t xml:space="preserve">Для оценки проявления показателей компетенций «соответствует»  и равно 2 баллам; «соответствует вполне» и равно 1 баллу; «не соответствует» равно 0 баллов.  «Низкий уровень» - (0-0.5 балла) – оценка «нет»; «средний уровень» -(0.6-1.5 балла) – оценка «да»; </w:t>
      </w:r>
      <w:r>
        <w:rPr>
          <w:i/>
        </w:rPr>
        <w:t xml:space="preserve"> </w:t>
      </w:r>
      <w:r>
        <w:rPr/>
        <w:t xml:space="preserve">«высокий уровень –(1.6- 2 балла) – оценка   « да».        </w:t>
      </w:r>
    </w:p>
    <w:p>
      <w:pPr>
        <w:pStyle w:val="Normal"/>
        <w:ind w:left="2832" w:right="-125" w:firstLine="708"/>
        <w:jc w:val="both"/>
        <w:rPr/>
      </w:pPr>
      <w:r>
        <w:rPr/>
        <w:t xml:space="preserve"> </w:t>
      </w:r>
      <w:r>
        <w:rPr/>
        <w:t>Методист _____________/ _______________</w:t>
      </w:r>
    </w:p>
    <w:p>
      <w:pPr>
        <w:pStyle w:val="Normal"/>
        <w:ind w:left="2832" w:right="-125" w:firstLine="708"/>
        <w:jc w:val="both"/>
        <w:rPr/>
      </w:pPr>
      <w:r>
        <w:rPr/>
      </w:r>
    </w:p>
    <w:p>
      <w:pPr>
        <w:pStyle w:val="Normal"/>
        <w:ind w:left="2832" w:right="-125" w:firstLine="708"/>
        <w:jc w:val="both"/>
        <w:rPr/>
      </w:pPr>
      <w:r>
        <w:rPr/>
      </w:r>
    </w:p>
    <w:p>
      <w:pPr>
        <w:pStyle w:val="Normal"/>
        <w:ind w:left="2832" w:right="-125" w:firstLine="708"/>
        <w:jc w:val="both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851" w:right="953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-125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20"/>
      <w:ind w:left="142" w:right="3424" w:firstLine="119"/>
      <w:jc w:val="both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3">
    <w:name w:val="Body Text Indent 2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kem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mon.gov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standart.edu.ru/" TargetMode="External"/><Relationship Id="rId22" Type="http://schemas.openxmlformats.org/officeDocument/2006/relationships/hyperlink" Target="http://www.infosport.ru/xml/t/default.xml" TargetMode="External"/><Relationship Id="rId23" Type="http://schemas.openxmlformats.org/officeDocument/2006/relationships/hyperlink" Target="http://www.olympic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8:00Z</dcterms:created>
  <dc:creator>User</dc:creator>
  <dc:description/>
  <cp:keywords/>
  <dc:language>en-US</dc:language>
  <cp:lastModifiedBy>Я</cp:lastModifiedBy>
  <cp:lastPrinted>2015-07-06T17:47:00Z</cp:lastPrinted>
  <dcterms:modified xsi:type="dcterms:W3CDTF">2016-10-31T17:48:00Z</dcterms:modified>
  <cp:revision>67</cp:revision>
  <dc:subject/>
  <dc:title/>
</cp:coreProperties>
</file>