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ёв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НЕВНИК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ДИПЛОМНОЙ ПРАКТИКИ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пециальность</w:t>
      </w:r>
      <w:r>
        <w:rPr>
          <w:b/>
          <w:i/>
          <w:sz w:val="36"/>
          <w:szCs w:val="36"/>
        </w:rPr>
        <w:t xml:space="preserve"> 49.02.01Физическая культура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студента(ки) 4 курс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4135</wp:posOffset>
            </wp:positionV>
            <wp:extent cx="777240" cy="1268730"/>
            <wp:effectExtent l="0" t="0" r="0" b="0"/>
            <wp:wrapTight wrapText="bothSides">
              <wp:wrapPolygon edited="0">
                <wp:start x="-256" y="0"/>
                <wp:lineTo x="-256" y="21434"/>
                <wp:lineTo x="21600" y="21434"/>
                <wp:lineTo x="21600" y="0"/>
                <wp:lineTo x="-2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селё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удента(ки) группы ФК 41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роки практики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, должност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ПК: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, долж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  <w:b/>
          <w:bCs/>
        </w:rPr>
        <w:t>Цель практики</w:t>
      </w:r>
      <w:r>
        <w:rPr>
          <w:rFonts w:eastAsia="MS Mincho;ＭＳ 明朝"/>
        </w:rPr>
        <w:t xml:space="preserve"> – </w:t>
      </w:r>
      <w:r>
        <w:rPr/>
        <w:t xml:space="preserve">углубление студентом первоначального профессионального опыта и проверка его готовности к самостоятельной трудовой 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Задачи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ыполнять  все функций учителя физ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рганизовывать образовательный процесс обучающихся на основе знаний современных образовательных технологий и разных типов учеб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формировать  творческое мышление, индивидуальный  стиль профессиональной деятельности, исследовательский  подход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оздавать  благоприятную педагогическую  среду для развития и воспитан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существлять сотрудничество с родителями по вопросам образования и воспитания детей.</w:t>
      </w:r>
    </w:p>
    <w:p>
      <w:pPr>
        <w:pStyle w:val="Style9"/>
        <w:widowControl w:val="false"/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32"/>
        <w:suppressAutoHyphens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прохождения данной  практики</w:t>
      </w:r>
      <w:r>
        <w:rPr>
          <w:b w:val="false"/>
        </w:rPr>
        <w:t xml:space="preserve"> </w:t>
      </w:r>
      <w:r>
        <w:rPr>
          <w:sz w:val="24"/>
          <w:szCs w:val="24"/>
        </w:rPr>
        <w:t>у Вас должны формироваться общие и профессиональные компетен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ind w:firstLine="709"/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ind w:firstLine="709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ind w:firstLine="709"/>
        <w:jc w:val="both"/>
        <w:rPr/>
      </w:pPr>
      <w:r>
        <w:rPr/>
        <w:t>OK 11. Строить профессиональную деятельность с соблюдением регулирующих ее правовых норм.</w:t>
      </w:r>
    </w:p>
    <w:p>
      <w:pPr>
        <w:pStyle w:val="Normal"/>
        <w:ind w:firstLine="709"/>
        <w:jc w:val="both"/>
        <w:rPr/>
      </w:pPr>
      <w:r>
        <w:rPr/>
        <w:t>ОК 12. Владеть базовыми и новыми видами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/>
        <w:t>ПК 1.1. Определять цели и задачи, планировать учебные занятия.</w:t>
      </w:r>
    </w:p>
    <w:p>
      <w:pPr>
        <w:pStyle w:val="Normal"/>
        <w:ind w:firstLine="709"/>
        <w:jc w:val="both"/>
        <w:rPr/>
      </w:pPr>
      <w:r>
        <w:rPr/>
        <w:t>ПК 1.2. Проводить учебные занятия по физической культуре.</w:t>
      </w:r>
    </w:p>
    <w:p>
      <w:pPr>
        <w:pStyle w:val="Normal"/>
        <w:ind w:firstLine="709"/>
        <w:jc w:val="both"/>
        <w:rPr/>
      </w:pPr>
      <w:r>
        <w:rPr/>
        <w:t>ПК 1.3. Осуществлять педагогический контроль, оценивать процесс и результаты учения.</w:t>
      </w:r>
    </w:p>
    <w:p>
      <w:pPr>
        <w:pStyle w:val="Normal"/>
        <w:ind w:firstLine="709"/>
        <w:jc w:val="both"/>
        <w:rPr/>
      </w:pPr>
      <w:r>
        <w:rPr/>
        <w:t>ПК 1.4. Анализировать учебные занятия.</w:t>
      </w:r>
    </w:p>
    <w:p>
      <w:pPr>
        <w:pStyle w:val="Normal"/>
        <w:ind w:firstLine="709"/>
        <w:jc w:val="both"/>
        <w:rPr/>
      </w:pPr>
      <w:r>
        <w:rPr/>
        <w:t>ПК 1.5. Вести документацию, обеспечивающую процесс обучения физической культуре.</w:t>
      </w:r>
    </w:p>
    <w:p>
      <w:pPr>
        <w:pStyle w:val="Normal"/>
        <w:ind w:firstLine="709"/>
        <w:jc w:val="both"/>
        <w:rPr/>
      </w:pPr>
      <w:r>
        <w:rPr/>
        <w:t>ПК 2.1. Определять цели и задачи, планировать внеурочные мероприятия и занятия.</w:t>
      </w:r>
    </w:p>
    <w:p>
      <w:pPr>
        <w:pStyle w:val="Normal"/>
        <w:ind w:firstLine="709"/>
        <w:jc w:val="both"/>
        <w:rPr/>
      </w:pPr>
      <w:r>
        <w:rPr/>
        <w:t>ПК 2.2. Проводить внеурочные мероприятия и занятия.</w:t>
      </w:r>
    </w:p>
    <w:p>
      <w:pPr>
        <w:pStyle w:val="Normal"/>
        <w:ind w:firstLine="709"/>
        <w:jc w:val="both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ind w:firstLine="709"/>
        <w:jc w:val="both"/>
        <w:rPr/>
      </w:pPr>
      <w:r>
        <w:rPr/>
        <w:t>ПК 2.5. Анализировать внеурочные мероприятия и занятия.</w:t>
      </w:r>
    </w:p>
    <w:p>
      <w:pPr>
        <w:pStyle w:val="Normal"/>
        <w:ind w:firstLine="709"/>
        <w:jc w:val="both"/>
        <w:rPr/>
      </w:pPr>
      <w:r>
        <w:rPr/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/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ind w:firstLine="709"/>
        <w:jc w:val="both"/>
        <w:rPr/>
      </w:pPr>
      <w:r>
        <w:rPr/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709"/>
        <w:jc w:val="both"/>
        <w:rPr/>
      </w:pPr>
      <w:r>
        <w:rPr/>
        <w:t>ПК 3.3. Оформлять педагогические разработки в виде отчетов, рефератов, выступлений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Style9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и обязанности студентов-практикантов</w:t>
      </w:r>
    </w:p>
    <w:p>
      <w:pPr>
        <w:pStyle w:val="Style9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тудент-практикант имее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брать учреждение, в котором будут проходить практику; объект своих наблюдений для выполнения заданий по практике; форму организации и осуществления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ращаться за методической помощью к методисту и з руководителю практик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утствовать на открытых мероприятиях педагогов, педагогических советах, психолого-педагогических консилиумах, планерках, конференциях, семинарах, родительских собраниях, проводимых в учреждении, где они проходят практи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ещать занятия и воспитательные мероприятия других студентов-практикан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учать опыт работы педагогов образовательных учреждений, специалистов, работающих в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бирать в ходе практики материалы для дипломной работы, организовывать необходимую опытно-экспериментальную работ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осить предложения о совершенствовании организации прак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ворчески выполнять любое задание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тудент обяза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полнять все виды работ, предусмотренные программ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76"/>
        <w:jc w:val="both"/>
        <w:rPr/>
      </w:pPr>
      <w:r>
        <w:rPr/>
        <w:t xml:space="preserve"> </w:t>
      </w:r>
      <w:r>
        <w:rPr/>
        <w:t>подчиняться правилами внутреннего распорядка учреждения, распоряжениям администрации и руководителей прак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находиться в образовательном учреждении  согласно графику своей работы, устанавливаемому в соответствии с режимом работы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вести ежедневно дневник практи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соблюдать контрольные сроки выполнения заданий по программе практики, своевременно отчитаться по итога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В случае невыполнения требований, предъявляемых студенту-практиканту, он может быть отстранен от прохождения практики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одержание преддипломно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949"/>
        <w:gridCol w:w="3294"/>
        <w:gridCol w:w="83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эта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а     отчет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сроки</w:t>
            </w:r>
          </w:p>
        </w:tc>
      </w:tr>
      <w:tr>
        <w:trPr>
          <w:trHeight w:val="21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чальный этап практики     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тудентов с образовательным учреждением, детьми, учителем физической культуры и педагогическим коллективом.  Знакомство с учебно-материальной базой, изучают уро</w:t>
              <w:softHyphen/>
              <w:t xml:space="preserve">вень физического развития детей, их психологические особенност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блюдения студент фиксирует в дневнике по преддипломной практик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д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 уроков учителей - наставников. Знакомство с методикой работы учителя, методами его рабо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урока: методы обучения и их использования на уроках физическо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 день</w:t>
            </w:r>
          </w:p>
        </w:tc>
      </w:tr>
      <w:tr>
        <w:trPr>
          <w:trHeight w:val="55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этап активной педагогической деятельности студента-практикан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атывает самостоятельно технологические карты уроков для  всех классов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 карты уро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 уроки физической культуры в соответствии с расписание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анализ  уро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ет конспекты занятий секци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тренировочных занят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водит занятия в секции по избранному виду спорта по расписанию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анализ занятия сек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ет обязанности ответственного за подготовку и проведение физкультурного мероприятия школ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ценарий спортивного праздника. Положение соревнования. Отчеты о проведенных мероприят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ов планирования учебной работ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 план на четверть для своего кла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– график для  спортивной сек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ind w:left="0" w:hanging="0"/>
              <w:jc w:val="both"/>
              <w:rPr/>
            </w:pPr>
            <w:r>
              <w:rPr/>
              <w:t>Изготовление дидактического материал, наглядных пособий с использованием компьютерных технолог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и по основам знаний,  ТБ, методике обуч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Проведение эксперимента по ВК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аключительный этап прак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 оформление отчетной документации. Проведение итоговой диагностик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невника прак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по практике с использованием презента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д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отчета по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дневник педагогической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технологические карты уро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конспекты внеклассных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табель оценок и замечаний по преддипломной прак</w:t>
        <w:softHyphen/>
        <w:softHyphen/>
        <w:t>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инструменты диагностики (тесты, анкеты, социометрия и др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отчет по прак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отзыв-характеристика школы (учител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/>
      </w:pPr>
      <w:r>
        <w:rPr/>
        <w:t>приложения к дневнику практики:  фото -, видео -, материалы, подтверждающие практический опыт, полученный на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ДОЛЖНО БЫТЬ ЗАВЕРЕНО ПОДПИСЬЮ РУКОВОДИТЕЛЯ И ПЕЧАТЬЮ УЧРЕЖДЕНИЯ</w:t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РАЗЦЫ ОФОРМЛЕНИЯ ДОКУМЕНТАЦИИ</w:t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ind w:righ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Технологическая карта  урока   по преддипломной прак</w:t>
        <w:softHyphen/>
        <w:softHyphen/>
        <w:t>тике №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еме____________________________________________________________________________</w:t>
      </w:r>
    </w:p>
    <w:p>
      <w:pPr>
        <w:pStyle w:val="Normal"/>
        <w:ind w:right="35" w:hanging="0"/>
        <w:jc w:val="both"/>
        <w:rPr>
          <w:b/>
          <w:b/>
        </w:rPr>
      </w:pPr>
      <w:r>
        <w:rPr/>
        <w:t xml:space="preserve">студента группы ФК41  ГПОУ «Киселёвского педагогического колледжа». </w:t>
      </w:r>
      <w:r>
        <w:rPr>
          <w:b/>
        </w:rPr>
        <w:t>Ф.И.О.</w:t>
      </w:r>
    </w:p>
    <w:p>
      <w:pPr>
        <w:pStyle w:val="Normal"/>
        <w:ind w:right="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  <w:t>2. Конспект спортивной секции  по преддипломной прак</w:t>
        <w:softHyphen/>
        <w:softHyphen/>
        <w:t>тике №</w:t>
      </w:r>
    </w:p>
    <w:p>
      <w:pPr>
        <w:pStyle w:val="Normal"/>
        <w:jc w:val="both"/>
        <w:rPr/>
      </w:pPr>
      <w:r>
        <w:rPr>
          <w:b/>
        </w:rPr>
        <w:t>по теме:___________________________________________________________________________</w:t>
      </w:r>
    </w:p>
    <w:p>
      <w:pPr>
        <w:pStyle w:val="Normal"/>
        <w:ind w:right="35" w:hanging="0"/>
        <w:jc w:val="both"/>
        <w:rPr>
          <w:b/>
          <w:b/>
        </w:rPr>
      </w:pPr>
      <w:r>
        <w:rPr/>
        <w:t xml:space="preserve">студента группы  ФК41 ГПОУ «Киселёвского педагогического колледжа». </w:t>
      </w:r>
      <w:r>
        <w:rPr>
          <w:b/>
        </w:rPr>
        <w:t>Ф.И.О.</w:t>
      </w:r>
    </w:p>
    <w:p>
      <w:pPr>
        <w:pStyle w:val="Normal"/>
        <w:ind w:right="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both"/>
        <w:rPr/>
      </w:pPr>
      <w:r>
        <w:rPr>
          <w:b/>
        </w:rPr>
        <w:t>3. Табель оценок и замечаний по преддипломной прак</w:t>
        <w:softHyphen/>
        <w:softHyphen/>
        <w:t>тике</w:t>
      </w:r>
    </w:p>
    <w:p>
      <w:pPr>
        <w:pStyle w:val="Normal"/>
        <w:ind w:right="35" w:hanging="0"/>
        <w:jc w:val="both"/>
        <w:rPr>
          <w:b/>
          <w:b/>
        </w:rPr>
      </w:pPr>
      <w:r>
        <w:rPr/>
        <w:t xml:space="preserve">студента группы ФК41 ГПОУ «Киселёвского педагогического колледжа». </w:t>
      </w:r>
      <w:r>
        <w:rPr>
          <w:b/>
        </w:rPr>
        <w:t>Ф.И.О.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линовка табеля оценок и замеч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715"/>
        <w:gridCol w:w="2455"/>
        <w:gridCol w:w="190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Дата, класс задачи уро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ожительные стороны 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практикант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полняет  учи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  уч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базового учрежд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щие сведения </w:t>
      </w:r>
      <w:r>
        <w:rPr/>
        <w:t>(местонахождение школы и материальная база; количественный состав учащихся; количество классов; сколько лет школе; какие традиции и достижения имеет школа; проблемы и перспективы школы)</w:t>
      </w:r>
      <w:r>
        <w:rPr>
          <w:b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ция учебно-воспитательного процесса по физической культуре процесса</w:t>
      </w:r>
      <w:r>
        <w:rPr/>
        <w:t xml:space="preserve"> (организация учебного процесса: программы, объем часов, программные виды двигательной деятельности и их распределение в учебном году по часам;  организация внеклассной работы по физической культуре: функционирование секций,  система физкультурно-оздоровительной и спортивно-массовой работы; наличие информационно-агитационных материалов о физической культуре).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</w:rPr>
      </w:pPr>
      <w:r>
        <w:rPr>
          <w:rStyle w:val="FontStyle19"/>
          <w:b/>
          <w:i w:val="false"/>
          <w:sz w:val="24"/>
          <w:szCs w:val="24"/>
        </w:rPr>
        <w:t>Расписание звонков</w:t>
      </w:r>
    </w:p>
    <w:p>
      <w:pPr>
        <w:pStyle w:val="Style13"/>
        <w:widowControl/>
        <w:tabs>
          <w:tab w:val="clear" w:pos="708"/>
          <w:tab w:val="left" w:pos="1560" w:leader="none"/>
        </w:tabs>
        <w:spacing w:lineRule="auto" w:line="240"/>
        <w:jc w:val="center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84"/>
        <w:gridCol w:w="1280"/>
        <w:gridCol w:w="3986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Расписание уроков, секц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смен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58"/>
        <w:gridCol w:w="1576"/>
        <w:gridCol w:w="1441"/>
        <w:gridCol w:w="1545"/>
        <w:gridCol w:w="1223"/>
        <w:gridCol w:w="157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2 сме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58"/>
        <w:gridCol w:w="1576"/>
        <w:gridCol w:w="1441"/>
        <w:gridCol w:w="1545"/>
        <w:gridCol w:w="1223"/>
        <w:gridCol w:w="157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(заполняются только свои уроки и занятия секции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АНАЛИЗ УРОКА №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тоды обучения и их использование на уроке физической культуры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чебное завед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  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Класс __________ Дата проведения 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ая четверть ______________ Место проведения __________________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Урок проводит 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урока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етоды, используемые учителем на уроке (с указанием конкретных видов упражнений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педагогические:</w:t>
            </w:r>
          </w:p>
          <w:p>
            <w:pPr>
              <w:pStyle w:val="Normal"/>
              <w:rPr/>
            </w:pPr>
            <w:r>
              <w:rPr/>
              <w:t>словесные, наглядные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трого регламентированного упраж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Частично регламентированного упраж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ительная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ите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Вывод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</w:t>
      </w:r>
      <w:r>
        <w:rPr>
          <w:b/>
        </w:rPr>
        <w:t>Оценка за   анализ урока_______________________</w:t>
      </w:r>
      <w:r>
        <w:rPr>
          <w:b/>
          <w:sz w:val="22"/>
          <w:szCs w:val="22"/>
        </w:rPr>
        <w:t xml:space="preserve"> Роспись</w:t>
      </w:r>
      <w:r>
        <w:rPr>
          <w:sz w:val="22"/>
          <w:szCs w:val="22"/>
        </w:rPr>
        <w:t xml:space="preserve"> __________________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АНАЛИЗ УРОКА № 2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ПУЛЬСОМЕТРИЯ – ВСПОМОГАТЕЛЬНЫЙ ПРИЕМ АНАЛИЗ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>измерений частоты сердечных сокращений на уроке физической культуры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___________ классе школы № ____________________________,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ы студентом-практикантом___________________________________________________        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360" w:firstLine="540"/>
        <w:rPr/>
      </w:pPr>
      <w:r>
        <w:rPr/>
        <w:t>3. ___________________________________________________________________________</w:t>
      </w:r>
    </w:p>
    <w:p>
      <w:pPr>
        <w:pStyle w:val="Normal"/>
        <w:ind w:left="-360" w:firstLine="540"/>
        <w:rPr/>
      </w:pPr>
      <w:r>
        <w:rPr/>
        <w:t xml:space="preserve"> </w:t>
      </w:r>
    </w:p>
    <w:p>
      <w:pPr>
        <w:pStyle w:val="Normal"/>
        <w:ind w:left="-360" w:firstLine="540"/>
        <w:rPr/>
      </w:pPr>
      <w:r>
        <w:rPr/>
        <w:t>Наблюдения проводились за учеником (Ф.И., возраст) _____________________________</w:t>
      </w:r>
    </w:p>
    <w:p>
      <w:pPr>
        <w:pStyle w:val="Normal"/>
        <w:ind w:left="-360" w:firstLine="54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ind w:left="-360" w:firstLine="540"/>
        <w:rPr/>
      </w:pPr>
      <w:r>
        <w:rPr/>
        <w:t xml:space="preserve"> </w:t>
      </w:r>
      <w:r>
        <w:rPr/>
        <w:t xml:space="preserve">Пульс ученика в покое _____________ ударов в минут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3"/>
        <w:gridCol w:w="1388"/>
        <w:gridCol w:w="1250"/>
        <w:gridCol w:w="4960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lang w:val="ru-RU"/>
              </w:rPr>
              <w:t>Время  измер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уль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lang w:val="ru-RU"/>
              </w:rPr>
              <w:t>Характер физических упражнений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а 10 с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а 1 мин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jc w:val="center"/>
        <w:rPr/>
      </w:pPr>
      <w:r>
        <w:rPr/>
        <w:t>Кривая измерения ЧСС</w:t>
      </w:r>
    </w:p>
    <w:p>
      <w:pPr>
        <w:pStyle w:val="Normal"/>
        <w:ind w:left="-360" w:hanging="180"/>
        <w:jc w:val="center"/>
        <w:rPr/>
      </w:pPr>
      <w:r>
        <w:rPr/>
      </w:r>
    </w:p>
    <w:p>
      <w:pPr>
        <w:pStyle w:val="Normal"/>
        <w:ind w:left="-360" w:hanging="180"/>
        <w:jc w:val="center"/>
        <w:rPr/>
      </w:pPr>
      <w:r>
        <w:rPr/>
        <w:t>ученика ________________________________________</w:t>
      </w:r>
    </w:p>
    <w:p>
      <w:pPr>
        <w:pStyle w:val="Normal"/>
        <w:ind w:left="-360" w:hanging="180"/>
        <w:jc w:val="center"/>
        <w:rPr/>
      </w:pPr>
      <w:r>
        <w:rPr/>
        <w:t>на уроке физической культуры</w:t>
      </w:r>
    </w:p>
    <w:p>
      <w:pPr>
        <w:pStyle w:val="Normal"/>
        <w:ind w:left="-360" w:hanging="18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6"/>
        <w:gridCol w:w="555"/>
        <w:gridCol w:w="554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27"/>
      </w:tblGrid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, 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физической нагрузки по ЧСС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Вывод и предложени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</w:rPr>
        <w:t>Оценка за пульсометрию   урока_______________________</w:t>
      </w:r>
      <w:r>
        <w:rPr>
          <w:b/>
          <w:sz w:val="22"/>
          <w:szCs w:val="22"/>
        </w:rPr>
        <w:t xml:space="preserve"> Роспись</w:t>
      </w:r>
      <w:r>
        <w:rPr>
          <w:sz w:val="22"/>
          <w:szCs w:val="22"/>
        </w:rPr>
        <w:t xml:space="preserve"> 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анализа: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>
          <w:color w:val="000000"/>
        </w:rPr>
      </w:pPr>
      <w:r>
        <w:rPr>
          <w:color w:val="000000"/>
        </w:rPr>
        <w:t>1. Какие особенности учащихся были учтены при планировании данного урока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2. Каково место данного урока в теме, разделе, курсе? Как он связан с предыдущими, на что в них опирается? Как этот урок «работает» на последующие уроки, темы, разделы? В чем специфика этого урока? Каков его тип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3. Какие задачи решались на уроке: а) образовательные, б) воспитательные, в) задачи развития? Была ли обеспечена их комплексность, взаимосвязь? Какие задачи были главными? Как учтены в задачах особенности класса, отдельных групп школьников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4. Почему выбранная структура урока была рациональна для решения этих задач? Рационально ли выделено место в уроке для оценивания, изучения нового материала, закрепления, совершенствования и т.д.? Рационально ли было распределено время, отведенное на все этапы урока? Логичны ли «связки» между этапами урока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>
          <w:color w:val="000000"/>
        </w:rPr>
      </w:pPr>
      <w:r>
        <w:rPr>
          <w:color w:val="000000"/>
        </w:rPr>
        <w:t>5. На каких двигательных действиях делался главный акцент на уроке и почему? Выбрано ли было главное, существенное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6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7. Какое сочетание форм организации было избрано для раскрытия нового материала и почему? Необходим ли был дифференцированный подход к учащимся? Как он осуществлялся и почему именно так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>
          <w:color w:val="000000"/>
        </w:rPr>
      </w:pPr>
      <w:r>
        <w:rPr>
          <w:color w:val="000000"/>
        </w:rPr>
        <w:t>8. Как организован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9. Как использовалась на уроке вся площадь спортивного зала, какие сред</w:t>
        <w:softHyphen/>
        <w:t>ства обучения? Почему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10. За счет чего на уроке поддерживалась хорошая атмосфера? Как было реализовано воспитательное влияние личности учителя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/>
      </w:pPr>
      <w:r>
        <w:rPr>
          <w:color w:val="000000"/>
        </w:rPr>
        <w:t>11. Как и за счет чего обеспечивалось на уроке рациональное использование времени, предупреждение перегрузки школьников?</w:t>
      </w:r>
    </w:p>
    <w:p>
      <w:pPr>
        <w:pStyle w:val="Normal"/>
        <w:shd w:fill="FFFFFF" w:val="clear"/>
        <w:autoSpaceDE w:val="false"/>
        <w:spacing w:lineRule="auto" w:line="360"/>
        <w:ind w:firstLine="342"/>
        <w:jc w:val="both"/>
        <w:rPr>
          <w:color w:val="000000"/>
        </w:rPr>
      </w:pPr>
      <w:r>
        <w:rPr>
          <w:color w:val="000000"/>
        </w:rPr>
        <w:t>12. Запасные методические «ходы» на случай непредвиденной ситуации.</w:t>
      </w:r>
    </w:p>
    <w:p>
      <w:pPr>
        <w:pStyle w:val="Normal"/>
        <w:spacing w:lineRule="auto" w:line="360"/>
        <w:ind w:firstLine="342"/>
        <w:jc w:val="both"/>
        <w:rPr>
          <w:color w:val="000000"/>
        </w:rPr>
      </w:pPr>
      <w:r>
        <w:rPr>
          <w:color w:val="000000"/>
        </w:rPr>
        <w:t>13. Удалось ли полностью реализовать все поставленные задачи? Если не удалось, укажите, какие и почем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 УРОК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__________  Класс __________________________</w:t>
      </w:r>
    </w:p>
    <w:p>
      <w:pPr>
        <w:pStyle w:val="Normal"/>
        <w:rPr/>
      </w:pPr>
      <w:r>
        <w:rPr/>
        <w:t>Зада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</w:rPr>
        <w:t>Оценка за самоанализ урока_________________________________</w:t>
      </w:r>
      <w:r>
        <w:rPr>
          <w:b/>
          <w:sz w:val="22"/>
          <w:szCs w:val="22"/>
        </w:rPr>
        <w:t xml:space="preserve"> Роспись</w:t>
      </w:r>
      <w:r>
        <w:rPr>
          <w:sz w:val="22"/>
          <w:szCs w:val="22"/>
        </w:rPr>
        <w:t xml:space="preserve"> 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 УРОК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__________  Класс __________________________</w:t>
      </w:r>
    </w:p>
    <w:p>
      <w:pPr>
        <w:pStyle w:val="Normal"/>
        <w:rPr/>
      </w:pPr>
      <w:r>
        <w:rPr/>
        <w:t>Зада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амоанали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</w:rPr>
        <w:t>Оценка за самоанализ урока_________________________________</w:t>
      </w:r>
      <w:r>
        <w:rPr>
          <w:b/>
          <w:sz w:val="22"/>
          <w:szCs w:val="22"/>
        </w:rPr>
        <w:t xml:space="preserve"> Роспись</w:t>
      </w:r>
      <w:r>
        <w:rPr>
          <w:sz w:val="22"/>
          <w:szCs w:val="22"/>
        </w:rPr>
        <w:t xml:space="preserve"> 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АНАЛИЗ УРОКА №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__________  Класс __________________________</w:t>
      </w:r>
    </w:p>
    <w:p>
      <w:pPr>
        <w:pStyle w:val="Normal"/>
        <w:rPr/>
      </w:pPr>
      <w:r>
        <w:rPr/>
        <w:t>Задач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амоанализ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</w:rPr>
        <w:t xml:space="preserve">Оценка за самоанализ урока____________________________________  </w:t>
      </w:r>
      <w:r>
        <w:rPr>
          <w:b/>
          <w:sz w:val="22"/>
          <w:szCs w:val="22"/>
        </w:rPr>
        <w:t>Роспись</w:t>
      </w:r>
      <w:r>
        <w:rPr>
          <w:sz w:val="22"/>
          <w:szCs w:val="22"/>
        </w:rPr>
        <w:t xml:space="preserve"> 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Педагогический анализ урока физической культуры №1</w:t>
      </w:r>
    </w:p>
    <w:p>
      <w:pPr>
        <w:pStyle w:val="21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</w:rPr>
        <w:t>(по схеме)</w:t>
      </w:r>
    </w:p>
    <w:p>
      <w:pPr>
        <w:pStyle w:val="Normal"/>
        <w:jc w:val="both"/>
        <w:rPr/>
      </w:pPr>
      <w:r>
        <w:rPr>
          <w:b/>
        </w:rPr>
        <w:t xml:space="preserve">Дата проведения урока____________________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Школа__________________ класс__________________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 учителя_____________________________________________                                     </w:t>
      </w:r>
    </w:p>
    <w:p>
      <w:pPr>
        <w:pStyle w:val="Normal"/>
        <w:rPr/>
      </w:pPr>
      <w:r>
        <w:rPr>
          <w:b/>
        </w:rPr>
        <w:t>Тема, задачи _____________________________________________________________________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я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</w:rPr>
        <w:t>Оценка за педагогический  анализ урока____________________________</w:t>
      </w:r>
      <w:r>
        <w:rPr>
          <w:b/>
          <w:sz w:val="22"/>
          <w:szCs w:val="22"/>
        </w:rPr>
        <w:t xml:space="preserve"> Роспись</w:t>
      </w:r>
      <w:r>
        <w:rPr>
          <w:sz w:val="22"/>
          <w:szCs w:val="22"/>
        </w:rPr>
        <w:t xml:space="preserve"> _____________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Педагогический анализ урока физической культуры № 2</w:t>
      </w:r>
    </w:p>
    <w:p>
      <w:pPr>
        <w:pStyle w:val="21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</w:rPr>
        <w:t>(по схеме)</w:t>
      </w:r>
    </w:p>
    <w:p>
      <w:pPr>
        <w:pStyle w:val="Normal"/>
        <w:jc w:val="both"/>
        <w:rPr/>
      </w:pPr>
      <w:r>
        <w:rPr>
          <w:b/>
        </w:rPr>
        <w:t xml:space="preserve">Дата проведения урока____________________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Школа__________________ класс__________________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Фамилия, имя, отчество учителя_____________________________________________                                     </w:t>
      </w:r>
    </w:p>
    <w:p>
      <w:pPr>
        <w:pStyle w:val="Normal"/>
        <w:rPr/>
      </w:pPr>
      <w:r>
        <w:rPr>
          <w:b/>
        </w:rPr>
        <w:t>Тема, задачи _____________________________________________________________________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я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</w:rPr>
        <w:t>Оценка за педагогический  анализ урока_______________________</w:t>
      </w:r>
      <w:r>
        <w:rPr>
          <w:b/>
          <w:sz w:val="22"/>
          <w:szCs w:val="22"/>
        </w:rPr>
        <w:t xml:space="preserve"> Роспись</w:t>
      </w:r>
      <w:r>
        <w:rPr>
          <w:sz w:val="22"/>
          <w:szCs w:val="22"/>
        </w:rPr>
        <w:t xml:space="preserve"> __________________</w:t>
      </w:r>
    </w:p>
    <w:p>
      <w:pPr>
        <w:pStyle w:val="Heading"/>
        <w:spacing w:lineRule="auto" w:line="360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студента по итогам преддипломной практики</w:t>
      </w:r>
    </w:p>
    <w:p>
      <w:pPr>
        <w:pStyle w:val="Heading1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Ф.И.О. студента ____________________________________________________________________________________________</w:t>
      </w:r>
    </w:p>
    <w:p>
      <w:pPr>
        <w:pStyle w:val="Heading1"/>
        <w:spacing w:lineRule="auto" w:line="360"/>
        <w:ind w:right="-6" w:hanging="0"/>
        <w:rPr/>
      </w:pPr>
      <w:r>
        <w:rPr>
          <w:sz w:val="22"/>
          <w:szCs w:val="22"/>
        </w:rPr>
        <w:t>школа______________________________________________________________________________________</w:t>
      </w:r>
    </w:p>
    <w:p>
      <w:pPr>
        <w:pStyle w:val="Heading1"/>
        <w:spacing w:lineRule="auto" w:line="360"/>
        <w:ind w:right="-6" w:firstLine="60"/>
        <w:rPr>
          <w:sz w:val="22"/>
          <w:szCs w:val="22"/>
        </w:rPr>
      </w:pPr>
      <w:r>
        <w:rPr>
          <w:sz w:val="22"/>
          <w:szCs w:val="22"/>
        </w:rPr>
        <w:t>классы _____________________________________________________________________________________</w:t>
      </w:r>
    </w:p>
    <w:p>
      <w:pPr>
        <w:pStyle w:val="Normal"/>
        <w:ind w:left="-720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  <w:szCs w:val="22"/>
        </w:rPr>
        <w:t>Ф.И.О. учителя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подготовки классов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трудности возникли при подготовке и проведении уроков по физической культуре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методы и приемы чаще всего использовали для активизации учащихся?_______________________</w:t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6" w:firstLine="72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дифференцированный подход в процессе обучения_________________________</w:t>
      </w:r>
    </w:p>
    <w:p>
      <w:pPr>
        <w:pStyle w:val="Normal"/>
        <w:ind w:left="-720" w:right="-6" w:firstLine="72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6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ких классах уроки проводились интереснее? Почему? __________________________________________</w:t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Трудности при подготовке и проведении внеклассной работы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/>
      </w:pPr>
      <w:r>
        <w:rPr>
          <w:sz w:val="22"/>
          <w:szCs w:val="22"/>
        </w:rPr>
        <w:t>Чему научились на практике?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 На что необходимо обратить внимание при подготовке студентов к преддипломной практике?</w:t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Дата__________________                                                             Роспись __________________</w:t>
      </w:r>
    </w:p>
    <w:p>
      <w:pPr>
        <w:pStyle w:val="Normal"/>
        <w:ind w:firstLine="491"/>
        <w:jc w:val="center"/>
        <w:rPr/>
      </w:pPr>
      <w:r>
        <w:rPr/>
        <w:t>ГПОУ «Киселёвский педагогический колледж»</w:t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spacing w:lineRule="auto" w:line="276"/>
        <w:ind w:firstLine="491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ind w:firstLine="491"/>
        <w:jc w:val="center"/>
        <w:rPr>
          <w:b/>
          <w:b/>
        </w:rPr>
      </w:pPr>
      <w:r>
        <w:rPr>
          <w:b/>
        </w:rPr>
        <w:t>ПО ПРЕДДИПЛОМНОЙ ПРАКТИКЕ</w:t>
      </w:r>
    </w:p>
    <w:p>
      <w:pPr>
        <w:pStyle w:val="Normal"/>
        <w:ind w:firstLine="49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ьность _</w:t>
      </w:r>
      <w:r>
        <w:rPr>
          <w:u w:val="single"/>
        </w:rPr>
        <w:t>49.02.01 Физическая культура</w:t>
      </w:r>
      <w:r>
        <w:rPr/>
        <w:t xml:space="preserve"> ___________</w:t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тудентки(та) 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Группы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 проводилась в 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с ______ по ______ 20 __ г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Руководитель практики от ГПОУ </w:t>
      </w:r>
    </w:p>
    <w:p>
      <w:pPr>
        <w:pStyle w:val="Normal"/>
        <w:jc w:val="center"/>
        <w:rPr/>
      </w:pPr>
      <w:r>
        <w:rPr/>
        <w:t>«Киселёвского педагогического колледжа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91"/>
        <w:jc w:val="center"/>
        <w:rPr>
          <w:vertAlign w:val="superscript"/>
        </w:rPr>
      </w:pPr>
      <w:r>
        <w:rPr/>
        <w:t>________________/____________________/</w:t>
      </w:r>
    </w:p>
    <w:p>
      <w:pPr>
        <w:pStyle w:val="Normal"/>
        <w:ind w:firstLine="491"/>
        <w:jc w:val="center"/>
        <w:rPr/>
      </w:pPr>
      <w:r>
        <w:rPr/>
        <w:t>подпись                   расшифровка подписи</w:t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уководитель практики от  образовательного  учреждения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491"/>
        <w:jc w:val="center"/>
        <w:rPr>
          <w:vertAlign w:val="superscript"/>
        </w:rPr>
      </w:pPr>
      <w:r>
        <w:rPr>
          <w:vertAlign w:val="superscript"/>
        </w:rPr>
        <w:t xml:space="preserve">ФИО руководителя практики, должность   </w:t>
      </w:r>
    </w:p>
    <w:p>
      <w:pPr>
        <w:pStyle w:val="Normal"/>
        <w:ind w:firstLine="491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</w:t>
      </w:r>
    </w:p>
    <w:p>
      <w:pPr>
        <w:pStyle w:val="Normal"/>
        <w:ind w:firstLine="491"/>
        <w:jc w:val="center"/>
        <w:rPr>
          <w:vertAlign w:val="superscript"/>
        </w:rPr>
      </w:pPr>
      <w:r>
        <w:rPr>
          <w:vertAlign w:val="superscript"/>
        </w:rPr>
        <w:t xml:space="preserve">   </w:t>
      </w:r>
      <w:r>
        <w:rPr/>
        <w:t>________________</w:t>
      </w:r>
    </w:p>
    <w:p>
      <w:pPr>
        <w:pStyle w:val="Normal"/>
        <w:ind w:firstLine="491"/>
        <w:jc w:val="center"/>
        <w:rPr/>
      </w:pPr>
      <w:r>
        <w:rPr/>
        <w:t xml:space="preserve">подпись                   </w:t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.П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ind w:firstLine="49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селев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отч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  <w:b/>
          <w:bCs/>
        </w:rPr>
        <w:t>Цель практики</w:t>
      </w:r>
      <w:r>
        <w:rPr>
          <w:rFonts w:eastAsia="MS Mincho;ＭＳ 明朝"/>
        </w:rPr>
        <w:t xml:space="preserve"> – </w:t>
      </w:r>
      <w:r>
        <w:rPr/>
        <w:t xml:space="preserve">углубление студентом первоначального профессионального опыта и проверка его готовности к самостоятельной трудовой 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Задачи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выполнять  все функций учителя физ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рганизовывать образовательный процесс обучающихся на основе знаний современных образовательных технологий и разных типов учеб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формировать  творческое мышление, индивидуальный  стиль профессиональной деятельности, исследовательский  подход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оздавать  благоприятную педагогическую  среду для развития и воспитани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существлять сотрудничество с родителями по вопросам образования и воспитания дет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803" w:hanging="0"/>
        <w:jc w:val="both"/>
        <w:rPr/>
      </w:pPr>
      <w:r>
        <w:rPr/>
      </w:r>
    </w:p>
    <w:p>
      <w:pPr>
        <w:pStyle w:val="Normal"/>
        <w:spacing w:lineRule="auto" w:line="276"/>
        <w:ind w:right="-125" w:hanging="0"/>
        <w:jc w:val="both"/>
        <w:rPr>
          <w:b/>
          <w:b/>
        </w:rPr>
      </w:pPr>
      <w:r>
        <w:rPr>
          <w:b/>
        </w:rPr>
        <w:t>3.Время проведения практики ______________________________________</w:t>
      </w:r>
    </w:p>
    <w:p>
      <w:pPr>
        <w:pStyle w:val="Normal"/>
        <w:spacing w:lineRule="auto" w:line="276"/>
        <w:ind w:right="-125" w:hanging="0"/>
        <w:jc w:val="both"/>
        <w:rPr/>
      </w:pPr>
      <w:r>
        <w:rPr>
          <w:b/>
        </w:rPr>
        <w:t>5.Базовое учреждение</w:t>
      </w:r>
      <w:r>
        <w:rPr/>
        <w:t xml:space="preserve"> (паспорт учреждения)  </w:t>
      </w:r>
    </w:p>
    <w:p>
      <w:pPr>
        <w:pStyle w:val="Normal"/>
        <w:spacing w:lineRule="auto" w:line="276"/>
        <w:ind w:right="-1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  <w:spacing w:val="8"/>
        </w:rPr>
        <w:t>6.</w:t>
      </w:r>
      <w:r>
        <w:rPr>
          <w:b/>
        </w:rPr>
        <w:t>Выполнил(а) следующую работу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1. Посещение и наблюдение занятий/уроков, их анализ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43"/>
        <w:gridCol w:w="1131"/>
        <w:gridCol w:w="1273"/>
        <w:gridCol w:w="133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/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ценка за анали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6.2.Проведение  и оценка урок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7"/>
        <w:gridCol w:w="1734"/>
        <w:gridCol w:w="1737"/>
        <w:gridCol w:w="1736"/>
        <w:gridCol w:w="152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р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3</w:t>
      </w:r>
      <w:r>
        <w:rPr/>
        <w:t>.</w:t>
      </w:r>
      <w:r>
        <w:rPr>
          <w:b/>
        </w:rPr>
        <w:t>Проведение  секционных зан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43"/>
        <w:gridCol w:w="1131"/>
        <w:gridCol w:w="1273"/>
        <w:gridCol w:w="133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6.4. Подготовка и проведение внекла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87"/>
        <w:gridCol w:w="3288"/>
        <w:gridCol w:w="1273"/>
        <w:gridCol w:w="13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5. Другие формы учебной, внеклассной и хозяйствен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4"/>
        <w:gridCol w:w="12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  <w:t>8.Изготовлено, оформлено:___________________________________________________________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365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365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Успехи: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12.Выводы и предложения: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lineRule="auto" w:line="276" w:before="0" w:after="0"/>
        <w:jc w:val="both"/>
        <w:rPr/>
      </w:pPr>
      <w:r>
        <w:rPr>
          <w:b/>
        </w:rPr>
        <w:t xml:space="preserve">14.Приложение </w:t>
      </w:r>
      <w:r>
        <w:rPr/>
        <w:t>(графические, аудио-, фото-, видео-, материалы, подтверждающие практический опыт, полученный на практике).________________________________________________________</w:t>
      </w:r>
    </w:p>
    <w:p>
      <w:pPr>
        <w:pStyle w:val="Style10"/>
        <w:spacing w:lineRule="auto" w:line="276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0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-365" w:firstLine="540"/>
        <w:jc w:val="center"/>
        <w:rPr/>
      </w:pPr>
      <w:r>
        <w:rPr/>
        <w:t>Подпись студента (ки) –практиканта (ки)______________</w:t>
      </w:r>
    </w:p>
    <w:p>
      <w:pPr>
        <w:pStyle w:val="Normal"/>
        <w:spacing w:lineRule="auto" w:line="276"/>
        <w:rPr/>
      </w:pPr>
      <w:r>
        <w:rPr>
          <w:b/>
        </w:rPr>
        <w:t xml:space="preserve">Заключение руководителя практики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91"/>
        <w:jc w:val="both"/>
        <w:rPr/>
      </w:pPr>
      <w:r>
        <w:rPr/>
        <w:t>Оценка _____________ Подпись ___________ /__________________/</w:t>
      </w:r>
    </w:p>
    <w:p>
      <w:pPr>
        <w:pStyle w:val="Normal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подписи</w:t>
      </w:r>
    </w:p>
    <w:p>
      <w:pPr>
        <w:pStyle w:val="Normal"/>
        <w:spacing w:lineRule="auto" w:line="276"/>
        <w:ind w:firstLine="491"/>
        <w:jc w:val="both"/>
        <w:rPr/>
      </w:pPr>
      <w:r>
        <w:rPr/>
        <w:t xml:space="preserve"> </w:t>
      </w:r>
      <w:r>
        <w:rPr/>
        <w:t xml:space="preserve">Дата_____________   </w:t>
      </w:r>
    </w:p>
    <w:p>
      <w:pPr>
        <w:pStyle w:val="Normal"/>
        <w:spacing w:lineRule="auto" w:line="276"/>
        <w:ind w:firstLine="491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ind w:firstLine="491"/>
        <w:jc w:val="both"/>
        <w:rPr/>
      </w:pPr>
      <w:r>
        <w:rPr/>
        <w:t xml:space="preserve"> </w:t>
      </w:r>
      <w:r>
        <w:rPr/>
        <w:t>М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зы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хождении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дипломной практики</w:t>
      </w:r>
    </w:p>
    <w:p>
      <w:pPr>
        <w:pStyle w:val="Normal"/>
        <w:ind w:firstLine="708"/>
        <w:jc w:val="center"/>
        <w:rPr/>
      </w:pPr>
      <w:r>
        <w:rPr>
          <w:rFonts w:eastAsia="Calibri"/>
          <w:lang w:eastAsia="en-US"/>
        </w:rPr>
        <w:t xml:space="preserve">ГПОУ «Киселёвский педагогический колледж» </w:t>
      </w:r>
    </w:p>
    <w:p>
      <w:pPr>
        <w:pStyle w:val="Normal"/>
        <w:spacing w:lineRule="auto" w:line="276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 студента  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Группы 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База практики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lang w:eastAsia="en-US"/>
        </w:rPr>
        <w:t>Освоение общих компетенций  в период прохождения практики (оценить с позиций: «продемонстрировал»; «демонстрировала иногда»; «не продемонстрировал»:</w:t>
      </w:r>
    </w:p>
    <w:p>
      <w:pPr>
        <w:pStyle w:val="Normal"/>
        <w:spacing w:lineRule="auto" w:line="276"/>
        <w:jc w:val="both"/>
        <w:rPr/>
      </w:pPr>
      <w:r>
        <w:rPr/>
        <w:t>ОК 1.</w:t>
      </w:r>
      <w:r>
        <w:rPr>
          <w:lang w:eastAsia="ar-SA"/>
        </w:rPr>
        <w:t xml:space="preserve"> Понимать сущность и социальную значимость своей будущей профессии, проявлять к ней устойчивый интерес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_____________________________________________</w:t>
      </w:r>
    </w:p>
    <w:p>
      <w:pPr>
        <w:pStyle w:val="Normal"/>
        <w:spacing w:lineRule="auto" w:line="276"/>
        <w:ind w:left="283" w:hanging="283"/>
        <w:jc w:val="both"/>
        <w:rPr>
          <w:lang w:eastAsia="ar-SA"/>
        </w:rPr>
      </w:pPr>
      <w:r>
        <w:rPr>
          <w:lang w:eastAsia="ar-SA"/>
        </w:rPr>
        <w:t>ОК 3. </w:t>
      </w:r>
      <w:r>
        <w:rPr/>
        <w:t>Оценивать риски и принимать решения в нестандартных ситуациях____________________</w:t>
      </w:r>
    </w:p>
    <w:p>
      <w:pPr>
        <w:pStyle w:val="Normal"/>
        <w:spacing w:lineRule="auto" w:line="276"/>
        <w:jc w:val="both"/>
        <w:rPr/>
      </w:pPr>
      <w:r>
        <w:rPr/>
        <w:t>ОК4.</w:t>
      </w:r>
      <w:r>
        <w:rPr>
          <w:lang w:eastAsia="ar-SA"/>
        </w:rPr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___________________</w:t>
      </w:r>
    </w:p>
    <w:p>
      <w:pPr>
        <w:pStyle w:val="Normal"/>
        <w:spacing w:lineRule="auto" w:line="276"/>
        <w:jc w:val="both"/>
        <w:rPr/>
      </w:pPr>
      <w:r>
        <w:rPr/>
        <w:t>ОК 5.</w:t>
      </w:r>
      <w:r>
        <w:rPr>
          <w:lang w:eastAsia="ar-SA"/>
        </w:rPr>
        <w:t xml:space="preserve"> Использовать информационно-коммуникационные технологии для совершенствования профессиональной деятельности___________________________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>ОК6.</w:t>
      </w:r>
      <w:r>
        <w:rPr>
          <w:lang w:eastAsia="ar-SA"/>
        </w:rPr>
        <w:t>Работать в коллективе и команде, взаимодействовать с руководством, коллегами и социальными партнерами__________________________________________________________________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>ОК  7.</w:t>
      </w:r>
      <w:r>
        <w:rPr>
          <w:lang w:eastAsia="ar-SA"/>
        </w:rPr>
        <w:t xml:space="preserve">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jc w:val="both"/>
        <w:rPr>
          <w:lang w:eastAsia="ar-SA"/>
        </w:rPr>
      </w:pPr>
      <w:r>
        <w:rPr/>
        <w:t>ОК 8.</w:t>
      </w:r>
      <w:r>
        <w:rPr>
          <w:lang w:eastAsia="ar-SA"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jc w:val="both"/>
        <w:rPr>
          <w:lang w:eastAsia="ar-SA"/>
        </w:rPr>
      </w:pPr>
      <w:r>
        <w:rPr/>
        <w:t>ОК 9.</w:t>
      </w:r>
      <w:r>
        <w:rPr>
          <w:lang w:eastAsia="ar-SA"/>
        </w:rPr>
        <w:t xml:space="preserve"> Осуществлять профессиональную деятельность в условиях обновления ее целей, содержания, смены технологий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jc w:val="both"/>
        <w:rPr>
          <w:lang w:eastAsia="ar-SA"/>
        </w:rPr>
      </w:pPr>
      <w:r>
        <w:rPr/>
        <w:t>ОК 10.</w:t>
      </w:r>
      <w:r>
        <w:rPr>
          <w:lang w:eastAsia="ar-SA"/>
        </w:rPr>
        <w:t xml:space="preserve"> Осуществлять профилактику травматизма, обеспечивать охрану жизни и здоровья детей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jc w:val="both"/>
        <w:rPr>
          <w:lang w:eastAsia="ar-SA"/>
        </w:rPr>
      </w:pPr>
      <w:r>
        <w:rPr/>
        <w:t>ОК 11.</w:t>
      </w:r>
      <w:r>
        <w:rPr>
          <w:lang w:eastAsia="ar-SA"/>
        </w:rPr>
        <w:t xml:space="preserve"> Строить профессиональную деятельность с соблюдением регулирующих ее правовых норм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76"/>
        <w:jc w:val="both"/>
        <w:rPr/>
      </w:pPr>
      <w:r>
        <w:rPr/>
        <w:t>ОК 12.</w:t>
      </w:r>
      <w:r>
        <w:rPr>
          <w:lang w:eastAsia="ar-SA"/>
        </w:rPr>
        <w:t xml:space="preserve"> Владеть базовыми и новыми видами физкультурно-спортивной деятельности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1.1. Определять цели и задачи, планировать учебные занятия.____________________</w:t>
      </w:r>
    </w:p>
    <w:p>
      <w:pPr>
        <w:pStyle w:val="Normal"/>
        <w:spacing w:lineRule="auto" w:line="276"/>
        <w:jc w:val="both"/>
        <w:rPr/>
      </w:pPr>
      <w:r>
        <w:rPr/>
        <w:t>ПК 1.2. Проводить учебные занятия по физической культуре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1.3. Осуществлять педагогический контроль, оценивать процесс и результаты учения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1.4. Анализировать учебные занятия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1.5. Вести документацию, обеспечивающую процесс обучения физической культуре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2.1. Определять цели и задачи, планировать внеурочные мероприятия и занятия____________________</w:t>
      </w:r>
    </w:p>
    <w:p>
      <w:pPr>
        <w:pStyle w:val="Normal"/>
        <w:spacing w:lineRule="auto" w:line="276"/>
        <w:jc w:val="both"/>
        <w:rPr/>
      </w:pPr>
      <w:r>
        <w:rPr/>
        <w:t>ПК 2.2. Проводить внеурочные мероприятия и занятия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2.4. Осуществлять педагогический контроль, оценивать процесс и результаты деятельности обучающихся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2.5. Анализировать внеурочные мероприятия и занятия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2.6. Вести документацию, обеспечивающую организацию физкультурно-спортивной деятельности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3.1. Выбирать учебно-методический комплект, разрабатывать учебно-методические материалы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К 3.3. Оформлять педагогические разработки в виде отчетов, рефератов, выступлений___________________________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__________________________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lang w:eastAsia="en-US"/>
        </w:rPr>
        <w:t>При  выполнении плана практики продемонстрировал личностные и профессиональные качества (подчеркнуть из предлагаемого перечня: исполнительность инициативность, мотивированность на профессию, творческий подход к делу, самостоятельность, своевременность выполнения заданий, инициативность; другие качества) 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я трудовой дисциплины имели место (да, нет; указать нарушения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уемая оценка по практике (прописью)__________________________________  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______________________________ 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.П.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Подпись руководителя    учебного учреждения     _______/___________________/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йтинг – лист оценки деятельности студента по </w:t>
      </w:r>
      <w:r>
        <w:rPr>
          <w:rFonts w:eastAsia="Calibri"/>
          <w:b/>
          <w:lang w:eastAsia="en-US"/>
        </w:rPr>
        <w:t xml:space="preserve">преддипломной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практике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Студентки (та) 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Специальность    </w:t>
      </w:r>
      <w:r>
        <w:rPr>
          <w:u w:val="single"/>
        </w:rPr>
        <w:t>49.02.01 Физическая культура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 xml:space="preserve">Группа, курс     </w:t>
      </w:r>
      <w:r>
        <w:rPr>
          <w:u w:val="single"/>
        </w:rPr>
        <w:t>ФК41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База практики (полное название) </w:t>
      </w:r>
      <w:r>
        <w:rPr>
          <w:u w:val="single"/>
        </w:rPr>
        <w:t>_______________________________________________________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/>
        <w:t>ФИО учителя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53"/>
        <w:gridCol w:w="1286"/>
        <w:gridCol w:w="92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компетенц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оценки/ самооцен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педаго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</w:t>
            </w:r>
          </w:p>
        </w:tc>
      </w:tr>
      <w:tr>
        <w:trPr>
          <w:trHeight w:val="63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 1</w:t>
            </w:r>
            <w:r>
              <w:rPr>
                <w:sz w:val="22"/>
                <w:szCs w:val="22"/>
                <w:lang w:eastAsia="ar-SA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знает важность своего профессионального самоопреде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нимает цели и  задач педагогической деятельности  учителя физической культ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.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воевременность сдачи заданий, отче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К.3 </w:t>
            </w:r>
            <w:r>
              <w:rPr>
                <w:sz w:val="22"/>
                <w:szCs w:val="22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Адекватность принятия  решений в </w:t>
            </w:r>
            <w:r>
              <w:rPr>
                <w:sz w:val="22"/>
                <w:szCs w:val="22"/>
              </w:rPr>
              <w:t>стандартных и нестандартных ситуация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.4 Осуществлять поиск, анализ и оценку информации, </w:t>
            </w:r>
            <w:r>
              <w:rPr>
                <w:spacing w:val="-1"/>
                <w:sz w:val="22"/>
                <w:szCs w:val="22"/>
              </w:rPr>
              <w:t xml:space="preserve">необходимой для постановки и решения профессиональных задач, </w:t>
            </w:r>
            <w:r>
              <w:rPr>
                <w:sz w:val="22"/>
                <w:szCs w:val="22"/>
              </w:rPr>
              <w:t>профессионального и личностного развит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Адекватность отбора и использования информации для решения </w:t>
            </w:r>
            <w:r>
              <w:rPr>
                <w:sz w:val="22"/>
                <w:szCs w:val="22"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.5</w:t>
            </w:r>
            <w:r>
              <w:rPr>
                <w:sz w:val="22"/>
                <w:szCs w:val="22"/>
                <w:lang w:eastAsia="ar-SA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Обоснованность применения </w:t>
            </w:r>
            <w:r>
              <w:rPr>
                <w:sz w:val="22"/>
                <w:szCs w:val="22"/>
              </w:rPr>
              <w:t>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. 6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ботает в коллективе и команде уча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заимодействует с руководством, коллегами и социальными партнер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облюдение норм профессиональной этики при работе в команд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.7 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  <w:sz w:val="22"/>
                <w:szCs w:val="22"/>
              </w:rPr>
              <w:t>ответственности за качество образовательного процесс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1.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Соблюдение требований при планировании, организации и контроле деятельности учащихся;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роявление ответственности за качество образовательного процесс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.8</w:t>
            </w:r>
            <w:r>
              <w:rPr>
                <w:sz w:val="22"/>
                <w:szCs w:val="22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Проявляет интерес к самообразовани</w:t>
            </w:r>
            <w:r>
              <w:rPr>
                <w:sz w:val="22"/>
                <w:szCs w:val="22"/>
              </w:rPr>
              <w:t xml:space="preserve">ю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Своевременно и качественно выполняет задания для самостоятельной работы при прохождении практ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.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.Проявление интереса к инновациям в области профессиональной деятель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явление способности изменять содержание своей деятельности с учетом  изменяющихся условий, целей, содержания, технолог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Проявление профессиональной маневренности при прохождении различных этапов производственной практ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.10 Осуществлять профилактику травматизма?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страция умений и знаний по Т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. 11 Строить профессиональную деятельность с соблюдением правовых норм ее регулирующих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Соблюдение правовых норм профессиональной деятельности при разработке учебно-методических материа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. 12 Владеть базовыми видами физкультурно-спортивной деятельност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 Соблюдения техники исполнения физических упражнений школьной программы по физической культур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 1.1 Определять цели и задачи, планировать учебные занят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. О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снованность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ки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лей и задач уроков различных типов и видов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ветствие содержания уроков физической культуры  поставленным задача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возраст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у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, подготовленности школьников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основанность  выбора методов обучения и организации урока в соответствии возраста и  этапов обучения двигательных действ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2 Проводить учебные занятия по физической культур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ижение поставленных задач уро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ответствие содержания урока и отдельных его частей поставленным задачам, программным требованиям и подготовленности занимаю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оответствие методов организации учащихся поставленным задачам урока, условиям, возрасту занимаю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Соблюдение мер безопасности при выполнении упражнений, целесообразность организации страховки и помощ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ответствие общей и моторной плотности основной части урока типу урока, его задачам и возраст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Рациональность  распределения времени по частям уро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Обеспечение активности и самостоятельности занимающихся на уро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Обеспечение оздоровительной направленности зан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3 Осуществлять педагогический контроль, оценивать процесс и результаты уче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.Основанность выбора форм и методов  педагогического  контроля  развитием физических качеств, владением техники двигательного действия во время заня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Соблюдение требований при проведении тестирования пульсометр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Правильность оформления протоколов и результатов педагогического контрол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1.4.</w:t>
            </w:r>
            <w:r>
              <w:rPr>
                <w:spacing w:val="-1"/>
                <w:sz w:val="22"/>
                <w:szCs w:val="22"/>
              </w:rPr>
              <w:t>Анализировать учебные занятия.</w:t>
            </w:r>
          </w:p>
          <w:p>
            <w:pPr>
              <w:pStyle w:val="Normal"/>
              <w:ind w:firstLine="54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Соблюдение алгоритма при проведении  анализа и самоанализ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Полнота анализ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Обоснованность выводов и   предложений по совершенствованию и коррекции учебного зан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этических норм при анализе и оценке результа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. 1.5 Вести документацию, обеспечивающую  процесс обучения физической культур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едение учебно-методической документации в соответствии с существующими требованиям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2.1 Определять цели и задачи, планировать внеурочные мероприятия и занят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.Обоснованность постановки  целей и задач  различных форм внеурочной работы  в соответствии с особенностями   возраста, коллектива уча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Соответствие структуры и содержания плана внеурочного мероприятия целям и поставленным задач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3.Обоснованность выбора методов и форм организации внеурочной деятельности обучаю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2.2 Проводить внеурочные мероприятия и занят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Достижение поставленных целей и зада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блюдение методических рекомендаций при организации и проведении выбранной формы внеурочного мероприятия и зан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Рациональность распределения времени по основным этапам мероприятия и зан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Обеспечение заинтересованного активного участия школьников в мероприятии, занят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2.3 Мотивировать обучающихся, родителей (лиц, их заменяющих) к участию в физкультурно-спортивной деятельност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заимодействие с родителями, обучающимися  при  организации и проведении спортивно массовой и физкультурно-оздоровительной работ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ивность используемых методов, форм взаимодействия с родителями  при  организации спортивно массовых мероприя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2.4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снованность выбора форм и методов  педагогического  контроля  развитием физических качеств, владением техники двигательного действия во время заня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Правильность оформления протоколов и результатов педагогического контрол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2.5 Анализировать внеурочные мероприятия и занят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лнота анализа (самоанализа) внеурочных мероприятий и занятий, обоснованность вывод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Ясность и аргументированность изложения собственного мн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Соблюдение этических норм при анализе и оценке внеурочных мероприятий и занят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2.6 Вести документацию, обеспечивающую организацию физкультурно-спортивной деятельност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jc w:val="both"/>
              <w:rPr/>
            </w:pPr>
            <w:r>
              <w:rPr>
                <w:sz w:val="22"/>
                <w:szCs w:val="22"/>
              </w:rPr>
              <w:t>1.Соответствие составление документов планирования и учета внеурочной работы (положение соревнования, план учебно-тренировочных занятий) установленным требовани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. 3.1 Выбирать учебно-методический комплект, разрабатывать учебно-методические материалы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1.Соответствие разработанных учебно-методических материалов требованиям нормативных документов и современным тенденциям в сфере образов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олнота, точность, аргументированность  в оценке соответствия  учебно-методических материалов требованиям нормативно-правовых документ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2 Систематизировать и оценивать педагогический опыт и образовательные технологии в области физической культуры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лнота анализа </w:t>
            </w:r>
            <w:r>
              <w:rPr>
                <w:sz w:val="22"/>
                <w:szCs w:val="22"/>
              </w:rPr>
              <w:t>педагогического опыта и образовательных технологий в области физической культуры</w:t>
            </w:r>
            <w:r>
              <w:rPr>
                <w:bCs/>
                <w:sz w:val="22"/>
                <w:szCs w:val="22"/>
              </w:rPr>
              <w:t>, обоснованность вывод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основанность выбора педагогической и методической литературы в области физической культуры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3.3 Оформлять педагогические разработки в виде отчетов, рефератов, выступлений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ьность  педагогических разработок различных видов в соответствии с заявленной формой в виде отчетов, рефератов, выступле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ветствие представленных педагогических разработок установленным требованиям к написанию методических разработ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. 3.4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ответствие результата исследовательской и проектной деятельности поставленным целя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гическая связь в  постановке целей, задач планирования исследовательской и проектной деятельности в области физической культур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основанность (правильность) выбора методов и методик педагогического исследования и проектиров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ля оценки проявления показателей компетенций:</w:t>
      </w:r>
    </w:p>
    <w:p>
      <w:pPr>
        <w:pStyle w:val="Normal"/>
        <w:spacing w:lineRule="auto" w:line="276"/>
        <w:rPr/>
      </w:pPr>
      <w:r>
        <w:rPr/>
        <w:t>«соответствует»  и равно 2 баллам;</w:t>
      </w:r>
    </w:p>
    <w:p>
      <w:pPr>
        <w:pStyle w:val="Normal"/>
        <w:spacing w:lineRule="auto" w:line="276"/>
        <w:rPr/>
      </w:pPr>
      <w:r>
        <w:rPr/>
        <w:t>«соответствует вполне» и равно 1 баллу;</w:t>
      </w:r>
    </w:p>
    <w:p>
      <w:pPr>
        <w:pStyle w:val="Normal"/>
        <w:spacing w:lineRule="auto" w:line="276"/>
        <w:rPr/>
      </w:pPr>
      <w:r>
        <w:rPr/>
        <w:t>«не соответствует» равно 0 бал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низкий уровень» - (0-0.5 балла) – оценка «нет»;</w:t>
      </w:r>
    </w:p>
    <w:p>
      <w:pPr>
        <w:pStyle w:val="Normal"/>
        <w:spacing w:lineRule="auto" w:line="276"/>
        <w:rPr/>
      </w:pPr>
      <w:r>
        <w:rPr/>
        <w:t>«средний уровень» -(0.6-1.5 балла) – оценка «да»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i/>
        </w:rPr>
        <w:t xml:space="preserve"> </w:t>
      </w:r>
      <w:r>
        <w:rPr/>
        <w:t>«высокий уровень –(1.6- 2 балла) – оценка   « да».</w:t>
      </w:r>
    </w:p>
    <w:p>
      <w:pPr>
        <w:pStyle w:val="Normal"/>
        <w:ind w:right="-125" w:hanging="0"/>
        <w:jc w:val="both"/>
        <w:rPr/>
      </w:pPr>
      <w:r>
        <w:rPr/>
        <w:t>Рекомендуемая оценка в баллах       _____________  _______________________</w:t>
      </w:r>
    </w:p>
    <w:p>
      <w:pPr>
        <w:pStyle w:val="Normal"/>
        <w:ind w:right="-125" w:hanging="0"/>
        <w:jc w:val="both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 xml:space="preserve">(уровень)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______________________________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.П.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одпись руководителя    учебного учреждения     _______/___________________/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03"/>
        </w:tabs>
        <w:ind w:left="80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2">
    <w:name w:val="Body Text Indent 32"/>
    <w:basedOn w:val="Normal"/>
    <w:qFormat/>
    <w:pPr>
      <w:ind w:left="709" w:hanging="0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5:00Z</dcterms:created>
  <dc:creator>я</dc:creator>
  <dc:description/>
  <cp:keywords/>
  <dc:language>en-US</dc:language>
  <cp:lastModifiedBy>KESHA</cp:lastModifiedBy>
  <cp:lastPrinted>2016-11-29T23:46:00Z</cp:lastPrinted>
  <dcterms:modified xsi:type="dcterms:W3CDTF">2019-01-16T11:45:00Z</dcterms:modified>
  <cp:revision>2</cp:revision>
  <dc:subject/>
  <dc:title>Государственное профессиональное образовательное учреждение</dc:title>
</cp:coreProperties>
</file>