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учебной 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ОКАЗАТЕЛЬНЫЕ УРОКИ И ЗАНЯ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М.01 Преподавание физической культуры по основны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ым программа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удента(ки) 3, 4 курса специальности 49.02.01Физическая культур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ФИО студе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122555</wp:posOffset>
            </wp:positionV>
            <wp:extent cx="777240" cy="1268730"/>
            <wp:effectExtent l="0" t="0" r="0" b="0"/>
            <wp:wrapTight wrapText="bothSides">
              <wp:wrapPolygon edited="0">
                <wp:start x="-256" y="0"/>
                <wp:lineTo x="-256" y="21434"/>
                <wp:lineTo x="21600" y="21434"/>
                <wp:lineTo x="21600" y="0"/>
                <wp:lineTo x="-2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иселё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целостного представления о деятельности учителя физической культуры в современном образовательном учреждени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актики: </w:t>
      </w:r>
    </w:p>
    <w:p>
      <w:pPr>
        <w:pStyle w:val="21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ецифику труда учителя физической культуры;</w:t>
      </w:r>
    </w:p>
    <w:p>
      <w:pPr>
        <w:pStyle w:val="21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по ведению педагогического наблюдения в педагогических условиях; </w:t>
      </w:r>
    </w:p>
    <w:p>
      <w:pPr>
        <w:pStyle w:val="21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анализировать и характеризовать педагогическую деятельность;</w:t>
      </w:r>
    </w:p>
    <w:p>
      <w:pPr>
        <w:pStyle w:val="21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интерес к педагогической деятельности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программы практики Вы должны приобре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й опыт: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едения учебной документации;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освоения программы практики  Вы должны овладеть умениями:</w:t>
      </w:r>
    </w:p>
    <w:p>
      <w:pPr>
        <w:pStyle w:val="TextBody"/>
        <w:numPr>
          <w:ilvl w:val="0"/>
          <w:numId w:val="3"/>
        </w:numPr>
        <w:suppressAutoHyphens w:val="true"/>
        <w:ind w:left="720" w:right="221" w:hanging="360"/>
        <w:rPr>
          <w:b/>
          <w:b/>
        </w:rPr>
      </w:pPr>
      <w:r>
        <w:rPr>
          <w:sz w:val="24"/>
          <w:szCs w:val="24"/>
        </w:rPr>
        <w:t>находить и использовать методическую литературу и др. источники информации, анализировать процесс и результаты педагогической деятельности и обучения предмету, корректировать и совершенствовать их.</w:t>
      </w:r>
    </w:p>
    <w:p>
      <w:pPr>
        <w:pStyle w:val="TextBody"/>
        <w:numPr>
          <w:ilvl w:val="0"/>
          <w:numId w:val="3"/>
        </w:numPr>
        <w:suppressAutoHyphens w:val="true"/>
        <w:ind w:left="720" w:right="221" w:hanging="360"/>
        <w:rPr>
          <w:b/>
          <w:b/>
        </w:rPr>
      </w:pPr>
      <w:r>
        <w:rPr>
          <w:sz w:val="24"/>
          <w:szCs w:val="24"/>
        </w:rPr>
        <w:t>необходимой для подготовки к урокам физической культуры;</w:t>
      </w:r>
    </w:p>
    <w:p>
      <w:pPr>
        <w:pStyle w:val="21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Indent32"/>
        <w:suppressAutoHyphens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роцессе  учебной  практики у Вас должны формироваться общие и профессиональные компетенции</w:t>
      </w:r>
    </w:p>
    <w:p>
      <w:pPr>
        <w:pStyle w:val="BodyTextIndent32"/>
        <w:suppressAutoHyphens w:val="true"/>
        <w:ind w:left="360" w:hanging="0"/>
        <w:jc w:val="center"/>
        <w:rPr>
          <w:b w:val="false"/>
          <w:b w:val="false"/>
          <w:bCs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мпетенций</w:t>
            </w:r>
          </w:p>
        </w:tc>
      </w:tr>
      <w:tr>
        <w:trPr>
          <w:trHeight w:val="5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лизировать  учебны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5. Вести документацию, обеспечивающую  процесс обучения в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четная документац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практ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ы показательных уроков и занят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, видеоматериалы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Студент - практикант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внутреннего распорядка 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сутствовать на уроках, занятиях, входящих в содерж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ой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невник педагогической практики по установленной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ать на проверку отчетную документацию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 планирование (3 курс, 5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практик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63"/>
        <w:gridCol w:w="3191"/>
        <w:gridCol w:w="2111"/>
        <w:gridCol w:w="13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ремя прак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актики</w:t>
            </w:r>
          </w:p>
        </w:tc>
      </w:tr>
      <w:tr>
        <w:trPr>
          <w:trHeight w:val="15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таж по ведению документации. Методические рекомендации «Использование образовательных технологий, методов и средств с особенностей возраста обучающихся»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, к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1 </w:t>
            </w:r>
            <w:r>
              <w:rPr>
                <w:rFonts w:cs="Times New Roman" w:ascii="Times New Roman" w:hAnsi="Times New Roman"/>
              </w:rPr>
              <w:t xml:space="preserve">Гимнастика в рамках школьной программ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, с целью изучения работы учителя физической культуры по обучению основным гимнастическим упражнениям в младших классах. Использование фронтального  способа организации учащих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ов урока с анализом и рекоменд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1 </w:t>
            </w:r>
            <w:r>
              <w:rPr>
                <w:rFonts w:cs="Times New Roman" w:ascii="Times New Roman" w:hAnsi="Times New Roman"/>
              </w:rPr>
              <w:t xml:space="preserve">Гимнастика в рамках школьной программ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, с целью изучения работы учителя физической культуры в старших классах по обучению основным гимнастическим упражнениям, применение разных способов организации учащихся (фронтальный, групповой, индивидуаль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ть применение разных способов организации учащихся (фронтальный, групповой, индивидуальный) в  младшем и старшем класса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1. 1 1 </w:t>
            </w:r>
            <w:r>
              <w:rPr>
                <w:rFonts w:cs="Times New Roman" w:ascii="Times New Roman" w:hAnsi="Times New Roman"/>
              </w:rPr>
              <w:t xml:space="preserve">Гимнастика в рамках школьной программ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ение и анализ уроков гимнастики в младших классах, с целью сравнение эффективности применяемых методов, выбор наиболее эффективных образовательных технологий с учетом особенностей возраста обучающихся,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ов урока  с  развернутым анализом и рекомендац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>
          <w:trHeight w:val="14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1. 1 1 </w:t>
            </w:r>
            <w:r>
              <w:rPr>
                <w:rFonts w:cs="Times New Roman" w:ascii="Times New Roman" w:hAnsi="Times New Roman"/>
              </w:rPr>
              <w:t xml:space="preserve">Гимнастика в рамках школьной программ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 гимнастики в старших классах, с целью сравнение эффективности применяемых методов, выбор наиболее эффективных образовательных технологий с учетом особенностей возраста обучаю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амятки «Требования к современному урок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1. 1 1 </w:t>
            </w:r>
            <w:r>
              <w:rPr>
                <w:rFonts w:cs="Times New Roman" w:ascii="Times New Roman" w:hAnsi="Times New Roman"/>
              </w:rPr>
              <w:t>Гимнастика в рамках школьной про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ение и анализ урока с точки зрения использования учителем методов, приемов, средств обучения, направленных на формирование УУД младших школьников на уроках гимнастики.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уроков  с анализом и рекоменд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1. 1 1 </w:t>
            </w:r>
            <w:r>
              <w:rPr>
                <w:rFonts w:cs="Times New Roman" w:ascii="Times New Roman" w:hAnsi="Times New Roman"/>
              </w:rPr>
              <w:t xml:space="preserve">Гимнастика в рамках школьной программы.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 гимнастики в старших классах, с целью изучения работы учителя физической культуры по  развитию физических качеств с  использованием круговой тренировки. Обсуждение их в диалоге с сокурсниками, руководителем педагогической прак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уроков  с анализом и рекомендац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1. 1 1 </w:t>
            </w:r>
            <w:r>
              <w:rPr>
                <w:rFonts w:cs="Times New Roman" w:ascii="Times New Roman" w:hAnsi="Times New Roman"/>
              </w:rPr>
              <w:t xml:space="preserve">Гимнастика в рамках школьной программ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 гимнастики в младших классах, с целью изучения работы учителя физической культуры по  развитию физических качеств и совершенствованию техники гимнастических упражнений с  использованием круговой трениров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 2 </w:t>
            </w:r>
            <w:r>
              <w:rPr>
                <w:rFonts w:cs="Times New Roman" w:ascii="Times New Roman" w:hAnsi="Times New Roman"/>
              </w:rPr>
              <w:t xml:space="preserve">Подвижные игры с методикой преподав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и анализ уроков по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движным играм</w:t>
            </w:r>
            <w:r>
              <w:rPr>
                <w:rFonts w:cs="Times New Roman" w:ascii="Times New Roman" w:hAnsi="Times New Roman"/>
              </w:rPr>
              <w:t>, с целью изучения особенности проведения занятий использование методов организации на уроке в младших класс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 2 </w:t>
            </w:r>
            <w:r>
              <w:rPr>
                <w:rFonts w:cs="Times New Roman" w:ascii="Times New Roman" w:hAnsi="Times New Roman"/>
              </w:rPr>
              <w:t>Подвижные игры с методикой препода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, с целью изучения работы  учителя по использованию  подвижных игр на уроках по  совершенствованию и закреплению двигательных действий в средних класс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 2 </w:t>
            </w:r>
            <w:r>
              <w:rPr>
                <w:rFonts w:cs="Times New Roman" w:ascii="Times New Roman" w:hAnsi="Times New Roman"/>
              </w:rPr>
              <w:t xml:space="preserve">Подвижные игры с методикой преподав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, с целью изучения работы  учителя по использованию  подвижных игр на уроках по  совершенствованию и закреплению двигательных действий в старших класс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конспекта уроков  с анализом и рекомендациям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 2 </w:t>
            </w:r>
            <w:r>
              <w:rPr>
                <w:rFonts w:cs="Times New Roman" w:ascii="Times New Roman" w:hAnsi="Times New Roman"/>
              </w:rPr>
              <w:t xml:space="preserve">Подвижные игры с методикой преподав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и анализ уроков, с целью изучения работы  учителя по использованию  подвижных игр на уроках по  совершенствованию и закреплению двигательных действий в младших класса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конспекта урока  физической культуры  с анализом и рекомендациям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  <w:tr>
        <w:trPr>
          <w:trHeight w:val="14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 2 </w:t>
            </w:r>
            <w:r>
              <w:rPr>
                <w:rFonts w:cs="Times New Roman" w:ascii="Times New Roman" w:hAnsi="Times New Roman"/>
              </w:rPr>
              <w:t xml:space="preserve">Подвижные игры с методикой преподав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ов, с целью изучения работы  учителя по использованию  подвижных игр на уроках по  развитию физических качеств в младших класса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конспекта урока  физической культуры  с анализом и рекомендациям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 планирование (4 курс, 8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практик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 </w:t>
      </w:r>
    </w:p>
    <w:p>
      <w:pPr>
        <w:pStyle w:val="Normal"/>
        <w:rPr/>
      </w:pPr>
      <w:r>
        <w:rPr/>
        <w:t>Методист: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05"/>
        <w:gridCol w:w="4163"/>
        <w:gridCol w:w="2500"/>
        <w:gridCol w:w="797"/>
      </w:tblGrid>
      <w:tr>
        <w:trPr>
          <w:trHeight w:val="2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и время прак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за 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01" w:firstLine="4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8 </w:t>
            </w:r>
            <w:r>
              <w:rPr>
                <w:rFonts w:cs="Times New Roman" w:ascii="Times New Roman" w:hAnsi="Times New Roman"/>
              </w:rPr>
              <w:t>Лыжная подготовка в школьной программ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ыжи</w:t>
            </w:r>
            <w:r>
              <w:rPr>
                <w:rFonts w:cs="Times New Roman" w:ascii="Times New Roman" w:hAnsi="Times New Roman"/>
              </w:rPr>
              <w:t xml:space="preserve"> Наблюдение и анализ работы учителя физической культуры  по организации учебной деятельности в младших классах. </w:t>
            </w:r>
            <w:r>
              <w:rPr>
                <w:rFonts w:cs="Times New Roman" w:ascii="Times New Roman" w:hAnsi="Times New Roman"/>
                <w:bCs/>
              </w:rPr>
              <w:t>Анализ структуры, содержания урок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. </w:t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ыжи</w:t>
            </w:r>
            <w:r>
              <w:rPr>
                <w:rFonts w:cs="Times New Roman" w:ascii="Times New Roman" w:hAnsi="Times New Roman"/>
              </w:rPr>
              <w:t xml:space="preserve"> Наблюдение и анализ работы учителя физической культуры  по организации учебной деятельности в младших классах</w:t>
            </w:r>
            <w:r>
              <w:rPr>
                <w:rFonts w:cs="Times New Roman" w:ascii="Times New Roman" w:hAnsi="Times New Roman"/>
                <w:bCs/>
              </w:rPr>
              <w:t xml:space="preserve"> Анализ использования методов организации учащихся, методов обучения на уроке.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нализ показательных уроков: определение темы, целей, задач, типов занятий,  оценка структуры, содержания занятия, развивающей учебной  деятельности  в формате ФГОС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ко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уроков</w:t>
            </w:r>
            <w:r>
              <w:rPr>
                <w:rFonts w:cs="Times New Roman" w:ascii="Times New Roman" w:hAnsi="Times New Roman"/>
              </w:rPr>
              <w:t xml:space="preserve"> физической культуры в разных возрастных групп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</w:tr>
      <w:tr>
        <w:trPr>
          <w:trHeight w:val="124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8 </w:t>
            </w:r>
            <w:r>
              <w:rPr>
                <w:rFonts w:cs="Times New Roman" w:ascii="Times New Roman" w:hAnsi="Times New Roman"/>
              </w:rPr>
              <w:t>Лыжная подготовка в школьной программ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ыжи</w:t>
            </w:r>
            <w:r>
              <w:rPr>
                <w:rFonts w:cs="Times New Roman" w:ascii="Times New Roman" w:hAnsi="Times New Roman"/>
              </w:rPr>
              <w:t xml:space="preserve"> Наблюдение и анализ работы учителя физической культуры  по организации учебной деятельности в младших классах.</w:t>
            </w:r>
            <w:r>
              <w:rPr>
                <w:rFonts w:cs="Times New Roman" w:ascii="Times New Roman" w:hAnsi="Times New Roman"/>
                <w:bCs/>
              </w:rPr>
              <w:t>Анализ работы с одаренными и отстающими в учебе детьм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дион. </w:t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ыжи</w:t>
            </w:r>
            <w:r>
              <w:rPr>
                <w:rFonts w:cs="Times New Roman" w:ascii="Times New Roman" w:hAnsi="Times New Roman"/>
              </w:rPr>
              <w:t>. Наблюдение и анализ работы учителя физической культуры  по организации учебной деятельности в младших класс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нализ форм контроля, способов оценивания, подведения итого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формление дневника по практике Фиксация в дневнике плана (конспект) каждого урока с  поэтапными  аналитическими примечаниями и (по выбору)  подробным анализом  1 урока</w:t>
            </w:r>
            <w:r>
              <w:rPr>
                <w:rFonts w:cs="Times New Roman" w:ascii="Times New Roman" w:hAnsi="Times New Roman"/>
                <w:bCs/>
              </w:rPr>
              <w:t xml:space="preserve"> методом наблю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гры для уроков физической культур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</w:tr>
      <w:tr>
        <w:trPr>
          <w:trHeight w:val="10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8 </w:t>
            </w:r>
            <w:r>
              <w:rPr>
                <w:rFonts w:cs="Times New Roman" w:ascii="Times New Roman" w:hAnsi="Times New Roman"/>
              </w:rPr>
              <w:t>Лыжная подготовка в школьной программ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и. </w:t>
            </w:r>
            <w:r>
              <w:rPr>
                <w:rFonts w:cs="Times New Roman" w:ascii="Times New Roman" w:hAnsi="Times New Roman"/>
              </w:rPr>
              <w:t xml:space="preserve"> Наблюдение и анализ работы учителя физической культуры  по организации учебной деятельности   в старших классах. </w:t>
            </w:r>
            <w:r>
              <w:rPr>
                <w:rFonts w:cs="Times New Roman" w:ascii="Times New Roman" w:hAnsi="Times New Roman"/>
                <w:bCs/>
              </w:rPr>
              <w:t>Анализ использования методов организации учащихся, методов обучения на уроке,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адион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ебный класс</w:t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и. </w:t>
            </w:r>
            <w:r>
              <w:rPr>
                <w:rFonts w:cs="Times New Roman" w:ascii="Times New Roman" w:hAnsi="Times New Roman"/>
              </w:rPr>
              <w:t xml:space="preserve"> Наблюдение и анализ работы учителя физической культуры  по организации учебной деятельности   в старших классах. </w:t>
            </w:r>
            <w:r>
              <w:rPr>
                <w:rFonts w:cs="Times New Roman" w:ascii="Times New Roman" w:hAnsi="Times New Roman"/>
                <w:bCs/>
              </w:rPr>
              <w:t>Анализ использования методов организации учащихся, методов обучения на уроке,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формление дневника по практике Фиксация в дневнике плана (конспект) каждого урока с  поэтапными  аналитическими примечаниями и (по выбору)  подробным анализом  1 урока</w:t>
            </w:r>
            <w:r>
              <w:rPr>
                <w:rFonts w:cs="Times New Roman" w:ascii="Times New Roman" w:hAnsi="Times New Roman"/>
                <w:bCs/>
              </w:rPr>
              <w:t xml:space="preserve"> методом наблю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комплексов физических упражнений на месте и в движении для 5-9 классов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8 </w:t>
            </w:r>
            <w:r>
              <w:rPr>
                <w:rFonts w:cs="Times New Roman" w:ascii="Times New Roman" w:hAnsi="Times New Roman"/>
              </w:rPr>
              <w:t>Лыжная подготовка в школьной программ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и. </w:t>
            </w:r>
            <w:r>
              <w:rPr>
                <w:rFonts w:cs="Times New Roman" w:ascii="Times New Roman" w:hAnsi="Times New Roman"/>
              </w:rPr>
              <w:t xml:space="preserve"> Наблюдение и анализ работы учителя физической культуры  по организации учебной  деятельности в старших классах. </w:t>
            </w:r>
            <w:r>
              <w:rPr>
                <w:rFonts w:cs="Times New Roman" w:ascii="Times New Roman" w:hAnsi="Times New Roman"/>
                <w:bCs/>
              </w:rPr>
              <w:t>Анализ работы с одаренными и отстающими в учебе детьм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адион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ыжи. </w:t>
            </w:r>
            <w:r>
              <w:rPr>
                <w:rFonts w:cs="Times New Roman" w:ascii="Times New Roman" w:hAnsi="Times New Roman"/>
              </w:rPr>
              <w:t xml:space="preserve"> Наблюдение и анализ работы учителя физической культуры  по организации учебной  деятельности в старших класс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 контроля, способов оценивания, подведения итог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о практике Фиксация в дневнике плана (конспект) каждого урока с  поэтапными  аналитическими примечаниями и (по выбору)  подробным анализом  1-2 уроков</w:t>
            </w:r>
            <w:r>
              <w:rPr>
                <w:bCs/>
                <w:sz w:val="22"/>
                <w:szCs w:val="22"/>
              </w:rPr>
              <w:t xml:space="preserve"> методом наблю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комплексов физических упражнений на месте и в движении для 10-11клас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.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Современный урок физической культуры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16 </w:t>
            </w:r>
            <w:r>
              <w:rPr>
                <w:rFonts w:eastAsia="Calibri" w:cs="Times New Roman" w:ascii="Times New Roman" w:hAnsi="Times New Roman"/>
                <w:bCs/>
              </w:rPr>
              <w:t>Легкая атлетика  в школьной програм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егкая атлетика</w:t>
            </w:r>
            <w:r>
              <w:rPr>
                <w:rFonts w:cs="Times New Roman" w:ascii="Times New Roman" w:hAnsi="Times New Roman"/>
              </w:rPr>
              <w:t xml:space="preserve">. Наблюдение и анализ урока с точки зрения использования учителем методов, приемов, средств обучения, направленных на формирование разных видов УУД.                 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 уроков  с анализом и рекомендац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егкая атлети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</w:rPr>
              <w:t>Наблюдение за методикой подбора специальных и подводящих упражнений с последующим анализ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формление дневника по практике Фиксация в дневнике плана (конспект) каждого урока с  поэтапными  аналитическими примечаниями и (по выбору)  подробным анализом  1 урока</w:t>
            </w:r>
            <w:r>
              <w:rPr>
                <w:rFonts w:cs="Times New Roman" w:ascii="Times New Roman" w:hAnsi="Times New Roman"/>
                <w:bCs/>
              </w:rPr>
              <w:t xml:space="preserve"> методом наблю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комплексов физических упражнений на месте и в движении для 1-4 клас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ебный класс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 xml:space="preserve">Современный урок физической культуры.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24. </w:t>
            </w:r>
            <w:r>
              <w:rPr>
                <w:rFonts w:cs="Times New Roman" w:ascii="Times New Roman" w:hAnsi="Times New Roman"/>
              </w:rPr>
              <w:t>Современные оздоровительные виды спорта в рамках школьной программы</w:t>
              <w:tab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Гимнастика  Степ аэробик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 структуры, содержания урока</w:t>
            </w:r>
            <w:r>
              <w:rPr>
                <w:rFonts w:cs="Times New Roman" w:ascii="Times New Roman" w:hAnsi="Times New Roman"/>
              </w:rPr>
              <w:t xml:space="preserve"> в старших классах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онспекта урока  с анализом и рекомендац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Гимнастика  Степ аэробик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 использования методов организации учащихся, методов обучения на уроке</w:t>
            </w:r>
            <w:r>
              <w:rPr>
                <w:rFonts w:cs="Times New Roman" w:ascii="Times New Roman" w:hAnsi="Times New Roman"/>
              </w:rPr>
              <w:t xml:space="preserve"> в старших классах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ение дневника по практике Фиксация в дневнике плана (конспект) каждого урока с  поэтапными  аналитическими примечаниями и (по выбору)  подробным анализом  1 урока</w:t>
            </w:r>
            <w:r>
              <w:rPr>
                <w:rFonts w:cs="Times New Roman" w:ascii="Times New Roman" w:hAnsi="Times New Roman"/>
                <w:bCs/>
              </w:rPr>
              <w:t xml:space="preserve"> методом наблюд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чету по практи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анализ урока физической культу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по списку________ занималось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ителя ведущего урок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. Начало урока; </w:t>
      </w:r>
      <w:r>
        <w:rPr>
          <w:bCs/>
          <w:sz w:val="24"/>
          <w:szCs w:val="24"/>
        </w:rPr>
        <w:t>своевременность начала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. Проведение урока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) вводная часть (мин): </w:t>
      </w:r>
    </w:p>
    <w:p>
      <w:pPr>
        <w:pStyle w:val="TextBody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я класса к началу урока (характер построения, умение управлять вниманием и дисциплиной);</w:t>
      </w:r>
    </w:p>
    <w:p>
      <w:pPr>
        <w:pStyle w:val="TextBody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еткость сообщения задач урока и их доступность для учащихся;</w:t>
      </w:r>
    </w:p>
    <w:p>
      <w:pPr>
        <w:pStyle w:val="TextBody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вильность названия, объяснение упражнений с учет возраста учащихся; </w:t>
      </w:r>
    </w:p>
    <w:p>
      <w:pPr>
        <w:pStyle w:val="TextBody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мение четко и красиво показывать упражнения; </w:t>
      </w:r>
    </w:p>
    <w:p>
      <w:pPr>
        <w:pStyle w:val="TextBody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ыбор места преподавателем, рассредоточение внимания на весь класс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сть замечаний, указаний по ходу выполнения упраж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о формированию осанки; </w:t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нагрузки подготовленности школьник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ирование нагрузки с учетом пола и возраста учащихся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б) основная часть (мин)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над правильным дыхани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ние методом показа на уро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словесных методов на уроке, терминологическая грамот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объяснения возрасту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связь методов обучения, используемых учителем, и их соответствие цели и задачи урок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метода упражнения (в целом, по частям, комбинированный) и результативность его использования, его влияние на развитие двигательных качеств учащихс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соревновательного, игрового метода, а также различных методов самостоятельной работы учащихся на уроке физической культуры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ценность у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равление ошибо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ость и ценность указа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учащихся к анализу своих движ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познавательной деятельности кла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работой отделений (групп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нагрузки месту проведения, условиям урока и особенностям занимающихс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внешних признаков утом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ая ценность уро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провести игру: объяснить, показать, судить, определить результат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игры с содержанием у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ое значение игры; </w:t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а и оценка знаний учащихся; </w:t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текущего учета успеваем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домашних заданий и их проверка;</w:t>
      </w:r>
    </w:p>
    <w:p>
      <w:pPr>
        <w:pStyle w:val="Normal"/>
        <w:autoSpaceDE w:val="false"/>
        <w:spacing w:lineRule="auto" w:line="240" w:before="4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4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) заключительная часть (мин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заключительных упражнений содержанию уро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; </w:t>
      </w:r>
    </w:p>
    <w:p>
      <w:pPr>
        <w:pStyle w:val="Normal"/>
        <w:autoSpaceDE w:val="false"/>
        <w:spacing w:lineRule="auto" w:line="240" w:before="19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ршение урока, уход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сть окончания урока (причины задержки учащихся на перемену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ая ценность уро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Оценка и анализ деятельности учащих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е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у в целом и к упражнени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(причины ее нарушения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учителю и уроку физиче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указаний и распоряжений учител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ая активность, сознательность, инициативность;</w:t>
      </w:r>
    </w:p>
    <w:p>
      <w:pPr>
        <w:pStyle w:val="Normal"/>
        <w:autoSpaceDE w:val="false"/>
        <w:spacing w:lineRule="auto" w:line="240" w:before="1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выполнения упражнений школьниками; </w:t>
      </w:r>
    </w:p>
    <w:p>
      <w:pPr>
        <w:pStyle w:val="Normal"/>
        <w:autoSpaceDE w:val="false"/>
        <w:spacing w:lineRule="auto" w:line="240" w:before="4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ими обязанностей старосты и дежурного, руководителей групп, помощников учителя, судей, физорга класса; </w:t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Характеристика и оценка деятельности учителя на урок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ящая роль (уверенность, настойчивость, внимательность, чуткость, требовательность). Манера держаться, управлять учащимися во время передвижений и перестроений; </w:t>
      </w:r>
    </w:p>
    <w:p>
      <w:pPr>
        <w:pStyle w:val="TextBody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нешний вид (опрятность одежды, подтянутость, осанка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речь (командный голос, правильность команд); </w:t>
      </w:r>
    </w:p>
    <w:p>
      <w:pPr>
        <w:pStyle w:val="Normal"/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с учащимися (стиль управления взаимодействием с коллективом класса, педагогический такт); </w:t>
      </w:r>
    </w:p>
    <w:p>
      <w:pPr>
        <w:pStyle w:val="Normal"/>
        <w:autoSpaceDE w:val="false"/>
        <w:spacing w:lineRule="auto" w:line="240" w:before="24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й подход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мся (активным, пассивным, уверенным, неуверенным, успевающим, отстающим); </w:t>
      </w:r>
    </w:p>
    <w:p>
      <w:pPr>
        <w:pStyle w:val="Normal"/>
        <w:autoSpaceDE w:val="false"/>
        <w:spacing w:lineRule="auto" w:line="240" w:before="28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воспитательной работы на уроке (формирование внимания и интерес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м, дисциплины, смелости, упорства, решительности, силы воли, мужества, толерантности, культуры межличностного общения, товарищества, коллективизма и др.); </w:t>
      </w:r>
    </w:p>
    <w:p>
      <w:pPr>
        <w:pStyle w:val="Normal"/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использовать на уроке методы нравственного воспитания (разъяснение, убеждение, наказание и др.), их целесообразность и эффективность; </w:t>
      </w:r>
    </w:p>
    <w:p>
      <w:pPr>
        <w:pStyle w:val="Normal"/>
        <w:autoSpaceDE w:val="false"/>
        <w:spacing w:lineRule="auto" w:line="240" w:before="57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о воспитанию физкультурного актива класса; </w:t>
      </w:r>
    </w:p>
    <w:p>
      <w:pPr>
        <w:pStyle w:val="Normal"/>
        <w:autoSpaceDE w:val="false"/>
        <w:spacing w:lineRule="auto" w:line="240" w:before="28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с учащимися по установке и уборке снарядов, раздаче и сбору инвентаря, проведение построений и перестроений во время урока; </w:t>
      </w:r>
    </w:p>
    <w:p>
      <w:pPr>
        <w:pStyle w:val="Normal"/>
        <w:autoSpaceDE w:val="false"/>
        <w:spacing w:lineRule="auto" w:line="240" w:before="48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ие типа и вида урока, определение степени соответствия его содержания и структуры классификационным особенностям (как осуществлена взаимосвязь частей урока). </w:t>
      </w:r>
    </w:p>
    <w:p>
      <w:pPr>
        <w:pStyle w:val="Normal"/>
        <w:autoSpaceDE w:val="false"/>
        <w:spacing w:lineRule="auto" w:line="240" w:before="14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4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 какой мере удалось учителю выполнить задачи и достичь цели урока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анализ урока физической культуры</w:t>
      </w:r>
    </w:p>
    <w:p>
      <w:pPr>
        <w:pStyle w:val="21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хеме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а наблюдения  урока по 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95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ичност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Регулятивные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 </w:t>
            </w:r>
          </w:p>
        </w:tc>
      </w:tr>
      <w:tr>
        <w:trPr>
          <w:trHeight w:val="79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18"/>
        <w:gridCol w:w="2882"/>
        <w:gridCol w:w="221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Этап урок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еятельност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УУД</w:t>
            </w:r>
          </w:p>
        </w:tc>
      </w:tr>
      <w:tr>
        <w:trPr>
          <w:trHeight w:val="97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учающихс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анализ урока в группе  по ФГОС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класс 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00"/>
        <w:gridCol w:w="15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нал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овательная, развивающая, воспитательная. Прослеживается ли реализация поставленных учителем задач  урока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учитель обеспечивает мотивацию  изучения данной темы (учебный матери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 урока требованиям ФГО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деятельности на формирование   УУ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рок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материала возрастным особенност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урока требованиям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ории с практикой, использование жизненного опыта учеников с целью развития  познавательной активности и самосто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проведен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способов деятельности учащихся. Постановка проблемных вопросов, создание проблемной ситу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использовались учителем. Какова доля репродуктивной и поисковой  деятельности? Сравните соотношение: примерное число заданий репродуктивного характера: ( «повтори», «вспомни») и примерное число заданий поискового характера (  «объясни», «оцени», «сравни», «найди ошибку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еятельности учителя и деятельности учащихся. Объем и характер самостоятельной работы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зи: ученик-учител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групповой и индивидуаль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ифференцированного обучения. Наличие заданий для детей разного уровня 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Целесообразность их использования в соответствии с темой, этапом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оце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е основы урок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вивающей функции обучения. Развитие качеств: восприятия, внимания, памяти, мышления,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ических пауз, разрядки эмоциональной сферы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тимальный объём, доступность инструктажа, дифференциаци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критерий ставятся баллы от 0 до 2: 0 – критерий отсутствует, 1 – проявляется частично,  2- в полном объём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а наблюдения учебного занят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 физической культуре в средних и старших классах)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35"/>
        <w:gridCol w:w="210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учебного зан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наличие познавательного, воспитательного, развивающего аспекта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организация действий учащихся по принятию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е учебного материала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м учебным возможностям уча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задач на разных этапах учебного занятия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ранее изученным  материалом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 (МО) обеспечили: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ю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отрудничества учителя и уча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контроль и самоконтро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етодов обучения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учебного матери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задач</w:t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 деятельности  учащихся на уроке обеспечили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между учителем и учащихся за счет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 парной  формы организации</w:t>
            </w:r>
            <w:r>
              <w:rPr>
                <w:sz w:val="22"/>
                <w:szCs w:val="22"/>
                <w:lang w:val="ru-RU"/>
              </w:rPr>
              <w:t xml:space="preserve"> б</w:t>
            </w:r>
            <w:r>
              <w:rPr>
                <w:sz w:val="22"/>
                <w:szCs w:val="22"/>
              </w:rPr>
              <w:t>) групповой</w:t>
            </w:r>
            <w:r>
              <w:rPr>
                <w:sz w:val="22"/>
                <w:szCs w:val="22"/>
                <w:lang w:val="ru-RU"/>
              </w:rPr>
              <w:t xml:space="preserve"> в</w:t>
            </w:r>
            <w:r>
              <w:rPr>
                <w:sz w:val="22"/>
                <w:szCs w:val="22"/>
              </w:rPr>
              <w:t>) индивидуально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) круговой</w:t>
            </w:r>
            <w:r>
              <w:rPr>
                <w:sz w:val="22"/>
                <w:szCs w:val="22"/>
                <w:lang w:val="ru-RU"/>
              </w:rPr>
              <w:t xml:space="preserve"> д</w:t>
            </w:r>
            <w:r>
              <w:rPr>
                <w:sz w:val="22"/>
                <w:szCs w:val="22"/>
              </w:rPr>
              <w:t>) Фронтальн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включение каждого ученика для достижения цели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оответствие форм организации деятельности на уроке, методам обучения, содержанию  учебного материала, задачам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 на учебном занятии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явление личностно-ориентированного подхода учителя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 установке на сотрудничест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опоре на сильные стороны личности ученика (оптимистическая установка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) в помощи ученику в самопознании, самосовершенств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тепень благоприятности  микроклимата, психологического комфорта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ебного занятия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достижения цели по аспекта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вательном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спитательном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вающе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критерий ставятся баллы от 0 до 2: 0 – критерий отсутствует, 1 – проявляется частично,  2- в полном объёме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: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0" w:after="0"/>
        <w:ind w:left="5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ценки  деятельности студента по итогам реализации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0" w:after="0"/>
        <w:ind w:left="5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практики «Показательные уро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удент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_________________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, курс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практики (полное название)___________________________________________________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О методиста  </w:t>
      </w:r>
      <w:r>
        <w:rPr/>
        <w:t>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382"/>
        <w:gridCol w:w="1124"/>
        <w:gridCol w:w="92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петенц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/ самооцен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>
          <w:trHeight w:val="52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ргументированность и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сущности и социальной значимости будущей професс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ет важность своего профессионального самоопредел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имает цели и  задач педагогической деятельности педагога- предметни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ктивность, инициативность в процессе освоения профессиональной деятель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Адекватность отбора и использования информации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ет в коллективе и команде учащихс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действует с руководством, коллегами и социальными партнер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лизировать учебные занят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блюдение алгоритма при проведении  анализа и самоанализ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лнота анал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снованность выводов и   предложений по совершенствованию и коррекции учебного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ение этических норм при анализе и оценке результа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ести документацию, обеспечивающую  процесс обучения физической культуре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учебно-методической документации в соответствии с существующими требова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роявления показателей компетен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тветствует»  и равно 2 балл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тветствует вполне» и равно 1 бал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оответствует» равно 0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зкий уровень» - (0-0.5 балла) – оценка «нет»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ий уровень» -(0.6-1.5 балла) – оценка «да»;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сокий уровень –(1.6- 2 балла) – оценка   « да»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/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актике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азательные уроки»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хождения практики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веденной работы в период прохождения практ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профессиональной подготовки и организации практики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студента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2">
    <w:name w:val="Body Text Indent 32"/>
    <w:basedOn w:val="Normal"/>
    <w:qFormat/>
    <w:pPr>
      <w:spacing w:lineRule="auto" w:line="240" w:before="0" w:after="0"/>
      <w:ind w:left="709" w:hanging="0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3:00Z</dcterms:created>
  <dc:creator>я</dc:creator>
  <dc:description/>
  <cp:keywords/>
  <dc:language>en-US</dc:language>
  <cp:lastModifiedBy>KESHA</cp:lastModifiedBy>
  <cp:lastPrinted>2016-11-29T23:51:00Z</cp:lastPrinted>
  <dcterms:modified xsi:type="dcterms:W3CDTF">2019-01-16T11:43:00Z</dcterms:modified>
  <cp:revision>2</cp:revision>
  <dc:subject/>
  <dc:title>Государственное профессиональное образовательное учреждение</dc:title>
</cp:coreProperties>
</file>