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 ГПОУ  КП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 С.В. Ля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тных образовательных услуг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Дополнительные профессиональные образовательные программы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0"/>
        <w:gridCol w:w="2362"/>
        <w:gridCol w:w="2418"/>
        <w:gridCol w:w="2547"/>
        <w:gridCol w:w="198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,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дошко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ере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сшим образованием,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в начальных клас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ере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сшим образованием,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физического воспит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ере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сшим образованием,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ере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высшим образованием,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Дополнительные профессиональные программы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0"/>
        <w:gridCol w:w="2435"/>
        <w:gridCol w:w="2418"/>
        <w:gridCol w:w="2547"/>
        <w:gridCol w:w="198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,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ая робототехника и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нструирование для детей дошкольного возраста в условиях реализации ФГО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с детьми с ограниченными возможностями здоровья по ФГОС Д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  ДО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омпетентность педагога (воспитателя) ДОО: психолого-педагогические и методические аспекты образовательной деятельности в условиях реализации ФГОС Д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аспекты профессиональной деятельности младшего воспитателя (помощника воспитателя) в ДО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сихолого-педагогическое сопровождение образовательного процесса в группах детей раннего возраста в соответствии с  ФГО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(воспитатели) групп раннего развития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ДО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деятельности старшего вожатого в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туристско-краеведческой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ая работа  и физкультурно-оздоровительная работа  в школе с учетом ФГО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ополнительные 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0"/>
        <w:gridCol w:w="2435"/>
        <w:gridCol w:w="2418"/>
        <w:gridCol w:w="2547"/>
        <w:gridCol w:w="1984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,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-коммуникационные технологии в профессиональной деятельности педаго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ор тренажерного з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ор групповых програм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робототехника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для детей  младшего  школьного возрас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робототехника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для детей  дошкольного возрас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деятельности старшего вожатого в образовательной орган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ГПОУ К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реограф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 в 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копашный б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руб. в 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6:44:00Z</dcterms:created>
  <dc:creator>User007</dc:creator>
  <dc:description/>
  <cp:keywords/>
  <dc:language>en-US</dc:language>
  <cp:lastModifiedBy>KESHA</cp:lastModifiedBy>
  <cp:lastPrinted>2019-07-15T14:58:00Z</cp:lastPrinted>
  <dcterms:modified xsi:type="dcterms:W3CDTF">2019-08-10T06:44:00Z</dcterms:modified>
  <cp:revision>2</cp:revision>
  <dc:subject/>
  <dc:title/>
</cp:coreProperties>
</file>