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 проекта «Старшее поко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СЕЛЁВСКИЙ ПЕДАГОГ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фессиональное обучение и дополнительное профессиональное образование граждан предпенсионного возраста (за 5 лет до наступления возраста, дающего право на страховую пенсию по старости, в том числе назначенную досрочно, женщины 51-55 лет (1964 -1968 г.р.), мужчины 56-60 лет (1959 – 1963 г.р.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693"/>
        <w:gridCol w:w="1418"/>
        <w:gridCol w:w="13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образовательных програм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уч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детск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ая и психологическая защита детей и подростков  с особыми  образовательными потреб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организации учебной деятельности младших школьников в современны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тво в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детского са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тво в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воспита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ладших воспитателей в условиях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детского са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в дошкольных образовательных 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начальных клас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робототехника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для детей  младшего  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детского са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робототехника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для детей  дошкольного возра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ческой культуры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тренировочного процесса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ческой культуры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  и физкультурно-оздоровительная работа  в школе с учето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-программис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на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-программ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компьютер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-программис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 ПК со знанием 1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-программис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ремонт комп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и методические основы профессионального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астеров производственного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социально-педагогическое направ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по ту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грам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ется потребность в профессиональном обучении названных выше категорий педагогических работников, просим заполнить заявку (см. Приложение 1), которую необходимо выслать на наш электронный (</w:t>
      </w:r>
      <w:r>
        <w:rPr>
          <w:rFonts w:cs="Times New Roman" w:ascii="Times New Roman" w:hAnsi="Times New Roman"/>
          <w:color w:val="000000"/>
          <w:sz w:val="28"/>
          <w:szCs w:val="28"/>
        </w:rPr>
        <w:t>kslkpk@mail.ru</w:t>
      </w:r>
      <w:r>
        <w:rPr>
          <w:rFonts w:cs="Times New Roman" w:ascii="Times New Roman" w:hAnsi="Times New Roman"/>
          <w:sz w:val="28"/>
          <w:szCs w:val="28"/>
        </w:rPr>
        <w:t>) или почтовый адрес (652718, г. Киселевск, ул. Чумова, 25) в ср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о 28 сентя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ую профессион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ышения квалификации/пере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луш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среднее/ высшее  профессиональное образование, серия и номер диплома, дата выдачи, наименование заведения, специальность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1:00Z</dcterms:created>
  <dc:creator>User</dc:creator>
  <dc:description/>
  <cp:keywords/>
  <dc:language>en-US</dc:language>
  <cp:lastModifiedBy>KESHA</cp:lastModifiedBy>
  <cp:lastPrinted>2019-07-15T14:11:00Z</cp:lastPrinted>
  <dcterms:modified xsi:type="dcterms:W3CDTF">2019-08-13T10:11:00Z</dcterms:modified>
  <cp:revision>2</cp:revision>
  <dc:subject/>
  <dc:title>            В рамках федерального  проекта «Старшее поколение» </dc:title>
</cp:coreProperties>
</file>