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Перечень кабинетов, лабораторий в соответствии с требованиями ФГОС СПО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836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а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абинета новому ФГО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крепленных дисциплин, М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кабине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и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ягов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и и информационно-коммуникационных технолог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в профессиональн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формирования информационной грамотности младших 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. ПМ.04. Обеспечение проект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и информации. Операционных систем и сред. Архитектуры     электронно-вычислительных машин и вычислительных систе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ия обработки информации отраслевой направленности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информации. Операционных систем и сред. Архитектуры     электронно-вычислительных машин и вычислительных систем. Основы программ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. Обработки информации отраслевой направл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. Сопровождение и продвижение программного обеспечения отраслев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ия разработки, внедрения и адаптации программного обеспечения отраслевой направлен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. Разработка, внедрение и адаптация программного обеспечения отраслевой направл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жизнедеятельности и охрана труд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. Б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усский язык. Детская литература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. Детская литература с практикумом по выразительному чт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юк И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усского языка и литературы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К 01.02. Русский язык с методикой препода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тарных социально-экономических дисциплин. Документационного обеспечения управления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основы философии. Экономика 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яп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и. МХ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МХК, Правовое обеспечение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ич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х и методических основ начального образ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начального курса математики с методикой преподавания. Основы организации предшкольной подготовки детей. Русский язык с методикой преподавания. Естествознание с методикой препода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В.А.</w:t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х и методических основ дошкольного образ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Основы пед. масте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прикладные аспекты методической работы воспитателя  детей дошкольного возраста Теоретические и методические основы организации игр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экологическ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Дискретная математика. Теория вероятностей и математическая статис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и психолог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 психолого-педагогической  диагностики, поддержки и коррекции  детей с отклонениями в развитии. Менедж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о-педагогические основы организации общ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психолого-педагогической диагностики Психология. Психология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х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и и методики муз. воспитания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методика музыкального воспитания с практикум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организации культурно-досуговой деятельности в Д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: история и современность. Основы музыкально-теоретических дисциплин. ПМ 02. Организация досуговы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З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и и психолог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онная и специальная педагогика Теоретические основы организации обучения в начальных класс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организации  внеурочной работы Организация духовно-нравственного развития и воспитания на ступени начального обще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и методические основы деятельности классного руково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аботы с социально-неадаптированными деть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и прикладные аспекты методической работы учителя начальны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ова Н.А.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и и истории физической культуры. Методики физического воспит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история физической культуры Основы спортивной тренир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обучения предмету «Физическая культур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внеурочной работы и дополнительного образования в области физической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и прикладные аспекты методической работы учителя физической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овышению спортивного маст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 Л.Г.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и. Основы биомеханики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иомеханики. 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 Г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и и биологии. Географии и естествознания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Биология. География. Естеств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ыш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оретических и методических основ дошкольного образовани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и методика математического развития Основы логопедии с практикумом  по звукопроизношени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ория и методика развития речи Основы учебно-исследовательск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прикладные аспекты реализации преемственности ДОУ с образовательными учреждениями. Теоретические основы организации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методические основы взаимодействия воспитателя с родителями Теоретические основы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упина Н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мии, физиологии и гигиены Лаборатория медико-социальных основ здоровь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с основами биохимии Гигиенические основы физического воспитания Возрастная анатомия, физиология и гигиена Медико-биологические и социальные основы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кова Н.А.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и и методики дополнительного образ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но-режиссёрские основы. История хореографического искусства. методика преподавания по программам дополнительного образования в области хореографии. Подготовка педагога дополнительного образования  в области хореографии. Теоретические и прикладные аспекты методической работы педагога дополните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Н.А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чебной физической культуры и врачконтроля, массаж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ия физической и функциональной диагностик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рачконтроля, ЛФК и масс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кова Н.А.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ки обучения продуктивным видам деятельности. Изобразительной деятельности, методики развития детского изобразительного творчества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методические основы организации  продуктивных в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ХОМ и изобразительной деятельности Теоретические и методические основы труд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продуктивным видам деятельности с практику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 Н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ого язы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ль Н.А.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ого язы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ова Е.В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ритмики, хореографии и фитнес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дагога дополнительного образования  в области хор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Н.А., Каревина Т.А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за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еская культура. Туризм. Легкая атлет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совершенствованию двигательных умений и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ская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й спортивный за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виды физкультурно-спортивных занятий Спортивные игры. Гимнастика. Физическая куль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Ю.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стадион широкого профиля с элементами полосы препятств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ый тир ( в любой модификации, включая электронный) или место для стрельб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за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00:00Z</dcterms:created>
  <dc:creator>User</dc:creator>
  <dc:description/>
  <cp:keywords/>
  <dc:language>en-US</dc:language>
  <cp:lastModifiedBy>Admin</cp:lastModifiedBy>
  <cp:lastPrinted>2016-08-30T08:44:00Z</cp:lastPrinted>
  <dcterms:modified xsi:type="dcterms:W3CDTF">2016-10-03T09:00:00Z</dcterms:modified>
  <cp:revision>2</cp:revision>
  <dc:subject/>
  <dc:title>Перечень кабинетов, лабораторий в соответствии с требованиями ФГОС СПО</dc:title>
</cp:coreProperties>
</file>