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важаемые студенты группы ФК 31! Предлагаю Вам выполнить задание (или задания) по теме: «……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(или зада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зучите теоретический материал (Лекцию, (№ ) презентацию, видео-лекцию, текст учебника Столяренко Л.Д. «Психология общения» стр. …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.032020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а основании изученного материала выполните (практическое задание (или Практическое занятие № …), заполните таблицу, тест, ответьте на вопросы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5.03.2020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 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отношение невербального общения с реч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ическое состояние, отнош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позиции на рисунк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 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ыполненное задание прикрепите файлом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, на электронную почт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yana</w:t>
      </w:r>
      <w:r>
        <w:rPr>
          <w:rFonts w:cs="Times New Roman" w:ascii="Times New Roman" w:hAnsi="Times New Roman"/>
          <w:b/>
          <w:sz w:val="28"/>
          <w:szCs w:val="28"/>
        </w:rPr>
        <w:t>……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возникшим вопросам обращаться по телефону…. Или  по эл.почте ….. или в форум, где объ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4:00Z</dcterms:created>
  <dc:creator>К9.13</dc:creator>
  <dc:description/>
  <cp:keywords/>
  <dc:language>en-US</dc:language>
  <cp:lastModifiedBy>KESHA</cp:lastModifiedBy>
  <dcterms:modified xsi:type="dcterms:W3CDTF">2020-09-17T13:44:00Z</dcterms:modified>
  <cp:revision>2</cp:revision>
  <dc:subject/>
  <dc:title>Уважаемые студенты группы ФК 31</dc:title>
</cp:coreProperties>
</file>