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ЦЕЛЕПОЛАГ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СЛОВИЦА-ПОГОВОРКА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 зачитывает  пословицы  или  поговорки,  относящейся  к теме уро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ЫСКАЗЫВАНИЯ ВЕЛИКИХ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 зачитывает  высказывания  выдающегося  человека  (людей), относящегося к теме уро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ЭПИГРАФ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начинает урок с эпиграфа к данной т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БЛЕМНАЯ СИТУАЦ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ётся ситуация противоречия между известным и неизвестным. Последовательность применения данного приема тако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е реш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ллективная проверка результа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явление причин разногласий результатов или затруднений выпол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тановка цели уро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БЛЕМА ПРЕДЫДУЩЕГО УРОК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це урока учащимся предлагается задание, в ходе которого должны возникнуть трудности с выполнением, из-за недостаточности знаний или недостаточностью времени, что подразумевает продолжение работы на следующем уроке. Таким образом, тему урока можно сформулировать накануне, а на следующем уроке лишь восстановить в памяти и обосновать.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ТЕЛЛЕКТУАЛЬНАЯ РАЗМИНКА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 начать  урок  с  интеллектуальной  разминки  -  два-три  не  слишком сложных вопроса на размышление. С традиционного устного короткого опроса - простого  опроса,  ибо основная  его  цель  -  настроить  учащегося  на работу,  а  не устроить ему стресс с головомойко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ЕСТАНДАРТНЫЙ ВХОД В УРОК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альный  прием,  направленный  на  включение  учащихся  в  активнуюмыследеятельность с первых минут урока. Преподаватель начинает урок с противоречивого факта, который трудно объяснить на основе имеющихся зн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ССОЦИАТИВНЫЙ РЯД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ме или конкретному понятию урока нужно выписать в столбик словаассоциации. Выход будет следующим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-  если ряд получился сравнительно правильным и достаточным, дать задание составить определение, используя записанные слова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-  затем выслушать, сравнить со словарным вариантом, можно добавить новые слова в ассоциативный ряд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-  оставить запись на доске, объяснить новую тему, в конце урока  вернуться, что-либо добавить или стереть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«ТЕМА-ВОПРОС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урока формулируется в виде вопроса. Обучающимсянеобходимо построить план действий, чтобы ответить на поставленный вопрос. Они выдвигают множество мнений, чем больше мнений, чем лучше развито умение слушать друг друга и поддерживать идеи других, тем интереснее и быстрее проходит работа. Руководить процессом отбора может сам преподаватель или выбранный обучающийся, а педагог в этом случае может лишь высказывать свое мнение и направлять деятельность.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БОТА НАД ПОНЯТИЕМ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мся предлагается для зрительного восприятия название темы урока, и учитель просит объяснить значение каждого слова или отыскать в «Толковом словаре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ИТУАЦИЯ ЯРКОГО ПЯТН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множества однотипных предметов, слов, цифр, фигур одно выделено цветом или размером. Через зрительное восприятие внимание концентрируется на выделенном предмете. Совместно определяется причина обособленности и общности всего предложенного. Далее определяется тема и цели уро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ВОДЯЩИЙ ДИАЛОГ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апе актуализации учебного материала ведется беседа, направленная на обобщение, конкретизацию, логику рассуждения. Диалог подводится к тому, о чем обучающиеся не могут рассказать в силу некомпетентности или недостаточно полного обоснования своих действий. Тем самым возникает ситуация, для которой необходимы дополнительные исследования или действия. Ставится ц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РУППИРОВК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яд  слов,  предметов,  фигур,  цифр  предлагается  учащимся  разделить  на группы, обосновывая свои высказывания. Основанием классификации будут внешние признаки, а вопрос: «Почему имеют такие признаки?» будет задачей урок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СКЛЮЧЕНИЕ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можно использовать через зрительное или слуховое восприятие. Повторяется основа приема «Яркое пятно», но в этом случае обучающимся необходимо через анализ общего и отличного, найти лишнее, обосновывая свой выбор. Формулируется учебная ц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МЫСЛИВАНИЕ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тся тема урока и слова «помощники»: Повторим; Изучим; Узнаем; Проверим. С помощью слов «помощников» обучающиеся формулируют цели уро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ЕНЕРАТОРЫ – КРИТИ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дагог ставит проблему, не требующую длительного обсуждения. Формируются две группы: генераторы и критик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: Задача первой группы - дать как можно большее число вариантов решений проблемы,  которые  могут  быть  самыми  фантастическими.  Все  это  делается  без предварительной  подготовки.  Работа  проводится  быстр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 критиков:  выбрать из предложенных решений проблемы наиболее подходящ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едаго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править работу учащихся так, чтобы они могли вывести то или иное правил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 какую-то  проблему,  прибегая  к  своему  опыту  и  знаниям.  Данный  мет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использовать для активизации самостоятельной работы учащих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ЕОБЪЯВЛЕННАЯ ТЕМА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ём,  направленный  создание  внешней  мотивации  изучения  темы  урока. Данный прием позволяет привлечь интерес обучающихся к изучению новой темы, не блокируя восприятия непонятными термина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: Преподаватель записывает на доске слово «Тема», выдерживает паузу до тех пор, пока все не обратят внимание на руку педагога, которая не хочет выводит саму тем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Ребята, извините, но моя рука отказалась написать тему урока, и, кажется, неслучайно! Вот вам еще одна загадка, которую вы разгадаете уже в середине урока: почему рука отказалась записать тему урока?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вопрос записывает в уголке доск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Ребята, вам предстоит проанализировать и доказать, с точки зрения полезности, отсутствие темы в начале урока! Но начинать урок нам все равно надо, и начнем с хорошо знакомого материала…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2:55:00Z</dcterms:created>
  <dc:creator>User</dc:creator>
  <dc:description/>
  <cp:keywords/>
  <dc:language>en-US</dc:language>
  <cp:lastModifiedBy>Admin</cp:lastModifiedBy>
  <dcterms:modified xsi:type="dcterms:W3CDTF">2017-10-14T02:55:00Z</dcterms:modified>
  <cp:revision>2</cp:revision>
  <dc:subject/>
  <dc:title>ЭТАП ЦЕЛЕПОЛАГАНИЯ</dc:title>
</cp:coreProperties>
</file>