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ОУ «Киселёвский педагогический 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09.2017 г.</w:t>
        <w:tab/>
        <w:tab/>
        <w:tab/>
        <w:tab/>
        <w:tab/>
        <w:tab/>
        <w:tab/>
        <w:t>№</w:t>
        <w:tab/>
        <w:t>10 /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учебно-исследовательск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студентов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и требованиями ФГОС СП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емы выпускных квалификационных работ для студентов четвертых курсов и назначить научных руководителей за деятельностью студентов групп ДО-41, ПДО-41, НК-41, ФК-41 на бюджетной основе:</w:t>
      </w:r>
    </w:p>
    <w:p>
      <w:pPr>
        <w:pStyle w:val="Normal"/>
        <w:spacing w:lineRule="auto" w:line="360" w:before="0" w:after="0"/>
        <w:jc w:val="center"/>
        <w:rPr/>
      </w:pPr>
      <w:r>
        <w:rPr/>
        <w:t>ДО</w:t>
      </w:r>
      <w:bookmarkStart w:id="0" w:name="_GoBack"/>
      <w:bookmarkEnd w:id="0"/>
      <w:r>
        <w:rPr/>
        <w:t>-4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464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ская Ирина Александ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емами композиции детей старшего дошкольного возраста в процессе иллюстрирования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Валентина Владими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 дошкольного возраста в процессе музык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З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лёна Александ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как средство музыкального воспитания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З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а Владислава Вадим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редство экологического образования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Н.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урсь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народное творчество как средство патриотического воспитания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З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Ольга Андре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как условие экологического образования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х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как средство развития воображения у детей старшего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Н.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Ирина Олег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средство экологического образования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х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Евген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развивающая среда как условие художественно-творческого развития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Н.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Викто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как средство развития познавательной активности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упи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юдмила Андре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ых способностей детей дошкольного возраста посредством музыкального фолькл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З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ит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ых способностей детей дошкольного возраста в процессе музык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З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а  Александра Александ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 у детей старшего дошкольного возраста посредством дидактических иг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упи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 как средство развития музыкальных способностей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З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еннад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как средство развития восприятия у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х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жи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Михайл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как средство развития нравственно-волевых качеств  у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Н.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К-41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565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>Авдеева Анастасия Вадим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универсальных учебных действий на уроках физической культуры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 xml:space="preserve">Антипова </w:t>
            </w:r>
          </w:p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>Вера Евгень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на уроках литературного чтения как средство формирования познавательных универсальных учебных действий у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>Бескончина Дарья Алексе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универсальных учебных действий посредством создания предметно – развив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>Виноградова Дарья Алексе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 младших школьников на уроках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>Возжов Ярослав Сергее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универсальных учебных действий у младших школьников на уроках литератур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Раиса Вячеслав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ображения у младших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х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>Гринева Анастасия Серге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их универсальных учебных действий у младших школьников на уроках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>Громоздова Дарья Василь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универсальных учебных действий на уроках физической культуры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>Гулиева Ольга Окта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ехнологии как средство развития коммуникативных умений у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х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  <w:lang w:eastAsia="en-US"/>
              </w:rPr>
              <w:t>Денисенко Кристина Константин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как средство развития психофизиологических качеств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>Денисова Анастасия Александр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универсальных учебных действий у младших школьников во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>Егорова Людмила Василь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универсальных учебных действий у младших школьников во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х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>Кашевская Екатерина Виталь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метных умений у младших школьников на уроках литератур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>Кирьянова Елена Андре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ро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средство формирования познавательных универсальных учебных действий на уроках литературного чтения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>Кулакова Анастасия Станислав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у младших школь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уроках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 xml:space="preserve">Овчинникова Алина Константиновна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как средство развития логических учебных действий у младших школьников на уроках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>Плотникова Наталья Андре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технологий как средство активизации познавательной деятельности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>Рожина Алёна Игор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странственного мышления у младших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х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>Савадерова Екатерина Серге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овых традиций в коллективе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>Сахарова Екатерина Никола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культуры у младших школьников на уроках литератур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>Семенихина Альбина Александр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вые технологии как средство формирования познавательных универсальных учебных действий на уроках естествознания у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>Сучкова Дарья Юрь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жличностных отношений у детей младшего школьного возра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х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>Улитина Марина Серге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авильной осанки у младших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27"/>
              <w:rPr>
                <w:sz w:val="24"/>
              </w:rPr>
            </w:pPr>
            <w:r>
              <w:rPr>
                <w:sz w:val="24"/>
              </w:rPr>
              <w:t>Шипилова Анна Вячеслав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как средство формирования мотивов учения у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ова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К-42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5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ман Александра Эдуард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активности младших школьников  посредством ИКТ на уроках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на Екатерина Александр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как средство формирования познавательной активности на уроках русского языка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йлинг Екатерина Евгень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ктивизация познава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их школьников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посредством разноуровневых за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ина Анастасия Валери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улятивных УУД посредством различных форм контроля на уроках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р Виктория Александр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ситуации как средство формирования познавательной активности младших школьни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 Серге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как средство активизации познавательной деятельности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уроки в начальных классах как средство активизации познавательной деятельности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как средство формирования познавательных универсальных учебных действий у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итнева Василина Серге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ых УУД на уроках в начальных классах  посред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ой деятельности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В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83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а Зоя Алексеев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ых УУД посредством использования здоровьесберегающих технологий на уроках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кина Юлия Андреев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УУД посредством организации работы по обогащению словаря учащихся на уроках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Екатерина Викторовн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УУД посредством организации различных видов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В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ДО-41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4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Ольга Вячеславо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ценический танец как средство эстетического воспитания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улян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ямова Ксения Александро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способностей у младших школьников средствами хор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Дарья Евгенье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младших школьников на занятиях хореограф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улян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такова Надежда Андрее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художественное воспитание подростков в хореографической постан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кова Анастасия Игоре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подростков на занятиях хореографи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улян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ина Кристина Андрее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й танец в детской хор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венко Татьяна Олего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деятельность в хореографическом коллекти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улян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ина Александро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ореографических способностей подростков в исполнении танца моде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атская Диана Александро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модерн как направление современной хор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улян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Виктория Андрее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й танец в хор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ва Дарья Виталье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а в русском тан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улян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шина Ольга Николае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культура русского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ина Елизавета Сергее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танец как средство эстетического воспит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улян О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Софья Андрее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младших школьников в хореографической постан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И-41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00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Владислав Виталье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расчётов плановой калькуляции товаров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ягов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ов Станислав Валерье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терактивной обучающей программы «Естествознание» дл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Татьяна Анатольевн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истемы электронного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Олеся Кирилловн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формационной системы на платформе «Алгорит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ий Николай Геннадье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одготовки 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ягов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ов Евгений Сергее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терфейса для контроля знаний по иностранн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ырина Ирина Владимировн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втоматизированного учебного курса «Би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ндрей Константино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ИС «Рабочее место для заведующего учебной час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Илья Евгенье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уля «Приёмная коми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ягов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лицин Андрей Владимиро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й интерактивной компьютерной игры дисциплины «Инфор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ых Павел Андрее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втоматизированной программы оценки функционального состояния организм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Юлия Павловн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ного обеспечения метод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Марк Михайло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скусственных нейро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ягов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 Алексей Андрее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ой системы для автоматизации тестировани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ягов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Кристина Александровн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а, включающего базу данных для информационного обеспечения учеб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Артем Геннадье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рование БД «Экзамен»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ялиев Альберт Равилье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грового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 Владислав Олего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грового проекта для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DRO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Лилия Вячеславовн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автоматизированного учебно-методического комплекса по курсу «Психология»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LP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нков Алексей Петрович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БД архива фотодокументов и технологии её представл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ягов Н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К-41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5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Евгеньевич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младшего школьного возраста коммуникативных универсальных учебных действий на уроках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кая С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4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толий Александрович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>Обучение технике легкоатлетическим прыжкам  на уроках физической культуры в начальны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Романо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>Развитие гибкости у младших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стасия Александро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 у детей младш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ячеславо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>Гимнастические упражнения как средство формирования правильной осанки у младших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кая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Николаевич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движных игр на развитие физических качеств детей младш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й осанки младших школьников в процессе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р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г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>Развитие выносливости у старших школьников на уроках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ч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>Применение метода круговой тренировки на уроках физической культуры в старши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Александр Денисович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основ здорового образа жизни у младших школьников на уроках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кая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антинов 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>Влияние метода круговой тренировки на развитие физических качеств юных волейбо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син Сергей Яковлевич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бучение технике игры в баскетбол на уроках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чкина Анастасия Дмитрие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познавательных универсальных учебных действий на уроках физической культуры в начальны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кая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ов Александр Владимирович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>Воспитание волевых качеств на уроках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 Константин Михайлович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>Использование информационных технологий на уроках физической культуры в старши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х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ё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>Развитие физических качеств детей старшего школьного возраста на уроках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еп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>Развитие силовых способностей у старших школьников на уроках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цкая Анастасия Олего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>Развитие координационных способностей у детей младш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тумашева Эльвира Владимиро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>Игра как средство развития физических качеств младших школьников в учеб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кая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м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еро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игры в волейбол на уроках физической культуры у обучающихся средн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очакова Анжела Александро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>Развитие физических качеств младших школьников на уроках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Сергей Алексеевич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внеклассной работы школьников по физическ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Михайлов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универсальных учебных действий младших школьников на уроках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кая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rPr>
                <w:sz w:val="24"/>
              </w:rPr>
            </w:pPr>
            <w:r>
              <w:rPr>
                <w:sz w:val="24"/>
              </w:rPr>
              <w:t>Подвижная игра как средство  физического воспитания младших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С.В. Ля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4"/>
    </w:rPr>
  </w:style>
  <w:style w:type="paragraph" w:styleId="5">
    <w:name w:val="Абзац списка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4:00Z</dcterms:created>
  <dc:creator>Пользователь</dc:creator>
  <dc:description/>
  <cp:keywords/>
  <dc:language>en-US</dc:language>
  <cp:lastModifiedBy>Admin</cp:lastModifiedBy>
  <cp:lastPrinted>2017-10-10T10:42:00Z</cp:lastPrinted>
  <dcterms:modified xsi:type="dcterms:W3CDTF">2017-10-23T06:01:00Z</dcterms:modified>
  <cp:revision>3</cp:revision>
  <dc:subject/>
  <dc:title>ГПОУ «Киселёвский педагогический колледж»</dc:title>
</cp:coreProperties>
</file>