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ГПОУ «Киселёвский педагогический  колледж»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color w:val="000000"/>
          <w:sz w:val="24"/>
        </w:rPr>
        <w:t>16.10.2017 г.</w:t>
        <w:tab/>
        <w:tab/>
        <w:tab/>
        <w:tab/>
        <w:tab/>
        <w:tab/>
        <w:tab/>
        <w:t>№</w:t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 xml:space="preserve">об организации учебно-исследовательской </w:t>
      </w:r>
    </w:p>
    <w:p>
      <w:pPr>
        <w:pStyle w:val="Normal"/>
        <w:rPr>
          <w:sz w:val="24"/>
        </w:rPr>
      </w:pPr>
      <w:r>
        <w:rPr>
          <w:sz w:val="24"/>
        </w:rPr>
        <w:t>деятельности студентов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соответствии с учебным планом и требованиями ГОС СПО</w:t>
      </w:r>
    </w:p>
    <w:p>
      <w:pPr>
        <w:pStyle w:val="Normal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ind w:right="175" w:firstLine="708"/>
        <w:jc w:val="both"/>
        <w:rPr>
          <w:sz w:val="24"/>
        </w:rPr>
      </w:pPr>
      <w:r>
        <w:rPr>
          <w:sz w:val="24"/>
        </w:rPr>
        <w:t>Определить темы курсовых работ для студентов третьих курсов и назначить научных руководителей за деятельностью студентов групп ДО-31, НК-31, ПДО-31, ПИ-21, ПИ-31, ФК-31 на бюджетной основе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 xml:space="preserve">ДО-31 </w:t>
      </w:r>
    </w:p>
    <w:tbl>
      <w:tblPr>
        <w:tblW w:w="8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43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№</w:t>
            </w:r>
          </w:p>
          <w:p>
            <w:pPr>
              <w:pStyle w:val="ListParagraph"/>
              <w:ind w:left="0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ИО студ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ема курс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Науч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Иванова Полина Андреев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идактические игры и упражнения как средство формирования представлений о времени у детей дошкольного 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лупина Н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Карлова Валентина Алексеев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ловоломки как средство развития логического мышления у детей старшего дошкольного 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лупина Н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васова 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Елена Евгеньев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гры с математическим содержанием как средство формирования представлений о числе и счете у детей дошкольного 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лупина Н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Клейменова Виктория Андреев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знавательная сказка как средство экологического образования детей дошкольного 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лупина Н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Красикова Ева Вадимов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витие музыкальных способностей у детей старшего дошкольного возраста в процессе музыка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лупина Н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Култыгина Мария Евгеньев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витие воображения старших дошкольников в процессе продуктивных видов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лупина Н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Лахтина Екатерина Олегов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идактическая игра как средство формирования элементарных математических представлений у детей дошкольного  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лупина Н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Максимова Кристина Олегов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идактическая игра как средство развития диалогической речи детей дошкольного 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лупина Н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Маюрникова Диана Андреев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КТ как средство  формирования элементарных математических представлений у детей дошкольного 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лупина Н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Мовчан Алина Русланов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дметно-развивающая среда как средство экологического образования детей дошкольного 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лупина Н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Мурзак Светлана Игорев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зыкально-дидактические игры как средство развития музыкальных способностей детей дошкольного 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лупина Н.О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br w:type="page"/>
      </w: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8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678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Нарец (</w:t>
            </w:r>
            <w:r>
              <w:rPr>
                <w:color w:val="FF00FF"/>
                <w:sz w:val="24"/>
                <w:szCs w:val="22"/>
              </w:rPr>
              <w:t>Сидорова</w:t>
            </w:r>
            <w:r>
              <w:rPr>
                <w:sz w:val="24"/>
                <w:szCs w:val="22"/>
              </w:rPr>
              <w:t>) Окса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идактические игры и лексические упражнения как средство развития словаря детей дошкольного возрас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чинская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Нелюбина Александр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идактическая игра как средство экологического образования детей дошкольного возрас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чинская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Неудахина Ксения Андр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нсорное развитие детей младшего дошкольного возраста в процессе занятий по лепк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чинская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Никотина Еле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идактическая игра как средство развития воображения старших дошкольни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чинская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Пересада Алина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тематическая сказка как средство формирования представлений о форме предметов у детей дошкольного возрас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чинская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Полетаева Поли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витие самостоятельности у детей старшего дошкольного возрас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чинская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Ракушина 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Анна Олег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гры с математическим содержанием как средство формирования представлений о величине предметов у детей дошкольного возрас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чинская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</w:rPr>
              <w:t>Семенихина</w:t>
            </w:r>
            <w:r>
              <w:rPr>
                <w:sz w:val="24"/>
                <w:szCs w:val="22"/>
              </w:rPr>
              <w:t xml:space="preserve"> Кристи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витие творческих способностей дошкольников в процессе художественной 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чинская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</w:rPr>
              <w:t>Семенихина</w:t>
            </w:r>
            <w:r>
              <w:rPr>
                <w:sz w:val="24"/>
                <w:szCs w:val="22"/>
              </w:rPr>
              <w:t xml:space="preserve"> Але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витие цветового восприятия у дошкольников на занятиях по продуктивным видам 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чинская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Тисен Кристина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казка как средство формирования элементарных математических представлений у детей 3-4 л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чинская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Щербакова Олеся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дметно – развивающая среда как средство развития художественно – творческих способностей дошкольни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чинская Т.А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НК-31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4"/>
        <w:gridCol w:w="4675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№ </w:t>
            </w:r>
            <w:r>
              <w:rPr>
                <w:rFonts w:eastAsia="Times New Roman"/>
                <w:sz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Ф.И.О. студен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Тема курсовой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Научный</w:t>
            </w:r>
          </w:p>
          <w:p>
            <w:pPr>
              <w:pStyle w:val="Normal"/>
              <w:ind w:left="1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руково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Андрианова Татьяна Игор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спитательная система класса как средство формирования личности школьника.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алова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Басова Галина Иван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color w:val="000000"/>
                <w:sz w:val="24"/>
              </w:rPr>
              <w:t>Технология проблемного обучения как средство  активизации познавательной деятельности младших школьник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еева В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Беликова Татьян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color w:val="000000"/>
                <w:sz w:val="24"/>
              </w:rPr>
              <w:t xml:space="preserve">Технология коллективного учебного диалога как средство формирования коммуникативных универсальных учебных действий у </w:t>
            </w:r>
            <w:r>
              <w:rPr>
                <w:rFonts w:eastAsia="Times New Roman"/>
                <w:bCs/>
                <w:sz w:val="24"/>
              </w:rPr>
              <w:t>младших школь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алова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Голомонзина Дарья Максим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упповое взаимодействие как форма организации учебного процесса </w:t>
            </w:r>
            <w:r>
              <w:rPr>
                <w:color w:val="000000"/>
                <w:sz w:val="24"/>
              </w:rPr>
              <w:t xml:space="preserve">младших школьников </w:t>
            </w:r>
            <w:r>
              <w:rPr>
                <w:sz w:val="24"/>
              </w:rPr>
              <w:t xml:space="preserve">на уроках </w:t>
            </w:r>
            <w:r>
              <w:rPr>
                <w:color w:val="000000"/>
                <w:spacing w:val="5"/>
                <w:sz w:val="24"/>
              </w:rPr>
              <w:t>окружающего ми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еева В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Дуплинская Екатерин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как средство обучения младших школьников окружающему мир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еева В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Заковряшина Ан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ерг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ые технологии как средство формирования познавательного интереса младших школьник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еева В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Иса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нежана Игор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Дидактическая игра как средство активизации познавательной деятельности младших школьников на уроках математи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алова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Казанина Виктория Евген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Игровые ситуации как средство формирования </w:t>
            </w:r>
            <w:r>
              <w:rPr>
                <w:color w:val="000000"/>
                <w:sz w:val="24"/>
              </w:rPr>
              <w:t xml:space="preserve">коммуникативных универсальных учебных действий у </w:t>
            </w:r>
            <w:r>
              <w:rPr>
                <w:rFonts w:eastAsia="Times New Roman"/>
                <w:bCs/>
                <w:sz w:val="24"/>
              </w:rPr>
              <w:t>младших школьников во внеурочной деятельности</w:t>
            </w:r>
            <w:r>
              <w:rPr>
                <w:sz w:val="2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алова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Кляузе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Галина Анатол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Групповая работа на уроках русского языка как средство </w:t>
            </w:r>
            <w:r>
              <w:rPr>
                <w:sz w:val="24"/>
              </w:rPr>
              <w:t>формирования</w:t>
            </w:r>
            <w:r>
              <w:rPr>
                <w:color w:val="000000"/>
                <w:sz w:val="24"/>
              </w:rPr>
              <w:t xml:space="preserve"> личностных универсальных учебных действий у </w:t>
            </w:r>
            <w:r>
              <w:rPr>
                <w:rFonts w:eastAsia="Times New Roman"/>
                <w:bCs/>
                <w:sz w:val="24"/>
              </w:rPr>
              <w:t>младших школьников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еева В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Лебедева Светлана Константин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Самостоятельная работа как средство активизации познавательной деятельности младших школьник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еева В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блова Александра Михайл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Использование творческих работ как средства развития речи у младших школьник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еева В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авличенко Анастасия Дмитри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и дифференцированный подход как условие эффективности обучения русскому языку младших школьник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еева В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Пашук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Дар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ет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>Формирование экологических представлений у младших школьников на уроках окружающего ми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еева В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Попова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Дар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ерг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знавательный интерес как средство формирования мотивов учения младших школьников.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Кварталова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Поп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Юлия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сследовательская деятельность как средство</w:t>
            </w:r>
            <w:r>
              <w:rPr>
                <w:color w:val="000000"/>
                <w:sz w:val="24"/>
              </w:rPr>
              <w:t xml:space="preserve"> формирования познавательных универсальных учебных действий у </w:t>
            </w:r>
            <w:r>
              <w:rPr>
                <w:rFonts w:eastAsia="Times New Roman"/>
                <w:bCs/>
                <w:sz w:val="24"/>
              </w:rPr>
              <w:t>младших школьников во внеурочной деятельности</w:t>
            </w:r>
            <w:r>
              <w:rPr>
                <w:sz w:val="2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Кварталова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Репнягова Екатерин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4"/>
              </w:rPr>
              <w:t>Использование наглядных средств в процессе формирования природоведческих знаний</w:t>
            </w:r>
            <w:r>
              <w:rPr>
                <w:color w:val="000000"/>
                <w:sz w:val="24"/>
              </w:rPr>
              <w:t xml:space="preserve"> младших школьник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Кварталова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ергеева Мария Иван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Моделирование как средство обучения решению задач </w:t>
            </w:r>
            <w:r>
              <w:rPr>
                <w:color w:val="000000"/>
                <w:sz w:val="24"/>
              </w:rPr>
              <w:t>младших школьник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еева В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идорова Екатерин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Дидактическая игра как средство развития логического мышления </w:t>
            </w:r>
            <w:r>
              <w:rPr>
                <w:color w:val="000000"/>
                <w:sz w:val="24"/>
              </w:rPr>
              <w:t xml:space="preserve">младших школьников </w:t>
            </w:r>
            <w:r>
              <w:rPr>
                <w:rFonts w:eastAsia="Times New Roman"/>
                <w:sz w:val="24"/>
              </w:rPr>
              <w:t>на уроках естествозн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Кварталова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Типушкина Алёна Владислав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Формирование коллектива обучающихся первого класса во внеурочной деятель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Кварталова Н.А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br w:type="page"/>
      </w: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4"/>
        <w:gridCol w:w="4675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Томас Анастасия Серге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Технология «Портфель ученика» как средство развития рефлексии школьни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Кварталова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Тунгускова Надежда Степан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младших школьников самостоятельной работе с книгой на уроках литературного чт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Агеева В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Ханагян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Луиза Смбат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Проблемные ситуации на уроках математики как средство формирования познавательной активности младших школьник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Кварталова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Ширтанова Марина Олег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Проблемно-поисковые технологии при изучении геометрического материала в обучении  </w:t>
            </w:r>
            <w:r>
              <w:rPr>
                <w:color w:val="000000"/>
                <w:sz w:val="24"/>
              </w:rPr>
              <w:t>младших школьник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Кварталова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Шулимова Любовь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Использование занимательного материала на уроках естествознания как средство формирования системы знаний учащихся начальной школ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Агеева В.А.</w:t>
            </w:r>
          </w:p>
        </w:tc>
      </w:tr>
    </w:tbl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t>ПИ-41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4"/>
        <w:gridCol w:w="4391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№ </w:t>
            </w:r>
            <w:r>
              <w:rPr>
                <w:rFonts w:eastAsia="Times New Roman"/>
                <w:sz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Ф.И.О. студент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Тема курсовой работы по ПМ.04.01Разработка проек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Научный</w:t>
            </w:r>
          </w:p>
          <w:p>
            <w:pPr>
              <w:pStyle w:val="Normal"/>
              <w:ind w:left="1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руково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Богомолов Владислав Виталье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зработка и внедрение интеллект-карт в образовательный проце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Степанова О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Вторников Станислав Валерье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зработка демонстрационной программы для учебного стенда по физ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Степанова О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Галимуллина Татьяна Анатолье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зработка тестовой оболочки по псих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Степанова О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Калачева Олеся Кирилло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зработка и внедрение  виртуальной доски в образовательно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Степанова О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Кондрацкий Николай Геннадье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Модернизация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Степанова О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Красилов Евгений Сергее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Модернизация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Степанова О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Мазырина Ирина Владимиро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зработка интерфейса интернет-магазина «Одеж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Степанова О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Михайлов Андрей Константи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Разработка </w:t>
            </w:r>
            <w:r>
              <w:rPr>
                <w:rFonts w:eastAsia="Times New Roman"/>
                <w:sz w:val="24"/>
                <w:lang w:val="en-US"/>
              </w:rPr>
              <w:t>Web</w:t>
            </w:r>
            <w:r>
              <w:rPr>
                <w:rFonts w:eastAsia="Times New Roman"/>
                <w:sz w:val="24"/>
              </w:rPr>
              <w:t>-квеста по дисципл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Степанова О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Молчанов Илья Евгенье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зработка и внедрение интерактивных плакатов в образовательно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Степанова О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Повилицин Андрей Вла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Модернизация программного комплекса для автоматизации управления учебным процес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Степанова О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Рогат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Павел Андрее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зработка фрагмента автоматизированной программы оценки функционального состояния организма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Степанова О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Рогова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Юл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Павло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зработка демонстрационной программы для учебного стенда по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Степанова О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Серов Марк Михай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Модернизация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Степанова О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Трапезников Алексей Андрее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зработка интерфейса для контрол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Степанова О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Трефилова Кристина Александро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Разработка </w:t>
            </w:r>
            <w:r>
              <w:rPr>
                <w:rFonts w:eastAsia="Times New Roman"/>
                <w:sz w:val="24"/>
                <w:lang w:val="en-US"/>
              </w:rPr>
              <w:t>Web</w:t>
            </w:r>
            <w:r>
              <w:rPr>
                <w:rFonts w:eastAsia="Times New Roman"/>
                <w:sz w:val="24"/>
              </w:rPr>
              <w:t>-сайта, включающего базу данных для информационного обеспечения конкретных проце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Степанова О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Туманов Артем Геннадье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зработка фрагмента электронного учебника по курсу «Мате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Степанова О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Хаялиев Альберт Равилье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зработка баз данных для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Степанова О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Цуп Владислав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Разработка и внедрение </w:t>
            </w:r>
            <w:r>
              <w:rPr>
                <w:rFonts w:eastAsia="Times New Roman"/>
                <w:sz w:val="24"/>
                <w:lang w:val="en-US"/>
              </w:rPr>
              <w:t>Web</w:t>
            </w:r>
            <w:r>
              <w:rPr>
                <w:rFonts w:eastAsia="Times New Roman"/>
                <w:sz w:val="24"/>
              </w:rPr>
              <w:t>-квестов в образовательно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Степанова О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Чернова Лилия Вячеславо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зработка базы данных «Успеваемость учащих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Степанова О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Шеленков Алексей Пе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зработка электронного учебного пособия по дисциплине «Психоло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Степанова О.Л.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ПДО-31</w:t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111"/>
        <w:gridCol w:w="22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ФИО студ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 xml:space="preserve">Тема </w:t>
            </w:r>
            <w:r>
              <w:rPr>
                <w:rFonts w:eastAsia="Times New Roman"/>
                <w:sz w:val="24"/>
                <w:szCs w:val="22"/>
              </w:rPr>
              <w:t>курсовой рабо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Науч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Бахарева Дарья Игор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Обучение классическому танцу младших школьни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Овсянник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Бобиева 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Нигора Журабек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Развитие хореографических способностей у подростков на занятиях современного танц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Пичкулян О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Буторина 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Н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Развитие координации движений у старших школьников на уроках хореограф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Овсянник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агина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Диана 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Олег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Хоровод как средство развития музыкальности у младших школьнико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Овсянник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Волженина Анастаси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Развитие хореографических способностей у младших школьников на занятиях современного танц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Овсянник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Евграфова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Роза 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Развитие хореографических умений у детей младшего школьного возраста на занятиях народно-сценического танц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Овсянник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Захарова Екатери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Танцы народа Сибири, как средство этнического воспитания детей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Пичкулян О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Иванова Снежа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Развитие музыкальности у детей средствами современной хореограф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Овсянник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Корень Надежда Олег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Народно-сценический танец, как средство сохранения традиц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Овсянник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Лактионова Ксени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Развитие музыкальности у детей средствами классического танц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Пичкулян О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Логунова 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Юли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Развитие координации движений младших школьников на уроках хореограф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Пичкулян О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</w:rPr>
              <w:t>Максимова</w:t>
            </w:r>
            <w:r>
              <w:rPr>
                <w:sz w:val="24"/>
                <w:szCs w:val="22"/>
              </w:rPr>
              <w:t xml:space="preserve"> Ири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Обучения русскому танцу младших школьни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Пичкулян О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Марьиных Виктория Вяче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Пляска как средство развития музыкальности у подрост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Овсянник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Николаева Юли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Этническое воспитание подростков средствами хореограф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Пичкулян О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Пономарева Вероника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Создание образа средствами хореографии у подрост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Пичкулян О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Пономаренко Анастасия 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Пляска как средство развития музыкальности у младших школьни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Пичкулян О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Разумейко Татья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Этническое воспитание младших школьников средствами хореограф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Овсянник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</w:rPr>
              <w:t>Степук</w:t>
            </w:r>
            <w:r>
              <w:rPr>
                <w:sz w:val="24"/>
                <w:szCs w:val="22"/>
              </w:rPr>
              <w:t xml:space="preserve"> Анастаси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Создание образа средствами хореографии у младших школьни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Овсянник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Устинова Елизавет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Обучения русскому танцу подрост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Овсянник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Фролова Юлия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Обучение классическому танцу старших школьни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Пичкулян О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Шиманова Кристина 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Развитие хореографических способностей у старших школьников на занятиях народно-сценического танц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Пичкулян О.Ю.</w:t>
            </w:r>
          </w:p>
        </w:tc>
      </w:tr>
    </w:tbl>
    <w:p>
      <w:pPr>
        <w:pStyle w:val="Normal"/>
        <w:rPr>
          <w:rFonts w:eastAsia="Times New Roman"/>
          <w:sz w:val="24"/>
          <w:lang w:eastAsia="en-US"/>
        </w:rPr>
      </w:pPr>
      <w:r>
        <w:rPr>
          <w:rFonts w:eastAsia="Times New Roman"/>
          <w:sz w:val="24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ФК 31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35"/>
        <w:gridCol w:w="4286"/>
        <w:gridCol w:w="193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ФИО студент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Тема </w:t>
            </w:r>
            <w:r>
              <w:rPr>
                <w:rFonts w:eastAsia="Times New Roman"/>
                <w:sz w:val="24"/>
              </w:rPr>
              <w:t>курсовой рабо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Научный руководите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ыгезалова Наиба 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Ровшан кыз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</w:rPr>
              <w:t>Использование игровых технологий на уроках физической культуры в   формировании универсальных  учебных действи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sz w:val="24"/>
                <w:lang w:eastAsia="en-US"/>
              </w:rPr>
            </w:pPr>
            <w:r>
              <w:rPr>
                <w:sz w:val="24"/>
              </w:rPr>
              <w:t>Тарасова Л.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рюха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нил 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+FPEF;MS Mincho"/>
                <w:sz w:val="24"/>
                <w:lang w:eastAsia="en-US"/>
              </w:rPr>
            </w:pPr>
            <w:r>
              <w:rPr>
                <w:rFonts w:eastAsia="Times New Roman+FPEF;MS Mincho"/>
                <w:sz w:val="24"/>
              </w:rPr>
              <w:t>Подготовка школьников к выполнению норм ГТО по самообороне уроках физической культуры средствами ОФП (класс по желанию студента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sz w:val="24"/>
                <w:lang w:eastAsia="en-US"/>
              </w:rPr>
            </w:pPr>
            <w:r>
              <w:rPr>
                <w:sz w:val="24"/>
              </w:rPr>
              <w:t>Тарасова Л.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Войткевич Никита Дмитриевич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+FPEF;MS Mincho"/>
                <w:sz w:val="24"/>
                <w:lang w:eastAsia="en-US"/>
              </w:rPr>
            </w:pPr>
            <w:r>
              <w:rPr>
                <w:rFonts w:eastAsia="Times New Roman+FPEF;MS Mincho"/>
                <w:sz w:val="24"/>
              </w:rPr>
              <w:t xml:space="preserve">Развитие силы у учащихся на уроках физической культуры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sz w:val="24"/>
                <w:lang w:eastAsia="en-US"/>
              </w:rPr>
            </w:pPr>
            <w:r>
              <w:rPr>
                <w:sz w:val="24"/>
              </w:rPr>
              <w:t>Тарасова Л.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Горшунов Станислав Олегович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+FPEF;MS Mincho"/>
                <w:sz w:val="24"/>
                <w:lang w:eastAsia="en-US"/>
              </w:rPr>
            </w:pPr>
            <w:r>
              <w:rPr>
                <w:rFonts w:eastAsia="Times New Roman+FPEF;MS Mincho"/>
                <w:sz w:val="24"/>
              </w:rPr>
              <w:t>Физические упражнения как средства развития физических качест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sz w:val="24"/>
                <w:lang w:eastAsia="en-US"/>
              </w:rPr>
            </w:pPr>
            <w:r>
              <w:rPr>
                <w:sz w:val="24"/>
              </w:rPr>
              <w:t>Тарасова Л.Г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br w:type="page"/>
      </w: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35"/>
        <w:gridCol w:w="4286"/>
        <w:gridCol w:w="193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Дорогина Виктория Алексеевн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Обучения технике двигательных </w:t>
            </w:r>
            <w:r>
              <w:rPr>
                <w:rFonts w:eastAsia="Times New Roman+FPEF;MS Mincho"/>
                <w:sz w:val="24"/>
              </w:rPr>
              <w:t xml:space="preserve">на уроках физической культуры по легкой атлетик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sz w:val="24"/>
                <w:lang w:eastAsia="en-US"/>
              </w:rPr>
            </w:pPr>
            <w:r>
              <w:rPr>
                <w:sz w:val="24"/>
              </w:rPr>
              <w:t>Тарасова Л.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Емельянов Андрей Александрович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+FPEF;MS Mincho"/>
                <w:sz w:val="24"/>
                <w:lang w:eastAsia="en-US"/>
              </w:rPr>
            </w:pPr>
            <w:r>
              <w:rPr>
                <w:sz w:val="24"/>
              </w:rPr>
              <w:t xml:space="preserve">Обучения технике двигательных действий в волейболе </w:t>
            </w:r>
            <w:r>
              <w:rPr>
                <w:rFonts w:eastAsia="Times New Roman+FPEF;MS Mincho"/>
                <w:sz w:val="24"/>
              </w:rPr>
              <w:t xml:space="preserve">на уроках физической культуры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sz w:val="24"/>
                <w:lang w:eastAsia="en-US"/>
              </w:rPr>
            </w:pPr>
            <w:r>
              <w:rPr>
                <w:sz w:val="24"/>
              </w:rPr>
              <w:t>Тарасова Л.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Жихович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Юлия 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+FPEF;MS Mincho"/>
                <w:sz w:val="24"/>
                <w:lang w:eastAsia="en-US"/>
              </w:rPr>
            </w:pPr>
            <w:r>
              <w:rPr>
                <w:sz w:val="24"/>
              </w:rPr>
              <w:t>Организация проектно-исследовательской деятельности на уроках физической культур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sz w:val="24"/>
                <w:lang w:eastAsia="en-US"/>
              </w:rPr>
            </w:pPr>
            <w:r>
              <w:rPr>
                <w:sz w:val="24"/>
              </w:rPr>
              <w:t>Тарасова Л.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Илухина</w:t>
            </w:r>
            <w:r>
              <w:rPr>
                <w:sz w:val="24"/>
              </w:rPr>
              <w:t xml:space="preserve"> Анастасия Андреевн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+FPEF;MS Mincho"/>
                <w:sz w:val="24"/>
                <w:lang w:eastAsia="en-US"/>
              </w:rPr>
            </w:pPr>
            <w:r>
              <w:rPr>
                <w:rFonts w:eastAsia="Times New Roman+FPEF;MS Mincho"/>
                <w:sz w:val="24"/>
              </w:rPr>
              <w:t>Подвижные игры на уроке физической культуры как средство  развития физических качест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sz w:val="24"/>
                <w:lang w:eastAsia="en-US"/>
              </w:rPr>
            </w:pPr>
            <w:r>
              <w:rPr>
                <w:sz w:val="24"/>
              </w:rPr>
              <w:t>Тарасова Л.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смонов 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Ильдот Курбоналиевич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+FPEF;MS Mincho"/>
                <w:sz w:val="24"/>
                <w:lang w:eastAsia="en-US"/>
              </w:rPr>
            </w:pPr>
            <w:r>
              <w:rPr>
                <w:rFonts w:eastAsia="Times New Roman+FPEF;MS Mincho"/>
                <w:sz w:val="24"/>
              </w:rPr>
              <w:t xml:space="preserve">Организации и проведение подвижных игр с силовой направленностью с учащимися на уроках физической культуры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sz w:val="24"/>
                <w:lang w:eastAsia="en-US"/>
              </w:rPr>
            </w:pPr>
            <w:r>
              <w:rPr>
                <w:sz w:val="24"/>
              </w:rPr>
              <w:t>Тарасова Л.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чет 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Дарья Андреевн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rFonts w:eastAsia="Batang;№ЩЕБ"/>
                <w:sz w:val="24"/>
              </w:rPr>
              <w:t>Применение фитнес - технологий на занятиях физической культурой как средство повышения мотивации учащихс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sz w:val="24"/>
                <w:lang w:eastAsia="en-US"/>
              </w:rPr>
            </w:pPr>
            <w:r>
              <w:rPr>
                <w:sz w:val="24"/>
              </w:rPr>
              <w:t>Тарасова Л.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знец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ван 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+FPEF;MS Mincho"/>
                <w:sz w:val="24"/>
                <w:lang w:eastAsia="en-US"/>
              </w:rPr>
            </w:pPr>
            <w:r>
              <w:rPr>
                <w:rFonts w:eastAsia="Times New Roman+FPEF;MS Mincho"/>
                <w:sz w:val="24"/>
              </w:rPr>
              <w:t xml:space="preserve">Использование подвижных игр на уроке физической культуры для развития  ловкост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sz w:val="24"/>
                <w:lang w:eastAsia="en-US"/>
              </w:rPr>
            </w:pPr>
            <w:r>
              <w:rPr>
                <w:sz w:val="24"/>
              </w:rPr>
              <w:t>Тарасова Л.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Кузнецова Екатерина Алексеев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+FPEF;MS Mincho"/>
                <w:sz w:val="24"/>
                <w:lang w:eastAsia="en-US"/>
              </w:rPr>
            </w:pPr>
            <w:r>
              <w:rPr>
                <w:rFonts w:eastAsia="Times New Roman+FPEF;MS Mincho"/>
                <w:sz w:val="24"/>
              </w:rPr>
              <w:t>Формирование туристских навыков у учащихся на уроках физической культуры (класс и вид урока – по желанию студента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sz w:val="24"/>
                <w:lang w:eastAsia="en-US"/>
              </w:rPr>
            </w:pPr>
            <w:r>
              <w:rPr>
                <w:sz w:val="24"/>
              </w:rPr>
              <w:t>Тарасова Л.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Масленникова</w:t>
            </w:r>
            <w:r>
              <w:rPr>
                <w:sz w:val="24"/>
              </w:rPr>
              <w:t xml:space="preserve"> Татьяна Викторовн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№ЩЕБ"/>
                <w:sz w:val="24"/>
                <w:lang w:eastAsia="en-US"/>
              </w:rPr>
            </w:pPr>
            <w:r>
              <w:rPr>
                <w:sz w:val="24"/>
              </w:rPr>
              <w:t>Использование</w:t>
            </w:r>
            <w:r>
              <w:rPr>
                <w:rFonts w:eastAsia="Batang;№ЩЕБ"/>
                <w:sz w:val="24"/>
              </w:rPr>
              <w:t xml:space="preserve"> фитнес - технологий для развития физических качеству на уроках физической культурой  в старших классах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sz w:val="24"/>
                <w:lang w:eastAsia="en-US"/>
              </w:rPr>
            </w:pPr>
            <w:r>
              <w:rPr>
                <w:sz w:val="24"/>
              </w:rPr>
              <w:t>Тарасова Л.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Мальцев Семен Андреевич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</w:rPr>
              <w:t>Развития выносливости у подростков занимающихся оздоровительным фитнесом по программе «CrossFit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sz w:val="24"/>
                <w:lang w:eastAsia="en-US"/>
              </w:rPr>
            </w:pPr>
            <w:r>
              <w:rPr>
                <w:sz w:val="24"/>
              </w:rPr>
              <w:t>Филиппова А.Н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Мельников Сергей Викторович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+FPEF;MS Mincho"/>
                <w:sz w:val="24"/>
                <w:lang w:eastAsia="en-US"/>
              </w:rPr>
            </w:pPr>
            <w:r>
              <w:rPr>
                <w:rFonts w:eastAsia="Times New Roman+FPEF;MS Mincho"/>
                <w:sz w:val="24"/>
              </w:rPr>
              <w:t>Применение круговой тренировки на уроках физической культуры как средство развития физических качеств  (класс и вид урока – по желанию студента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sz w:val="24"/>
                <w:lang w:eastAsia="en-US"/>
              </w:rPr>
            </w:pPr>
            <w:r>
              <w:rPr>
                <w:sz w:val="24"/>
              </w:rPr>
              <w:t>Филиппова А.Н.</w:t>
            </w:r>
          </w:p>
        </w:tc>
      </w:tr>
      <w:tr>
        <w:trPr>
          <w:trHeight w:val="6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Мильбергер Сергей Витальевич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" w:hanging="1"/>
              <w:rPr>
                <w:sz w:val="24"/>
              </w:rPr>
            </w:pPr>
            <w:r>
              <w:rPr>
                <w:sz w:val="24"/>
              </w:rPr>
              <w:t>Влияние метода круговой тренировки на развитие физических качеств юных волейболис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sz w:val="24"/>
                <w:lang w:eastAsia="en-US"/>
              </w:rPr>
            </w:pPr>
            <w:r>
              <w:rPr>
                <w:sz w:val="24"/>
              </w:rPr>
              <w:t>Филиппова А.Н.</w:t>
            </w:r>
          </w:p>
        </w:tc>
      </w:tr>
      <w:tr>
        <w:trPr>
          <w:trHeight w:val="6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Полосухин Виталий Владимирович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</w:rPr>
              <w:t>Игра как средство развития физических качеств  младших школьников в учебном процесс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sz w:val="24"/>
                <w:lang w:eastAsia="en-US"/>
              </w:rPr>
            </w:pPr>
            <w:r>
              <w:rPr>
                <w:sz w:val="24"/>
              </w:rPr>
              <w:t>Филиппова А.Н.</w:t>
            </w:r>
          </w:p>
        </w:tc>
      </w:tr>
      <w:tr>
        <w:trPr>
          <w:trHeight w:val="6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Пракопова Елена Даниловн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Организации спортивно-массовых мероприятий в общеобразовательной школе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sz w:val="24"/>
                <w:lang w:eastAsia="en-US"/>
              </w:rPr>
            </w:pPr>
            <w:r>
              <w:rPr>
                <w:sz w:val="24"/>
              </w:rPr>
              <w:t>Филиппова А.Н.</w:t>
            </w:r>
          </w:p>
        </w:tc>
      </w:tr>
      <w:tr>
        <w:trPr>
          <w:trHeight w:val="6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Пузынина Мария Ивановн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+FPEF;MS Mincho"/>
                <w:sz w:val="24"/>
                <w:lang w:eastAsia="en-US"/>
              </w:rPr>
            </w:pPr>
            <w:r>
              <w:rPr>
                <w:sz w:val="24"/>
              </w:rPr>
              <w:t>Физические упражнения как средство обучения технике игры в баскетбол на уроках физической культуры</w:t>
            </w:r>
            <w:r>
              <w:rPr>
                <w:rFonts w:eastAsia="Times New Roman+FPEF;MS Mincho"/>
                <w:sz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sz w:val="24"/>
                <w:lang w:eastAsia="en-US"/>
              </w:rPr>
            </w:pPr>
            <w:r>
              <w:rPr>
                <w:sz w:val="24"/>
              </w:rPr>
              <w:t>Филиппова А.Н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Сёмочкин Кирилл Васильевич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</w:rPr>
              <w:t>Народные игры как средство развития физических качеств у детей младшего школьного возрас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sz w:val="24"/>
                <w:lang w:eastAsia="en-US"/>
              </w:rPr>
            </w:pPr>
            <w:r>
              <w:rPr>
                <w:sz w:val="24"/>
              </w:rPr>
              <w:t>Филиппова А.Н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Сиденко Виктор Сергеевич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Обучение легкоатлетическим упражнениям детей младшего школьного возрас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sz w:val="24"/>
                <w:lang w:eastAsia="en-US"/>
              </w:rPr>
            </w:pPr>
            <w:r>
              <w:rPr>
                <w:sz w:val="24"/>
              </w:rPr>
              <w:t>Филиппова А.Н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Табакаев Сергей Николаевич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Туризм как средство формирования УУД школьников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sz w:val="24"/>
                <w:lang w:eastAsia="en-US"/>
              </w:rPr>
            </w:pPr>
            <w:r>
              <w:rPr>
                <w:sz w:val="24"/>
              </w:rPr>
              <w:t>Филиппова А.Н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Топакова Валентина Александровн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+FPEF;MS Mincho"/>
                <w:sz w:val="24"/>
                <w:lang w:eastAsia="en-US"/>
              </w:rPr>
            </w:pPr>
            <w:r>
              <w:rPr>
                <w:sz w:val="24"/>
              </w:rPr>
              <w:t>Использование игровых технологий на уроках физической культуры для повышения уровня физической подготовленности школьнико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sz w:val="24"/>
                <w:lang w:eastAsia="en-US"/>
              </w:rPr>
            </w:pPr>
            <w:r>
              <w:rPr>
                <w:sz w:val="24"/>
              </w:rPr>
              <w:t>Филиппова А.Н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Худяков Даниил Владимирович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+FPEF;MS Mincho"/>
                <w:sz w:val="24"/>
                <w:lang w:eastAsia="en-US"/>
              </w:rPr>
            </w:pPr>
            <w:r>
              <w:rPr>
                <w:rFonts w:eastAsia="Times New Roman+FPEF;MS Mincho"/>
                <w:sz w:val="24"/>
              </w:rPr>
              <w:t xml:space="preserve">Использование соревновательного метода на уроках физической культуры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sz w:val="24"/>
                <w:lang w:eastAsia="en-US"/>
              </w:rPr>
            </w:pPr>
            <w:r>
              <w:rPr>
                <w:sz w:val="24"/>
              </w:rPr>
              <w:t>Филиппова А.Н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Чапкевич Евгений Александрович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+FPEF;MS Mincho"/>
                <w:sz w:val="24"/>
                <w:lang w:eastAsia="en-US"/>
              </w:rPr>
            </w:pPr>
            <w:r>
              <w:rPr>
                <w:sz w:val="24"/>
              </w:rPr>
              <w:t xml:space="preserve">Обучения технике двигательных действий в баскетболе </w:t>
            </w:r>
            <w:r>
              <w:rPr>
                <w:rFonts w:eastAsia="Times New Roman+FPEF;MS Mincho"/>
                <w:sz w:val="24"/>
              </w:rPr>
              <w:t>на уроках физической культу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sz w:val="24"/>
                <w:lang w:eastAsia="en-US"/>
              </w:rPr>
            </w:pPr>
            <w:r>
              <w:rPr>
                <w:sz w:val="24"/>
              </w:rPr>
              <w:t>Филиппова А.Н.</w:t>
            </w:r>
          </w:p>
        </w:tc>
      </w:tr>
    </w:tbl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</w:rPr>
        <w:t>Директор</w:t>
        <w:tab/>
        <w:tab/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  <w:t>С.В. Ляхова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42:00Z</dcterms:created>
  <dc:creator>Пользователь</dc:creator>
  <dc:description/>
  <cp:keywords/>
  <dc:language>en-US</dc:language>
  <cp:lastModifiedBy>KESHA</cp:lastModifiedBy>
  <dcterms:modified xsi:type="dcterms:W3CDTF">2017-11-13T07:42:00Z</dcterms:modified>
  <cp:revision>2</cp:revision>
  <dc:subject/>
  <dc:title>ГПОУ «Киселёвский педагогический  колледж»</dc:title>
</cp:coreProperties>
</file>