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ВЕДОМОСТЬ (образец)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ценки освоения профессионального модуля ________________________________________________________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ециальность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_______________ подгруппа ______________ Дата ________________ ФИО члена ЭК _________________</w:t>
      </w:r>
    </w:p>
    <w:p>
      <w:pPr>
        <w:pStyle w:val="Normal"/>
        <w:jc w:val="both"/>
        <w:rPr/>
      </w:pPr>
      <w:r>
        <w:rPr/>
        <w:t>Форма обучения (очная, заочная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323" w:hRule="atLeast"/>
          <w:cantSplit w:val="true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и оценки сформированности ОК и П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ое количество балло</w:t>
            </w: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студента</w:t>
            </w:r>
          </w:p>
        </w:tc>
      </w:tr>
      <w:tr>
        <w:trPr>
          <w:trHeight w:val="1829" w:hRule="atLeast"/>
          <w:cantSplit w:val="true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 С.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(0,5-2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К 3.3.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одить внеклассные мероприят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стижение поставленных целей и задач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людение методических рекомендаций при организации и проведении выбранной формы внеклассного меропри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циональность распределения времени по основным этапам меропри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применяемых методов и приемов организации и активизации деятельности детей целям, задачам, содержанию мероприятия, уровню развития коллектива, возрастным особенностя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людение принципа сочетания педагогического руководства с инициативой и самостоятельностью учащихся при подготовке и проведении меропри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заинтересованного активного участия детей в мероприят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3.5. Определять цели и задачи, планировать работу с роди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снованность постановки целей и задач работы классного руководителя с родителями обучающихся в соответствии с особенностями   семейного воспитания, возрастными и индивидуальными особенностями дет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выбранных форм работы с семьей поставленным целям и задача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тельность и полнота плана работы с родителями правильность его оформл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т 70 до 100 баллов  - оценка 5 (пять)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т 60 до 69 баллов - оценка 4 (хорошо)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т  59-50 баллов – оценка 3 (удовлетворительно)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т 0 до 49 баллов – оценка 2 (неудовлетворительно)</w:t>
      </w:r>
    </w:p>
    <w:p>
      <w:pPr>
        <w:sectPr>
          <w:type w:val="nextPage"/>
          <w:pgSz w:orient="landscape" w:w="16838" w:h="11906"/>
          <w:pgMar w:left="1134" w:right="992" w:gutter="0" w:header="0" w:top="284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Подпись члена ЭК: ____________________________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ОДНЫЙ ПРОТОКОЛ 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ценки освоения профессионального модуля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М.00 ________________________________________________________</w:t>
      </w:r>
    </w:p>
    <w:p>
      <w:pPr>
        <w:pStyle w:val="Normal"/>
        <w:rPr/>
      </w:pPr>
      <w:r>
        <w:rPr>
          <w:spacing w:val="-1"/>
          <w:sz w:val="24"/>
          <w:szCs w:val="24"/>
        </w:rPr>
        <w:t>Специальность __________________________________________</w:t>
      </w:r>
      <w:r>
        <w:rPr>
          <w:sz w:val="24"/>
          <w:szCs w:val="24"/>
        </w:rPr>
        <w:t xml:space="preserve">Группа _______________ подгруппа ______________ Дата ________________ </w:t>
      </w:r>
      <w:r>
        <w:rPr/>
        <w:t>Форма обучения (очная, заочная)</w:t>
      </w:r>
    </w:p>
    <w:tbl>
      <w:tblPr>
        <w:tblW w:w="15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6"/>
        <w:gridCol w:w="670"/>
        <w:gridCol w:w="671"/>
        <w:gridCol w:w="671"/>
        <w:gridCol w:w="671"/>
        <w:gridCol w:w="671"/>
        <w:gridCol w:w="1203"/>
        <w:gridCol w:w="822"/>
        <w:gridCol w:w="822"/>
        <w:gridCol w:w="822"/>
        <w:gridCol w:w="822"/>
        <w:gridCol w:w="822"/>
        <w:gridCol w:w="1560"/>
        <w:gridCol w:w="1343"/>
      </w:tblGrid>
      <w:tr>
        <w:trPr>
          <w:trHeight w:val="75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17" w:firstLine="7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ФИО студент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Оценка за защиту портфолио</w:t>
            </w:r>
          </w:p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>членами Э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бщая оценка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>Оценка выполнения практического задания членами 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бщая оцен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>Итоговая оценк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одпись председателя ЭК _______________________________                               Подпись членов ЭК:  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sectPr>
          <w:type w:val="continuous"/>
          <w:pgSz w:orient="landscape" w:w="16838" w:h="11906"/>
          <w:pgMar w:left="1134" w:right="992" w:gutter="0" w:header="0" w:top="284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 экзамена (квалификацион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Вид профессиональной деятельности: 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Сроки проведения: 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Формы промежуточной аттестации по профессиональному модулю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1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менты модул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1.0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1.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6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01.02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 зачет</w:t>
            </w:r>
          </w:p>
        </w:tc>
      </w:tr>
      <w:tr>
        <w:trPr>
          <w:trHeight w:val="8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.0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 зачет</w:t>
            </w:r>
          </w:p>
        </w:tc>
      </w:tr>
    </w:tbl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Форма проведения экзамена (квалификационного) (вид, особенности оценивания)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Таблица сочетаний проверяемых показателей ПК и 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963"/>
        <w:gridCol w:w="1166"/>
        <w:gridCol w:w="846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бал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баллы</w:t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1.1. Определять цели и задачи, планировать учебные занят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-9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постановки целей и задач уроков различных типов и видов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содержания уроков физической культуры  поставленным задачам возрасту, подготовленности школьник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анность  выбора методов обучения и организации урока в соответствии возраста и  этапов обучения двигательных действий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боснованность постановки цели, выбора и применения методов и способов решения профессиональных зада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воевременность сдачи задани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 Осуществлять поиск, анализ и оценку информации,  необходимой для постановки и решения профессиональных  задач, профессионального и личностного развития.</w:t>
            </w:r>
          </w:p>
          <w:p>
            <w:pPr>
              <w:pStyle w:val="List"/>
              <w:widowControl w:val="false"/>
              <w:snapToGrid w:val="false"/>
              <w:spacing w:lineRule="auto" w:line="276"/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екватность отбора и использования информации для решения </w:t>
            </w:r>
            <w:r>
              <w:rPr>
                <w:sz w:val="20"/>
                <w:szCs w:val="20"/>
              </w:rPr>
              <w:t>профессиональных задач, профессионального и личностного разви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 xml:space="preserve">Условия допуска к экзамену и порядок проведения 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Перечень разрешенных к использованию материалов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Критерии оценки по каждому виду задани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8:00Z</dcterms:created>
  <dc:creator>123</dc:creator>
  <dc:description/>
  <cp:keywords/>
  <dc:language>en-US</dc:language>
  <cp:lastModifiedBy>Admin</cp:lastModifiedBy>
  <dcterms:modified xsi:type="dcterms:W3CDTF">2017-10-25T01:58:00Z</dcterms:modified>
  <cp:revision>2</cp:revision>
  <dc:subject/>
  <dc:title>ВЕДОМОСТЬ (образец)</dc:title>
</cp:coreProperties>
</file>