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Смотр учебных кабинетов состоится 29-30 ноября 2016 г.  начало в 14.00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ОГРАММА СМОТРА УЧЕБНЫХ КАБИНЕТОВ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Тема: </w:t>
      </w:r>
      <w:r>
        <w:rPr>
          <w:b/>
        </w:rPr>
        <w:t>Материально-техническое и учебно-методическое оснащение кабинетов, лабораторий, залов</w:t>
      </w:r>
    </w:p>
    <w:p>
      <w:pPr>
        <w:pStyle w:val="Normal"/>
        <w:jc w:val="both"/>
        <w:rPr/>
      </w:pPr>
      <w:r>
        <w:rPr>
          <w:b/>
          <w:bCs/>
        </w:rPr>
        <w:t>Цель</w:t>
      </w:r>
      <w:r>
        <w:rPr>
          <w:bCs/>
        </w:rPr>
        <w:t xml:space="preserve"> </w:t>
      </w:r>
      <w:r>
        <w:rPr>
          <w:b/>
        </w:rPr>
        <w:t>смотра кабинетов</w:t>
      </w:r>
      <w:r>
        <w:rPr/>
        <w:t>: выявление соответствия оснащения учебных аудиторий аккредитационным требованиям.</w:t>
      </w:r>
    </w:p>
    <w:p>
      <w:pPr>
        <w:pStyle w:val="Normal"/>
        <w:jc w:val="both"/>
        <w:rPr/>
      </w:pPr>
      <w:r>
        <w:rPr>
          <w:b/>
        </w:rPr>
        <w:t>Задачи смотра кабинетов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Информатизация учебного процесса, использование информационно-коммуникативных методов, средств обучения, повышающих активность обучающихся на учебном занят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Обновление материальной базы образовательного процесс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jc w:val="both"/>
        <w:rPr/>
      </w:pPr>
      <w:r>
        <w:rPr/>
        <w:t>Обеспеченность учебного процесса учебно-методической документацией по дисциплинам и МДК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2608"/>
        <w:gridCol w:w="1701"/>
      </w:tblGrid>
      <w:tr>
        <w:trPr>
          <w:trHeight w:val="7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баллов (1-3)</w:t>
            </w:r>
          </w:p>
        </w:tc>
      </w:tr>
      <w:tr>
        <w:trPr/>
        <w:tc>
          <w:tcPr>
            <w:tcW w:w="1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b/>
                <w:i/>
              </w:rPr>
              <w:t>1. Учебно-методическ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Наличие печатного материала для сопровождения учебных занятий по дисциплине (МДК) в соответствии с ФГОС СПО по специальностям колледж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- теоретических учебных занятий по учебной дисциплине (П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- практических учебных занятий по учебной дисциплине (ПМ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- аудиторной самостоятельной работы обучающихся по учебной дисциплине (ПМ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- внеаудиторной самостоятельной работы обучающихся по учебной дисциплине (ПМ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/>
            </w:pPr>
            <w:r>
              <w:rPr/>
              <w:t>1.2</w:t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 xml:space="preserve">ЭУМК учебной дисциплины, профессионального моду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/>
            </w:pPr>
            <w:r>
              <w:rPr/>
              <w:t>1.3</w:t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Наличие фонда оценочных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Кимы по общеобразовательным дисциплинам, Косы по дисциплинам (П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Материалы по текуще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Графики контрольных работ, ознакомление с формами промежуточной аттестации и текуще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/>
            </w:pPr>
            <w:r>
              <w:rPr/>
              <w:t>1.4</w:t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Наличие печатных и электронных изданий учебного назначения, разработанных педагогом индивидуально и с участием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Материально-техническое осна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личие, рабочее состояние ТСО, возможность доступа к интернет-ресур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/>
            </w:pPr>
            <w:r>
              <w:rPr/>
              <w:t>2.2</w:t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 xml:space="preserve">Обеспечение материально-технического оснащения (демонстрационный материал, видео, аудио материал, электронные издания учебного назначения и т.п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/>
            </w:pPr>
            <w:r>
              <w:rPr/>
              <w:t>2.3</w:t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Укомплектованность, порядок размещения и хранения учебного оборудования, учебно-методических пособий, электронных изданий учебного назначения и учебной литературы (исправность, доступность, упорядочение в соответствие с темами занятий, достаточ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/>
            </w:pPr>
            <w:r>
              <w:rPr/>
              <w:t>2.4</w:t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Эстетичность  и культура оформления учебного кабин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78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49:00Z</dcterms:created>
  <dc:creator>48cab</dc:creator>
  <dc:description/>
  <cp:keywords/>
  <dc:language>en-US</dc:language>
  <cp:lastModifiedBy>Admin</cp:lastModifiedBy>
  <cp:lastPrinted>2016-11-07T14:47:00Z</cp:lastPrinted>
  <dcterms:modified xsi:type="dcterms:W3CDTF">2016-11-07T07:49:00Z</dcterms:modified>
  <cp:revision>2</cp:revision>
  <dc:subject/>
  <dc:title>Смотр учебных кабинетов состоится 29-30 ноября 2016 г</dc:title>
</cp:coreProperties>
</file>