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й работы на 2016 – 2017 учебный год ГПОУ «Киселе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ль:  Совершенствование содержания программ подготовки специалистов среднего звена (ППССЗ) по специальностям колледжа в соответствии с критериями и показателями государственной аккредитаци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одолжить работу по созданию нормативно-методического и учебно-методического обеспечения образовательного процесса в соответствии с требованиями ФГОС, требованиями профессиональных стандартов, запросами работодателей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ктивизировать работу педагогов по созданию электронного учебно-методического комплекса по преподаваемым учебным дисциплинам и профессиональным модулям.</w:t>
      </w:r>
    </w:p>
    <w:p>
      <w:pPr>
        <w:pStyle w:val="Heading"/>
        <w:numPr>
          <w:ilvl w:val="0"/>
          <w:numId w:val="26"/>
        </w:numPr>
        <w:jc w:val="left"/>
        <w:rPr/>
      </w:pPr>
      <w:r>
        <w:rPr>
          <w:sz w:val="24"/>
        </w:rPr>
        <w:t xml:space="preserve">Продолжить работу по внедрению в образовательный процесс современных педагогических и информационных </w:t>
      </w:r>
      <w:r>
        <w:rPr/>
        <w:t>технологий, обеспечивающих подготовку компетентного специалиста.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202"/>
        <w:gridCol w:w="3184"/>
        <w:gridCol w:w="3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обеспечение учебного процесс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организации учебного процес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с документацие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вершенствованию образователь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рректировка плана работы на 2016-2017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пределение групп за учебными кабинет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календарного учебного графика на 2016-2017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точнение списков студентов по группам, количество групп иностранного языка, списки  студентов находящихся в академическом отпуске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тв. Кургуз М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расписания учебных занятий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в. Лаврентьева Н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учебной нагрузки преподавателей на 2016-2017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ецензирования программ подготовки специалистов среднего звена по специальностям колледж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Отв. Данилина С.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риентировочный контроль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чество составления расписания на первые недели учебных за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 контроля: Лаврентьева Н.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ниторинг движения контингента студентов колледжа. Ответственность оформления приказов по студентам секретарем учебной части Кургуз М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материалов по учебной нагрузке преподавателей, выписки из учебных планов специальностей о контингенте студентов для составления распис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Обеспечение бланочной продукцией учебного процесса (журналы, студенческие билеты, зачетки)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в. Данилина С.А., </w:t>
            </w:r>
          </w:p>
          <w:p>
            <w:pPr>
              <w:pStyle w:val="Normal"/>
              <w:ind w:left="1416" w:hanging="0"/>
              <w:rPr/>
            </w:pPr>
            <w:r>
              <w:rPr/>
              <w:t>Кургуз М.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формление приказов о составе научно-методического совета, кафедр, редакционного совет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педагогическому совет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астие в августовских мероприятиях, организуемых КРИРПО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в. Кучинская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оведение методического совета№1 по планированию деятельности структурных подразделений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тв. Данилина С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учинская Т.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оставление расписания учеб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-2017 уч. год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Отв. Лаврентьева Н.В.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ни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  Составление календарного графика аттестаций (контрольных рабо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оверка и утверждение календарно-тематических планов, планов работы кабинетов, планов работы кафедр, ЦМК, рабочих программ по учебным   дисциплинам и профессиональным модулям.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, качество составле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чество составления расписания учебных за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, СанПин, рациональность занятости преподавате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 за успеваемость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варительный контро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ные срезы знаний по общеобразовательным дисциплинам в группах нового набор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явить уровень подготовки студентов к продолжению обучения в колледж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тв. Зав. кафедрами </w:t>
            </w:r>
          </w:p>
          <w:p>
            <w:pPr>
              <w:pStyle w:val="Normal"/>
              <w:rPr/>
            </w:pPr>
            <w:r>
              <w:rPr>
                <w:b/>
              </w:rPr>
              <w:t>Выход:</w:t>
            </w:r>
            <w:r>
              <w:rPr/>
              <w:t xml:space="preserve"> справка, психолого-педагогический консилиум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 за качеством преподавани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ачество проведения занятий на первом курс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даптация студентов, создание благоприятного психологического климата на занятиях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:</w:t>
            </w:r>
            <w:r>
              <w:rPr/>
              <w:t xml:space="preserve"> посещение учебных занятий, анкетирование студ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Выход:</w:t>
            </w:r>
            <w:r>
              <w:rPr/>
              <w:t xml:space="preserve"> справка, психолого-педагогический консили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формление приказов по тарификации преподавателей о заведовании кабинетами, проверке тетрадей, руководстве группам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Оформление журналов теоретического обучения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в. Кургуз М.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Данилина С.А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формление тарификационного списка преподавателей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формление приказов, графиков, программ по контролю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формление табеля учета рабочего времени препода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ведение совещания с преподавателями  по заполнению журналов, зач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ведение индивидуальных консультаций по составлению календарно-тематических планов, графиков контрольных рабо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Составление плана обеспечения учебной литературой по специальностям колледжа в соответствии с требованиями ФГОС СП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тв. Молчанова Л.Ф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Проверка и утверждение КОСов по всем специальностям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роверка и утверждение КОС по УП и ПМ по всем специальностям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,  ФГОС СПО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в. Лаврентьева Н.А.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зав.кафедрами, пред. ЦМ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я работы по закреплению за студентами тем курсовых работ, ВКР и назначение научных руков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воевременность проведенной работы, актуальность и новизна предложенных тем, соответствие нормативным документам.</w:t>
            </w:r>
          </w:p>
          <w:p>
            <w:pPr>
              <w:pStyle w:val="Normal"/>
              <w:ind w:left="1416" w:hanging="0"/>
              <w:rPr/>
            </w:pPr>
            <w:r>
              <w:rPr/>
              <w:t>Отв. Хлупина Н.О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верка журналов учебных занятий, журналов для самостоя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, качество заполнения.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>Отв. Данилина С.А.,</w:t>
            </w:r>
          </w:p>
          <w:p>
            <w:pPr>
              <w:pStyle w:val="Normal"/>
              <w:ind w:left="2124" w:hanging="0"/>
              <w:rPr/>
            </w:pPr>
            <w:r>
              <w:rPr/>
              <w:t>Лаврентьева Н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заявки на бланки дипломов о среднем профессиональном образовании.                  Отв. Кургуз М.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Оформление приказов о закреплении тем курсовых работ и ВКР и руководителей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в. Хлупина Н.О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приказов, программ, справок по контролю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табеля рабочего времени преподавател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роведение индивидуальных консультаций по составлению К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методического совета № 2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в. Кучинская Т.А.,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ни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дагогический совет «Итоги предварительной аттестации»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троль за выполнением учебных программ преподав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проверка документации (журналов, ведомостей учета рабочего времени)</w:t>
            </w:r>
          </w:p>
          <w:p>
            <w:pPr>
              <w:pStyle w:val="Normal"/>
              <w:rPr/>
            </w:pPr>
            <w:r>
              <w:rPr/>
              <w:t>Отв. Лаврентьева Н.В., Данилина С.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 за успеваемостью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редварительная аттестация студентов по учебным дисциплинам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явить уровень усвоения студентами учебных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изучение документации, собеседование с руководителями групп, преподавателями, студентами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в. зав. учебной частью, зав. кафедр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сональный контроль за деятельностью преподав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Оказания методической помощи молодым преподавателям и вновь прибывшим в профессиональной деятельности в соответствии с требованиями компетентного подхода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посещение занятий, анкетир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контроля:</w:t>
            </w:r>
            <w:r>
              <w:rPr/>
              <w:t xml:space="preserve"> Водяха А.А., Шитягина  Е.Г., Кривощекова А.С., Степанова  О.Л., Овсянникова Н.А. и д.р.</w:t>
            </w:r>
          </w:p>
          <w:p>
            <w:pPr>
              <w:pStyle w:val="Normal"/>
              <w:rPr/>
            </w:pPr>
            <w:r>
              <w:rPr>
                <w:b/>
              </w:rPr>
              <w:t>Отв:</w:t>
            </w:r>
            <w:r>
              <w:rPr/>
              <w:t xml:space="preserve"> зав. кафедрами, пред. ЦМК, методи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формление приказов, программ, справок по контролю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формление табеля рабочего времени преподав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ведение педагогического совета по теме: «Анализ содержания и качества подготовки обучающихся по ППССЗ в соответствии с аккредитационными требования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Отв. Ляхова С.В.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ение расписания промежуточной аттестации студентов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-2017 уч.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зачетной недели на 1, 2 курсах всех специальностей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в. Зав. кафедр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и утверждение экзаменационного материала к промежуточной аттестации студентов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в. Зав. кафедр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расписания учебных занятий на январь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в. Лаврентьева Н.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и утверждение программ ГИА по специальностям: 44.02.01 Дошкольное образование, 44.02.02 Преподавание в начальных классах, 44.02.03 Педагогика дополнительного образования, 49.02.01 Физическая культу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педагогических советов по допуску студентов к промежуточной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проведение промежуточной аттестации студентов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кредитация образовательного учрежд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Качество составления расписания учебных занятий на январь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, СанПин, занятость 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зорный контроль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мотр кабинетов по теме: «Материально-техническое и учебно-методическое оснащение кабинетов, лабораторий, залов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Цель: </w:t>
            </w:r>
            <w:r>
              <w:rPr/>
              <w:t>Соответствие требованиям ФГОС СП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формление приказов, программ, справок по контролю.</w:t>
            </w:r>
          </w:p>
          <w:p>
            <w:pPr>
              <w:pStyle w:val="Normal"/>
              <w:rPr/>
            </w:pPr>
            <w:r>
              <w:rPr/>
              <w:t xml:space="preserve">2.Оформление заявки на председателей ГЭК в Департаменте образования и науки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тв. Кургуз М.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тверждение программ по ГИА на управляющем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формление табеля рабочего времени преподав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оведение индивидуальной консультации преподавателей по составлению рабочих программ, программ ГИ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и корректировка тарификации преподавателе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 2016-2017 уч. год.</w:t>
            </w:r>
          </w:p>
          <w:p>
            <w:pPr>
              <w:pStyle w:val="Normal"/>
              <w:rPr/>
            </w:pPr>
            <w:r>
              <w:rPr/>
              <w:t>2.Прием отчетов зав. кафедрами, руководителя НСО, председателя редакционного совета.</w:t>
            </w:r>
          </w:p>
          <w:p>
            <w:pPr>
              <w:pStyle w:val="Normal"/>
              <w:rPr/>
            </w:pPr>
            <w:r>
              <w:rPr/>
              <w:t xml:space="preserve">3.Проведение методического совета № 3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в. Данилина С.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Кучинская Т.А.</w:t>
            </w:r>
          </w:p>
          <w:p>
            <w:pPr>
              <w:pStyle w:val="Normal"/>
              <w:rPr/>
            </w:pPr>
            <w:r>
              <w:rPr/>
              <w:t xml:space="preserve">4.Составление распис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6-2017 уч. год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в. Лавренть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верка журналов учебных занятий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воевременность и правильность оформления, заполн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учебных программ преподавателями. Проверка журналов ведомостей учета час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верка расписания учебных заняти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6-2017 уч. год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 СанПин, занятость преподавател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ниторинг движения контингента студентов. Своевременность оформления приказов, касающихся контингента студент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ниторинг сформированности ОК и ПК у студент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приказов, программ, справок по контролю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приказов об изменениях в тарификации преподавателе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Анализ работы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-2017 уч. год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табеля учета рабочего времени преподав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оведение индивидуальных  консультаций преподавателей по корректировке рабочих программ учебных дисциплин и профессиональных модулей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роведение совещания с преподавателями кафедр по итогам работы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-2017 уч. год, определение перспективы на следующее полугоди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едагогический совет «Итоги промежуточной аттестации»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вещание с руководителями выпускных групп по оформлению сводной ведомости успеваемости, сводной ведомости по сформированности ОК П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в. Кургуз М.А., Дани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иентировочный  контрол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рка КОСов по профессиональным модулям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авильность оформления, соответствие ФГОС СП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 за качеством препода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  контроль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Преподавание ПМ. 01 Подготовка педагога дополнительного образования в области хореографии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Качество преподавания, реализация компетентностного подхода, использование современных технологий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Посещение учебных занятий, изучение докум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контроля:</w:t>
            </w:r>
            <w:r>
              <w:rPr/>
              <w:t xml:space="preserve"> студенты групп: ПДО 21, 31, 41 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и:</w:t>
            </w:r>
            <w:r>
              <w:rPr/>
              <w:t xml:space="preserve"> Овсянникова Н.А., Каревина Т.А., Провоторова Г.П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>Отв. Пред. ЦМК, методи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смотрение и утверждение оценочных листов преподавателей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в. пред. ЦМ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табеля рабочего времени преподава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приказов, программ, справок по контролю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Оформление графика отпусков преподава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преподавателей по оформлению сводной ведомости успеваемости, сводной ведомости по сформированности ОК П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методического совета № 4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Отв. Кучинская Т.А.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       </w:t>
            </w:r>
            <w:r>
              <w:rPr/>
              <w:t xml:space="preserve">Данилина С.А. </w:t>
            </w:r>
          </w:p>
          <w:p>
            <w:pPr>
              <w:pStyle w:val="Normal"/>
              <w:rPr/>
            </w:pPr>
            <w:r>
              <w:rPr/>
              <w:t>Организация работы приемной коми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. Секретарь приемной комисси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верка журналов учебных за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воевременность и правильность заполн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ь за успеваемостью студент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едварительная аттестация студентов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явить качество освоения студентами учебных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Изучение документации, собеседование со студентами, классными руководителями, преподавателя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приказов, справок по контрол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табеля учета рабочего времени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 педагогического совета по теме: «Методическое обеспечение аудиторной самостоятельной работы в соответствии с требованиями ФГОС СПО»</w:t>
            </w:r>
          </w:p>
          <w:p>
            <w:pPr>
              <w:pStyle w:val="Normal"/>
              <w:jc w:val="right"/>
              <w:rPr/>
            </w:pPr>
            <w:r>
              <w:rPr/>
              <w:t>Отв.Данилина С.А.</w:t>
            </w:r>
          </w:p>
          <w:p>
            <w:pPr>
              <w:pStyle w:val="Normal"/>
              <w:jc w:val="right"/>
              <w:rPr/>
            </w:pPr>
            <w:r>
              <w:rPr/>
              <w:t>Кучинская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и проведение предзащиты курсовых работ, предзащиты ВКР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тв. Хлупина Н.О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рка выполнения преподавателями учебных програ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>Контроль за качеством усвоения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: срезы знаний по  общепрофессиональным дисциплинам, МДК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Цель</w:t>
            </w:r>
            <w:r>
              <w:rPr/>
              <w:t>: Качество знаний студентов по учебным дисциплинам, МДК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Анализ контроль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контроля:</w:t>
            </w:r>
            <w:r>
              <w:rPr/>
              <w:t xml:space="preserve"> студенты группы:  ПИ – 21, ДО – 21, НК – 21, ПДО – 21, ФК – 2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и: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Водяха А.А., Сынкова Н.А., Попова З.Н., Кварталова Н.А., Тарасова Л.Г.</w:t>
            </w:r>
          </w:p>
          <w:p>
            <w:pPr>
              <w:pStyle w:val="Normal"/>
              <w:rPr/>
            </w:pPr>
            <w:r>
              <w:rPr/>
              <w:t>Отв. Зав. кафедрами, пред. ЦМ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зорный контрол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рганизация и готовность к ГИ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ить степень готовности студентов к ГИА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Изучение документации, проведение предзащиты ВКР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контроля:</w:t>
            </w:r>
            <w:r>
              <w:rPr/>
              <w:t xml:space="preserve"> студенты гр. ДО – 41, НК – 41, ФК – 41, ПДО-41. 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и:</w:t>
            </w:r>
            <w:r>
              <w:rPr/>
              <w:t xml:space="preserve"> руководители ВК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формление приказов по контролю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формление табеля учета рабочего времени преподав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вещание с руководителями выпускных  групп: знакомство с Положением о ГИ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ндивидуальная консультация по КОСам, КИМа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дагогический совет «Итоги предварительной аттестаци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Составление расписания промежуточной аттестации и государственной итоговой аттестации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рка и утверждение экзаменационных материалов к промежуточной аттестации.                                 Отв. Зав. кафедрам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нструктаж руководителей выпускных групп по заполнению приложений к диплому, личных дел, зачеток и др. документац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тв. Кургуз М.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ставление предварительной тарификации преподавателей на 2017-2018 уч. год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едагогический совет по допуску студентов к промежуточной и итоговой аттестации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дение методсовета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в. Кучинская Т.А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Данилина С.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риентировочный контроль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рка сводных ведомостей успеваемости выпускных групп, сводных ведомостей по сформированности ОК и ПК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авильность оформ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приказов об организации ГИА, допуску студентов к ГИ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формление табеля учета рабочего времени преподава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и проведение зачетной неде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и проведение промежуточной и государственной итоговой аттестации студент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ием отчетов зав. кафедрами,</w:t>
            </w:r>
            <w:r>
              <w:rPr>
                <w:color w:val="FF0000"/>
              </w:rPr>
              <w:t xml:space="preserve"> </w:t>
            </w:r>
            <w:r>
              <w:rPr/>
              <w:t>руководителей структурных подразделен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едение педагогических советов по допуску студентов к промежуточной аттестации и переводу на последующий курс обуче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ка рабочих учебных планов на 2017-2018 уч. год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ием отчетов по результатам Государственной итоговой аттестации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ентировочный контроль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троль за проведением экзаменов, защиты ВКР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блюдение законодательства в области образовани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троль за оформлением документов (дипломы, приложения к дипломам, зачетки, личные дела, книга выдачи дипломов, протоколы ГИА и др.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троль за формированием заявки на курсы повышения квалификации преподавателей, организацию информирования преподавателей по аттест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тв. Кучинская Т.А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оверка журналов учебных за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ответствие требования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ыполнение учебных программ преподавателям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ониторинг движения контингента студентов. Своевременность оформления приказов по студентам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ониторинг сформированности ОК и ПК у студент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бор актов председателей ГЭК, составление сводного отчета по специальностям по ГИ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аботы за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формление табеля учета рабочего времени преподава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тверждение учебных планов на 2017-18 учебный го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5:00Z</dcterms:created>
  <dc:creator>Zver</dc:creator>
  <dc:description/>
  <cp:keywords/>
  <dc:language>en-US</dc:language>
  <cp:lastModifiedBy>123</cp:lastModifiedBy>
  <cp:lastPrinted>2016-08-03T13:43:00Z</cp:lastPrinted>
  <dcterms:modified xsi:type="dcterms:W3CDTF">2016-08-23T06:09:00Z</dcterms:modified>
  <cp:revision>79</cp:revision>
  <dc:subject/>
  <dc:title/>
</cp:coreProperties>
</file>