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3545" cy="936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у могут быть представлены творческие исследовательские работы (доклад, реферат, эссе, аннотация, тезаурус, кроссворд, буклет и др.), оформленные в соответствии с требованиями </w:t>
      </w:r>
      <w:r>
        <w:rPr>
          <w:rFonts w:cs="Times New Roman" w:ascii="Times New Roman" w:hAnsi="Times New Roman"/>
          <w:i/>
          <w:sz w:val="28"/>
          <w:szCs w:val="28"/>
        </w:rPr>
        <w:t>(см. Организация самостоятельной работы обучающихся в профессиональных образовательных учреждениях [Текст] : методические рекомендации / авт.-сост. В. 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харова, Н. О. Хлупина. – Кемерово: ГБУ ДПО «КРИРПО», 2016. –107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быть представлены в печатном и электронном варианте. Работы необходимо представить </w:t>
      </w:r>
      <w:r>
        <w:rPr>
          <w:rFonts w:cs="Times New Roman" w:ascii="Times New Roman" w:hAnsi="Times New Roman"/>
          <w:b/>
          <w:sz w:val="28"/>
          <w:szCs w:val="28"/>
        </w:rPr>
        <w:t>до 5 февраля</w:t>
      </w:r>
      <w:r>
        <w:rPr>
          <w:rFonts w:cs="Times New Roman" w:ascii="Times New Roman" w:hAnsi="Times New Roman"/>
          <w:sz w:val="28"/>
          <w:szCs w:val="28"/>
        </w:rPr>
        <w:t xml:space="preserve"> в методически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курсе на лучшую презентацию (</w:t>
      </w:r>
      <w:r>
        <w:rPr>
          <w:rFonts w:cs="Times New Roman" w:ascii="Times New Roman" w:hAnsi="Times New Roman"/>
          <w:i/>
          <w:sz w:val="28"/>
          <w:szCs w:val="28"/>
        </w:rPr>
        <w:t>требования к презентации в приложении)</w:t>
      </w:r>
      <w:r>
        <w:rPr>
          <w:rFonts w:cs="Times New Roman" w:ascii="Times New Roman" w:hAnsi="Times New Roman"/>
          <w:sz w:val="28"/>
          <w:szCs w:val="28"/>
        </w:rPr>
        <w:t xml:space="preserve"> по заявленным проблемам конфер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держать титульный слайд с указанием названия ПОО, темы, ФИО обучающегося, курс, группа, ФИО руковод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необходимо предоставить в методический кабинет до </w:t>
      </w:r>
      <w:r>
        <w:rPr>
          <w:rFonts w:cs="Times New Roman" w:ascii="Times New Roman" w:hAnsi="Times New Roman"/>
          <w:b/>
          <w:sz w:val="28"/>
          <w:szCs w:val="28"/>
        </w:rPr>
        <w:t>5 февраля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 внутриколледжной научно-практической конфер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эколого-биологические проблемы и здоровь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циально-педагогические проблемы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науке и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толерантность в молодёжной среде, межэтнические и межрелигиоз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блемы технического развития в условиях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должен содержать цель, задачи исследования. Выступление с  докладом 5-7 минут. Для участия в научно-практической конференции необходи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6 февраля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в методический кабинет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Методист составляет общую программу дня науки и координирует действ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уководители работ обучающихся подают заявки на участие в научно-практической конференции, конкурсе на лучшую презен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о завершении проведения дня науки подводятся ит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 итогам проведения дня науки создается сборник материалов научно-практической конференци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Каждому участнику научно-практической конференции вручается сертификат, руководителю – благодарствен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Каждому участнику выставки творческих исследовательских работ обучающихся вручается сертификат, руководителю – благодарствен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 конкурсе на лучшую презентацию участникам вручаются дипломы 1, 2 и 3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явка на участие в научно-практической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формление слайдов презен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йте единый стиль оформ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егайте стилей, которые будут отвлекать от самой презен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ая информация (управляющие кнопки) не должны преобладать над основной информацией (текст, рисунк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льзуйте однотипные элементы навигации на всех слайд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ля фона выбирайте более холодные тона (синий или зеленый)</w:t>
            </w:r>
          </w:p>
        </w:tc>
      </w:tr>
      <w:tr>
        <w:trPr>
          <w:trHeight w:val="1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дном слайде рекомендуется использовать не более трех цветов: один для фона, один для заголовков, один для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фона и текста используйте контрастные цвета. Легче читается и лучше смотрится светлый текст на темном ф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особое внимание на цвет гиперссылок (до и после использова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цвета вводите только тогда, когда в слайде присутствуют рисунки (логотип учреждения, фотография выставки и т. д.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иаграммах используйте не более четырех цве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деления деталей выбирайте более теплые тона (например, красный или коричневы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имационные эффекты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йте возможности компьютерной анимации для представ</w:t>
              <w:softHyphen/>
              <w:t>ления информации на слайд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тоит злоупотреблять различными анимационными эффектами, они не должны отвлекать внимание от содержания информации на слайд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70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информации на страниц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тительно горизонтальное расположение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важная информация должна располагаться в центре экр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на слайде располагается картинка, надпись должна располагаться под н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трок на слайде не более 8-ми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а должна содержать не более 30 знаков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ифты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головков - не менее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формации - не менее 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рифты без засечек легче читать с большого расстоя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ез засеч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rial,  Calibri,  Candara, Tahoma, Verdan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ч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eorgia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Cambria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imesN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смешивать разные типы шрифтов в одной презен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деления информации следует использовать жирный шрифт, курсив или подчерки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написанные прописными буквами, читаются хуже строчных бук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тно набранный текст с маленькими промежутками между строками будет читаться трудно, даже, если использован крупный шриф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деления информации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использоват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мки, границы, залив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цвета шрифтов, штриховку, стрел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нформации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тоит заполнять один слайд слишком большим объемом информа</w:t>
              <w:softHyphen/>
              <w:t>ции: люди могут единовременно запомнить не более трех фактов, выводов, определ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ьшая эффективность достигается тогда, когда ключевые пунк</w:t>
              <w:softHyphen/>
              <w:t>ты отображаются по одному на каждом отдельном слайд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айда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обеспечения разнообразия следует использовать разные виды слайдов: с текстом, с таблицами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рамм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 Максимально упрощ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элемент слайда. Чем меньше потратит зритель на идентификацию элементов слайда и на понимание их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 луч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ремитесь уменьшить количество элем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Он же должен нести основную смысловую нагрузку. Только на один значимый элемент зритель обратит внимание в первую очередь 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терии оценки презентаци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ответствие содержания теме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ированность информации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ичие логической связи изложенной информации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стетичность оформления, соответствие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8"/>
          <w:u w:val="single"/>
        </w:rPr>
        <w:t>Образец оформления тезисов для сборника:</w:t>
      </w:r>
    </w:p>
    <w:p>
      <w:pPr>
        <w:pStyle w:val="Normal"/>
        <w:suppressAutoHyphens w:val="true"/>
        <w:ind w:right="2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ЦЕНКА ВЛИЯНИЯ ПРЕПАРАТ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…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Иванов И.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студент 2 курса</w:t>
      </w:r>
    </w:p>
    <w:p>
      <w:pPr>
        <w:pStyle w:val="Normal"/>
        <w:suppressAutoHyphens w:val="true"/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Научный руководитель Смирнова И.А.</w:t>
      </w:r>
    </w:p>
    <w:p>
      <w:pPr>
        <w:pStyle w:val="Normal"/>
        <w:suppressAutoHyphens w:val="true"/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ГПОУ «Киселёвский педагогический колледж»</w:t>
      </w:r>
    </w:p>
    <w:p>
      <w:pPr>
        <w:pStyle w:val="Normal"/>
        <w:suppressAutoHyphens w:val="true"/>
        <w:spacing w:lineRule="auto" w:line="240"/>
        <w:ind w:right="1786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right="2" w:hanging="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Текст </w:t>
      </w:r>
    </w:p>
    <w:p>
      <w:pPr>
        <w:pStyle w:val="Normal"/>
        <w:suppressAutoHyphens w:val="true"/>
        <w:spacing w:lineRule="auto" w:line="240"/>
        <w:ind w:right="1786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right="1786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Текст  Текст  Текст</w:t>
      </w:r>
    </w:p>
    <w:p>
      <w:pPr>
        <w:pStyle w:val="Normal"/>
        <w:suppressAutoHyphens w:val="true"/>
        <w:spacing w:lineRule="auto" w:line="240"/>
        <w:ind w:right="2" w:hanging="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Список литературы</w:t>
      </w:r>
    </w:p>
    <w:p>
      <w:pPr>
        <w:pStyle w:val="Normal"/>
        <w:suppressAutoHyphens w:val="true"/>
        <w:spacing w:lineRule="auto" w:line="240"/>
        <w:ind w:right="2" w:hanging="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экспертов конкурса на лучшую презент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кова Н.А., канд. биол. наук, зав. кафедрой общеобразовательных, социально-гуманитарных дисциплин и 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Н.В., зав. учебной ча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Л., преподаватель инфор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экспертов выставки творческих исследовательских работ обучающихся, научно-практической 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С.А., зам. дир. по У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кова Н.А., канд. биол. наук, зав. кафедрой общеобразовательных, социально-гуманитарных дисциплин и 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В., канд. филол. наук, преподаватель иностранн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ха А.А., канд. психол. наук, преподаватель псих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ая Т.А., канд. пед. наук, метод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япина И.В., канд. ист. наук, преподаватель истори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упина Н.О., канд. пед. наук, преподаватель</w:t>
      </w:r>
    </w:p>
    <w:sectPr>
      <w:type w:val="nextPage"/>
      <w:pgSz w:w="11906" w:h="16838"/>
      <w:pgMar w:left="709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8:00Z</dcterms:created>
  <dc:creator>123</dc:creator>
  <dc:description/>
  <cp:keywords/>
  <dc:language>en-US</dc:language>
  <cp:lastModifiedBy>KESHA</cp:lastModifiedBy>
  <dcterms:modified xsi:type="dcterms:W3CDTF">2018-01-23T07:28:00Z</dcterms:modified>
  <cp:revision>2</cp:revision>
  <dc:subject/>
  <dc:title> </dc:title>
</cp:coreProperties>
</file>