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еме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тительный и животный мир России; состояние,       использование, охран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 задания: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дготовка экопаспортов на редкие и исчезающие растения и животные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(задание по выбору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val="ru-RU"/>
        </w:rPr>
        <w:t>углубление зна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бласти охраны растений и животны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ить представления о многообразии животных и растений, их рациональном использовании и охран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формирование экологической культур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звитие интеллектуальных и операционно-практических умений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подготовке экологического паспорта рекомендуе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ся с различными источниками информации и сделать подборку видов растений и животных, внесенных в список международной Красной книг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ся со списком растений и животных Кемеровской области, занесенных в Красную книгу Кемеровской области и Росс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ить свой выбор на одном виде растения и одном виде животного из категории охраняемых закон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активизации внимания использовать интересные факты, подготовить загадку, составить ребус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зможности подобрать иллюстрацию ви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ставлении экологической характеристики придерживаться следующего плана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звание растения или животного, о котором идет речь,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внешнего вида, поведения и питания (животного),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 размножения,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обитания,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ая опасность данного вида для человека,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исчезновения,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тус вида указывается по классификации, принятой комиссией по редким и исчезающим видам Международного Союза охраны природы (МСОП), применительно к Кемеровской области. Они следующие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редкие, исчезающие, малоизученные, уязвимые, исчезнувшие,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о восстановлению их состоя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рекомендуемой  литературы: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имушкин, И,И. Мир животных: Млекопитающие, или звери [Текст]: Научно-художественное издание/ И.И. Акимушкин. – М.: Мысль, 1999. – 44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антинов, В.М. Охрана природы [Текст]: учебное пособие для студентов высш. пед. учеб. заведений/ В.М. Константинов. – М.: Академия, 2000.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20с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антинов, В.М. Экологические основы природопользования. [Текст]: учеб. пособие для студентов учреждений сред. проф. образования/ В.М. Константинов, Ю.Б. Челидзе. – М.: Мастерство. – 2002. – 20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кин, Б.М.Экология России [Текст]: учебник общеобразов. школы / Б.М.Миркин, Л.Г. Наумова. - М.: Устойчивый мир, 2000. – 272 с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ель растений Кемеровской области [Текст]/ И.М. Красноборов, Э.Д.  Крапивкина, М.Н. Ломоносова и др. -  Новосибирск: Изд-во СО РАН , 2001. – 447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алон, Н.В. Земноводные и пресмыкающиеся Кемеровской области [Текст]: учебно-методическое пособие  и справочник определитель для студентов и учащихся/ Н.В. Скалон. – Кемерово: ОАО «ИПП»Кузбасс»; ООО «Скиф», 2005. – 128 с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лон, Н.В. Животный мир Горной Шории [Текст]: учебное пособие/ Н.В. Скалон. – Кемерово: ОАО «ИПП»Кузбасс»; ООО «Скиф», 2007. – 64 с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логическое состояние территории России [Текст]: учебное пособие для студентов в высш. пед. учеб. заведений/ под ред. С.А. Ушакова, Я.Г. Каца. – М.:  Академия. 2002. – 128 с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нциклопедия для детей. Том 19. Экология [Текст]/ под редакцией В.А. Володина. – М.: Аванта+, 2001. – 448 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остоятельная работа </w:t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емам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ологическое образование и воспитание»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Экологическое состояние  территории России и природопользование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 задания для студентов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ие экологических памято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задание по выбор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экологической культуры у населе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логическое просвещение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логическое воспитание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тировка экологического поведе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составлении экологической памятки рекомендуется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ся с различными источниками информации и сделать подборку нужных материалов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достоинства и недостатки ранее созданных памяток другими студентам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ерживаться следующих правил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должны соответствовать заявленной теме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держании может быть включён эпиграф в виде высказывания, отражающего актуальность темы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азы должны быть лаконичными, выступать в виде правил поведения; побуждать к экологически безопасному поведению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бедительности можно привести факты и примеры,  подтверждающие правильность суждений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ьте количество положений в памятке, чтобы она была отражена на одном листе и воспринималась как единое целое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умайте её графическое оформление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робуйте продекламировать пред каким-либо слушателем содержание памятки, как будто вы выступаете на экологическом митинге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уйте результаты и внесите, если нужно коррективы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тите памятку и подумайте: можно ли её использовать в качестве экологической листовки? Если да, вы достигли хорошего результата.</w:t>
      </w:r>
    </w:p>
    <w:p>
      <w:pPr>
        <w:pStyle w:val="Style15"/>
        <w:ind w:left="14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лагаются следующие варианты задан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ление экологической памятки для горожанина «Сделаем наш город чистым и уютным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ление экологической памятки для горожанина на тему «Как сберечь воду и уменьшить её загрязнение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ление экологической памятки для горожанина на тему «Как сберечь воздух от загрязнения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ление экологической памятки для горожанина на тему «Сбережем землю – кормилицу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рустамов, Э.А. Экологические основы природопользования [Текст]: учебное пособие/Э.А. Аврустамов, И.В. Леваков, Н.В. Баркалова. – М.: Дашков и К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2002.- 236 с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еев, С.В. Экология 9,10,11 классы [Текст]: учебное пособие для учащихся общеобразовательных учреждений/ С.В.Алексеев. - СПб: СМНО Пресс, 1999. – 320 с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ров, Т.Ф. Основы экологии и рационального природопользования [Текст]/ Т.Ф.Гуров. – М. НМЦ СПО, 1998. - 130 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антинов, В.М. Охрана природы [Текст]: учебное пособие для студентов высш. пед. учеб. заведений/ В.М.Константинов. – М.: Академия, 2000.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20 с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антинов, В.М. Экологические основы природопользования. [Текст]: учеб. пособие для студентов учреждений сред. проф. образования/ В.М.Константинов, Ю.Б. Челидзе. – М.: Мастерство. – 2002. - 208 с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кин, Б.М.Экология России [Текст]: учебник общеобразов. школы / Б.М.Миркин, Л.Г.Наумова. - М.: Устойчивый мир, 2000. – 272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иков, Ю.В. Экология, окружающая среда и человек [Текст]  учеб. пособие для вузов, средних школ и колледжей/ Ю.В.Новиков. – М.: ФАИР – Пресс. </w:t>
      </w:r>
      <w:r>
        <w:rPr>
          <w:rFonts w:cs="Times New Roman" w:ascii="Times New Roman" w:hAnsi="Times New Roman"/>
          <w:sz w:val="28"/>
          <w:szCs w:val="28"/>
        </w:rPr>
        <w:t xml:space="preserve">2000. -320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законодательства об охране окружающей природной среды [Текст]: учеб. пособие ср. спец. учеб. заведений– М.: НМЦ СПО Министерство общего и профес. образ. </w:t>
      </w:r>
      <w:r>
        <w:rPr>
          <w:rFonts w:cs="Times New Roman" w:ascii="Times New Roman" w:hAnsi="Times New Roman"/>
          <w:sz w:val="28"/>
          <w:szCs w:val="28"/>
        </w:rPr>
        <w:t xml:space="preserve">РФ. 1988. – 54 с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таров, В.А.Социальная экология. [Текст]: учеб. пособие для студ. высш. пед. учеб. заведений/ В.А.Ситаров, В.В.Пуставойтов. – М.: Академия, 2000. -280 с.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ова, Н.М., Основы экологии [Текст]: учебник общеобразов. школы/ Н.М.Чернова. – М: Просвещение, 1998. – 272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логическое состояние территории России [Текст]: учебное пособие для студентов в высш. пед. учеб. заведений/ под ред. </w:t>
      </w:r>
      <w:r>
        <w:rPr>
          <w:rFonts w:cs="Times New Roman" w:ascii="Times New Roman" w:hAnsi="Times New Roman"/>
          <w:sz w:val="28"/>
          <w:szCs w:val="28"/>
        </w:rPr>
        <w:t xml:space="preserve">С.А. Ушакова, Я.Г. Каца. – М.:  Академия. 2002. – 128 с.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нциклопедия для детей. Том 19. Экология [Текст]/ под редакцией В.А. Володина. – М.: Аванта+, 2001. – 448 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2:00Z</dcterms:created>
  <dc:creator>moff dark</dc:creator>
  <dc:description/>
  <cp:keywords/>
  <dc:language>en-US</dc:language>
  <cp:lastModifiedBy>Беламор</cp:lastModifiedBy>
  <dcterms:modified xsi:type="dcterms:W3CDTF">2010-03-26T04:30:00Z</dcterms:modified>
  <cp:revision>12</cp:revision>
  <dc:subject/>
  <dc:title/>
</cp:coreProperties>
</file>