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ДИСЦИПЛИНЕ « ЭКОЛОГИЧЕСКИЕ  ОСНОВЫ ПРИРОДОПОЛЬЗОВ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ей 050709 «Преподавание в начальных классах»,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0704 «Дошкольное образование», 050720 «Физическая культура»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5902"/>
        <w:gridCol w:w="1985"/>
        <w:gridCol w:w="1275"/>
        <w:gridCol w:w="14"/>
      </w:tblGrid>
      <w:tr>
        <w:trPr>
          <w:trHeight w:val="8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 И РАЗДЕЛОВ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5072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709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0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>Основы общей эколог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организма и сред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е сообщества. Экосисте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сравнительной характеристики естественных и искусственных эко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учения о биосфер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Взаимодействие общества и прир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ропогенные воздействия на компоненты биосфер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докладов на конференцию по теме «Антропогенные воздействия на компоненты биосфе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ое выступ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ропогенные системы и человек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Мини – исследования « Состояние городской среды и ее влияния на организмы» (задания по выбор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Оформление выполненных заданий практической работы « Составление экологической характеристики микрорайона города» и составление экологического проекта благоустройств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письменного отчёт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экологического про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природопользовани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семинарскому занятию «Основы природопользования и охраны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ое выступ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ое образование и воспитани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оставление экологической памятки для горожанина на тему «Сделаем наш город уютным и чистым» (задание по выбор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Выполнение экологических рисунков, плакатов, рассказов и других  твор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лушивание, индивидуальная провер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ние на конкурс творческих рабо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Экологическое состояние  территории России и природопользование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.1.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риродные  особенности Росси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оставление сообщений по темам «Природные особенности России», «Опасные стихийные метеорологические бедствия на территории Росси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Опасные геоэкологические процессы на территории России», «Экологическое значение снежного покрова и снега». «Основные природные особенности наше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ое выступ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ая среда России: состояние, использование и охран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иск информации  и подготовка сообщений на тему « Экологическое состояние атмосферы Кемеровской области и своего город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Составление экопамятки «Как сберечь воздух от загрязнения» (задание по выб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экологической пятиминутк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ая среда  России: состояние, использование, охран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Поиск информации  и подготовка сообщений на тему « Экологическое состояние водных объектов Кемеровской области и своего город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Составление экопамятки «Как сберечь воду  и уменьшить её загрязнение» (задание по выб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 в экологической     пятиминутк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ра   и земельные ресурсы России: состояние, использование, охран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Поиск информации  и подготовка сообщений на тему  « Экологическое  состояние   почв Кемеровской области, своего города; земельных ресурсов и использование полезных ископаемых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Составление экопамятки «Сбережем землю – кормилицу» (задание по выб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экологической пятиминутк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ительный т животный мир России; состояние, использование, охран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Подготовка экопаспортов на редкие и исчезающие растения и животные (задание по выбору).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формление отчета, выполненных заданий практической работы, характеризующей экологическое состояние территори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ронтальная проверк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 провер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02:00Z</dcterms:created>
  <dc:creator>артем</dc:creator>
  <dc:description/>
  <cp:keywords/>
  <dc:language>en-US</dc:language>
  <cp:lastModifiedBy>Артём Александрович</cp:lastModifiedBy>
  <dcterms:modified xsi:type="dcterms:W3CDTF">2011-05-03T09:46:00Z</dcterms:modified>
  <cp:revision>26</cp:revision>
  <dc:subject/>
  <dc:title/>
</cp:coreProperties>
</file>