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Антропогенные воздействия на компоненты биосферы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час)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ид задания:</w:t>
      </w:r>
      <w:r>
        <w:rPr>
          <w:bCs/>
          <w:sz w:val="28"/>
          <w:szCs w:val="28"/>
        </w:rPr>
        <w:t xml:space="preserve"> подготовка докладов на конференцию по теме «Антропогенные воздействия на компоненты биосферы» </w:t>
      </w:r>
      <w:r>
        <w:rPr>
          <w:b/>
          <w:bCs/>
          <w:i/>
          <w:sz w:val="28"/>
          <w:szCs w:val="28"/>
        </w:rPr>
        <w:t>(обязательное зада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– первый обитатель Земли, который реально угрожает практически всем своим соседям по планете и даже самому существованию породившей его биосферы. Развитие человечества сопровождалось разрушением среды обитания организмов, изменением природных ландшафтов, нарастающей эксплуатацией природных ресурсов и на протяжении всей истории человечества природа «мстила» людям. Следует помнить, что непременным условием продолжения жизни на планете является поддержание равновесия между потребностями человека и возможностями природы  их удовлетворить. Поэтому человечеству пора стать разумнее  в отношениях с природой, иначе его подстерегает опасность глобального экологического кризиса, который может поставить население Земли на грань глобальной экологической катастро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та экологических проблем реально проявившихся на многострадальной планете в конце ХХ века определяет необходимость обозначить круг глобальных, региональных и локальных экологических проблем, чтобы задуматься о перспективах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этому посвящена тем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 </w:t>
      </w:r>
      <w:r>
        <w:rPr>
          <w:sz w:val="28"/>
          <w:szCs w:val="28"/>
        </w:rPr>
        <w:t xml:space="preserve">определение комплекса  проблем взаимоотношений человека 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экологических знаний в области взаимоотношений человеческого общества и биосфе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«болевыми точками» биосферы с целью определения возможных путей их реш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амостоятельно готовить выступление, используя различные источники информации, выступать перед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 подготовке к конференции рекоменд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гогранностью темы ограничить круг глобальных, региональных и локальных экологических проблем,  подлежащих обсуждению на конференции, условно сгруппировать их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варианты тем для выступлений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группа проблем. </w:t>
      </w:r>
      <w:r>
        <w:rPr>
          <w:iCs/>
          <w:sz w:val="28"/>
          <w:szCs w:val="28"/>
        </w:rPr>
        <w:t xml:space="preserve"> Антропогенные воздействия на биосферу:</w:t>
      </w:r>
    </w:p>
    <w:p>
      <w:pPr>
        <w:pStyle w:val="TextBodyIndent"/>
        <w:numPr>
          <w:ilvl w:val="0"/>
          <w:numId w:val="20"/>
        </w:numPr>
        <w:rPr>
          <w:szCs w:val="28"/>
        </w:rPr>
      </w:pPr>
      <w:r>
        <w:rPr>
          <w:szCs w:val="28"/>
        </w:rPr>
        <w:t>виды, источники, масштабы загрязнения и загрязнители биосферы,</w:t>
      </w:r>
    </w:p>
    <w:p>
      <w:pPr>
        <w:pStyle w:val="Normal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тропогенные воздействия на Мировой океан,</w:t>
      </w:r>
    </w:p>
    <w:p>
      <w:pPr>
        <w:pStyle w:val="Normal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ые виды воз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группа проблем</w:t>
      </w:r>
      <w:r>
        <w:rPr>
          <w:sz w:val="28"/>
          <w:szCs w:val="28"/>
        </w:rPr>
        <w:t>. Глобальные, региональные и локальные изменения в атмосфере, как результат деятельности человечеств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явление различных видов смог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пление климат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группа проблем</w:t>
      </w:r>
      <w:r>
        <w:rPr>
          <w:sz w:val="28"/>
          <w:szCs w:val="28"/>
        </w:rPr>
        <w:t xml:space="preserve">.   Изменения на континентах в результате деятельности          человек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ресной воды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дизация земли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язнение и отчуждение почв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биологического разнообрази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ропических лесов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ошение кладовых земл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изменения освоения недр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4 группа проблем. </w:t>
      </w:r>
      <w:r>
        <w:rPr>
          <w:sz w:val="28"/>
          <w:szCs w:val="28"/>
        </w:rPr>
        <w:t>Особые экологические пробле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создания водохранилищ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и их экологические последстви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антропогенные воздействия на би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 подготовки рекомендуется, выбрав интересующую тему, осущест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иск информации   различные источники основную и дополнительную литературу, материалы СМИ, видеоматериалы, видеотеки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ить устное выступление, основными моментами которого должны стать: актуальность проблемы, сущность проблемы, причины возникновения, перспективы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думать возможности использования в ходе выступления статистических материалов в виде диаграмм и таблиц, схем, видеофраг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необходимости обратиться за консультацией к преподав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делать пробное выступление и внести коррективы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вои знания основных понятий и терм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я, загрязнители, бытовые загрязнения, антропогенное загрязнение, пестициды, смог, фреоны, канцерогенные вещества, глобальные экологические проблемы, локальные экологические проблемы, кислотные дожди, озоновая проблема, парниковый эффект, уничтожение биологического разнообразия,  опустынивание.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себя по заданиям  самоконтроля на 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рекомендуемой основ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рустамов, З.А. Экологические основы природопользования [Текст]/З.А.Аврустамов, И.В.Левакова, Н.В.Баркалова.– М.:Дашков и 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2002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стантинов, В.М. Охрана природы [Текст]/ В.М.Константинов. - М.: Академия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стантинов, В.М. Экологические основы природопользования [Текст]/ В.М. Константинов.– М.:Академия, 2001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9. Экология/ под.редакцией В.А. Володина. – М.: Аванта +, 200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сновы природопользования (задания и упражнения для самостоятельной работы студентов) / Сост. Гатих Н.В. – Киселевск: ГОУ СПО Киселевский педагогический колледж, 2008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лексеев, С.В. Экология [Текст]/ С.В. Алексеев.- М.: СМИО Пресс, 1999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2. Воронцов, А.И.Охрана природы [Текст]/ А.И. Воронцов, Е.А. Щетинский, И.Д. Никодимов. - М.: ВО Агропромиздат, 1989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3. Голубев, И.Р. Окружающая среда и ее охрана [Текст]/ И.Р.Голубев, Ю.В.Новиков.- М., Просвещение, 1985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4. Никитин, Д.П. Окружающая среда и человек [Текст]/ Д.П.Никтитин, Ю.В. Новиков. - М.: Высшая школа, 1986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5. Ревазов, М.А. Охрана природы [Текст]/ М.А.Ревазов, М.Е. Певзер, В.И. Матанцев. – М., Недра, 1986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6.Страдницкий, Г.В. Охрана природы (основы природопользования) [Текст]/ Г.В. Страдницкий, О.И. Яковлева, Б.В.Прохоров. - М.: Малая промышленность, 1989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теме</w:t>
      </w:r>
      <w:r>
        <w:rPr>
          <w:b/>
          <w:iCs/>
          <w:sz w:val="28"/>
          <w:szCs w:val="28"/>
        </w:rPr>
        <w:t xml:space="preserve"> «Основы природопользования и охраны природы»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 час)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ид задания: </w:t>
      </w:r>
      <w:r>
        <w:rPr>
          <w:bCs/>
          <w:sz w:val="28"/>
          <w:szCs w:val="28"/>
        </w:rPr>
        <w:t xml:space="preserve">подготовка к семинару на тему </w:t>
      </w:r>
      <w:r>
        <w:rPr>
          <w:iCs/>
          <w:sz w:val="28"/>
          <w:szCs w:val="28"/>
        </w:rPr>
        <w:t xml:space="preserve">«Основы природопользования и охраны природы» </w:t>
      </w:r>
      <w:r>
        <w:rPr>
          <w:b/>
          <w:bCs/>
          <w:i/>
          <w:sz w:val="28"/>
          <w:szCs w:val="28"/>
        </w:rPr>
        <w:t>(обязательное задание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ведение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природопользованием понимают, с одной стороны, практическую деятельность человека, с другой стороны – науку. В основе всех направлений природопользования лежит взаимодействие человеческого общества и природы. В зависимости от последствий хозяйственной деятельности  человека различают рациональное и нерациональное природопользование. Обеспечение устойчивого развития общества неразрывно связано с рациональным природопользованием. В настоящее время под природопользованием понимают совокупность всех форм воздействия человека на географическую оболочку использование им природных ресурсов. Рациональное использование способствует сохранению природоресурсного потенциала страны (региона) и её (его) устойчивому развит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аспектов природопользования и охраны природы как основных направлений взаимодействия обществ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роду как материальную основу природопользования;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мет, задачи и взаимосвязь природопользования и охраны природы;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культуры природопользования;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операционно-практических умений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ные требования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знать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природным ресурсам, условиям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классификации прир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, позволяющие определить пределы устойчивости употребления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понятий «природно-ресурсный потенциал», «ресурсообеспеченность», «природопользование»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ципы и правила рационального природопользования;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аспекты (мотивы)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знаки экологического кризиса, экологической проблемы, экологической катастрофы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уметь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ифицировать природн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прогнозы результатов использования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ути решения выхода из экологического кризиса, решения различных эк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кологическое состояние ресурсов и условий свое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 подготовке к семинару рекомендуется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оретическими вопросами семинарского занятия и программными требованиям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ндивидуальную или групповую форму работы подготовки;</w:t>
      </w:r>
    </w:p>
    <w:p>
      <w:pPr>
        <w:pStyle w:val="Style16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28"/>
          <w:szCs w:val="28"/>
        </w:rPr>
        <w:t xml:space="preserve">в случае работы в группе по темам «Основы охраны природы»,  «Основы природопользования», «Экологические кризисы и катастрофы» </w:t>
      </w:r>
      <w:r>
        <w:rPr>
          <w:sz w:val="30"/>
          <w:szCs w:val="30"/>
        </w:rPr>
        <w:t>распределите вопросы между членами группы и подготовьтесь к выступлению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информации по предложенному списку литератур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тно и письменно задания и подготовить ответы на вопросы для систематизации и повторения материала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е свой словарь терминов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ить себя по заданию самоконтроля по тем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уществить дополнительную работу по корректировке своих знаний и умений.</w:t>
      </w:r>
    </w:p>
    <w:p>
      <w:pPr>
        <w:pStyle w:val="Style16"/>
        <w:tabs>
          <w:tab w:val="clear" w:pos="708"/>
          <w:tab w:val="left" w:pos="582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оретические вопросы семинарского занятия: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. Классификация природных ресурсов. Пример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: понятие, цели и задачи, формы и вид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, ресурсообеспеченность. Пример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природопользование и пути их решения. Пример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 (мотивы) охраны природы и природопользования. Пример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(принципы) рационального природопользования и охраны природы. Примеры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аконы (поговорки) Б.Коммонера. Примеры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кологические революции, кризисы, катастрофы, проблемы: признаки, примеры, пути решения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авила определяющие пределы устойчивости потребления ресурсов, возможности прогнозирования потребления, направления ресурсосбережения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, в том числе исторические, результатов взаимодействия общества и природы. </w:t>
      </w:r>
    </w:p>
    <w:p>
      <w:pPr>
        <w:pStyle w:val="Style1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екомендуемой основ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рустамов, З.А. Экологические основы природопользования [Текст]/З.А.Аврустамов, И.В.Левакова, Н.В.Баркалова.– М.:Дашков и 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2002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есников, С.И.</w:t>
      </w:r>
      <w:r>
        <w:rPr>
          <w:sz w:val="30"/>
          <w:szCs w:val="30"/>
        </w:rPr>
        <w:t xml:space="preserve">Экологические основы природопользования: учеб. пособие для студ. учреждений сред. проф. образования </w:t>
      </w:r>
      <w:r>
        <w:rPr>
          <w:sz w:val="28"/>
          <w:szCs w:val="28"/>
        </w:rPr>
        <w:t>[Текст]/ С.И.Колесников.- М.: Дашков и 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2007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Константинов, В.М. Экологические основы природопользования: учеб. пособие для студ. учреждений сред. проф. образования </w:t>
      </w:r>
      <w:r>
        <w:rPr>
          <w:sz w:val="28"/>
          <w:szCs w:val="28"/>
        </w:rPr>
        <w:t xml:space="preserve">[Текст]/ В.М. </w:t>
      </w:r>
      <w:r>
        <w:rPr>
          <w:sz w:val="30"/>
          <w:szCs w:val="30"/>
        </w:rPr>
        <w:t xml:space="preserve">Константинов, Ю.Б. Челидзе.– М.: Мастерство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Щепотин,  А.Ф. Основы экологии и рациональное природопользование [Текст]/  А.Ф.Щепотин. -  М.: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основы природопользования (задания и упражнения для самостоятельной работы студентов) / Сост. Гатих Н.В. – Киселевск: ГОУ СПО Киселевский педагогический колледж, 200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Список дополнительной литературы</w:t>
      </w:r>
    </w:p>
    <w:p>
      <w:pPr>
        <w:pStyle w:val="Normal"/>
        <w:rPr/>
      </w:pPr>
      <w:r>
        <w:rPr>
          <w:sz w:val="30"/>
          <w:szCs w:val="30"/>
        </w:rPr>
        <w:t xml:space="preserve">- Коробкин,  В.И. Экология </w:t>
      </w:r>
      <w:r>
        <w:rPr>
          <w:sz w:val="28"/>
          <w:szCs w:val="28"/>
        </w:rPr>
        <w:t xml:space="preserve">[Текст]/ В.И. </w:t>
      </w:r>
      <w:r>
        <w:rPr>
          <w:sz w:val="30"/>
          <w:szCs w:val="30"/>
        </w:rPr>
        <w:t xml:space="preserve">Коробкин, Л.В.Передельский.  - Ростов н/Д изд-во «Феникс, 2001.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рискунов, Е.А. Экология. 10.(11) класс: учеб. для общеобразоват. учеб. заведений </w:t>
      </w:r>
      <w:r>
        <w:rPr>
          <w:sz w:val="28"/>
          <w:szCs w:val="28"/>
        </w:rPr>
        <w:t xml:space="preserve">[Текст]/ Е.А. Крискунов. </w:t>
      </w:r>
      <w:r>
        <w:rPr>
          <w:sz w:val="30"/>
          <w:szCs w:val="30"/>
        </w:rPr>
        <w:t xml:space="preserve">– М.:Дрофа,2002.  </w:t>
      </w:r>
    </w:p>
    <w:p>
      <w:pPr>
        <w:pStyle w:val="Normal"/>
        <w:rPr/>
      </w:pPr>
      <w:r>
        <w:rPr>
          <w:sz w:val="30"/>
          <w:szCs w:val="30"/>
        </w:rPr>
        <w:t xml:space="preserve">- Миркин, Б. М. Экология России. Учебник для 9-11-х классов общеобразовательной школы </w:t>
      </w:r>
      <w:r>
        <w:rPr>
          <w:sz w:val="28"/>
          <w:szCs w:val="28"/>
        </w:rPr>
        <w:t xml:space="preserve">[Текст]/ </w:t>
      </w:r>
      <w:r>
        <w:rPr>
          <w:sz w:val="30"/>
          <w:szCs w:val="30"/>
        </w:rPr>
        <w:t xml:space="preserve">Б.М. Миркин, Л.Г. Наумова . - М.: Устойчивый мир, 200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«</w:t>
      </w:r>
      <w:r>
        <w:rPr>
          <w:b/>
          <w:bCs/>
          <w:sz w:val="28"/>
          <w:szCs w:val="28"/>
        </w:rPr>
        <w:t xml:space="preserve">Природные сообщества. Экосистемы» </w:t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 час)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дания для студентов:  </w:t>
      </w:r>
      <w:r>
        <w:rPr>
          <w:sz w:val="28"/>
          <w:szCs w:val="28"/>
        </w:rPr>
        <w:t xml:space="preserve">составление сравнительной характеристики естественных и искусственных экосистем </w:t>
      </w:r>
      <w:r>
        <w:rPr>
          <w:b/>
          <w:i/>
          <w:sz w:val="28"/>
          <w:szCs w:val="28"/>
        </w:rPr>
        <w:t xml:space="preserve">(обязательное </w:t>
      </w:r>
      <w:r>
        <w:rPr>
          <w:b/>
          <w:bCs/>
          <w:i/>
          <w:sz w:val="28"/>
          <w:szCs w:val="28"/>
        </w:rPr>
        <w:t>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б особенностях состава и функционирования различных по происхождению экосист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изнаки различных типов экосистем;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черты сходства и отличия  естественных и искусственных экосистем; 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различные источники информации, сравнивать, обобщать и делать вывод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 подготовке сравнительной характеристики рекомендуется выполнить следующий алгоритм работы:</w:t>
      </w:r>
    </w:p>
    <w:p>
      <w:pPr>
        <w:pStyle w:val="Style16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чебными материалами на заданную тему по рекомендуемой литературе, конспекту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, отвечая на следующие вопросы: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экосистемы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экосистем данного типа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видового состава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трофических групп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цепей питания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присутствия продуцентов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биологической продуктивности и её зависимость от человека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 функционирования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 в экосистеме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круговорота веществ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экосистемы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егуляции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динамического равновесия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человека в его существовании.</w:t>
      </w:r>
    </w:p>
    <w:p>
      <w:pPr>
        <w:pStyle w:val="Style16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риродные эко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скусственные экосист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, перечислив общие черты и признаки по которым  различаются искусственные и естественные экосистемы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, С.В. Экология [Текст]: учебное пособие для  учащихся 9 класса общеобразовательных учреждений / С.В. Алексеев.-  СПб: СМНО Пресс, 1999.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ин, В.И. Экология [Текст]: учеб. пособие для студ. высш.. учеб. Заведений / В.И. Коробкин, Л.В. Передельский. – Ростов на Дону: изд-во «Феникс», 2001.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кин, Б. М. Экология России [Текст]: учебник общеобразов. школы / Б.М. Миркин, Л.Г. Наумова.- М.: Устойчивый мир, 2000.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, Н.М. Экология [Текст]: учеб. пособие для студентов высш. пед. учеб. заведений / Н.М. Чернова, А.М. Былова. – М.: Просвещение, 1988. 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сновы природопользования (задания и упражнения для самостоятельной работы студентов) / Сост. Гатих Н.В. – Киселевск: ГОУ СПО Киселевский педагогический колледж, 2007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: том 19. Экология [Текст] / под. редакцией В.А. Володина. – М.: Аванта +, 200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Экологическое состояние территории России»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</w:t>
      </w:r>
      <w:r>
        <w:rPr>
          <w:bCs/>
          <w:i/>
          <w:sz w:val="28"/>
          <w:szCs w:val="28"/>
        </w:rPr>
        <w:t>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дания для студентов:  </w:t>
      </w:r>
      <w:r>
        <w:rPr>
          <w:sz w:val="28"/>
          <w:szCs w:val="28"/>
        </w:rPr>
        <w:t>подготовка докладов и сообщений на экологическую тематик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язательно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бучение студентов проводить теоретическое исследование с использованием различных информационных ресурсо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природных экологических факторах жизни на территории России,  экологическом состоянии компонентов  среды её экологических систем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экологической культуры;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операционно-практических 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знакомиться с перечнем заданий и предложенны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ить срок выполнения задания и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мнить, что все перечисленные задания, являются заданиями  по выбору, следовательно, студент может: 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х может как индивидуально, так и в группе, 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тировку темы, по соглашению с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Осуществить поиск информации, используя  основную и дополнительную литературу, материалы СМИ, видеотеки кабинета,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план, который должен включать вступление, основную часть в виде основных пунктов и подпунктов и 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едует учесть, что на рядовой доклад отводится не более 10 минут (это соответствует 3-4 страницам машинописного текста), публика сохраняет внимание не дольше 3-5 минут. Следовательно, в вступлении необходимо актуализировать тему, разжечь внимание присутствующих, материал основной части тщательно отсортировать, отсеять второстепенный материал, а заключение должно плавно завершить выступление и содерж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думать возможности использования в ходе выступления статистических материалов в виде диаграмм и таблиц, схем, плакатов, видеофрагментов или слайдов, наглядных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делать пробное выступление и внести коррективы. При необходимости обратиться за консультацией к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выступления следует излагать свободно, короткими фразами, следить за реакцией слушателей, перед собой держать план или тест выступления с выделенными ключевыми фраз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тся следующая тематика докладов или сооб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Природные особенности Росси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Опасные стихийные метеорологические бедствия на территории Росс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 Опасные геоэкологические процессы на территории России»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Экологическое значение снежного покрова и снега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Основные природные особенности нашей области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Экологическое состояние атмосферы Кемеровской области и своего города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Экологическое состояние водных объектов Кемеровской области и своего города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Экологическое состояние почв Кемеровской области, своего города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«Экологическое состояние земельных ресурсов и проблемы использования полезных ископаемых на территории Кемеровской области и города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 литературы</w:t>
      </w:r>
    </w:p>
    <w:p>
      <w:pPr>
        <w:pStyle w:val="Style16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кологическое состояние территории России: учебное пособие для студентов высш. пед. учеб. заведений [Текст]/ Под ред. С.А.Ушакова, Я.Г. Каца. – М.: Издательский центр Академия, 2002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ые материалы по Кемеровской област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«</w:t>
      </w:r>
      <w:r>
        <w:rPr>
          <w:b/>
          <w:bCs/>
          <w:sz w:val="28"/>
          <w:szCs w:val="28"/>
        </w:rPr>
        <w:t xml:space="preserve">Экологическое образование и воспитание»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 час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ид задания для студентов:  </w:t>
      </w:r>
      <w:r>
        <w:rPr>
          <w:sz w:val="28"/>
          <w:szCs w:val="28"/>
        </w:rPr>
        <w:t xml:space="preserve">выполнение заданий творческого характера  </w:t>
      </w:r>
      <w:r>
        <w:rPr>
          <w:b/>
          <w:i/>
          <w:sz w:val="28"/>
          <w:szCs w:val="28"/>
        </w:rPr>
        <w:t xml:space="preserve">(обязательное </w:t>
      </w:r>
      <w:r>
        <w:rPr>
          <w:b/>
          <w:bCs/>
          <w:i/>
          <w:sz w:val="28"/>
          <w:szCs w:val="28"/>
        </w:rPr>
        <w:t>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студентов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дить познавательный интерес через знакомство с различными видами творческих заданий и видами информации;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ое мышление студентов;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чувства патриотизма и актуальности темы в будущей профессиона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тся следующие виды творческой работы на экологическую тематику для индивидуальной или групповой работы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делать подборку материалов для детей по теме: «Это интересно…»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2. Написать сказку или рассказ по данной экологической тематике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3. Выполнить плакат или рисунки в защиту природы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серию фотографий о многообразии живой природы и прежде всего родного края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 тематическую презентацию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оставить сборник загадок, кроссвордов или ребусов о представителях  животного или растительного мира родного края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обрать пословицы или поговорки, высказывания выдающихся людей призывающие беречь окружающий мир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одготовки рекомендуется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Выбрать определённый вид задания и тему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цели творческого проекта и его возможное практическое применение в своей будущей педагогической деятельност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ить поиск информации по тем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умать структуру творческого проекта и его оформлени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ить проек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ся к защите проекта на конкурс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иентируйтесь в процессе подготовки на следующие критерии оценк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екта заявленной цели и тематик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информативность, привлекательность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значимость проект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ступления на защите проекта.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52:00Z</dcterms:created>
  <dc:creator>moff dark</dc:creator>
  <dc:description/>
  <cp:keywords/>
  <dc:language>en-US</dc:language>
  <cp:lastModifiedBy>Артём Александрович</cp:lastModifiedBy>
  <dcterms:modified xsi:type="dcterms:W3CDTF">2011-03-16T17:34:00Z</dcterms:modified>
  <cp:revision>26</cp:revision>
  <dc:subject/>
  <dc:title/>
</cp:coreProperties>
</file>