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4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Cs w:val="28"/>
        </w:rPr>
        <w:t>Контрольная  работа 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е «Экологическая защита и охрана прир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позволяющая использовать живые организмы или продукты их жизнедеятельности в охране природной среды называется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илизацией;</w:t>
        <w:tab/>
        <w:tab/>
        <w:tab/>
        <w:tab/>
        <w:t>в) малоотходная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отехнология;</w:t>
        <w:tab/>
        <w:tab/>
        <w:tab/>
        <w:t>г) безотходной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ая способность природной среды перенести ту или иную антропогенную нагрузку без нарушения основных функций экосистем считается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чеством окружающей природной среды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ой емкостью территории;</w:t>
        <w:tab/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ческая безопасность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ческий риск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экологического бедствия характеризуется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градацией флоры и фауны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ушением экосистем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щественным ухудшением здоровья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 перечисленно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ение за изменениями содержания загрязняющих веществ наиболее опасными для человека и природных систем в местах жизни и хозяйственной деятельности человека относят к мониторингу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ональному;</w:t>
        <w:tab/>
        <w:tab/>
        <w:tab/>
        <w:t>в) локальному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циональному;</w:t>
        <w:tab/>
        <w:tab/>
        <w:tab/>
        <w:t>г) глобальном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целью восстановления нарушенных территорий и приведения земельных участков в безопасное состояние производят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ческую рекультивацию;</w:t>
        <w:tab/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ологическую рекультивацию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ную рекультивацию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плексную рекультивацию природной сре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и территории, которые полностью изъяты из обычного хозяйственного использования с целью сохранения естественного природного комплекса –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циональные парки;</w:t>
        <w:tab/>
        <w:tab/>
        <w:t>в) заповедники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азники;</w:t>
        <w:tab/>
        <w:tab/>
        <w:tab/>
        <w:tab/>
        <w:t>г) памятники природ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действующего экологического законодательства заложены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и РФ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ом президента;</w:t>
        <w:tab/>
        <w:tab/>
        <w:tab/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он об охране окружающей природной среды;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) Декретом о Земле (1917 г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устойчивого развития впервые была обсуждена на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кгольмской конференции ООН (1972 г.)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ференции ООН в Рио-де-Жанейро (1992 г.);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неральной Ассамблее ООН (1982 г.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на природопользование называется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имулирование;</w:t>
        <w:tab/>
        <w:tab/>
        <w:tab/>
        <w:t>в) лицензирование;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митирование;</w:t>
        <w:tab/>
        <w:tab/>
        <w:tab/>
        <w:t>г) страхование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числу охраняемых объектов международного значения относят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еро Байкал;</w:t>
        <w:tab/>
        <w:tab/>
        <w:tab/>
        <w:tab/>
        <w:t>в) озеро Большой Берчикуль;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еро Рыбное;</w:t>
        <w:tab/>
        <w:tab/>
        <w:tab/>
        <w:t xml:space="preserve">          г) озеро Селигер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мирный день воды отмечается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2 марта;</w:t>
        <w:tab/>
        <w:tab/>
        <w:tab/>
        <w:tab/>
        <w:tab/>
        <w:t>в) 5 июня;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апреля;</w:t>
        <w:tab/>
        <w:tab/>
        <w:tab/>
        <w:tab/>
        <w:tab/>
        <w:t>г) 4 октября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ым показателем качества окружающей природной среды считается;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ДК;</w:t>
        <w:tab/>
        <w:tab/>
        <w:tab/>
        <w:tab/>
        <w:tab/>
        <w:t>в) ПДН;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ДВ;</w:t>
        <w:tab/>
        <w:tab/>
        <w:tab/>
        <w:tab/>
        <w:tab/>
        <w:t>г) ПД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контроль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Международное сотрудничест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те высказывание словом «да» или «нет», либо «+» или «-»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международного сотрудничества считается конференция ООН по охране окружающей среды и развитию в Рио- де –Жанейр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общественного международного экологического движения служит ГРИНП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ень охраны окружающей среды отмечается 1 апр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храняемых объектов международного значения относят озера Байкал и Телец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с временным или частным режимом охраны на определенный срок для сохранения или восстановления природных комплексов или их компонентов являются заказ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ом мира и международного сотрудничества называют Австрал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еждународного сотрудничества сформулированы во «Всемирной хартии прир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устойчивого развития впервые обсуждалась на Конференции ООН в Рио –де –Жанейро (1992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ых страницах Красной Книги размещена информация о восстановленных в численности видах растений и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: Йолустский в США, Горно- Шорский в Кемеровской области, Серенгети в Танзании ассоциируются с понятием «заповедн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ая точка на упаковке символизирует призыв «Сохрани свою страну чист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лемой Всемирного фонда дикой природы является большая панда – бамбуковый медведь.</w:t>
      </w:r>
    </w:p>
    <w:p>
      <w:pPr>
        <w:pStyle w:val="Heading3"/>
        <w:jc w:val="center"/>
        <w:rPr>
          <w:rFonts w:ascii="Times New Roman" w:hAnsi="Times New Roman" w:eastAsia="Arial Unicode MS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Ключ к самоконтролю по теме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rFonts w:eastAsia="Calibri" w:cs="Calibri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Международное сотрудничест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6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 нет 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нет 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да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да +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нет 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да +</w:t>
            </w:r>
          </w:p>
        </w:tc>
      </w:tr>
      <w:tr>
        <w:trPr>
          <w:trHeight w:val="38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да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нет 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да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нет 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нет 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да 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6060" w:leader="none"/>
        </w:tabs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ная работа по разделу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Взаимодействие общества и природы»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 является загрязнителем: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им    б) химическим     в) биологическим    г) механическим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ь создания малоотходных технологий и эффективных очистных сооружений иллюстрирует закон Б. Коммонера: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 связано со всем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се надо платить</w:t>
        <w:tab/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надо куда-то девать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рода знает лучше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льшие по площади охраняемые территории, где не разрешено хозяйственное использование, но допускается организованный отдых, называются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а) заповедники                                  б) заказники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в) национальный парк                     г) памятники прир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у кислотных дождей экологи связывают с попаданием в атмосферу: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фреонов (хлорфторуглеводороды)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ксиды серы и азот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ыли,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водяного пара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теплого воздуха, угарного газа.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numPr>
          <w:ilvl w:val="0"/>
          <w:numId w:val="3"/>
        </w:numPr>
        <w:tabs>
          <w:tab w:val="clear" w:pos="708"/>
          <w:tab w:val="left" w:pos="60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ом действующего природоресурсного  законодательства России является закон РФ: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«Об экологической экспертизе» 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«Об охране атмосферного воздуха» 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«Об охране окружающей природной среды» 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«Декрет о Земле» 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numPr>
          <w:ilvl w:val="0"/>
          <w:numId w:val="3"/>
        </w:numPr>
        <w:tabs>
          <w:tab w:val="clear" w:pos="708"/>
          <w:tab w:val="left" w:pos="60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кологических ограничений называется: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лицензирование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лимитирование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тимулирование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моделирование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начале 90-х годов экологи относили территорию Кузбасса к: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не экологического бедствия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не чрезвычайной экологической ситуации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оне повышенной экологической опасности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оне хронического загрязнения окружающей среды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у наблюдения, оценки и прогноза за состоянием окружающей среды на территории Чернобыльской АЭС относят к :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обальному мониторингу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ональному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окальному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пактному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 международному общественному экологическому движению относят: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СОП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ИНПИС</w:t>
        <w:tab/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имский клуб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рную хартию природы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грязнение окружающей среды вредными веществами является фактором риска здоровью человека, а потому имеет аспект охраны природы: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-политический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дравоохранительных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учно-познавательный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зяйственно экологический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ым загрязнителем является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улканические выбросы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хлопные газы автомобилей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стициды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оксины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окупность положительных форм воздействия на природу в процессе ее хозяйственного использования называется: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природы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родопользование рациональное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рана окружающей природной среды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родопользование нерациональное</w:t>
      </w:r>
    </w:p>
    <w:p>
      <w:pPr>
        <w:pStyle w:val="Heading1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трольный срез знаний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кологические основы природопользования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ари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. </w:t>
      </w:r>
      <w:r>
        <w:rPr>
          <w:rFonts w:cs="Times New Roman" w:ascii="Times New Roman" w:hAnsi="Times New Roman"/>
          <w:sz w:val="28"/>
          <w:szCs w:val="28"/>
        </w:rPr>
        <w:t>Биологический объект, экспресс-индикатор чистоты атмосферного воздуха  это 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шайники;</w:t>
        <w:tab/>
        <w:tab/>
        <w:tab/>
        <w:tab/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лколиственные деревья;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ироколиственные дере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орос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2. </w:t>
      </w:r>
      <w:r>
        <w:rPr>
          <w:rFonts w:cs="Times New Roman" w:ascii="Times New Roman" w:hAnsi="Times New Roman"/>
          <w:bCs/>
          <w:sz w:val="28"/>
          <w:szCs w:val="28"/>
        </w:rPr>
        <w:t>К исчерпаемым невозобновимым ресурсам относятся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езные ископаемые (нефт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нергия земных нед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одородие поч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растительный ми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3. </w:t>
      </w:r>
      <w:r>
        <w:rPr>
          <w:rFonts w:cs="Times New Roman" w:ascii="Times New Roman" w:hAnsi="Times New Roman"/>
          <w:sz w:val="28"/>
          <w:szCs w:val="28"/>
        </w:rPr>
        <w:t>Право на природопользование приобретается в результате 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оделирования;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цензирования; </w:t>
        <w:tab/>
        <w:tab/>
        <w:tab/>
        <w:tab/>
        <w:t xml:space="preserve">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м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митир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4. … </w:t>
      </w:r>
      <w:r>
        <w:rPr>
          <w:rFonts w:cs="Times New Roman" w:ascii="Times New Roman" w:hAnsi="Times New Roman"/>
          <w:sz w:val="28"/>
          <w:szCs w:val="28"/>
        </w:rPr>
        <w:t xml:space="preserve"> объявлена материком мира и  международ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вразия;</w:t>
        <w:tab/>
        <w:tab/>
        <w:tab/>
        <w:tab/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фрика;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страл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таркти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5</w:t>
      </w:r>
      <w:r>
        <w:rPr>
          <w:rFonts w:cs="Times New Roman" w:ascii="Times New Roman" w:hAnsi="Times New Roman"/>
          <w:sz w:val="28"/>
          <w:szCs w:val="28"/>
        </w:rPr>
        <w:t>. Состоянием защищенности жизненно важных экологических интересов человека, в том числе на благоприятную среду является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логический риск;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кологическая емкость; 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ческая безопасность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чество окружающей природной сре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6.  </w:t>
      </w:r>
      <w:r>
        <w:rPr>
          <w:rFonts w:cs="Times New Roman" w:ascii="Times New Roman" w:hAnsi="Times New Roman"/>
          <w:sz w:val="28"/>
          <w:szCs w:val="28"/>
        </w:rPr>
        <w:t>Современное представление о состоянии здоровья населения формируется из показателей 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мографии;</w:t>
        <w:tab/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тнологии;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сурсообеспеч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иг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7. </w:t>
      </w:r>
      <w:r>
        <w:rPr>
          <w:rFonts w:cs="Times New Roman" w:ascii="Times New Roman" w:hAnsi="Times New Roman"/>
          <w:sz w:val="28"/>
          <w:szCs w:val="28"/>
        </w:rPr>
        <w:t>Повышенное электромагнитное излу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аселённых пунктах – </w:t>
      </w:r>
      <w:r>
        <w:rPr>
          <w:rFonts w:cs="Times New Roman" w:ascii="Times New Roman" w:hAnsi="Times New Roman"/>
          <w:sz w:val="28"/>
          <w:szCs w:val="28"/>
        </w:rPr>
        <w:t>это опасный … загрязните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ческий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имическ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иологический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ханиче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8. </w:t>
      </w:r>
      <w:r>
        <w:rPr>
          <w:rFonts w:cs="Times New Roman" w:ascii="Times New Roman" w:hAnsi="Times New Roman"/>
          <w:sz w:val="28"/>
          <w:szCs w:val="28"/>
        </w:rPr>
        <w:t>Биологическая очистка воды происходит с помощью  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кроорганизмов;</w:t>
        <w:tab/>
        <w:tab/>
        <w:tab/>
        <w:tab/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лектролиза;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онов сереб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озон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9. </w:t>
      </w:r>
      <w:r>
        <w:rPr>
          <w:rFonts w:cs="Times New Roman" w:ascii="Times New Roman" w:hAnsi="Times New Roman"/>
          <w:sz w:val="28"/>
          <w:szCs w:val="28"/>
        </w:rPr>
        <w:t>Система экологических ограничений  называется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имулирование;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мит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ценз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ах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0. </w:t>
      </w:r>
      <w:r>
        <w:rPr>
          <w:rFonts w:cs="Times New Roman" w:ascii="Times New Roman" w:hAnsi="Times New Roman"/>
          <w:sz w:val="28"/>
          <w:szCs w:val="28"/>
        </w:rPr>
        <w:t>Международным объектом охраны природы является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удское озеро;</w:t>
        <w:tab/>
        <w:tab/>
        <w:tab/>
        <w:tab/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ьский полуостров;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страл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ка Дун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1.  </w:t>
      </w:r>
      <w:r>
        <w:rPr>
          <w:rFonts w:cs="Times New Roman" w:ascii="Times New Roman" w:hAnsi="Times New Roman"/>
          <w:sz w:val="28"/>
          <w:szCs w:val="28"/>
        </w:rPr>
        <w:t>…относят к естественным причинам экологических катастро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летрясения;</w:t>
        <w:tab/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ливы нефтепродуктов;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томные взры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й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2.  </w:t>
      </w:r>
      <w:r>
        <w:rPr>
          <w:rFonts w:cs="Times New Roman" w:ascii="Times New Roman" w:hAnsi="Times New Roman"/>
          <w:sz w:val="28"/>
          <w:szCs w:val="28"/>
        </w:rPr>
        <w:t>Важнейшей задачей рационального природопользования в Кемеровской области является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захоронение радиоактивных отходов;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ультивация земель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ование альтернативных источников энер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держивание процесса урбанизации.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28"/>
        </w:rPr>
      </w:pPr>
      <w:r>
        <w:rPr>
          <w:rFonts w:cs="Times New Roman" w:ascii="Times New Roman" w:hAnsi="Times New Roman"/>
          <w:b w:val="false"/>
          <w:i w:val="false"/>
          <w:sz w:val="36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ТОГОВАЯ ЗАЧЕТНАЯ РАБОТА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экологическим основам природопользования 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: I 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ных вариантов ответа выбери один правильный и запиши его букву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ние  1.  Вопрос: кем было создано учение «о лесе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И. Сеченовым;</w:t>
        <w:tab/>
        <w:tab/>
        <w:tab/>
        <w:tab/>
        <w:tab/>
        <w:t xml:space="preserve">           в) В. Докучаев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. Морозовым; </w:t>
        <w:tab/>
        <w:tab/>
        <w:tab/>
        <w:tab/>
        <w:tab/>
        <w:t xml:space="preserve"> г) В. Вернадским </w:t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ние 2 . Вопрос: кем был введен термин «биоценоз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Э. Геккелем;</w:t>
        <w:tab/>
        <w:tab/>
        <w:tab/>
        <w:tab/>
        <w:tab/>
        <w:t xml:space="preserve">          в) К. Мебиус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. Тенсли; </w:t>
        <w:tab/>
        <w:tab/>
        <w:tab/>
        <w:tab/>
        <w:tab/>
        <w:tab/>
        <w:t>г) В. Докучаев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ние  3. Вопрос: какой ресурс относится к неисчерпаем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вотный мир;</w:t>
        <w:tab/>
        <w:tab/>
        <w:tab/>
        <w:tab/>
        <w:tab/>
        <w:t xml:space="preserve"> в) солнечная энерг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менный уголь; </w:t>
        <w:tab/>
        <w:tab/>
        <w:tab/>
        <w:tab/>
        <w:tab/>
        <w:t xml:space="preserve"> г) л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ние  4. Вопрос: что является биотическим фактор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диация;</w:t>
        <w:tab/>
        <w:tab/>
        <w:tab/>
        <w:tab/>
        <w:tab/>
        <w:t xml:space="preserve"> </w:t>
        <w:tab/>
        <w:t>в) комменсализ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давление; </w:t>
        <w:tab/>
        <w:tab/>
        <w:tab/>
        <w:tab/>
        <w:tab/>
        <w:tab/>
        <w:t>г) темп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Задание 5 . Вопрос: Кого можно отнести  к гомойтермным организм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рону;</w:t>
        <w:tab/>
        <w:tab/>
        <w:tab/>
        <w:tab/>
        <w:tab/>
        <w:tab/>
        <w:t xml:space="preserve">          в) уж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жа; </w:t>
        <w:tab/>
        <w:tab/>
        <w:tab/>
        <w:tab/>
        <w:tab/>
        <w:tab/>
        <w:t xml:space="preserve">          г) берез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Задание  6. Вопрос: что В. Вернадский назвал «могучей геологической силой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олнце;</w:t>
        <w:tab/>
        <w:tab/>
        <w:tab/>
        <w:tab/>
        <w:tab/>
        <w:t xml:space="preserve"> </w:t>
        <w:tab/>
        <w:t xml:space="preserve">          в) землетряс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ловеческий разум и труд; </w:t>
        <w:tab/>
        <w:tab/>
        <w:tab/>
        <w:t>г) микроорганиз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Задание  7. Вопрос: какой трофический уровень занимают раст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родуцентов;</w:t>
        <w:tab/>
        <w:tab/>
        <w:tab/>
        <w:tab/>
        <w:tab/>
        <w:t xml:space="preserve"> в) первичных конс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дуцентов; </w:t>
        <w:tab/>
        <w:tab/>
        <w:tab/>
        <w:tab/>
        <w:tab/>
        <w:t xml:space="preserve"> г) вторичных конс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Задание  8. Вопрос: к какому типу загрязнителей относится шу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ому;</w:t>
        <w:tab/>
        <w:tab/>
        <w:tab/>
        <w:tab/>
        <w:tab/>
        <w:t xml:space="preserve"> в) биологическом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химическому; </w:t>
        <w:tab/>
        <w:tab/>
        <w:tab/>
        <w:tab/>
        <w:tab/>
        <w:t xml:space="preserve"> г) механическому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ние  9. Вопрос: какой закон Б. Коммонера объясняет необходимость создания малоотходных технологий и эффективных очистных сооружен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се связано со всем;</w:t>
        <w:tab/>
        <w:tab/>
        <w:tab/>
        <w:tab/>
        <w:t>в) все надо куда-то дев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а все надо платить; </w:t>
        <w:tab/>
        <w:tab/>
        <w:tab/>
        <w:t>г) природа знает луч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ние  10. Вопрос: как называют большие по площади охраняемые территории, где не разрешено хозяйственное использование, но возможен организованный отд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заповедники;</w:t>
        <w:tab/>
        <w:tab/>
        <w:tab/>
        <w:tab/>
        <w:tab/>
        <w:t xml:space="preserve"> в) национальные па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азники; </w:t>
        <w:tab/>
        <w:tab/>
        <w:tab/>
        <w:tab/>
        <w:tab/>
        <w:t xml:space="preserve"> г) памятники прир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. Вопрос:  Проблему разрушения озонового слоя экологи связывают с попаданием в атмосфе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фреонов; </w:t>
        <w:tab/>
        <w:tab/>
        <w:tab/>
        <w:t xml:space="preserve">                  в) пыли 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ксидов серы и азота; </w:t>
        <w:tab/>
        <w:t xml:space="preserve">                  г) теплового воздуха и угарного  г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ние  12. Вопрос: как называется система экологических ограничен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цензирование;                                              в) стимулирование;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лимитирование;</w:t>
        <w:tab/>
        <w:t xml:space="preserve">                                       г) модел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 13. </w:t>
      </w:r>
      <w:r>
        <w:rPr>
          <w:rFonts w:cs="Times New Roman" w:ascii="Times New Roman" w:hAnsi="Times New Roman"/>
          <w:b/>
          <w:sz w:val="28"/>
          <w:szCs w:val="28"/>
        </w:rPr>
        <w:t>Вопрос: как оценивали экологическую обстановку на территории Кузбасса в 90х год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на экологического бедствия;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она чрезвычайной экологической ситуации; 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зона повышенной экологической 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она хронического загрязнения окружающей ср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ние  14. Вопрос: что является  международным общественным движе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МСОП ;</w:t>
        <w:tab/>
        <w:tab/>
        <w:tab/>
        <w:tab/>
        <w:tab/>
        <w:t xml:space="preserve"> </w:t>
        <w:tab/>
        <w:t xml:space="preserve">         в) Римский клу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ИНПИС; </w:t>
        <w:tab/>
        <w:tab/>
        <w:tab/>
        <w:tab/>
        <w:t xml:space="preserve">                   г) Всемирная хартия прир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Задание  15. Вопрос: что следует рассматривать как естественный загрязнитель биосфе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улканические выбросы;</w:t>
        <w:tab/>
        <w:tab/>
        <w:tab/>
        <w:tab/>
        <w:t>в) пестици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хлопные газы автомобилей; </w:t>
        <w:tab/>
        <w:tab/>
        <w:tab/>
        <w:t>г) диоксины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ние  16. Вопрос: как называется совокупность положительных форм воздействия на природу в процессе ее хозяйственного использо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природы;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циональное природопользование;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рациональное        природополь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храна окружающей природной    ср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ние  17. Вопрос: каким правовым документом заложены основы действующего экологического законодатель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ей РФ;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кретом о Земле;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ом Президента о федеральных природных ресурсах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Законом об отходах производст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ние  18. Вопрос: какой биологический объект служит экспресс-индикатором чистоты атмосферного воздух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шайники;</w:t>
        <w:tab/>
        <w:tab/>
        <w:tab/>
        <w:tab/>
        <w:tab/>
        <w:t xml:space="preserve"> </w:t>
        <w:tab/>
        <w:t>в) широколиственные дере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лколиственные деревья; </w:t>
        <w:tab/>
        <w:tab/>
        <w:t xml:space="preserve">           г) водоро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ние  19. Вопрос: какой компонент природной среды на территории Кемеровской области отличается наибольшим загрязне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шная среда ;</w:t>
        <w:tab/>
        <w:t xml:space="preserve">                                         в) почва ;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ая среда;</w:t>
        <w:tab/>
        <w:tab/>
        <w:t xml:space="preserve">                                         г) расти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 20. </w:t>
      </w:r>
      <w:r>
        <w:rPr>
          <w:rFonts w:cs="Times New Roman" w:ascii="Times New Roman" w:hAnsi="Times New Roman"/>
          <w:b/>
          <w:sz w:val="28"/>
          <w:szCs w:val="28"/>
        </w:rPr>
        <w:t>Вопрос: как называется Государственный национальный парк, находящийся на территории Кемеровской обла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исанный;</w:t>
        <w:tab/>
        <w:tab/>
        <w:tab/>
        <w:tab/>
        <w:tab/>
        <w:t xml:space="preserve"> </w:t>
        <w:tab/>
        <w:t>в) Кузнецкий Алата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орский; </w:t>
        <w:tab/>
        <w:tab/>
        <w:tab/>
        <w:tab/>
        <w:tab/>
        <w:tab/>
        <w:t>г) Бельс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ahoma" w:hAnsi="Tahoma" w:cs="Tahoma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9"/>
    <w:qFormat/>
    <w:rPr>
      <w:rFonts w:ascii="Arial" w:hAnsi="Arial" w:cs="Arial"/>
      <w:b/>
      <w:bCs/>
      <w:i/>
      <w:iCs/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">
    <w:name w:val="Основной текст 2 Знак"/>
    <w:basedOn w:val="Style9"/>
    <w:qFormat/>
    <w:rPr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2"/>
      <w:szCs w:val="22"/>
    </w:rPr>
  </w:style>
  <w:style w:type="character" w:styleId="Style12">
    <w:name w:val="Основной текст с отступом Знак"/>
    <w:basedOn w:val="Style9"/>
    <w:qFormat/>
    <w:rPr>
      <w:sz w:val="22"/>
      <w:szCs w:val="22"/>
    </w:rPr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3:28:00Z</dcterms:created>
  <dc:creator/>
  <dc:description/>
  <cp:keywords/>
  <dc:language>en-US</dc:language>
  <cp:lastModifiedBy>Артём Александрович</cp:lastModifiedBy>
  <dcterms:modified xsi:type="dcterms:W3CDTF">2011-05-03T14:15:00Z</dcterms:modified>
  <cp:revision>15</cp:revision>
  <dc:subject/>
  <dc:title/>
</cp:coreProperties>
</file>