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80480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го искусства, активного слушания (умение слышать и понимать), аргументации и убеждения, мотивации подчинё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</w:t>
        <w:tab/>
        <w:t>Информационной компетентностью, обеспечивающей эффективное восприятие и оценку информации, отбор и синтез информации в соответствии с системой приоритетов; использование информационных  технологий в управленческой деятельности, работу с различными информационными источниками и ресурсами, позволяющими проектировать решение управленческих, педагогических проблем и практических задач, ведение документации на электронных нос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4</w:t>
        <w:tab/>
        <w:t>Правовой компетентностью, обеспечивающей эффективное использование в управленческой деятельности законодательных и иных нормативных правовых документов органов власти; принятие управленческих решений в рамках существующей законодательн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УНКЦ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уководство деятельностью кафе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Издательская деятельность и повышение профессиональной  компетентности преподавателей кафедры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научно- методической деятельности преподава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рганизация научно – исследовательск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 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рганизует текущее и перспективное планирование деятельности кафедры,   включающей работу по содерж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учебно – методическ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учно – методическ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научно – исследовательскую деятель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носит предложения, принимает меры по укреплению учебно-материальной базы кабинетов, лабораторий, спортивных сооруж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ует своевременную сдачу результатов научно - методической  работы, продуктивной деятельности преподава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яет текущий контроль выполнения преподавателями  учебных программ с учетом соответствия календарно- тематического план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Взаимодействует с методистом по организации посещения занятий и внеклассных мероприятий у молодых преподавателей с целью оказания методической помощ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Организует обсуждение издаваемых  учебных, учебно-методических и наглядных пособий на кафедре и  составление на них внутренних реценз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Организует совместно с методистом проведение и подготовку олимпиад, научно - практических конференций, педагогических чтений, конкурсов среди участников воспитательно-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Обеспечивает полноту и своевременность ведения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Контролирует  учет деятельности  кафедры (протокол), проводит проверку выполнения ранее принятых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Вносит предложения о поощрении и взыскании членов кафед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Организует работу преподавателей по совершенствованию и эффективному использованию кабинетов, соблюдению санитарно- гигиенических требований, правил охраны труда, техники противо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рганизует отчет о работе кафедры, о выполнении ранее принятых   решений на НМС, организуемых при заместителе директора по УМР колледжа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ПРА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кафедры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вовать в работе научно - метод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авать в пределах своих полномочий поручения членам кафед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рисутствовать на любых занятиях, проводимых со студентами педагогами кафед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ы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 организацию деятельности кафед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качество и своевременность выполнения возложенных Положением о кафедре задач, реализацию плана работы по всем направлениям деятельности в полном объё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низкое качество подготовки специалистов по закрепленным за кафедрой дисциплинам и специаль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ненадлежащее  использование (неиспользование)  представленных прав, возложенных Инструкцией, несет дисциплинар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отсутствие корректности при взаимодей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ВЗАИМООТНОШЕНИЯ. СВЯЗИ ПО ДОЛЖНОСТИ.</w:t>
      </w:r>
    </w:p>
    <w:p>
      <w:pPr>
        <w:pStyle w:val="Normal"/>
        <w:spacing w:lineRule="auto" w:line="240" w:before="0" w:after="0"/>
        <w:ind w:left="36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Самостоятельно составляет план работы  на учебный год и перспективу, утверждая у зам. директора по УМ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Предоставляет зам. директора по УМР письменный отчет о деятельности кафедры в течение 10 дней после окончания семес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Получает от зам. директора по УМР, УПР  информацию нормативно- правового и организационно- метод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Систематически обменивается информацией по вопросам, входящим в его компетенцию с методистом, руководителями структурных подразде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Инструкция разработа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ом по кадра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  Кириллова Е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                      Ф.И.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сконсуль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 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синова И.М.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                      Ф.И.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нструкцией ознакомлен(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/______________________________________________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                                 Ф.И.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6 год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39:00Z</dcterms:created>
  <dc:creator>User</dc:creator>
  <dc:description/>
  <cp:keywords/>
  <dc:language>en-US</dc:language>
  <cp:lastModifiedBy>Admin</cp:lastModifiedBy>
  <cp:lastPrinted>2016-11-10T18:00:00Z</cp:lastPrinted>
  <dcterms:modified xsi:type="dcterms:W3CDTF">2016-11-16T06:21:00Z</dcterms:modified>
  <cp:revision>10</cp:revision>
  <dc:subject/>
  <dc:title/>
</cp:coreProperties>
</file>