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9390" cy="934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34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ицинских осмотров (обследований) в порядке, установленном действующими законодательными и нормативно-правовыми актам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4. Педагог дополнительного образования должен знать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иоритетные направления развития образовательной системы Российской Федерации;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законы и иные нормативные правовые акты, регламентирующие образовательную деятельность;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Конвенцию о правах ребенка;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возрастную и специальную педагогику и психологию;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физиологию, гигиену; специфику развития интересов и потребностей обучающихся, воспитанников, основы их творческ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 методику поиска и поддержки молодых талантов; содержание учебной программы, методику и организацию дополнительного образования детей, научно-технической, эстетической, туристско-краеведческой, оздоровительно-спортивной, досуговой деятельности;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ограммы занятий кружков, секций, студий, клубных объединений; деятельность детских коллективов, организаций и ассоциаций;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методы развития мастерства;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современные педагогические технологии продуктивного, дифференцированного, развивающего обучения, реализации компетентностного подхода;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методы убеждения, аргументации своей позиции, установления контакта с обучающимися, воспитанниками, детьми разного возраста, их родителями, лицами, их заменяющими, коллегами по работе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технологии диагностики причин конфликтных ситуаций, их профилактики и разрешения; технологии педагогической диагностики; 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авила внутреннего трудового распорядка учрежд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- правила по охране труда и пожарной безопас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5. Трудовые отношения работника и учреждения регулируются трудовым договором (контрактом), условия которого не должны противоречить законодательству Российской Федерации о труд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УН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действие воспитанию, обучению, развитию общей культуры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бучающихс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водство работой по одному из направлений деятельности учреждения: художественно-эстетическому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III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. ДОЛЖНОСТНЫЕ ОБЯЗАННОСТ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1. Осуществляет дополнительное образование обучающихся в соответствии со своей образовательной программой, развивает их разнообразную творческую деятельность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2. Комплектует состав обучающихся и принимает меры по сохранению контингента обучающихся, воспитанников в течение срока обучения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3. Обеспечивает педагогически обоснованный выбор форм, средств и методов работы (обучения) исходя из психофизиологической и педагогической целесообразности, используя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4. 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5. Обеспечивает соблюдение прав и свобод обучающихся. Участвует в разработке и реализации образовательных программ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6. Составляет планы и программы занятий, обеспечивает их выполнение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7. Выявляет творческие способности обучающихся, способствует их развитию, формированию устойчивых профессиональных интересов и склонностей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8.  Оказывает особую поддержку одаренным и талантливым обучающимся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9. Организует участие обучающихся в массовых мероприятиях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10. Участвует в работе педагогических, методических советов, объединений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учреждении  и проведении методической и консультативной помощи родителям или лицам, их заменяющим, а также педагогическим работникам в пределах своей компетенции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11. Обеспечивает охрану жизни и здоровья обучающихся во время образовательного процесса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12. Обеспечивает при проведении занятий соблюдение правил охраны труда и пожарной безопасности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13.При выполнении обязанностей старшего педагога дополнительного образования наряду с выполнением обязанностей, предусмотренных по должности педагога дополнительного образования, осуществляет координацию деятельности педагогов дополнительного образования, других педагогических работников в проектировании развивающей образовательной среды образовательного учреждения.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IV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. ПРАВ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дагог дополнительного образования имеет право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1. участвовать в управлении образовательным учреждением в порядке, определяемом уставом этого учрежд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2. в соответствии с действующими нормативно-правовыми актами самостоятельно выбирать и использовать методики обучения и воспитания, методы оценки знаний обучающихся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3. повышать свою квалификацию в учреждениях высшего профессионального образования и в учреждениях системы переподготовки и повышения квалифик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4.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5. Педагог дополнительного образования пользуется всеми трудовыми правами в соответствии с Трудовым кодексом РФ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ВЕТ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Педагог дополнительного образования привлекается к ответ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Ф;</w:t>
      </w:r>
    </w:p>
    <w:p>
      <w:pPr>
        <w:pStyle w:val="Normal"/>
        <w:jc w:val="both"/>
        <w:rPr/>
      </w:pPr>
      <w:r>
        <w:rPr>
          <w:sz w:val="28"/>
          <w:szCs w:val="28"/>
        </w:rPr>
        <w:t>- за правонарушения, совершенные в процессе своей деятельности, - в порядке установленном действующим административным, уголовным и гражданским законодательством РФ;</w:t>
      </w:r>
    </w:p>
    <w:p>
      <w:pPr>
        <w:pStyle w:val="Normal"/>
        <w:jc w:val="both"/>
        <w:rPr/>
      </w:pPr>
      <w:r>
        <w:rPr>
          <w:sz w:val="28"/>
          <w:szCs w:val="28"/>
        </w:rPr>
        <w:t>- за причинение ущерба учреждению – в порядке, установленном действующим трудовы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>5.2. Педагог дополнительного образования несет персональную ответственность за жизнь, здоровье и безопасность обучающихся в период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5.3.За соблюдение субординации и корректности с участниками воспитательно-  образовательного процесса при взаимодействии по сл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Инструкция разработан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м по кадрам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___________           </w:t>
      </w:r>
      <w:r>
        <w:rPr>
          <w:color w:val="000000"/>
          <w:sz w:val="28"/>
          <w:szCs w:val="28"/>
          <w:u w:val="single"/>
        </w:rPr>
        <w:t>/  Кириллова Е.И.</w:t>
      </w:r>
      <w:r>
        <w:rPr>
          <w:color w:val="000000"/>
          <w:sz w:val="28"/>
          <w:szCs w:val="28"/>
        </w:rPr>
        <w:t xml:space="preserve"> /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дпись                       Ф.И.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сконсульт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________________  /</w:t>
      </w:r>
      <w:r>
        <w:rPr>
          <w:color w:val="000000"/>
          <w:sz w:val="28"/>
          <w:szCs w:val="28"/>
          <w:u w:val="single"/>
        </w:rPr>
        <w:t>Несинова И.М.</w:t>
      </w:r>
      <w:r>
        <w:rPr>
          <w:color w:val="000000"/>
          <w:sz w:val="28"/>
          <w:szCs w:val="28"/>
        </w:rPr>
        <w:t>/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                      Ф.И.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нструкцией ознакомлен(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/______________________________________________/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                                 Ф.И.О.</w:t>
      </w:r>
    </w:p>
    <w:p>
      <w:pPr>
        <w:pStyle w:val="Normal"/>
        <w:spacing w:lineRule="atLeast" w:line="100" w:before="35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2:00Z</dcterms:created>
  <dc:creator>Приёмная</dc:creator>
  <dc:description/>
  <cp:keywords/>
  <dc:language>en-US</dc:language>
  <cp:lastModifiedBy>Admin</cp:lastModifiedBy>
  <cp:lastPrinted>2016-11-07T17:05:00Z</cp:lastPrinted>
  <dcterms:modified xsi:type="dcterms:W3CDTF">2016-11-16T05:58:00Z</dcterms:modified>
  <cp:revision>5</cp:revision>
  <dc:subject/>
  <dc:title/>
</cp:coreProperties>
</file>