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1125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шедшее обязательный предварительный (при поступлении на работу) и периодические медицинские осмотры (обследований), а также внеочередных медицинских осмотров (обследований) в порядке, установленном действующими законодательными и нормативно-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нцертмейстер должен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венцию о правах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ку преподавания и воспитательной работы, музыкально-просветитель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ы и учебники в сфере музыка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е произведения разных эпох, стилей и жанров, их традиции интерпретации; методику проведения занятий и репети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сновы педагогики и психологии; правила и методы компоновки музыкальных фрагментов, подбора музыки к отдельным элементам движений с учетом индивидуальных физических данных обучающихся; методы развития обучающихся, формирования исполнительских навыков, мастер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ы установления контакта с обучающимися разного возраста, их родителями (лицами, их заменяющими), коллегами по работе, музыкальные произведения детского репертуа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ологии педагогической диагностики и коррекци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Концертмейстер непосредственно подчиняется руководителю образовательного учреждения или его замести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Трудовые отношения работника и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ФУНК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зыкальное сопровождение учебных занятий хореографии, гимнастики, ритмики, фитн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ОЛЖНОСТНЫЕ ОБЯЗА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зрабатывает совместно с преподавателями специальных и профилирующих дисциплин тематические планы 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опровождает групповые учебные занятия с обучающимися, опираясь на достижения в области методической, педагогической и психологической наук, а также современных информационных технологий, осуществляет музыкальное сопровождение учебных зан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пособствует развитию у обучающихся художественного вкуса, расширению музыкально-образных представлений и воспитанию творческой индивидуальности, организует их самостоятельную деятельность, используя современные образовательные технологии, включая информационные и компьютерные технологии, а также цифровые образовательные ресурс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беспечивает профессиональное исполнение музыкального матери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учебных занятий хореографии, гимнастики, ритмики, фитн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Читает с листа, транспонирует музыкальные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 Координирует работу по аккомпанированию при проведении музыкальных занятий и массовых мероприя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Обеспечивает охрану жизни и здоровья обучающихся в период образовательного процесса. Выполняет 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мейсте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аствовать в управлении учреждения в порядке, определяемом Уставом или коллективным догов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На защиту профессиональной чести и достоинства, на справедливое и объективное расследование нарушения норм профессиональ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щищать свои интересы самостоятельно через представителя, в том числе адвоката, в случае дисциплинарного расследования или служебного расследования, связанного с нарушением  норм профессиональной этики (в том числе на конфиденци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На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вободно выбирать и использовать педагогически обоснованные формы, средства, методы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Выбирать учебники, учебные пособия, материалы и иные средства обучения и воспитания в соответствии с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роявлять творческую инициати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Бесплатно пользоваться библиотечными, информационными ресурсами, учебным и методическим материалом, материально – техническими средствами обеспечения образовательной деятельности, необходимыми для качественного осуществления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вышать квалификацию через различные формы: послевузовское образование, переподготовку, стажировку, курсы повышения квалификации, сам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Проходить аттестацию на добровольной основе на соответствующую квалификационную катег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ОСТЬ 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несет ответственность за: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ение возложенных на него должностных обязанностей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организацию своей работы, своевременное и квалифицированное выполнение приказов, распоряжений и поручений руководства, нормативно- правовых актов по своей деятельности;</w:t>
      </w:r>
    </w:p>
    <w:p>
      <w:pPr>
        <w:pStyle w:val="Normal"/>
        <w:keepNext w:val="true"/>
        <w:keepLines/>
        <w:tabs>
          <w:tab w:val="clear" w:pos="708"/>
          <w:tab w:val="center" w:pos="0" w:leader="none"/>
          <w:tab w:val="center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неисполнение или ненадлежащее исполнение своих должностных обязанностей, предусмотренных настоящей должностной инструкцией без уважительных причин, Правил внутреннего трудового распорядка, приказов и распоряжений администрации и иных локальных актов несет дисциплинарную ответственность в порядке, определенном трудовым законодательством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 за причинение учреждению или участникам образовательного процесса ущерба в связи с исполнением (неисполнением) своих должностных обязанностей,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5. за правонарушения, совершенные в процессе осуществления своей деятельности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 отсутствие субординации и корректности при взаимодействии по должности.</w:t>
      </w:r>
    </w:p>
    <w:p>
      <w:pPr>
        <w:pStyle w:val="1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. ВЗАИМООТНОШЕНИЕ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цертмейстер взаимодействует:</w:t>
      </w:r>
    </w:p>
    <w:p>
      <w:pPr>
        <w:pStyle w:val="Style13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администрацией колледжа, обменивается информацией по вопросам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rFonts w:cs="Times New Roman" w:ascii="Times New Roman" w:hAnsi="Times New Roman"/>
          <w:sz w:val="28"/>
          <w:szCs w:val="28"/>
        </w:rPr>
        <w:t xml:space="preserve"> входящим в его компетенцию;</w:t>
      </w:r>
    </w:p>
    <w:p>
      <w:pPr>
        <w:pStyle w:val="Style13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от администрации информацию нормативно-правового и организационно-методического характера, знакомится  с соответствующими документами и локальными актами.</w:t>
      </w:r>
    </w:p>
    <w:p>
      <w:pPr>
        <w:pStyle w:val="Style13"/>
        <w:keepNext w:val="true"/>
        <w:keepLines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ет в тесном контакте с преподавателями хореографии, гимнастики, ритмики, заведующей учебной ч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Инструкция разработа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м по кадр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  Кириллова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                      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сконсуль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 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синова И.М.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                      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нструкцией ознакомлен(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/______________________________________________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                                 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keepNext w:val="true"/>
        <w:keepLines/>
        <w:widowControl/>
        <w:shd w:fill="FFFFFF" w:val="clear"/>
        <w:tabs>
          <w:tab w:val="clear" w:pos="708"/>
          <w:tab w:val="left" w:pos="12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keepLines/>
        <w:widowControl/>
        <w:shd w:fill="FFFFFF" w:val="clear"/>
        <w:tabs>
          <w:tab w:val="clear" w:pos="708"/>
          <w:tab w:val="left" w:pos="509" w:leader="underscore"/>
          <w:tab w:val="left" w:pos="1858" w:leader="underscore"/>
          <w:tab w:val="left" w:pos="2410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keepLines/>
        <w:widowControl/>
        <w:shd w:fill="FFFFFF" w:val="clear"/>
        <w:tabs>
          <w:tab w:val="clear" w:pos="708"/>
          <w:tab w:val="left" w:pos="509" w:leader="underscore"/>
          <w:tab w:val="left" w:pos="1858" w:leader="underscore"/>
          <w:tab w:val="left" w:pos="2410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keepLines/>
        <w:widowControl/>
        <w:shd w:fill="FFFFFF" w:val="clear"/>
        <w:tabs>
          <w:tab w:val="clear" w:pos="708"/>
          <w:tab w:val="left" w:pos="509" w:leader="underscore"/>
          <w:tab w:val="left" w:pos="1858" w:leader="underscore"/>
          <w:tab w:val="left" w:pos="2410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Heading8Char">
    <w:name w:val="Heading 8 Char"/>
    <w:basedOn w:val="Style11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Style11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1"/>
    <w:qFormat/>
    <w:rPr>
      <w:rFonts w:cs="Times New Roman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4:00Z</dcterms:created>
  <dc:creator>Приёмная</dc:creator>
  <dc:description/>
  <cp:keywords/>
  <dc:language>en-US</dc:language>
  <cp:lastModifiedBy>Admin</cp:lastModifiedBy>
  <cp:lastPrinted>2016-09-20T15:58:00Z</cp:lastPrinted>
  <dcterms:modified xsi:type="dcterms:W3CDTF">2016-11-16T08:28:00Z</dcterms:modified>
  <cp:revision>3</cp:revision>
  <dc:subject/>
  <dc:title>Государственное профессиональное</dc:title>
</cp:coreProperties>
</file>