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048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шедшее обязательный предварительный (при поступлении на работу) и периодические медицинские осмотры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еподаватель непосредственно подчиняется заместителям директора колледжа по учебно-методической, учебно-производстве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5.В своей деятельности руководствуется Конституцией и законами РФ; Конвенцией о правах ребёнка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; Уставом и локальными правовыми актами учреждения (в том числе Правилами внутреннего трудового распорядка, приказами и распоряжениями руководителя, настоящей должностной инструкцией); трудовым договором (контрактом); ФГОС СПО, учебными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еподаватель должен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1.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2. содержание учебных программ и принципы организации образовательного процесса по преподаваемой дисциплине, МДК, П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. педагогику, физиологию, психологию и методику профессионального обучения; современные формы и методы обучения и воспитания; 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4. 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5.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>1.6.6.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7.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.6.8. методы убеждения, аргументации своей позиции, установления контактов со студентами, их родителями (лицами, их заменяющими), коллегами по колледжу;</w:t>
      </w:r>
    </w:p>
    <w:p>
      <w:pPr>
        <w:pStyle w:val="Normal"/>
        <w:jc w:val="both"/>
        <w:rPr/>
      </w:pPr>
      <w:r>
        <w:rPr>
          <w:sz w:val="28"/>
          <w:szCs w:val="28"/>
        </w:rPr>
        <w:t>1.6.9.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0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.11.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еподаватель должен обл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. Профессиональной компетентностью, обеспечивающей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и образовательным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ми приемами, педагогическими средствами и их постоя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ические идеи, новую литературу и иные источники информации в области компетенции и методик преподавания для построения  занятий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Информационной компетентностью, обеспечивающей: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квалифицированную работу с различными информационными ресурс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автоматизированных рабочих мест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едению дистанционной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на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3. Коммуникативной компетентностью, обеспечивающ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ффективное конструирование прямой и обратной связи с другим человеком; установление контакта с обучающимися (воспитанниками) разного возраста, родителями (лицами, их замещающими), коллегами по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беждать, аргументировать сво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4. Правовой компетентностью, обеспечивающей эффективное использование в профессиональной деятельности законодательных и иных нормативных правовых документов органов власти для решения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Проводить обучение в соответствии с требованиями федеральных государственных образовательных стандартов; руководить практикой.</w:t>
      </w:r>
    </w:p>
    <w:p>
      <w:pPr>
        <w:pStyle w:val="Normal"/>
        <w:jc w:val="both"/>
        <w:rPr/>
      </w:pPr>
      <w:r>
        <w:rPr>
          <w:sz w:val="28"/>
          <w:szCs w:val="28"/>
        </w:rPr>
        <w:t>2.2.Осуществлять свою деятельность на высоком профессиональном уровне, обеспечивать в полном объёме реализацию дисциплины, МДК, ПМ в соответствии с утверждённой рабоч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Использовать наиболее эффективные формы, методы и средства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ые образовательные технологии, включая информационные, интерактивные, игровые, проектные на основе компетентностного подхода. </w:t>
      </w:r>
    </w:p>
    <w:p>
      <w:pPr>
        <w:pStyle w:val="Normal"/>
        <w:jc w:val="both"/>
        <w:rPr/>
      </w:pPr>
      <w:r>
        <w:rPr>
          <w:sz w:val="28"/>
          <w:szCs w:val="28"/>
        </w:rPr>
        <w:t>2.4.Планировать занятия в соответствии с разработанными рабочими программами,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5.Разрабатывать рабочие программы учебных дисциплин, МДК, ПМ, производственной практики и иные материалы, обеспечивающие ОК и ПК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6.Обеспечивать своевременное обновление УМК по преподаваемым дисциплинам, курсам, МДК, 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беспечить высокое качество образования, применяя педагогически обоснованные методы обуче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Соблюдать правовые, нравственные и этические нормы, следовать требованиям профессиональной эт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Уважать честь и достоинство обучающихся и других участников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2.10.Учитывать особенности психофизического развития студента и состояние здоровья, соблюдать специальные условия для лиц с ограниченными возможностями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2.11. Развивать познавательную активность, самостоятельность, инициативу, творческие способности, формировать гражданскую позицию, способность к труду и жизни, формировать культуру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Поддерживать учебную дисциплину, режим посещ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Осуществлять контрольно-оценочную деятельность  с использованием современных способов оценивания в условиях информационно-коммуникационных технологий (ведение электронных форм докум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Участвовать в работе кафедры, творческих и проблем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Участвовать в деятельности педагогического, научно - методического и Управляющего советов коллед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Систематически повышать свой профессиональный уровень (1 раз в 3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Проходить аттестацию в целях подтверждения соответствия занимаемой ими должности на основе оценки их профессиональной деятельности и по желанию – в целях установления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Проходить предварительные и периодические медицинские 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>2.19.Проходить в установленном порядке обучение и проверку знаний и навыков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Осуществлять связь с родителями или лицами, их заменяющи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Аккуратно и своевременно заполнять журн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Обеспечивать охрану жизни и здоровья студентов во врем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3.Соблюдать Устав колледжа, Правила внутреннего распорядка для работников учреждения, правила по охране труда и П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 xml:space="preserve"> ПРАВ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имеет право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частвовать в управлении учреждения в порядке, определяемом Уставом или коллективным догов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 защиту профессиональной чести и достоинства, на справедливое и объективное расследование нарушения норм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3.Защищать свои интересы самостоятельно через представителя, в том числе адвоката, в случае дисциплинарного расследования или служебного расследования, связанного с нарушением преподавателем норм профессиональной этики (в том числе на конфиденциа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3.4.На 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вободно выбирать и использовать педагогически обоснованные формы, средства, методы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Выбирать учебники, учебные пособия, материалы и иные средства обучения и воспитания в соответствии с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3.7.Проявлять творческую инициативу, разрабатывать и применять авторские программы и методы обучения и воспитания в пределах реализуемой образовательной программы, отдельного учебного предмета, курса, дисциплины (П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Бесплатно пользоваться библиотечными, информационными ресурсами, учебным и методическим материалом, материально – техническими средствами обеспечения образовательной деятельности, необходимыми для качественного осуществления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9. Повышать квалификацию через различные формы: послевузовское образование, переподготовку, стажировку, курсы повышения квалификации, 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Проходить аттестацию на добровольной основе на соответствующ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РФ порядке преподаватель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ачество обучения по преподаваемой дисциплине, МДК, П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еализацию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.3.своевременность и  правильность заполнения журналов, экзаменационных и зачетных ведо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жизнь и здоровье студент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нарушение прав и свобод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за неисполнение или ненадлежащее исполнение Устава и Правил внутреннего трудового распорядка учреждения; законных приказов и распоряжений руководителя; локальных нормативных актов,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 применение, в том числе однократное, методов воспитания, связанных с физическим или психическим насилием над лич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Увольнение за данный проступок не является мерой  дисциплинарного наказ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8.за виновное причинение колледжу или участникам образовательных отношений ущерба в связи с исполнением (неисполнением) 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4.9. за отсутствие субординации и корректности при взаимодействии с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 не вправе оказывать платные образовательные услуги в колледже, если это приводит к конфликту интересов (п.2,ст.48 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ВЗАИМООТНОШЕНИЯ, СВЯЗИ ПО ДОЛЖ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5.1.работает в режиме выполнения объема установленной ему учебной нагрузки в соответствии с расписанием учебных занятий, циклограммы работы колледжа, графика работы структур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5.2.в период каникул, не совпадающий с отпуском, привлекается администрацией колледжа к педагогической, методической или организационной работе в пределах времени, не превышающего учебную нагрузку до начала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5.3.заменяет в установленном порядке временно отсутствующего преподавателя по свое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4.получает от администрации указания нормативно-правового и организационно-методического характера, знакомится под роспись с соответствующими приказами 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систематически об</w:t>
      </w:r>
      <w:bookmarkStart w:id="0" w:name="_GoBack"/>
      <w:bookmarkEnd w:id="0"/>
      <w:r>
        <w:rPr>
          <w:sz w:val="28"/>
          <w:szCs w:val="28"/>
        </w:rPr>
        <w:t>менивается информацией по вопросам, входящим в его компетенцию, с администрацией и педагогическим коллекти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6.взаимодействует при выполнении образовательной и воспитательной функции с заместителем директора по безопасности образовательного процесса, зав. учебной частью, зав. кафедрой, председателем ЦМК методистом, педагогом - психологом, социальным педагогом, фельдшером, воспитателем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           </w:t>
      </w:r>
      <w:r>
        <w:rPr>
          <w:color w:val="000000"/>
          <w:u w:val="single"/>
        </w:rPr>
        <w:t>/  Кириллова Е.И.</w:t>
      </w:r>
      <w:r>
        <w:rPr>
          <w:color w:val="000000"/>
        </w:rPr>
        <w:t xml:space="preserve"> /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  /</w:t>
      </w:r>
      <w:r>
        <w:rPr>
          <w:color w:val="000000"/>
          <w:u w:val="single"/>
        </w:rPr>
        <w:t>Несинова И.М.</w:t>
      </w:r>
      <w:r>
        <w:rPr>
          <w:color w:val="000000"/>
        </w:rPr>
        <w:t>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Ф.И.О.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должностной инструкцией на 01.09.2016 года ознакомлены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геева Вера Александровна 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дюк Илона Игоревна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яха Алена Александровна 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рман Любовь Васильевна 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усева Татьяна Сергеевна 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выденко Галина Рудольфовна 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акович Оксана Петровна 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варталова Наталья Александровна 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валев Александр Юрьевич 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втун Наталья Юрьевна 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евина Татьяна Андреевна 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синова Елена Викторовна 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вощекова Анастасия Сергеевна 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йль Наталья Александровна 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овягов Николай Николаевич 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нышева Татьяна Алексеевна 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всянникова Наталья Александровна 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пова Зоя Николаевна 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ынкова Наталья Александровна 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епанова Ольга Леонидовна 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расова Любовь Георгиевна 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юрина Татьяна Вадимовна 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отова Любовь Вячеславовна 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илиппова Антонина Николаевна 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лупина Надежда Олеговна 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ляпина Ирина Викторовна 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естерова Елена Геннадьевна 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Юркова Марина Васильевна 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новская Светлана Александровна __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Style11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50:00Z</dcterms:created>
  <dc:creator>Приёмная</dc:creator>
  <dc:description/>
  <cp:keywords/>
  <dc:language>en-US</dc:language>
  <cp:lastModifiedBy>Admin</cp:lastModifiedBy>
  <cp:lastPrinted>2016-11-08T15:19:00Z</cp:lastPrinted>
  <dcterms:modified xsi:type="dcterms:W3CDTF">2016-11-12T02:42:00Z</dcterms:modified>
  <cp:revision>3</cp:revision>
  <dc:subject/>
  <dc:title>Государственное профессиональное</dc:title>
</cp:coreProperties>
</file>