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казании дополнительных образовательных услуг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иселевск                                                  «____»____________________20___г.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профессиональное образовательное учреждение «Киселевский педагогический колледж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дальнейшем «Колледж») на основании лицензии № 0002824, серия 42 Л0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выданной Государственной службой по надзору и контролю в сфере образования  Кемеровской области бессрочно от 19.02.2016г. и свидетельства о государственной аккредитации №0000144, серия 42А03, выданного </w:t>
      </w:r>
      <w:r>
        <w:rPr>
          <w:rFonts w:cs="Times New Roman" w:ascii="Times New Roman" w:hAnsi="Times New Roman"/>
          <w:sz w:val="18"/>
          <w:szCs w:val="18"/>
        </w:rPr>
        <w:t>Государственной службой по надзору и контролю в сфере образования Кемеровской области от 23.12.2016г. на срок до 23.12.2022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в лице директора </w:t>
      </w:r>
      <w:r>
        <w:rPr>
          <w:rFonts w:cs="Times New Roman" w:ascii="Times New Roman" w:hAnsi="Times New Roman"/>
          <w:b/>
          <w:sz w:val="18"/>
          <w:szCs w:val="18"/>
        </w:rPr>
        <w:t>Ляховой Светланы Владимировны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одной стороны, и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 (Ф.И.О. и статус законного представителя несовершеннолетнего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альнейшем «Заказчик» и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дальнейшем «Обучающийся», с другой стороны заключили,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Колледж предоставляет дополнительное профессиональное образование (переподготовка) в соответствии с требованиями ФГОС СПО одновременно с получением основного профессионального образования,  организует учебный процесс для получения дополнительного профессионального  образования  __________________________________________________________________________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  _____________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КОЛЛЕДЖА</w:t>
      </w:r>
    </w:p>
    <w:p>
      <w:pPr>
        <w:pStyle w:val="TextBody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Колледж обязуется: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Организовывать и обеспечивать надлежащее исполнение образовательных услуг в соответствии с дополнительной профессиональной программой и расписанием учебных занятий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Обеспечить учебный процесс квалифицированными педагогическими кадрами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Создать необходимые условия для освоения выбранной образовательной программы, в том числе предоставить  возможность пользоваться техническими средствами обучения, аудиториями, библиотечным фондом, учебными помещениями и оборудованием для практических и лабораторных работ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Обеспечить в аудиториях для проведения занятий условия, соответствующие санитарным и гигиеническим требованиям, соответствующих обязательным нормам и правилам, предъявляемым к образовательному процессу.</w:t>
      </w:r>
    </w:p>
    <w:p>
      <w:pPr>
        <w:pStyle w:val="TextBody"/>
        <w:tabs>
          <w:tab w:val="clear" w:pos="708"/>
          <w:tab w:val="left" w:pos="10205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TextBody"/>
        <w:tabs>
          <w:tab w:val="clear" w:pos="708"/>
          <w:tab w:val="left" w:pos="1020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По окончании полного курса обучения выдать диплом о переподготовке государственного образца.</w:t>
      </w:r>
    </w:p>
    <w:p>
      <w:pPr>
        <w:pStyle w:val="TextBody"/>
        <w:tabs>
          <w:tab w:val="clear" w:pos="708"/>
          <w:tab w:val="left" w:pos="10205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КОЛЛЕДЖА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ледж имеет право: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 Издавать приказы и распоряжения, обязательные для выполнения всех обучающихся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2. Расторгнуть договор по следующим осн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случае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</w:rPr>
        <w:t>3.3. Самостоятельно осуществлять образовательный процесс, выбирать системы оценок, формы, порядок и периодичность аттестации, применять к обучающемуся меры поощрения и налагать взыскания, предусмотренные Уставом Колледжа, правилами внутреннего распорядка для обучающихся Колледжа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БЯЗАННОСТИ ОБУЧАЮЩЕГОСЯ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бучающийся обязан:</w:t>
      </w:r>
    </w:p>
    <w:p>
      <w:pPr>
        <w:pStyle w:val="TextBody"/>
        <w:tabs>
          <w:tab w:val="clear" w:pos="708"/>
          <w:tab w:val="left" w:pos="10205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ыполнять требования дополнительной профессиональной образовательной программы Колледжа по срокам и объёмам, в соответствии с  Программой.</w:t>
      </w:r>
    </w:p>
    <w:p>
      <w:pPr>
        <w:pStyle w:val="TextBody"/>
        <w:tabs>
          <w:tab w:val="clear" w:pos="708"/>
          <w:tab w:val="left" w:pos="960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ыполнять требования всех действующих в Колледже положений, регламентирующих учебный процесс, посещать занятия согласно расписанию, соблюдать учебную, трудовую и производственную дисциплину, требования гигиены и охраны труда; уважать честь и достоинство обучающихся и работников Колледжа.</w:t>
      </w:r>
    </w:p>
    <w:p>
      <w:pPr>
        <w:pStyle w:val="TextBody"/>
        <w:tabs>
          <w:tab w:val="clear" w:pos="708"/>
          <w:tab w:val="left" w:pos="10205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облюдать правила поведения в Колледже и режим дня в общежитии Колледжа, бережно относиться к имуществу Колледжа, соблюдать правила противопожарной безопасности.</w:t>
      </w:r>
    </w:p>
    <w:p>
      <w:pPr>
        <w:pStyle w:val="TextBody"/>
        <w:tabs>
          <w:tab w:val="clear" w:pos="708"/>
          <w:tab w:val="left" w:pos="10205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Выполнять требования Устава и Правил внутреннего распорядка Колледжа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Своевременно производить оплату за дополнительные  образовательные услуги. 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АВА ОБУЧАЮЩЕГО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удент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Обращаться к работникам Колледжа по всем вопросам, касающимся процесса обучения,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Пользоваться </w:t>
      </w:r>
      <w:r>
        <w:rPr>
          <w:rStyle w:val="FontStyle28"/>
          <w:sz w:val="18"/>
          <w:szCs w:val="18"/>
        </w:rPr>
        <w:t>библиотечным фондом и иными источниками информации Коллед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ользоваться дополнительными образовательными услугами, предоставляемыми колледжем и не входящими в учебную программу, на основании  заключенно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28"/>
          <w:sz w:val="18"/>
          <w:szCs w:val="18"/>
        </w:rPr>
        <w:t>5.4. Защищать честь и собственное достоинство, на свободу совести и информации, свободное выражение собственных взглядов и убеждений.</w:t>
      </w:r>
    </w:p>
    <w:p>
      <w:pPr>
        <w:pStyle w:val="Normal"/>
        <w:spacing w:lineRule="auto" w:line="240" w:before="0" w:after="0"/>
        <w:ind w:firstLine="284"/>
        <w:jc w:val="center"/>
        <w:rPr>
          <w:rStyle w:val="FontStyle28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6. УСЛОВИЯ ОПЛ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Оплата за дополнительные услуги составляет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2000 рублей - за 540 часов (2 семестра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8000 рублей – за 720 часов (3 семестр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плата производится  3 раза за период обучения  по семестрам (6000 рублей до 15 марта в 6 семестре, 6000 рублей до 15 октября в  7 семестре, 6000 рублей до 15 апреля в 8 семестре). При необходимости срок оплаты может быть  изменен по заявлению обучающегося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 СРОК ДЕЙСТВИЯ ДОГОВОРА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 момента его подписания сторонам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Обучение по избранной специальности и форме получения образования, указанные в разделе 1 настоящего договора начинается с «____»__________________20___г. и заканчивается «____»__________________20___г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Все изменения в первоначально определённых сроках прохождения обучения фиксируются в дополнительных соглашениях к настоящему договору между Колледжем и Обучающим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57" w:leader="underscore"/>
          <w:tab w:val="left" w:pos="287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7.4. Договор считается расторгнутым в одностороннем порядке при отчислении студента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ЗАКЛЮЧИТЕЛЬНЫЕ ПОЛОЖЕНИЯ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Ответственность сторон по настоящему договору регулируе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Споры и разногласия, которые могут возникнуть при исполнении настоящего договора разрешаются путём переговоров между сторонами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 АДРЕСА И РЕКВИЗИТЫ СТОРОН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ПРОФЕССИОНАЛЬНОЕ ОБРАЗОВАТЕЛЬНОЕ УЧРЕЖДЕНИЕ  «КИСЕЛЁВСКИЙ ПЕДАГОГИЧЕСКИЙ КОЛЛЕДЖ» (ГПОУ  К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421100816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718, г. Киселёвск,  ул. Чумова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 факс 8(384-64) 7-47-95,7-6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lkp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 4211008165               КПП 42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/с 20396Х85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/с 4060181 030000 1000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ение Кемерово г.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К  043207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ГПОУ КПК_______________  С.В. Ляхова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О: 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ожительства: 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аспорт: серия _____________ № ___________________________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 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 «____»______________ ____г.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регистрирован по адресу: _______________________________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right="-28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рождения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 _____________________________________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ля заключения данного договора необходимо согласие родителей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его законных представителей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426" w:firstLine="4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ФИО: ____________________________________</w:t>
            </w:r>
          </w:p>
          <w:p>
            <w:pPr>
              <w:pStyle w:val="Heading3"/>
              <w:spacing w:lineRule="auto" w:line="360"/>
              <w:ind w:left="34" w:hanging="0"/>
              <w:rPr/>
            </w:pPr>
            <w:r>
              <w:rPr>
                <w:sz w:val="16"/>
                <w:szCs w:val="16"/>
              </w:rPr>
              <w:t>В соответствии с п. 1 ст. 26 Гражданского кодекса Российской Федерации, выражаю согласие на заключение настоящего договора с дочерью (сыном )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серия _______________№ ______________________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 «____»______________ ____г., зарегистрирован по адресу: 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020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sz w:val="24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Любовь</dc:creator>
  <dc:description/>
  <cp:keywords/>
  <dc:language>en-US</dc:language>
  <cp:lastModifiedBy>KESHA</cp:lastModifiedBy>
  <dcterms:modified xsi:type="dcterms:W3CDTF">2017-01-23T12:38:00Z</dcterms:modified>
  <cp:revision>2</cp:revision>
  <dc:subject/>
  <dc:title>ДОГОВОР </dc:title>
</cp:coreProperties>
</file>