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8048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а на заседании кафедры общеобразовательных </w:t>
      </w:r>
    </w:p>
    <w:p>
      <w:pPr>
        <w:pStyle w:val="Normal"/>
        <w:rPr>
          <w:sz w:val="28"/>
        </w:rPr>
      </w:pPr>
      <w:r>
        <w:rPr>
          <w:sz w:val="28"/>
        </w:rPr>
        <w:t>и общепрофессиональных дисциплин</w:t>
      </w:r>
    </w:p>
    <w:p>
      <w:pPr>
        <w:pStyle w:val="Normal"/>
        <w:rPr/>
      </w:pPr>
      <w:r>
        <w:rPr>
          <w:sz w:val="28"/>
        </w:rPr>
        <w:t xml:space="preserve">Протокол №  </w:t>
      </w:r>
      <w:r>
        <w:rPr>
          <w:sz w:val="28"/>
          <w:u w:val="single"/>
        </w:rPr>
        <w:t xml:space="preserve">   6</w:t>
        <w:tab/>
        <w:t xml:space="preserve">       </w:t>
      </w:r>
    </w:p>
    <w:p>
      <w:pPr>
        <w:pStyle w:val="Normal"/>
        <w:rPr/>
      </w:pPr>
      <w:r>
        <w:rPr>
          <w:sz w:val="28"/>
        </w:rPr>
        <w:t>от   «</w:t>
      </w:r>
      <w:r>
        <w:rPr>
          <w:sz w:val="28"/>
          <w:u w:val="single"/>
        </w:rPr>
        <w:t xml:space="preserve">   18   </w:t>
      </w:r>
      <w:r>
        <w:rPr>
          <w:sz w:val="28"/>
        </w:rPr>
        <w:t xml:space="preserve">»   </w:t>
      </w:r>
      <w:r>
        <w:rPr>
          <w:sz w:val="28"/>
          <w:u w:val="single"/>
        </w:rPr>
        <w:t xml:space="preserve">        02         </w:t>
      </w:r>
      <w:r>
        <w:rPr>
          <w:sz w:val="28"/>
        </w:rPr>
        <w:t xml:space="preserve">2016   г.       </w:t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 / Сынкова Н.А., канд. биол.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грамма вступительных испытаний (просмотр хореографических данных) для поступающих в Киселёвский педагогический колледж </w:t>
      </w:r>
      <w:r>
        <w:rPr>
          <w:b/>
          <w:sz w:val="28"/>
        </w:rPr>
        <w:t>на специальность 44.02.03 Педагогика дополнительного образования</w:t>
      </w:r>
      <w:r>
        <w:rPr>
          <w:sz w:val="28"/>
        </w:rPr>
        <w:t xml:space="preserve"> / Сост. Овсянникова Н.А. – Киселевск: ГПОУ «Киселёвский педагогический колледж»,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хореографических дисциплин Овсянник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вступительных испытаний проверяются и выявляются потенциальные возможности абитуриентов (база 9 классов) для обучения по специальности 44.02.03</w:t>
      </w:r>
      <w:r>
        <w:rPr>
          <w:sz w:val="28"/>
          <w:szCs w:val="28"/>
        </w:rPr>
        <w:t xml:space="preserve"> Педагогика дополнительного образования.</w:t>
      </w:r>
      <w:r>
        <w:rPr>
          <w:sz w:val="28"/>
        </w:rPr>
        <w:t xml:space="preserve"> Абитуриент должен обладать физическими данными, необходимыми для занятий хореографией, танцевальными навыками и элементарными балетмейстерскими способностями, а также музыкальным слухом и чувством ритм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ающий должен являться на консультацию и вступительные испытания в форме, соответствующей общим требованиям к занятиям по хореографии. Обязательно медицинское заключение о состоянии здоровья с разрешением переносить физические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итуриент должен иметь:</w:t>
      </w:r>
    </w:p>
    <w:p>
      <w:pPr>
        <w:pStyle w:val="Normal"/>
        <w:jc w:val="both"/>
        <w:rPr/>
      </w:pPr>
      <w:r>
        <w:rPr>
          <w:sz w:val="28"/>
        </w:rPr>
        <w:t>- соответствующие анатомо-физиологические природные данные (здоровый физический аппарат, пропорциональную фигуру тела, стройные ноги, выворотность, шаг, подъем, наличие правильной осанки, гибкости, высокий прыжок);</w:t>
      </w:r>
    </w:p>
    <w:p>
      <w:pPr>
        <w:pStyle w:val="Normal"/>
        <w:jc w:val="both"/>
        <w:rPr/>
      </w:pPr>
      <w:r>
        <w:rPr>
          <w:sz w:val="28"/>
        </w:rPr>
        <w:t>- соответствующие психофизиологические данные (природная музыкальность, ритм, реактивность и подвижность нервной системы, двигательная память, творческое воображение, физическая вынослив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итуриент должен уметь и 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нительскими качествами, методично и технически грамотно исполнять базовые движения и элементы классического и народного танца;</w:t>
      </w:r>
    </w:p>
    <w:p>
      <w:pPr>
        <w:pStyle w:val="Normal"/>
        <w:jc w:val="both"/>
        <w:rPr/>
      </w:pPr>
      <w:r>
        <w:rPr>
          <w:sz w:val="28"/>
        </w:rPr>
        <w:t xml:space="preserve">- артистической выразительностью в танц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внешнему ви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репетиционной формы (черное трико, купальник, танцевальную обувь, джазов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тветствующую прическу, собранные волосы, отсутствие яркого макияж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щие  нормативные треб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зыка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тм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сти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б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тистичность ис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Исполнение экзерсиса классического танц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движений экзерсиса классического танца осуществляется под музыкальный аккомпанемент у станка, на середине зала и пры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мерные треб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ка корпуса, рук, ног, головы у станка, на середине з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иции рук: 1, 2, 3, подготовительное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иции ног: 1, 2, 4,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lie, battement tendu, battement tendu jete, rond de jambe par terre, battement fondu, battement frappe, rond de jambe en lair, petit battement, battement releve lents, battement developpe, grand battement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Экзерсис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на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середине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зала</w:t>
      </w:r>
      <w:r>
        <w:rPr>
          <w:i/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lie, battement tendu, battement tendu jete, rond de jambe par terre, battement fondu, battement frappe, rond de jambe en lair, petit battement, battement releve lents, battement developpe, grand battement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, 2, 3, port de bra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as de bouree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ной</w:t>
      </w:r>
      <w:r>
        <w:rPr>
          <w:sz w:val="28"/>
          <w:lang w:val="en-US"/>
        </w:rPr>
        <w:t xml:space="preserve"> </w:t>
      </w:r>
      <w:r>
        <w:rPr>
          <w:sz w:val="28"/>
        </w:rPr>
        <w:t>ног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Элементы</w:t>
      </w:r>
      <w:r>
        <w:rPr>
          <w:sz w:val="28"/>
          <w:lang w:val="en-US"/>
        </w:rPr>
        <w:t xml:space="preserve"> </w:t>
      </w:r>
      <w:r>
        <w:rPr>
          <w:sz w:val="28"/>
        </w:rPr>
        <w:t>адажио</w:t>
      </w:r>
      <w:r>
        <w:rPr>
          <w:sz w:val="28"/>
          <w:lang w:val="en-US"/>
        </w:rPr>
        <w:t xml:space="preserve"> – temps lie par terr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Позы классического тан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абески: 1, 2,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ментарные пры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ение экзерсиса народного танц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Исполнение движений экзерсиса народного танца у станка под музыкальный аккомпанемент; исполнение экзерсиса на середине зала (2 – 3 этюда на материале танцев народов Росс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е треб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жнения у ста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Demi plie и grand plie по позициям с переходом через battement ten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Battement tendu с подъемом пятки опорной н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3. Battement tendu (</w:t>
      </w:r>
      <w:r>
        <w:rPr>
          <w:sz w:val="28"/>
        </w:rPr>
        <w:t>каблучный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. Rond de jambe par terre, rond de pied par terr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5. Подготовка к «веревоч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Упражнение для бедра на целой сто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Упражнение на выстукивание (в различном характер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8. Battement developp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9. Grand battement jette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0. </w:t>
      </w:r>
      <w:r>
        <w:rPr>
          <w:sz w:val="28"/>
        </w:rPr>
        <w:t>Перегибы</w:t>
      </w:r>
      <w:r>
        <w:rPr>
          <w:sz w:val="28"/>
          <w:lang w:val="en-US"/>
        </w:rPr>
        <w:t xml:space="preserve"> </w:t>
      </w:r>
      <w:r>
        <w:rPr>
          <w:sz w:val="28"/>
        </w:rPr>
        <w:t>корпус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11. </w:t>
      </w:r>
      <w:r>
        <w:rPr>
          <w:sz w:val="28"/>
          <w:lang w:val="en-US"/>
        </w:rPr>
        <w:t>Port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b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Упражнение на середине зал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лементы народного тан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(зачтено/не зачтено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Зачтено</w:t>
      </w:r>
      <w:r>
        <w:rPr>
          <w:sz w:val="28"/>
        </w:rPr>
        <w:t xml:space="preserve"> - абитуриент ярко, художественно и убедительно выполнил все требования программы вступительных испытаний (отличное владение основами классического и народно-сценического танца, отличные физические данные, ритмический слух и координация), все задания исполнил без ошибок, чисто, технично и выразительно, или абитуриент менее ярко и уверенно выполнил требования программы вступительных испытаний (хорошее владение основами классического и народно-сценического танца, хорошие физические данные, ритмический слух и координация), допустив при этом 1-2 неточности, не имеющие принципиального характера.</w:t>
      </w:r>
    </w:p>
    <w:p>
      <w:pPr>
        <w:pStyle w:val="Normal"/>
        <w:jc w:val="both"/>
        <w:rPr/>
      </w:pPr>
      <w:r>
        <w:rPr>
          <w:b/>
          <w:sz w:val="28"/>
        </w:rPr>
        <w:tab/>
        <w:t>Не зачтено</w:t>
      </w:r>
      <w:r>
        <w:rPr>
          <w:sz w:val="28"/>
        </w:rPr>
        <w:t xml:space="preserve"> - абитуриент выполнил программу вступительных испытаний нестабильно, допуская ошибки принципиального характера (удовлетворительное владение основами классического и народно-сценического танца, средние физические данные, ритмический слух и координация), допустил значительные неточности в исполнении заданий, или абитуриент не выполнил требования программы вступительных испытаний (слабое владение основами классического и народно-сценического танца, плохие физические данные, ритмический слух и координация), допустил грубые ошибки в исполнении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творческих способ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битури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чтено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природ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ст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 сп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ротность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ры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шаг (растяж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рит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сть, выразительность и техника исполнения экзерсиса классического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ость, выразительность и техника исполнения экзерсиса по народно-сценическому тан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4:00Z</dcterms:created>
  <dc:creator>Касса</dc:creator>
  <dc:description/>
  <cp:keywords/>
  <dc:language>en-US</dc:language>
  <cp:lastModifiedBy>Admin</cp:lastModifiedBy>
  <cp:lastPrinted>2016-02-19T09:06:00Z</cp:lastPrinted>
  <dcterms:modified xsi:type="dcterms:W3CDTF">2016-02-19T04:30:00Z</dcterms:modified>
  <cp:revision>39</cp:revision>
  <dc:subject/>
  <dc:title/>
</cp:coreProperties>
</file>