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6025" cy="865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1"/>
        <w:shd w:fill="auto" w:val="clear"/>
        <w:tabs>
          <w:tab w:val="clear" w:pos="708"/>
          <w:tab w:val="left" w:pos="3920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21"/>
        <w:shd w:fill="auto" w:val="clear"/>
        <w:tabs>
          <w:tab w:val="clear" w:pos="708"/>
          <w:tab w:val="left" w:pos="1298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9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1. Настоящее положение регулирует деятельность Государственного профессионального образовательного учреждения «Киселёвский  педагогический колледж», (далее колледж) в отношении образовательного процесса, определяет условия и  особенности приема и проведения вступительных испытаний для лиц с ограниченными возможностями здоровья (далее – ОВЗ).</w:t>
      </w:r>
    </w:p>
    <w:p>
      <w:pPr>
        <w:pStyle w:val="21"/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>1.2. Разработано в соответствии со следующими нормативно-правовыми документами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, статья 43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едеральным законом «Об образовании в Российской Федерации» №273-ФЗ от 29.12.2012, статья 79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5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каза Президента РФ от 07.05.2012 г. № 599 «О мерах по реализации государственной политики в области образования и науки»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4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едеральным законом «О социальной защите инвалидов в Российской Федерации» № 181-ФЗ от 24.11.1995г., статьи 13,14,19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едеральным законом «Об основных гарантиях прав ребенка в Российской Федерации» № 124-ФЗ от 24.08.1998г., статьи 9,10,11,12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исьмом Минобрнауки РФ от 12.07.2007г. № 03-1563 «Об организации образовательного процесса в учреждениях начального профессионального и среднего профессионального образования для лиц с ограниченными возможностями здоровья»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48" w:leader="none"/>
        </w:tabs>
        <w:spacing w:lineRule="auto" w:line="240" w:before="0" w:after="0"/>
        <w:rPr/>
      </w:pPr>
      <w:r>
        <w:rPr>
          <w:sz w:val="24"/>
          <w:szCs w:val="24"/>
        </w:rPr>
        <w:t>Порядком организации и осуществления образовательной деятельности по образовательным программам среднего профессионального образования (Приказ № 464 Минобрнауки России от 14.06.2013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просвещения Российской Федерации от 23 января 2014 г. № 36 «Об утверждении Порядка приема граждан на обучение по образовательным программам среднего профессионального образования» (с изменениями Приказ № 243 от 26.11.2018 г.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«О персональных данных» от 27 июля 2006 года №152-ФЗ.</w:t>
      </w:r>
    </w:p>
    <w:p>
      <w:pPr>
        <w:pStyle w:val="21"/>
        <w:shd w:fill="auto" w:val="clear"/>
        <w:tabs>
          <w:tab w:val="clear" w:pos="708"/>
          <w:tab w:val="left" w:pos="129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3. Колледж осуществляет для лиц с ОВЗ реализацию образовательных программ среднего профессионального образования, обеспечивающих приобретение обучающимися специальности соответствующего уровня квалификации с получение среднего общего образования, а также индивидуально для лиц с ОВЗ. При наличии заключения медико-социально-экспертной комиссии (МСЭК) об установлении инвалидности и возможности получения по медицинским показаниям профессионального образования по соответствующей образовательной программе среднего профессионального образования в колледже предусмотрена реализация инклюзивного образования и возможность обучаться в колледже по адаптированным программам с элементами дистанционного обучения.</w:t>
      </w:r>
    </w:p>
    <w:p>
      <w:pPr>
        <w:pStyle w:val="21"/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4. В заключении МСЭК должны быть указаны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дицинские показания для возможности осуществления образования по основной профессиональной образовательной программе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комендуемая учебная нагрузка учащегося (количество дней в неделю, количество часов в день)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провождение и (или) присутствие родителей (законных представителей) во время учебного процесс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зможность получения дополнительного образова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21" w:leader="none"/>
        </w:tabs>
        <w:spacing w:lineRule="auto" w:line="240" w:before="0" w:after="0"/>
        <w:rPr/>
      </w:pPr>
      <w:r>
        <w:rPr>
          <w:sz w:val="24"/>
          <w:szCs w:val="24"/>
        </w:rPr>
        <w:t>организация психолого-педагогического сопровождения обучающегося с указанием специалистов и допустимой нагрузки (количество часов в неделю);</w:t>
      </w:r>
    </w:p>
    <w:p>
      <w:pPr>
        <w:pStyle w:val="21"/>
        <w:shd w:fill="auto" w:val="clear"/>
        <w:tabs>
          <w:tab w:val="clear" w:pos="708"/>
          <w:tab w:val="left" w:pos="124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4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4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4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4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4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4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4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47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обенности приема лиц с ОВЗ</w:t>
      </w:r>
    </w:p>
    <w:p>
      <w:pPr>
        <w:pStyle w:val="21"/>
        <w:shd w:fill="auto" w:val="clear"/>
        <w:tabs>
          <w:tab w:val="clear" w:pos="708"/>
          <w:tab w:val="left" w:pos="1247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4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1. В Колледж принимаются для обучения лица из разряда лиц с ОВЗ, являющихся гражданами Российской Федерации, имеющих основное общее образование, среднее общее образование, на основании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игинал и копия документа (документов), удостоверяющий личность, гражданство (копия и оригинал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игинал и копию аттестата об основном общем или среднем общем образован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фотографии 3*4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кумент,</w:t>
        <w:tab/>
        <w:t>подтверждающий ограниченные</w:t>
        <w:tab/>
        <w:t>возможности</w:t>
        <w:tab/>
        <w:t>здоровья</w:t>
        <w:tab/>
        <w:t>или инвалидность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кумент,</w:t>
        <w:tab/>
        <w:t>подтверждающий ограниченные</w:t>
        <w:tab/>
        <w:t>возможности</w:t>
        <w:tab/>
        <w:t>здоровья</w:t>
        <w:tab/>
        <w:t>или инвалидность, требующие создания специальных условий при проведении вступительных испытан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ключение федерального учреждения медико-социальной экспертизы об отсутствии противопоказаний для обучения в колледже и (или) по выбранной специальности; Индивидуальная карта реабилитации (ксерокопия) где отмечено, что нет противопоказаний для получения образова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игинал или копию медицинской справки, содержащей сведения проведении медицинского осмотра в соответствии с перечнем врачей- специалистов, лабораторных и функциональных исследований, при поступлении на обучение по специальностям/направлениям подготовки, входящим в Перечень специальностей и направлений подготовки, при приеме на обучение по которым поступающие проходят обязательные предварительные медицинские осмотры/обследова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ые документы (представляются по усмотрению абитуриента).</w:t>
      </w:r>
    </w:p>
    <w:p>
      <w:pPr>
        <w:pStyle w:val="21"/>
        <w:shd w:fill="auto" w:val="clear"/>
        <w:tabs>
          <w:tab w:val="clear" w:pos="708"/>
          <w:tab w:val="left" w:pos="94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2.2. Сроки обучения лиц с ОВЗ, в зависимости от базового образования и ФГОС по специальности 3 года 10 месяцев. 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2.3. При приеме на обучение поступающий, его родители или лица, их заменяющие,  знакомятся с Уставом, условиями приема и другими документами, регламентирующими организацию образовательного процесса.</w:t>
      </w:r>
    </w:p>
    <w:p>
      <w:pPr>
        <w:pStyle w:val="2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.4. Лица с ОВЗ зачисляются в группы приказом директора, в соответствии с контрольными цифрами приема, а также интересов обучающихся и их родителей (законных представителей) на основе выбора специальности, включающей в себя подготовку обучающегося к самостоятельной трудовой деятельно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обенности проведения вступительных испытаний для лиц с ОВЗ</w:t>
      </w:r>
    </w:p>
    <w:p>
      <w:pPr>
        <w:pStyle w:val="TextBody"/>
        <w:rPr/>
      </w:pPr>
      <w:r>
        <w:rPr>
          <w:sz w:val="24"/>
          <w:szCs w:val="24"/>
        </w:rPr>
        <w:t>3.1. Инвалиды и лица с ограниченными возможностями здоровья сдают вступительные испытания, определяемые учреждением в соответствии с Перечнем вступительных испытаний в форме, установленной Учреждением, с учетом особенностей психофизического развития, индивидуальных возможностей и состояния здоровья (далее – индивидуальные особенности) таких поступающих.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2. При проведении вступительных испытаний обеспечивается соблюдение следующих требований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оведение вступительных испытаний для инвалидов и лиц с ограниченными возможностями здоровья в одной аудитории совместно с поступающими, не имеющими ограниченных возможностей здоровья, если это не создает трудностей для поступающих при сдаче вступительного испыт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м предоставляется в печатном виде положение, содержащее особенности проведения вступительных испыта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ие условия обеспечивают возможность беспрепятственного доступа поступающих в аудитории, туалетные и другие помещения, а также их пребывания в указанных помещениях.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Основной текст (7)_"/>
    <w:basedOn w:val="Style12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3">
    <w:name w:val="Колонтитул_"/>
    <w:basedOn w:val="Style12"/>
    <w:qFormat/>
    <w:rPr>
      <w:rFonts w:ascii="Times New Roman" w:hAnsi="Times New Roman" w:cs="Times New Roman"/>
      <w:shd w:fill="FFFFFF" w:val="clear"/>
    </w:rPr>
  </w:style>
  <w:style w:type="character" w:styleId="Heading1Char">
    <w:name w:val="Heading 1 Char"/>
    <w:basedOn w:val="Style12"/>
    <w:qFormat/>
    <w:rPr>
      <w:rFonts w:ascii="Arial" w:hAnsi="Arial" w:cs="Times New Roman"/>
      <w:b/>
      <w:bCs/>
      <w:color w:val="000080"/>
      <w:sz w:val="26"/>
      <w:szCs w:val="26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i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1200" w:after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540" w:after="0"/>
      <w:ind w:hanging="36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14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1:53:00Z</dcterms:created>
  <dc:creator>User007</dc:creator>
  <dc:description/>
  <cp:keywords/>
  <dc:language>en-US</dc:language>
  <cp:lastModifiedBy>KESHA</cp:lastModifiedBy>
  <cp:lastPrinted>2019-03-13T09:21:00Z</cp:lastPrinted>
  <dcterms:modified xsi:type="dcterms:W3CDTF">2020-03-01T12:40:00Z</dcterms:modified>
  <cp:revision>3</cp:revision>
  <dc:subject/>
  <dc:title>УТВЕРЖДАЮ</dc:title>
</cp:coreProperties>
</file>