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300"/>
        <w:jc w:val="center"/>
        <w:rPr>
          <w:bCs w:val="false"/>
          <w:color w:val="8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07010</wp:posOffset>
            </wp:positionV>
            <wp:extent cx="609600" cy="990600"/>
            <wp:effectExtent l="0" t="0" r="0" b="0"/>
            <wp:wrapSquare wrapText="bothSides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40"/>
          <w:szCs w:val="40"/>
        </w:rPr>
        <w:t>Студенту об экстремизме и терроризме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своей исторической основе является многонациональным и многоконфессиональным государством. И в Российской Империи, и в Советском Союзе сосуществовали разные культуры, образуя постепенно единый сплав – культуру России, основанную на принципе единства многообразия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оху перемен, вызванных радикальными преобразованиями социально-экономической структуры государства, распадом Советского Союза, обострились скрытые прежде противоречия, начала проявляться национальная, религиозная, социальная рознь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и терроризм сегодня – одни из наиболее опасных явлений социальной жизни, дестабилизирующее нормальное функционирование нашего общества и угрожающее жизнедеятельности граждан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им направлениям экстремизм и терроризм  разнообразны. Экстремистская деятельность может осуществляться в отношении совершенно различных субъектов: органов власти, должностных лиц, общественных и религиозных объединений, социального строя или социальных групп, религиозных общин или религиозных деятелей, наций, народностей. Отсюда и разные формы экстремизма. Поэтому тебе, уважаемый студент, необходимо знать, чем могут быть опасны призывы тех или иных граждан о вступлении в неформальное движение под лозунгами борьбы молодежи с каким-либо явлением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 такой: для преодоления всех политических и экономических проблем в стране необходимо создание «чисто национального» государства, так как это, по их представлению, послужит гарантией от любых угроз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личать понятие «патриотизм» от идей, которые навязывают лица с явно выраженной агрессией. Необходимо соблюдать толерантное поведение и быть терпимым к лицам другой веры, национальности и политических взглядов.</w:t>
      </w:r>
    </w:p>
    <w:p>
      <w:pPr>
        <w:pStyle w:val="Heading3"/>
        <w:shd w:fill="FFFFFF" w:val="clear"/>
        <w:spacing w:before="300" w:after="3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ость за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свобод человека и гражданина, основ конституционного строя, обеспечения целостности и безопасности Российской Федерации действующим законодательством определяются правовые и организационные основы противодействия экстремистской деятельности, устанавливается ответственность за ее осуществление.</w:t>
      </w:r>
    </w:p>
    <w:p>
      <w:pPr>
        <w:pStyle w:val="Style14"/>
        <w:shd w:fill="FFFFFF" w:val="clear"/>
        <w:spacing w:lineRule="atLeast" w:line="315" w:before="300" w:after="300"/>
        <w:jc w:val="both"/>
        <w:rPr/>
      </w:pPr>
      <w:r>
        <w:rPr>
          <w:sz w:val="28"/>
          <w:szCs w:val="28"/>
        </w:rPr>
        <w:t>В соответствии с п. 4.1 ст. 1 Федерального закона от 25.07.2002 № 114-ФЗ «О противодействии экстремистской деятельности» под экстремистской деятельностью понимается в том числе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татьей 20.3 Кодекса Российской Федерации об административных правонарушениях предусматривается ответственность за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ацистская атрибутика и символика могут включать в себя знамена, значки, атрибуты униформы, приветствия и приветственные жесты, иные отличительные знаки, использовавшиеся Национал-социалистической рабочей партией в Германии и фашистской партией Италии, а также воспроизведение перечисленных элементов атрибутики и символики в любой форме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 2 ст. 28.3 КоАП РФ правом составления протоколов об административном правонарушении за пропаганду и публичное демонстрирование нацистской атрибутики или символики (ст. 20.3 КоАП РФ) наделены органы внутренних дел (полиции)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ы прокуратуры в силу ч.1 ст. 28.4 КоАП РФ также вправе возбудить дело об административном правонарушении по указанному составу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несения в общественных местах нацистской атрибутики и символики, реализации продукции, содержащей нацистскую атрибутику и символику в целях пресечения совершения правонарушений, а также последующего их предотвращения, информацию необходимо направлять в органы полиции, прокуратуры для принятия мер реагирования.</w:t>
      </w:r>
    </w:p>
    <w:p>
      <w:pPr>
        <w:pStyle w:val="Heading3"/>
        <w:shd w:fill="FFFFFF" w:val="clear"/>
        <w:spacing w:before="300" w:after="300"/>
        <w:rPr>
          <w:rFonts w:ascii="Arial" w:hAnsi="Arial" w:cs="Arial"/>
          <w:bCs w:val="false"/>
          <w:color w:val="800000"/>
          <w:sz w:val="36"/>
          <w:szCs w:val="36"/>
        </w:rPr>
      </w:pPr>
      <w:r>
        <w:rPr>
          <w:rFonts w:cs="Arial" w:ascii="Arial" w:hAnsi="Arial"/>
          <w:bCs w:val="false"/>
          <w:color w:val="800000"/>
          <w:sz w:val="36"/>
          <w:szCs w:val="36"/>
        </w:rPr>
        <w:t>Помни!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то не причиняет больше вреда, чем твое безразличие!</w:t>
      </w:r>
    </w:p>
    <w:p>
      <w:pPr>
        <w:pStyle w:val="Style14"/>
        <w:shd w:fill="FFFFFF" w:val="clear"/>
        <w:spacing w:lineRule="atLeast" w:line="315" w:before="300" w:after="300"/>
        <w:jc w:val="both"/>
        <w:rPr/>
      </w:pPr>
      <w:r>
        <w:rPr>
          <w:color w:val="000000"/>
          <w:sz w:val="28"/>
          <w:szCs w:val="28"/>
        </w:rPr>
        <w:t>Если ты или твои близкие, друзья, знакомые подверглись насилию по национальному, религиозному, социальному признаку, ты стал свидетелем или очевидцем такого насилия – обращайся к руководству колледжа или напрямую в правоохранительные органы.</w:t>
      </w:r>
    </w:p>
    <w:p>
      <w:pPr>
        <w:pStyle w:val="Style14"/>
        <w:shd w:fill="FFFFFF" w:val="clear"/>
        <w:spacing w:lineRule="atLeast" w:line="315" w:before="30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общай о противоправных действиях, подозрительных предметах, оставленных без присмотра (сумках, коробках) и подозрительных личностях на ближайший пост охраны колледжа или  по указанным в справке телефонам немедленно, пока не стало поз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нцпти.рф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scienceport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нцпти.рф/map-antiterror-ru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www.antiterror.ru</w:t>
        </w:r>
      </w:hyperlink>
    </w:p>
    <w:p>
      <w:pPr>
        <w:pStyle w:val="Normal"/>
        <w:jc w:val="both"/>
        <w:rPr>
          <w:rFonts w:ascii="Arial" w:hAnsi="Arial" w:cs="Arial"/>
          <w:color w:val="00662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6621"/>
          <w:sz w:val="21"/>
          <w:szCs w:val="21"/>
          <w:shd w:fill="FFFFFF" w:val="clear"/>
          <w:lang w:val="en-US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www.mchs.gov.ru/</w:t>
        </w:r>
      </w:hyperlink>
    </w:p>
    <w:p>
      <w:pPr>
        <w:pStyle w:val="Normal"/>
        <w:jc w:val="both"/>
        <w:rPr>
          <w:rFonts w:ascii="Arial" w:hAnsi="Arial" w:cs="Arial"/>
          <w:color w:val="00662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образование42.рф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sciencepor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ntiterror.ru/" TargetMode="Externa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1:00Z</dcterms:created>
  <dc:creator>User</dc:creator>
  <dc:description/>
  <cp:keywords/>
  <dc:language>en-US</dc:language>
  <cp:lastModifiedBy>KESHA</cp:lastModifiedBy>
  <dcterms:modified xsi:type="dcterms:W3CDTF">2017-12-12T02:28:00Z</dcterms:modified>
  <cp:revision>11</cp:revision>
  <dc:subject/>
  <dc:title/>
</cp:coreProperties>
</file>